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3 and its associated Impact Analysis were posted on 2/4/08.</w:t>
            </w:r>
          </w:p>
          <w:p>
            <w:pPr>
              <w:pStyle w:val="NormalArial"/>
              <w:numPr>
                <w:ilvl w:val="0"/>
                <w:numId w:val="5"/>
              </w:numPr>
              <w:tabs>
                <w:tab w:val="clear" w:pos="720"/>
                <w:tab w:val="left" w:pos="432" w:leader="none"/>
              </w:tabs>
              <w:ind w:left="432" w:hanging="360"/>
              <w:rPr/>
            </w:pPr>
            <w:r>
              <w:rPr/>
              <w:t>On 3/20/08, PRS considered PRR753.</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voted to recommend approval of PRR753 as revised by PRS.  The motion passed with one abstention from the Independent Generator (IG) Market Segment.  All Market Segments were present for the vote.</w:t>
            </w:r>
          </w:p>
          <w:p>
            <w:pPr>
              <w:pStyle w:val="Normal"/>
              <w:spacing w:before="120" w:after="120"/>
              <w:rPr>
                <w:rFonts w:ascii="Arial" w:hAnsi="Arial" w:cs="Arial"/>
                <w:sz w:val="22"/>
                <w:szCs w:val="22"/>
              </w:rPr>
            </w:pPr>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of Directors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06"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Andrew Gallo" w:date="2008-01-22T14:41:00Z">
        <w:r>
          <w:rPr/>
          <w:t xml:space="preserve">The </w:t>
        </w:r>
      </w:ins>
      <w:ins w:id="90" w:author="PRS032008" w:date="2008-03-24T14:23:00Z">
        <w:r>
          <w:rPr/>
          <w:t xml:space="preserve">ERCOT </w:t>
        </w:r>
      </w:ins>
      <w:ins w:id="91" w:author="Andrew Gallo" w:date="2008-01-22T14:41:00Z">
        <w:r>
          <w:rPr/>
          <w:t>Board will not consider any data</w:t>
        </w:r>
      </w:ins>
      <w:ins w:id="92" w:author="Andrew Gallo" w:date="2008-01-22T15:44:00Z">
        <w:r>
          <w:rPr/>
          <w:t>, information</w:t>
        </w:r>
      </w:ins>
      <w:ins w:id="93" w:author="Andrew Gallo" w:date="2008-01-22T14:41:00Z">
        <w:r>
          <w:rPr/>
          <w:t xml:space="preserve"> or arguments not included in a timely-submitted </w:t>
        </w:r>
      </w:ins>
      <w:ins w:id="94" w:author="khobbs" w:date="2008-01-23T09:19:00Z">
        <w:r>
          <w:rPr/>
          <w:t>p</w:t>
        </w:r>
      </w:ins>
      <w:ins w:id="95" w:author="Andrew Gallo" w:date="2008-01-22T14:41:00Z">
        <w:r>
          <w:rPr/>
          <w:t xml:space="preserve">osition </w:t>
        </w:r>
      </w:ins>
      <w:ins w:id="96" w:author="khobbs" w:date="2008-01-23T09:20:00Z">
        <w:r>
          <w:rPr/>
          <w:t>s</w:t>
        </w:r>
      </w:ins>
      <w:ins w:id="97" w:author="Andrew Gallo" w:date="2008-01-22T14:41:00Z">
        <w:r>
          <w:rPr/>
          <w:t>tatement</w:t>
        </w:r>
      </w:ins>
      <w:ins w:id="98" w:author="Andrew Gallo" w:date="2008-01-22T15:39:00Z">
        <w:r>
          <w:rPr/>
          <w:t xml:space="preserve"> as </w:t>
        </w:r>
      </w:ins>
      <w:ins w:id="99" w:author="khobbs" w:date="2008-01-23T09:22:00Z">
        <w:r>
          <w:rPr/>
          <w:t xml:space="preserve">described in item (5) of </w:t>
        </w:r>
      </w:ins>
      <w:ins w:id="100" w:author="khobbs" w:date="2008-01-24T08:46:00Z">
        <w:r>
          <w:rPr/>
          <w:t>S</w:t>
        </w:r>
      </w:ins>
      <w:ins w:id="101" w:author="khobbs" w:date="2008-01-23T09:22:00Z">
        <w:r>
          <w:rPr/>
          <w:t xml:space="preserve">ection </w:t>
        </w:r>
      </w:ins>
      <w:ins w:id="102" w:author="khobbs" w:date="2008-01-23T09:22:00Z">
        <w:del w:id="103" w:author="Chad Seely" w:date="2008-01-24T11:45:00Z">
          <w:r>
            <w:rPr/>
            <w:delText xml:space="preserve"> </w:delText>
          </w:r>
        </w:del>
      </w:ins>
      <w:ins w:id="104" w:author="khobbs" w:date="2008-01-23T09:22:00Z">
        <w:r>
          <w:rPr/>
          <w:t>21.4.11.2.1, Appeal of TAC Action – Normal Timeline</w:t>
        </w:r>
      </w:ins>
      <w:ins w:id="105" w:author="Andrew Gallo" w:date="2008-01-22T14:41:00Z">
        <w:r>
          <w:rPr/>
          <w:t>.</w:t>
        </w:r>
      </w:ins>
    </w:p>
    <w:p>
      <w:pPr>
        <w:pStyle w:val="TextBody"/>
        <w:ind w:left="720" w:hanging="720"/>
        <w:rPr>
          <w:ins w:id="126" w:author="Andrew Gallo" w:date="2008-01-22T14:41:00Z"/>
        </w:rPr>
      </w:pPr>
      <w:ins w:id="107" w:author="Nieves" w:date="2008-01-23T10:19:00Z">
        <w:r>
          <w:rPr/>
          <w:t>(2)</w:t>
          <w:tab/>
        </w:r>
      </w:ins>
      <w:ins w:id="108" w:author="Andrew Gallo" w:date="2008-01-22T14:41:00Z">
        <w:r>
          <w:rPr/>
          <w:t xml:space="preserve">The </w:t>
        </w:r>
      </w:ins>
      <w:ins w:id="109" w:author="PRS032008" w:date="2008-03-24T14:23:00Z">
        <w:r>
          <w:rPr/>
          <w:t xml:space="preserve">ERCOT </w:t>
        </w:r>
      </w:ins>
      <w:ins w:id="110" w:author="Andrew Gallo" w:date="2008-01-22T14:41:00Z">
        <w:r>
          <w:rPr/>
          <w:t xml:space="preserve">Board Chair shall determine the total time designated on the </w:t>
        </w:r>
      </w:ins>
      <w:ins w:id="111" w:author="PRS032008" w:date="2008-03-24T14:23:00Z">
        <w:r>
          <w:rPr/>
          <w:t xml:space="preserve">ERCOT </w:t>
        </w:r>
      </w:ins>
      <w:ins w:id="112" w:author="khobbs" w:date="2008-01-23T09:20:00Z">
        <w:r>
          <w:rPr/>
          <w:t xml:space="preserve">Board </w:t>
        </w:r>
      </w:ins>
      <w:ins w:id="113" w:author="Andrew Gallo" w:date="2008-01-22T14:41:00Z">
        <w:r>
          <w:rPr/>
          <w:t xml:space="preserve">agenda for the appeal with time evenly allocated between those appealing and advocating the TAC action.  Questions from </w:t>
        </w:r>
      </w:ins>
      <w:ins w:id="114" w:author="PRS032008" w:date="2008-03-24T14:24:00Z">
        <w:r>
          <w:rPr/>
          <w:t xml:space="preserve">ERCOT </w:t>
        </w:r>
      </w:ins>
      <w:ins w:id="115" w:author="Andrew Gallo" w:date="2008-01-22T14:41:00Z">
        <w:r>
          <w:rPr/>
          <w:t xml:space="preserve">Board members shall not diminish </w:t>
        </w:r>
      </w:ins>
      <w:ins w:id="116" w:author="Andrew Gallo" w:date="2008-01-22T15:39:00Z">
        <w:r>
          <w:rPr/>
          <w:t xml:space="preserve">a party’s </w:t>
        </w:r>
      </w:ins>
      <w:ins w:id="117" w:author="Andrew Gallo" w:date="2008-01-22T14:41:00Z">
        <w:r>
          <w:rPr/>
          <w:t xml:space="preserve">time allocation.  The </w:t>
        </w:r>
      </w:ins>
      <w:ins w:id="118" w:author="PRS032008" w:date="2008-03-24T14:24:00Z">
        <w:r>
          <w:rPr/>
          <w:t xml:space="preserve">ERCOT </w:t>
        </w:r>
      </w:ins>
      <w:ins w:id="119" w:author="Andrew Gallo" w:date="2008-01-22T14:41:00Z">
        <w:r>
          <w:rPr/>
          <w:t xml:space="preserve">Board shall also provide notice of other </w:t>
        </w:r>
      </w:ins>
      <w:ins w:id="120" w:author="PRS032008" w:date="2008-03-24T14:24:00Z">
        <w:r>
          <w:rPr/>
          <w:t xml:space="preserve">ERCOT </w:t>
        </w:r>
      </w:ins>
      <w:ins w:id="121" w:author="Nieves" w:date="2008-01-23T09:53:00Z">
        <w:r>
          <w:rPr/>
          <w:t>Board</w:t>
        </w:r>
      </w:ins>
      <w:ins w:id="122" w:author="Nieves" w:date="2008-01-23T09:53:00Z">
        <w:del w:id="123" w:author="agallo" w:date="2008-01-23T16:16:00Z">
          <w:r>
            <w:rPr/>
            <w:delText>?</w:delText>
          </w:r>
        </w:del>
      </w:ins>
      <w:ins w:id="124" w:author="Nieves" w:date="2008-01-23T09:53:00Z">
        <w:r>
          <w:rPr/>
          <w:t xml:space="preserve"> </w:t>
        </w:r>
      </w:ins>
      <w:ins w:id="125" w:author="Andrew Gallo" w:date="2008-01-22T14:41:00Z">
        <w:r>
          <w:rPr/>
          <w:t>meetings where the appeal may be discussed.</w:t>
        </w:r>
      </w:ins>
    </w:p>
    <w:p>
      <w:pPr>
        <w:pStyle w:val="TextBody"/>
        <w:rPr>
          <w:b/>
          <w:b/>
          <w:i/>
          <w:i/>
          <w:ins w:id="128" w:author="Andrew Gallo" w:date="2008-01-22T11:36:00Z"/>
        </w:rPr>
      </w:pPr>
      <w:ins w:id="127" w:author="Andrew Gallo" w:date="2008-01-22T11:36:00Z">
        <w:r>
          <w:rPr>
            <w:b/>
            <w:i/>
          </w:rPr>
          <w:t>21.4.11.2.1 Appeal of TAC Action – Normal Timeline</w:t>
        </w:r>
      </w:ins>
    </w:p>
    <w:p>
      <w:pPr>
        <w:pStyle w:val="TextBody"/>
        <w:rPr>
          <w:ins w:id="134" w:author="Andrew Gallo" w:date="2008-01-22T11:40:00Z"/>
        </w:rPr>
      </w:pPr>
      <w:ins w:id="129" w:author="Andrew Gallo" w:date="2008-01-22T11:40:00Z">
        <w:r>
          <w:rPr/>
          <w:t xml:space="preserve">An appeal submitted to ERCOT more than eleven (11) days before the next regularly scheduled </w:t>
        </w:r>
      </w:ins>
      <w:ins w:id="130" w:author="PRS032008" w:date="2008-03-24T14:24:00Z">
        <w:r>
          <w:rPr/>
          <w:t xml:space="preserve">ERCOT </w:t>
        </w:r>
      </w:ins>
      <w:ins w:id="131" w:author="Andrew Gallo" w:date="2008-01-22T11:40:00Z">
        <w:r>
          <w:rPr/>
          <w:t xml:space="preserve">Board meeting shall be considered on the following timeline (unless the appealing party requests expedited treatment of an appeal as </w:t>
        </w:r>
      </w:ins>
      <w:ins w:id="132" w:author="khobbs" w:date="2008-01-24T08:51:00Z">
        <w:r>
          <w:rPr/>
          <w:t>described in 21.4.11.2.2, Appeal of TAC Action – Expedited Timeline</w:t>
        </w:r>
      </w:ins>
      <w:ins w:id="133" w:author="Andrew Gallo" w:date="2008-01-22T11:40:00Z">
        <w:r>
          <w:rPr/>
          <w:t>:</w:t>
        </w:r>
      </w:ins>
    </w:p>
    <w:p>
      <w:pPr>
        <w:pStyle w:val="TextBody"/>
        <w:ind w:left="1440" w:hanging="720"/>
        <w:rPr>
          <w:ins w:id="155" w:author="Andrew Gallo" w:date="2008-01-16T16:35:00Z"/>
        </w:rPr>
      </w:pPr>
      <w:ins w:id="135" w:author="Andrew Gallo" w:date="2008-01-22T11:40:00Z">
        <w:r>
          <w:rPr/>
          <w:t>(</w:t>
        </w:r>
      </w:ins>
      <w:ins w:id="136" w:author="Nieves" w:date="2008-01-23T10:19:00Z">
        <w:r>
          <w:rPr/>
          <w:t>a</w:t>
        </w:r>
      </w:ins>
      <w:ins w:id="137" w:author="Andrew Gallo" w:date="2008-01-22T11:41:00Z">
        <w:r>
          <w:rPr/>
          <w:t>)</w:t>
          <w:tab/>
        </w:r>
      </w:ins>
      <w:ins w:id="138" w:author="Andrew Gallo" w:date="2008-01-22T11:52:00Z">
        <w:r>
          <w:rPr/>
          <w:t>T</w:t>
        </w:r>
      </w:ins>
      <w:ins w:id="139" w:author="Andrew Gallo" w:date="2008-01-22T11:35:00Z">
        <w:r>
          <w:rPr/>
          <w:t xml:space="preserve">he </w:t>
        </w:r>
      </w:ins>
      <w:del w:id="140" w:author="Andrew Gallo" w:date="2008-01-22T11:35:00Z">
        <w:r>
          <w:rPr/>
          <w:delText xml:space="preserve">Such </w:delText>
        </w:r>
      </w:del>
      <w:r>
        <w:rPr/>
        <w:t xml:space="preserve">appeal </w:t>
      </w:r>
      <w:ins w:id="141" w:author="Andrew Gallo" w:date="2008-01-22T11:35:00Z">
        <w:r>
          <w:rPr/>
          <w:t xml:space="preserve">of </w:t>
        </w:r>
      </w:ins>
      <w:ins w:id="142" w:author="Andrew Gallo" w:date="2008-01-22T15:40:00Z">
        <w:r>
          <w:rPr/>
          <w:t xml:space="preserve">the </w:t>
        </w:r>
      </w:ins>
      <w:ins w:id="143" w:author="Andrew Gallo" w:date="2008-01-22T11:35:00Z">
        <w:r>
          <w:rPr/>
          <w:t xml:space="preserve">TAC action </w:t>
        </w:r>
      </w:ins>
      <w:del w:id="144" w:author="Andrew Gallo" w:date="2008-01-22T15:40:00Z">
        <w:r>
          <w:rPr/>
          <w:delText xml:space="preserve">to the ERCOT Board </w:delText>
        </w:r>
      </w:del>
      <w:r>
        <w:rPr/>
        <w:t>must be submitted to ERCOT</w:t>
      </w:r>
      <w:ins w:id="145" w:author="Andrew Gallo" w:date="2008-01-16T16:07:00Z">
        <w:r>
          <w:rPr/>
          <w:t>’s General Counsel</w:t>
        </w:r>
      </w:ins>
      <w:r>
        <w:rPr/>
        <w:t xml:space="preserve"> </w:t>
      </w:r>
      <w:ins w:id="146" w:author="Andrew Gallo" w:date="2008-01-16T16:17:00Z">
        <w:r>
          <w:rPr/>
          <w:t xml:space="preserve">and the TAC Chair </w:t>
        </w:r>
      </w:ins>
      <w:r>
        <w:rPr/>
        <w:t xml:space="preserve">within ten (10) Business Days after the date of the relevant </w:t>
      </w:r>
      <w:ins w:id="147" w:author="Andrew Gallo" w:date="2008-01-22T11:37:00Z">
        <w:r>
          <w:rPr/>
          <w:t>TAC</w:t>
        </w:r>
      </w:ins>
      <w:del w:id="148" w:author="Andrew Gallo" w:date="2008-01-22T15:41:00Z">
        <w:r>
          <w:rPr/>
          <w:delText>decision</w:delText>
        </w:r>
      </w:del>
      <w:ins w:id="149" w:author="Andrew Gallo" w:date="2008-01-22T15:41:00Z">
        <w:r>
          <w:rPr/>
          <w:t xml:space="preserve"> action</w:t>
        </w:r>
      </w:ins>
      <w:r>
        <w:rPr/>
        <w:t xml:space="preserve">.  </w:t>
      </w:r>
      <w:ins w:id="150" w:author="Andrew Gallo" w:date="2008-01-16T16:07:00Z">
        <w:r>
          <w:rPr/>
          <w:t>ERCOT shall reject a</w:t>
        </w:r>
      </w:ins>
      <w:del w:id="151" w:author="Andrew Gallo" w:date="2008-01-16T16:07:00Z">
        <w:r>
          <w:rPr/>
          <w:delText>A</w:delText>
        </w:r>
      </w:del>
      <w:r>
        <w:rPr/>
        <w:t>ppeals made after th</w:t>
      </w:r>
      <w:ins w:id="152" w:author="Andrew Gallo" w:date="2008-01-16T16:07:00Z">
        <w:r>
          <w:rPr/>
          <w:t>at</w:t>
        </w:r>
      </w:ins>
      <w:del w:id="153" w:author="Andrew Gallo" w:date="2008-01-16T16:07:00Z">
        <w:r>
          <w:rPr/>
          <w:delText>is</w:delText>
        </w:r>
      </w:del>
      <w:r>
        <w:rPr/>
        <w:t xml:space="preserve"> time</w:t>
      </w:r>
      <w:del w:id="154" w:author="Andrew Gallo" w:date="2008-01-16T16:07:00Z">
        <w:r>
          <w:rPr/>
          <w:delText xml:space="preserve"> shall be rejected</w:delText>
        </w:r>
      </w:del>
      <w:r>
        <w:rPr/>
        <w:t xml:space="preserve">.  </w:t>
      </w:r>
    </w:p>
    <w:p>
      <w:pPr>
        <w:pStyle w:val="TextBody"/>
        <w:ind w:left="1440" w:hanging="720"/>
        <w:rPr>
          <w:ins w:id="164" w:author="Andrew Gallo" w:date="2008-01-22T11:42:00Z"/>
        </w:rPr>
      </w:pPr>
      <w:ins w:id="156" w:author="Andrew Gallo" w:date="2008-01-22T11:42:00Z">
        <w:r>
          <w:rPr/>
          <w:t>(</w:t>
        </w:r>
      </w:ins>
      <w:ins w:id="157" w:author="Nieves" w:date="2008-01-23T10:19:00Z">
        <w:r>
          <w:rPr/>
          <w:t>b</w:t>
        </w:r>
      </w:ins>
      <w:ins w:id="158" w:author="Andrew Gallo" w:date="2008-01-22T11:42:00Z">
        <w:r>
          <w:rPr/>
          <w:t>)</w:t>
          <w:tab/>
        </w:r>
      </w:ins>
      <w:ins w:id="159" w:author="Andrew Gallo" w:date="2008-01-16T16:35:00Z">
        <w:r>
          <w:rPr/>
          <w:t xml:space="preserve">Within two (2) days of receiving notice of an appeal, the TAC Chair shall </w:t>
        </w:r>
      </w:ins>
      <w:ins w:id="160" w:author="Andrew Gallo" w:date="2008-01-22T15:41:00Z">
        <w:r>
          <w:rPr/>
          <w:t>appoint the TAC Advocate</w:t>
        </w:r>
      </w:ins>
      <w:ins w:id="161" w:author="Andrew Gallo" w:date="2008-01-22T14:42:00Z">
        <w:r>
          <w:rPr/>
          <w:t xml:space="preserve"> </w:t>
        </w:r>
      </w:ins>
      <w:ins w:id="162" w:author="Andrew Gallo" w:date="2008-01-22T11:42:00Z">
        <w:r>
          <w:rPr/>
          <w:t xml:space="preserve">and </w:t>
        </w:r>
      </w:ins>
      <w:ins w:id="163" w:author="Andrew Gallo" w:date="2008-01-16T16:35:00Z">
        <w:r>
          <w:rPr/>
          <w:t xml:space="preserve">provide to ERCOT’s General Counsel the TAC Advocate’s name and contact information. </w:t>
        </w:r>
      </w:ins>
    </w:p>
    <w:p>
      <w:pPr>
        <w:pStyle w:val="TextBody"/>
        <w:ind w:left="1440" w:hanging="720"/>
        <w:rPr>
          <w:ins w:id="175" w:author="Andrew Gallo" w:date="2008-01-22T15:43:00Z"/>
        </w:rPr>
      </w:pPr>
      <w:ins w:id="165" w:author="Andrew Gallo" w:date="2008-01-22T11:42:00Z">
        <w:r>
          <w:rPr/>
          <w:t>(</w:t>
        </w:r>
      </w:ins>
      <w:ins w:id="166" w:author="Nieves" w:date="2008-01-23T10:19:00Z">
        <w:r>
          <w:rPr/>
          <w:t>c</w:t>
        </w:r>
      </w:ins>
      <w:ins w:id="167" w:author="Andrew Gallo" w:date="2008-01-22T11:42:00Z">
        <w:r>
          <w:rPr/>
          <w:t>)</w:t>
          <w:tab/>
        </w:r>
      </w:ins>
      <w:ins w:id="168" w:author="Andrew Gallo" w:date="2008-01-22T15:43:00Z">
        <w:r>
          <w:rPr/>
          <w:t xml:space="preserve">Within three (3) Business Days of receiving notice of an appeal of a TAC action, ERCOT shall post the appeal on the ERCOT web page dedicated to the </w:t>
        </w:r>
      </w:ins>
      <w:ins w:id="169" w:author="PRS032008" w:date="2008-03-24T14:24:00Z">
        <w:r>
          <w:rPr/>
          <w:t xml:space="preserve">ERCOT </w:t>
        </w:r>
      </w:ins>
      <w:ins w:id="170" w:author="Andrew Gallo" w:date="2008-01-22T15:43:00Z">
        <w:r>
          <w:rPr/>
          <w:t xml:space="preserve">Board </w:t>
        </w:r>
      </w:ins>
      <w:ins w:id="171" w:author="Nieves" w:date="2008-01-23T09:55:00Z">
        <w:r>
          <w:rPr/>
          <w:t xml:space="preserve">and the </w:t>
        </w:r>
      </w:ins>
      <w:ins w:id="172" w:author="Chad Seely" w:date="2008-01-24T11:47:00Z">
        <w:r>
          <w:rPr/>
          <w:t xml:space="preserve">specific </w:t>
        </w:r>
      </w:ins>
      <w:ins w:id="173" w:author="Nieves" w:date="2008-01-23T09:55:00Z">
        <w:r>
          <w:rPr/>
          <w:t xml:space="preserve">PRR, </w:t>
        </w:r>
      </w:ins>
      <w:ins w:id="174" w:author="Andrew Gallo" w:date="2008-01-22T15:43:00Z">
        <w:r>
          <w:rPr/>
          <w:t>and shall provide Notice of the appeal to the TAC.</w:t>
        </w:r>
      </w:ins>
    </w:p>
    <w:p>
      <w:pPr>
        <w:pStyle w:val="TextBody"/>
        <w:ind w:left="1440" w:hanging="720"/>
        <w:rPr>
          <w:ins w:id="180" w:author="Nieves" w:date="2008-01-23T09:56:00Z"/>
        </w:rPr>
      </w:pPr>
      <w:ins w:id="176" w:author="Andrew Gallo" w:date="2008-01-22T11:43:00Z">
        <w:r>
          <w:rPr/>
          <w:t>(</w:t>
        </w:r>
      </w:ins>
      <w:ins w:id="177" w:author="Nieves" w:date="2008-01-23T10:19:00Z">
        <w:r>
          <w:rPr/>
          <w:t>d</w:t>
        </w:r>
      </w:ins>
      <w:ins w:id="178" w:author="Andrew Gallo" w:date="2008-01-22T11:43:00Z">
        <w:r>
          <w:rPr/>
          <w:t>)</w:t>
          <w:tab/>
        </w:r>
      </w:ins>
      <w:ins w:id="179"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88" w:author="Nieves" w:date="2008-01-23T09:57:00Z"/>
        </w:rPr>
      </w:pPr>
      <w:ins w:id="181" w:author="Andrew Gallo" w:date="2008-01-22T15:43:00Z">
        <w:r>
          <w:rPr/>
          <w:t>(i)</w:t>
        </w:r>
      </w:ins>
      <w:ins w:id="182" w:author="Nieves" w:date="2008-01-23T09:57:00Z">
        <w:r>
          <w:rPr/>
          <w:tab/>
          <w:t>P</w:t>
        </w:r>
      </w:ins>
      <w:ins w:id="183" w:author="Andrew Gallo" w:date="2008-01-22T15:43:00Z">
        <w:r>
          <w:rPr/>
          <w:t xml:space="preserve">ost on its web page dedicated to </w:t>
        </w:r>
      </w:ins>
      <w:ins w:id="184" w:author="Chad Seely" w:date="2008-01-24T11:49:00Z">
        <w:r>
          <w:rPr/>
          <w:t>the</w:t>
        </w:r>
      </w:ins>
      <w:ins w:id="185" w:author="Andrew Gallo" w:date="2008-01-22T15:43:00Z">
        <w:r>
          <w:rPr/>
          <w:t xml:space="preserve"> </w:t>
        </w:r>
      </w:ins>
      <w:ins w:id="186" w:author="PRS032008" w:date="2008-03-24T14:25:00Z">
        <w:r>
          <w:rPr/>
          <w:t xml:space="preserve">ERCOT </w:t>
        </w:r>
      </w:ins>
      <w:ins w:id="187" w:author="Andrew Gallo" w:date="2008-01-22T15:43:00Z">
        <w:r>
          <w:rPr/>
          <w:t xml:space="preserve">Board, the name and contact information of the TAC Advocate, and </w:t>
        </w:r>
      </w:ins>
    </w:p>
    <w:p>
      <w:pPr>
        <w:pStyle w:val="TextBody"/>
        <w:ind w:left="2160" w:hanging="720"/>
        <w:rPr>
          <w:ins w:id="192" w:author="Andrew Gallo" w:date="2008-01-22T11:44:00Z"/>
        </w:rPr>
      </w:pPr>
      <w:ins w:id="189" w:author="Andrew Gallo" w:date="2008-01-22T15:43:00Z">
        <w:r>
          <w:rPr/>
          <w:t xml:space="preserve">(ii) </w:t>
        </w:r>
      </w:ins>
      <w:ins w:id="190" w:author="Nieves" w:date="2008-01-23T09:57:00Z">
        <w:r>
          <w:rPr/>
          <w:tab/>
          <w:t>P</w:t>
        </w:r>
      </w:ins>
      <w:ins w:id="191" w:author="Andrew Gallo" w:date="2008-01-22T15:43:00Z">
        <w:r>
          <w:rPr/>
          <w:t>rovide that information to the TAC.</w:t>
        </w:r>
      </w:ins>
    </w:p>
    <w:p>
      <w:pPr>
        <w:pStyle w:val="TextBody"/>
        <w:ind w:left="1440" w:hanging="720"/>
        <w:rPr>
          <w:ins w:id="221" w:author="Andrew Gallo" w:date="2008-01-22T11:45:00Z"/>
        </w:rPr>
      </w:pPr>
      <w:ins w:id="193" w:author="Andrew Gallo" w:date="2008-01-22T11:44:00Z">
        <w:r>
          <w:rPr/>
          <w:t>(</w:t>
        </w:r>
      </w:ins>
      <w:ins w:id="194" w:author="Nieves" w:date="2008-01-23T10:20:00Z">
        <w:r>
          <w:rPr/>
          <w:t>e</w:t>
        </w:r>
      </w:ins>
      <w:ins w:id="195" w:author="Andrew Gallo" w:date="2008-01-22T11:44:00Z">
        <w:r>
          <w:rPr/>
          <w:t>)</w:t>
          <w:tab/>
          <w:t xml:space="preserve">No less than twelve (12) days before the scheduled date </w:t>
        </w:r>
      </w:ins>
      <w:ins w:id="196" w:author="khobbs" w:date="2008-01-23T09:26:00Z">
        <w:r>
          <w:rPr/>
          <w:t>of</w:t>
        </w:r>
      </w:ins>
      <w:ins w:id="197" w:author="Andrew Gallo" w:date="2008-01-22T11:45:00Z">
        <w:r>
          <w:rPr/>
          <w:t xml:space="preserve"> the </w:t>
        </w:r>
      </w:ins>
      <w:ins w:id="198" w:author="PRS032008" w:date="2008-03-24T14:25:00Z">
        <w:r>
          <w:rPr/>
          <w:t xml:space="preserve">ERCOT </w:t>
        </w:r>
      </w:ins>
      <w:ins w:id="199" w:author="Andrew Gallo" w:date="2008-01-22T11:45:00Z">
        <w:r>
          <w:rPr/>
          <w:t xml:space="preserve">Board meeting in which the appeal </w:t>
        </w:r>
      </w:ins>
      <w:ins w:id="200" w:author="khobbs" w:date="2008-01-23T09:27:00Z">
        <w:r>
          <w:rPr/>
          <w:t>will be heard</w:t>
        </w:r>
      </w:ins>
      <w:ins w:id="201" w:author="Andrew Gallo" w:date="2008-01-22T11:46:00Z">
        <w:r>
          <w:rPr/>
          <w:t>, t</w:t>
        </w:r>
      </w:ins>
      <w:ins w:id="202" w:author="Andrew Gallo" w:date="2008-01-22T11:44:00Z">
        <w:r>
          <w:rPr/>
          <w:t>he appealing party</w:t>
        </w:r>
      </w:ins>
      <w:ins w:id="203" w:author="Andrew Gallo" w:date="2008-01-22T11:47:00Z">
        <w:r>
          <w:rPr/>
          <w:t>,</w:t>
        </w:r>
      </w:ins>
      <w:ins w:id="204" w:author="Andrew Gallo" w:date="2008-01-22T11:44:00Z">
        <w:r>
          <w:rPr/>
          <w:t xml:space="preserve"> the TAC Advocate </w:t>
        </w:r>
      </w:ins>
      <w:ins w:id="205" w:author="Andrew Gallo" w:date="2008-01-22T11:47:00Z">
        <w:r>
          <w:rPr/>
          <w:t xml:space="preserve">and any other interested party </w:t>
        </w:r>
      </w:ins>
      <w:ins w:id="206" w:author="Andrew Gallo" w:date="2008-01-22T11:44:00Z">
        <w:r>
          <w:rPr/>
          <w:t>shall provide to ERCOT’s General Counsel a position statement</w:t>
        </w:r>
      </w:ins>
      <w:ins w:id="207" w:author="PRS032008" w:date="2008-03-24T14:32:00Z">
        <w:r>
          <w:rPr/>
          <w:t>,</w:t>
        </w:r>
      </w:ins>
      <w:ins w:id="208" w:author="Andrew Gallo" w:date="2008-01-22T11:45:00Z">
        <w:r>
          <w:rPr/>
          <w:t xml:space="preserve"> </w:t>
        </w:r>
      </w:ins>
      <w:ins w:id="209" w:author="PRS032008" w:date="2008-03-20T10:59:00Z">
        <w:r>
          <w:rPr/>
          <w:t>including any supporting data</w:t>
        </w:r>
      </w:ins>
      <w:ins w:id="210" w:author="PRS032008" w:date="2008-03-24T14:33:00Z">
        <w:r>
          <w:rPr/>
          <w:t>,</w:t>
        </w:r>
      </w:ins>
      <w:ins w:id="211" w:author="PRS032008" w:date="2008-03-20T10:59:00Z">
        <w:r>
          <w:rPr/>
          <w:t xml:space="preserve"> </w:t>
        </w:r>
      </w:ins>
      <w:ins w:id="212" w:author="Andrew Gallo" w:date="2008-01-22T11:47:00Z">
        <w:r>
          <w:rPr/>
          <w:t>(</w:t>
        </w:r>
      </w:ins>
      <w:ins w:id="213" w:author="Andrew Gallo" w:date="2008-01-22T15:44:00Z">
        <w:r>
          <w:rPr/>
          <w:t>“</w:t>
        </w:r>
      </w:ins>
      <w:ins w:id="214" w:author="Andrew Gallo" w:date="2008-01-22T11:47:00Z">
        <w:r>
          <w:rPr/>
          <w:t>Position Statement</w:t>
        </w:r>
      </w:ins>
      <w:ins w:id="215" w:author="Andrew Gallo" w:date="2008-01-22T15:44:00Z">
        <w:r>
          <w:rPr/>
          <w:t>”</w:t>
        </w:r>
      </w:ins>
      <w:ins w:id="216" w:author="Andrew Gallo" w:date="2008-01-22T11:47:00Z">
        <w:r>
          <w:rPr/>
          <w:t xml:space="preserve">) </w:t>
        </w:r>
      </w:ins>
      <w:ins w:id="217" w:author="Andrew Gallo" w:date="2008-01-22T11:45:00Z">
        <w:r>
          <w:rPr/>
          <w:t>for distribution to the</w:t>
        </w:r>
      </w:ins>
      <w:ins w:id="218" w:author="khobbs" w:date="2008-01-24T08:45:00Z">
        <w:r>
          <w:rPr/>
          <w:t xml:space="preserve"> </w:t>
        </w:r>
      </w:ins>
      <w:ins w:id="219" w:author="PRS032008" w:date="2008-03-24T14:25:00Z">
        <w:r>
          <w:rPr/>
          <w:t xml:space="preserve">ERCOT </w:t>
        </w:r>
      </w:ins>
      <w:ins w:id="220" w:author="Andrew Gallo" w:date="2008-01-22T11:45:00Z">
        <w:r>
          <w:rPr/>
          <w:t>Board.</w:t>
        </w:r>
      </w:ins>
    </w:p>
    <w:p>
      <w:pPr>
        <w:pStyle w:val="TextBody"/>
        <w:ind w:left="1440" w:hanging="720"/>
        <w:rPr>
          <w:ins w:id="266" w:author="KEG" w:date="2008-01-03T23:22:00Z"/>
        </w:rPr>
      </w:pPr>
      <w:ins w:id="222" w:author="Andrew Gallo" w:date="2008-01-22T11:45:00Z">
        <w:r>
          <w:rPr/>
          <w:t>(</w:t>
        </w:r>
      </w:ins>
      <w:ins w:id="223" w:author="Andrew Gallo" w:date="2008-01-22T11:45:00Z">
        <w:del w:id="224" w:author="Nieves" w:date="2008-01-23T10:20:00Z">
          <w:r>
            <w:rPr/>
            <w:delText>6</w:delText>
          </w:r>
        </w:del>
      </w:ins>
      <w:ins w:id="225" w:author="Nieves" w:date="2008-01-23T10:20:00Z">
        <w:r>
          <w:rPr/>
          <w:t>f</w:t>
        </w:r>
      </w:ins>
      <w:ins w:id="226" w:author="Andrew Gallo" w:date="2008-01-22T11:46:00Z">
        <w:r>
          <w:rPr/>
          <w:t>)</w:t>
          <w:tab/>
          <w:t xml:space="preserve">ERCOT will distribute </w:t>
        </w:r>
      </w:ins>
      <w:ins w:id="227" w:author="Andrew Gallo" w:date="2008-01-22T11:48:00Z">
        <w:r>
          <w:rPr/>
          <w:t xml:space="preserve">all timely-submitted Position Statements to the </w:t>
        </w:r>
      </w:ins>
      <w:ins w:id="228" w:author="PRS032008" w:date="2008-03-24T14:25:00Z">
        <w:r>
          <w:rPr/>
          <w:t xml:space="preserve">ERCOT </w:t>
        </w:r>
      </w:ins>
      <w:ins w:id="229" w:author="Andrew Gallo" w:date="2008-01-22T11:48:00Z">
        <w:r>
          <w:rPr/>
          <w:t xml:space="preserve">Board in accordance with ERCOT’s procedures for providing meeting materials to </w:t>
        </w:r>
      </w:ins>
      <w:ins w:id="230" w:author="PRS032008" w:date="2008-03-24T14:25:00Z">
        <w:r>
          <w:rPr/>
          <w:t xml:space="preserve">ERCOT </w:t>
        </w:r>
      </w:ins>
      <w:ins w:id="231" w:author="Andrew Gallo" w:date="2008-01-22T11:48:00Z">
        <w:r>
          <w:rPr/>
          <w:t>Board members.</w:t>
        </w:r>
      </w:ins>
      <w:del w:id="232" w:author="Andrew Gallo" w:date="2008-01-16T16:07:00Z">
        <w:r>
          <w:rPr/>
          <w:delText>A</w:delText>
        </w:r>
      </w:del>
      <w:del w:id="233" w:author="Andrew Gallo" w:date="2008-01-22T11:44:00Z">
        <w:r>
          <w:rPr/>
          <w:delText>ppeal</w:delText>
        </w:r>
      </w:del>
      <w:del w:id="234" w:author="Andrew Gallo" w:date="2008-01-16T16:37:00Z">
        <w:r>
          <w:rPr/>
          <w:delText>s</w:delText>
        </w:r>
      </w:del>
      <w:del w:id="235" w:author="Andrew Gallo" w:date="2008-01-22T11:44:00Z">
        <w:r>
          <w:rPr/>
          <w:delText xml:space="preserve"> </w:delText>
        </w:r>
      </w:del>
      <w:del w:id="236" w:author="Andrew Gallo" w:date="2008-01-16T16:37:00Z">
        <w:r>
          <w:rPr/>
          <w:delText xml:space="preserve">to the ERCOT Board </w:delText>
        </w:r>
      </w:del>
      <w:del w:id="237" w:author="Andrew Gallo" w:date="2008-01-16T16:07:00Z">
        <w:r>
          <w:rPr/>
          <w:delText xml:space="preserve">shall be posted </w:delText>
        </w:r>
      </w:del>
      <w:del w:id="238" w:author="Andrew Gallo" w:date="2008-01-22T11:44:00Z">
        <w:r>
          <w:rPr/>
          <w:delText xml:space="preserve">on the </w:delText>
        </w:r>
      </w:del>
      <w:del w:id="239" w:author="Andrew Gallo" w:date="2008-01-16T16:07:00Z">
        <w:r>
          <w:rPr/>
          <w:delText xml:space="preserve">MIS </w:delText>
        </w:r>
      </w:del>
      <w:del w:id="240" w:author="Andrew Gallo" w:date="2008-01-22T11:44:00Z">
        <w:r>
          <w:rPr/>
          <w:delText xml:space="preserve">within three (3) Business Days </w:delText>
        </w:r>
      </w:del>
      <w:del w:id="241" w:author="Andrew Gallo" w:date="2008-01-16T16:33:00Z">
        <w:r>
          <w:rPr/>
          <w:delText xml:space="preserve">and </w:delText>
        </w:r>
      </w:del>
      <w:ins w:id="242" w:author="Andrew Gallo" w:date="2008-01-16T16:33:00Z">
        <w:r>
          <w:rPr/>
          <w:t xml:space="preserve"> </w:t>
        </w:r>
      </w:ins>
      <w:del w:id="243" w:author="Andrew Gallo" w:date="2008-01-16T16:38:00Z">
        <w:r>
          <w:rPr/>
          <w:delText>place</w:delText>
        </w:r>
      </w:del>
      <w:del w:id="244" w:author="Andrew Gallo" w:date="2008-01-16T16:08:00Z">
        <w:r>
          <w:rPr/>
          <w:delText>d</w:delText>
        </w:r>
      </w:del>
      <w:del w:id="245" w:author="Andrew Gallo" w:date="2008-01-16T16:38:00Z">
        <w:r>
          <w:rPr/>
          <w:delText xml:space="preserve"> on the agenda of the next available regularly scheduled ERCOT Board meeting</w:delText>
        </w:r>
      </w:del>
      <w:del w:id="246" w:author="Andrew Gallo" w:date="2008-01-16T16:33:00Z">
        <w:r>
          <w:rPr/>
          <w:delText>,</w:delText>
        </w:r>
      </w:del>
      <w:del w:id="247" w:author="Andrew Gallo" w:date="2008-01-16T16:38:00Z">
        <w:r>
          <w:rPr/>
          <w:delText xml:space="preserve"> </w:delText>
        </w:r>
      </w:del>
      <w:del w:id="248" w:author="Andrew Gallo" w:date="2008-01-16T16:33:00Z">
        <w:r>
          <w:rPr/>
          <w:delText xml:space="preserve">provided that </w:delText>
        </w:r>
      </w:del>
      <w:del w:id="249" w:author="Andrew Gallo" w:date="2008-01-16T16:38:00Z">
        <w:r>
          <w:rPr/>
          <w:delText xml:space="preserve">the appeal is </w:delText>
        </w:r>
      </w:del>
      <w:del w:id="250" w:author="Andrew Gallo" w:date="2008-01-16T16:10:00Z">
        <w:r>
          <w:rPr/>
          <w:delText xml:space="preserve">provided </w:delText>
        </w:r>
      </w:del>
      <w:del w:id="251" w:author="Andrew Gallo" w:date="2008-01-16T16:38:00Z">
        <w:r>
          <w:rPr/>
          <w:delText xml:space="preserve">to </w:delText>
        </w:r>
      </w:del>
      <w:del w:id="252" w:author="Andrew Gallo" w:date="2008-01-16T16:10:00Z">
        <w:r>
          <w:rPr/>
          <w:delText xml:space="preserve">the </w:delText>
        </w:r>
      </w:del>
      <w:del w:id="253" w:author="Andrew Gallo" w:date="2008-01-16T16:38:00Z">
        <w:r>
          <w:rPr/>
          <w:delText xml:space="preserve">ERCOT </w:delText>
        </w:r>
      </w:del>
      <w:del w:id="254" w:author="Andrew Gallo" w:date="2008-01-16T16:10:00Z">
        <w:r>
          <w:rPr/>
          <w:delText xml:space="preserve">General Counsel </w:delText>
        </w:r>
      </w:del>
      <w:del w:id="255" w:author="Andrew Gallo" w:date="2008-01-16T16:38:00Z">
        <w:r>
          <w:rPr/>
          <w:delText xml:space="preserve">at least eleven (11) days </w:delText>
        </w:r>
      </w:del>
      <w:del w:id="256" w:author="Andrew Gallo" w:date="2008-01-16T16:10:00Z">
        <w:r>
          <w:rPr/>
          <w:delText xml:space="preserve">in advance of </w:delText>
        </w:r>
      </w:del>
      <w:del w:id="257" w:author="Andrew Gallo" w:date="2008-01-16T16:38:00Z">
        <w:r>
          <w:rPr/>
          <w:delText>the Board meeting</w:delText>
        </w:r>
      </w:del>
      <w:del w:id="258" w:author="Andrew Gallo" w:date="2008-01-16T16:33:00Z">
        <w:r>
          <w:rPr/>
          <w:delText>; otherwise</w:delText>
        </w:r>
      </w:del>
      <w:del w:id="259" w:author="Andrew Gallo" w:date="2008-01-16T16:38:00Z">
        <w:r>
          <w:rPr/>
          <w:delText xml:space="preserve"> the appeal </w:delText>
        </w:r>
      </w:del>
      <w:del w:id="260" w:author="Andrew Gallo" w:date="2008-01-16T16:10:00Z">
        <w:r>
          <w:rPr/>
          <w:delText xml:space="preserve">will be heard by the Board </w:delText>
        </w:r>
      </w:del>
      <w:del w:id="261" w:author="Andrew Gallo" w:date="2008-01-16T16:38:00Z">
        <w:r>
          <w:rPr/>
          <w:delText xml:space="preserve">at </w:delText>
        </w:r>
      </w:del>
      <w:del w:id="262" w:author="Andrew Gallo" w:date="2008-01-16T16:10:00Z">
        <w:r>
          <w:rPr/>
          <w:delText xml:space="preserve">the </w:delText>
        </w:r>
      </w:del>
      <w:del w:id="263" w:author="Andrew Gallo" w:date="2008-01-16T16:38:00Z">
        <w:r>
          <w:rPr/>
          <w:delText xml:space="preserve">next regularly scheduled </w:delText>
        </w:r>
      </w:del>
      <w:del w:id="264" w:author="Andrew Gallo" w:date="2008-01-16T16:34:00Z">
        <w:r>
          <w:rPr/>
          <w:delText xml:space="preserve">Board </w:delText>
        </w:r>
      </w:del>
      <w:del w:id="265" w:author="Andrew Gallo" w:date="2008-01-16T16:38:00Z">
        <w:r>
          <w:rPr/>
          <w:delText>meeting</w:delText>
        </w:r>
      </w:del>
    </w:p>
    <w:p>
      <w:pPr>
        <w:pStyle w:val="TextBody"/>
        <w:rPr>
          <w:b/>
          <w:b/>
          <w:i/>
          <w:i/>
          <w:ins w:id="268" w:author="Andrew Gallo" w:date="2008-01-16T16:38:00Z"/>
        </w:rPr>
      </w:pPr>
      <w:ins w:id="267" w:author="Andrew Gallo" w:date="2008-01-16T16:38:00Z">
        <w:r>
          <w:rPr>
            <w:b/>
            <w:i/>
          </w:rPr>
          <w:t>21.4.11.2.2  Appeal of TAC Action – Expedited Timeline</w:t>
        </w:r>
      </w:ins>
    </w:p>
    <w:p>
      <w:pPr>
        <w:pStyle w:val="TextBody"/>
        <w:ind w:left="720" w:hanging="720"/>
        <w:rPr>
          <w:ins w:id="297" w:author="Nieves" w:date="2008-01-23T10:05:00Z"/>
        </w:rPr>
      </w:pPr>
      <w:ins w:id="269" w:author="Nieves" w:date="2008-01-23T10:00:00Z">
        <w:r>
          <w:rPr/>
          <w:t>(1)</w:t>
          <w:tab/>
        </w:r>
      </w:ins>
      <w:ins w:id="270" w:author="Andrew Gallo" w:date="2008-01-16T16:38:00Z">
        <w:r>
          <w:rPr/>
          <w:t xml:space="preserve">If </w:t>
        </w:r>
      </w:ins>
      <w:ins w:id="271" w:author="Andrew Gallo" w:date="2008-01-22T11:48:00Z">
        <w:r>
          <w:rPr/>
          <w:t>an</w:t>
        </w:r>
      </w:ins>
      <w:ins w:id="272" w:author="Andrew Gallo" w:date="2008-01-16T16:38:00Z">
        <w:r>
          <w:rPr/>
          <w:t xml:space="preserve"> appeal is submitted to ERCOT eleven</w:t>
        </w:r>
      </w:ins>
      <w:ins w:id="273" w:author="khobbs" w:date="2008-01-23T09:27:00Z">
        <w:r>
          <w:rPr/>
          <w:t xml:space="preserve"> (11)</w:t>
        </w:r>
      </w:ins>
      <w:ins w:id="274" w:author="Andrew Gallo" w:date="2008-01-16T16:39:00Z">
        <w:r>
          <w:rPr/>
          <w:t xml:space="preserve"> or fewer days before the next regularly scheduled </w:t>
        </w:r>
      </w:ins>
      <w:ins w:id="275" w:author="PRS032008" w:date="2008-03-24T14:29:00Z">
        <w:r>
          <w:rPr/>
          <w:t xml:space="preserve">ERCOT </w:t>
        </w:r>
      </w:ins>
      <w:ins w:id="276" w:author="Andrew Gallo" w:date="2008-01-16T16:38:00Z">
        <w:r>
          <w:rPr/>
          <w:t xml:space="preserve">Board meeting, the </w:t>
        </w:r>
      </w:ins>
      <w:ins w:id="277" w:author="PRS032008" w:date="2008-03-24T14:29:00Z">
        <w:r>
          <w:rPr/>
          <w:t xml:space="preserve">ERCOT </w:t>
        </w:r>
      </w:ins>
      <w:ins w:id="278" w:author="Andrew Gallo" w:date="2008-01-16T16:38:00Z">
        <w:r>
          <w:rPr/>
          <w:t xml:space="preserve">Board will </w:t>
        </w:r>
      </w:ins>
      <w:ins w:id="279" w:author="Andrew Gallo" w:date="2008-01-22T11:49:00Z">
        <w:r>
          <w:rPr/>
          <w:t xml:space="preserve">consider </w:t>
        </w:r>
      </w:ins>
      <w:ins w:id="280" w:author="Andrew Gallo" w:date="2008-01-16T16:38:00Z">
        <w:r>
          <w:rPr/>
          <w:t>the appeal at its next subsequent</w:t>
        </w:r>
      </w:ins>
      <w:ins w:id="281" w:author="Nieves" w:date="2008-01-23T09:59:00Z">
        <w:r>
          <w:rPr/>
          <w:t>,</w:t>
        </w:r>
      </w:ins>
      <w:ins w:id="282" w:author="Andrew Gallo" w:date="2008-01-16T16:38:00Z">
        <w:r>
          <w:rPr/>
          <w:t xml:space="preserve"> regularly scheduled meeting </w:t>
        </w:r>
      </w:ins>
      <w:ins w:id="283" w:author="Andrew Gallo" w:date="2008-01-22T11:49:00Z">
        <w:r>
          <w:rPr/>
          <w:t xml:space="preserve">and the timelines set forth above in Section </w:t>
        </w:r>
      </w:ins>
      <w:ins w:id="284" w:author="Andrew Gallo" w:date="2008-01-22T11:49:00Z">
        <w:r>
          <w:rPr>
            <w:i w:val="false"/>
          </w:rPr>
          <w:t>21.4.11.2.1 Appeal of TAC Action – Normal Timeline</w:t>
        </w:r>
      </w:ins>
      <w:ins w:id="285" w:author="Andrew Gallo" w:date="2008-01-22T11:49:00Z">
        <w:r>
          <w:rPr/>
          <w:t>, shall apply</w:t>
        </w:r>
      </w:ins>
      <w:ins w:id="286" w:author="Nieves" w:date="2008-01-23T10:15:00Z">
        <w:r>
          <w:rPr/>
          <w:t>,</w:t>
        </w:r>
      </w:ins>
      <w:ins w:id="287" w:author="Andrew Gallo" w:date="2008-01-22T11:49:00Z">
        <w:r>
          <w:rPr/>
          <w:t xml:space="preserve"> </w:t>
        </w:r>
      </w:ins>
      <w:ins w:id="288" w:author="Andrew Gallo" w:date="2008-01-16T16:38:00Z">
        <w:r>
          <w:rPr/>
          <w:t>unless</w:t>
        </w:r>
      </w:ins>
      <w:ins w:id="289" w:author="Nieves" w:date="2008-01-23T10:04:00Z">
        <w:r>
          <w:rPr/>
          <w:t xml:space="preserve"> </w:t>
        </w:r>
      </w:ins>
      <w:ins w:id="290" w:author="Nieves" w:date="2008-01-23T10:15:00Z">
        <w:r>
          <w:rPr/>
          <w:t xml:space="preserve">the </w:t>
        </w:r>
      </w:ins>
      <w:ins w:id="291" w:author="Nieves" w:date="2008-01-23T10:04:00Z">
        <w:r>
          <w:rPr/>
          <w:t xml:space="preserve">appeal meets the criteria set forth in </w:t>
        </w:r>
      </w:ins>
      <w:ins w:id="292" w:author="Nieves" w:date="2008-01-23T10:29:00Z">
        <w:r>
          <w:rPr/>
          <w:t>item</w:t>
        </w:r>
      </w:ins>
      <w:ins w:id="293" w:author="Nieves" w:date="2008-01-23T10:04:00Z">
        <w:r>
          <w:rPr/>
          <w:t xml:space="preserve"> (2).</w:t>
        </w:r>
      </w:ins>
      <w:ins w:id="294" w:author="Andrew Gallo" w:date="2008-01-22T14:34:00Z">
        <w:del w:id="295" w:author="Nieves" w:date="2008-01-23T10:05:00Z">
          <w:r>
            <w:rPr/>
            <w:delText>:</w:delText>
          </w:r>
        </w:del>
      </w:ins>
      <w:ins w:id="296" w:author="Andrew Gallo" w:date="2008-01-22T14:34:00Z">
        <w:r>
          <w:rPr/>
          <w:t xml:space="preserve"> </w:t>
        </w:r>
      </w:ins>
    </w:p>
    <w:p>
      <w:pPr>
        <w:pStyle w:val="TextBody"/>
        <w:ind w:left="720" w:hanging="720"/>
        <w:rPr>
          <w:ins w:id="301" w:author="Andrew Gallo" w:date="2008-01-22T15:45:00Z"/>
        </w:rPr>
      </w:pPr>
      <w:ins w:id="298" w:author="Nieves" w:date="2008-01-23T10:05:00Z">
        <w:r>
          <w:rPr/>
          <w:t>(2)</w:t>
          <w:tab/>
          <w:t xml:space="preserve">Appeals that meet </w:t>
        </w:r>
      </w:ins>
      <w:ins w:id="299" w:author="Nieves" w:date="2008-01-23T10:30:00Z">
        <w:r>
          <w:rPr/>
          <w:t xml:space="preserve">either of </w:t>
        </w:r>
      </w:ins>
      <w:ins w:id="300" w:author="Nieves" w:date="2008-01-23T10:06:00Z">
        <w:r>
          <w:rPr/>
          <w:t>the following criteria shall be processed on an expedited basis:</w:t>
        </w:r>
      </w:ins>
    </w:p>
    <w:p>
      <w:pPr>
        <w:pStyle w:val="TextBody"/>
        <w:ind w:left="720" w:hanging="0"/>
        <w:rPr>
          <w:ins w:id="310" w:author="Andrew Gallo" w:date="2008-01-22T14:34:00Z"/>
        </w:rPr>
      </w:pPr>
      <w:ins w:id="302" w:author="Andrew Gallo" w:date="2008-01-22T14:34:00Z">
        <w:r>
          <w:rPr/>
          <w:t>(</w:t>
        </w:r>
      </w:ins>
      <w:ins w:id="303" w:author="Nieves" w:date="2008-01-23T10:00:00Z">
        <w:r>
          <w:rPr/>
          <w:t>a</w:t>
        </w:r>
      </w:ins>
      <w:ins w:id="304" w:author="Andrew Gallo" w:date="2008-01-22T14:34:00Z">
        <w:r>
          <w:rPr/>
          <w:t>)</w:t>
        </w:r>
      </w:ins>
      <w:ins w:id="305" w:author="Andrew Gallo" w:date="2008-01-16T16:38:00Z">
        <w:r>
          <w:rPr/>
          <w:t xml:space="preserve"> </w:t>
        </w:r>
      </w:ins>
      <w:ins w:id="306" w:author="Nieves" w:date="2008-01-23T10:00:00Z">
        <w:r>
          <w:rPr/>
          <w:tab/>
          <w:t>T</w:t>
        </w:r>
      </w:ins>
      <w:ins w:id="307" w:author="Andrew Gallo" w:date="2008-01-16T16:38:00Z">
        <w:r>
          <w:rPr/>
          <w:t>he appealing party requests an expedited appeal</w:t>
        </w:r>
      </w:ins>
      <w:ins w:id="308" w:author="Chad Seely" w:date="2008-01-22T16:21:00Z">
        <w:r>
          <w:rPr/>
          <w:t>;</w:t>
        </w:r>
      </w:ins>
      <w:ins w:id="309" w:author="Andrew Gallo" w:date="2008-01-22T14:34:00Z">
        <w:r>
          <w:rPr/>
          <w:t xml:space="preserve"> or </w:t>
        </w:r>
      </w:ins>
    </w:p>
    <w:p>
      <w:pPr>
        <w:pStyle w:val="TextBody"/>
        <w:ind w:left="1440" w:hanging="720"/>
        <w:rPr>
          <w:ins w:id="321" w:author="Andrew Gallo" w:date="2008-01-22T15:46:00Z"/>
        </w:rPr>
      </w:pPr>
      <w:ins w:id="311" w:author="Andrew Gallo" w:date="2008-01-22T14:34:00Z">
        <w:r>
          <w:rPr/>
          <w:t>(</w:t>
        </w:r>
      </w:ins>
      <w:ins w:id="312" w:author="Nieves" w:date="2008-01-23T10:00:00Z">
        <w:r>
          <w:rPr/>
          <w:t>b</w:t>
        </w:r>
      </w:ins>
      <w:ins w:id="313" w:author="Andrew Gallo" w:date="2008-01-22T14:34:00Z">
        <w:r>
          <w:rPr/>
          <w:t xml:space="preserve">) </w:t>
        </w:r>
      </w:ins>
      <w:ins w:id="314" w:author="Nieves" w:date="2008-01-23T10:00:00Z">
        <w:r>
          <w:rPr/>
          <w:tab/>
          <w:t>T</w:t>
        </w:r>
      </w:ins>
      <w:ins w:id="315" w:author="Andrew Gallo" w:date="2008-01-22T14:34:00Z">
        <w:r>
          <w:rPr/>
          <w:t xml:space="preserve">he PRR </w:t>
        </w:r>
      </w:ins>
      <w:ins w:id="316" w:author="khobbs" w:date="2008-01-23T09:30:00Z">
        <w:r>
          <w:rPr/>
          <w:t>has Urgent status as defined in Section 21.5, Urgent Requests</w:t>
        </w:r>
      </w:ins>
      <w:ins w:id="317" w:author="Chad Seely" w:date="2008-01-24T11:51:00Z">
        <w:r>
          <w:rPr/>
          <w:t>.</w:t>
        </w:r>
      </w:ins>
      <w:ins w:id="318" w:author="Andrew Gallo" w:date="2008-01-22T14:35:00Z">
        <w:del w:id="319" w:author="Chad Seely" w:date="2008-01-24T11:51:00Z">
          <w:r>
            <w:rPr/>
            <w:delText>,</w:delText>
          </w:r>
        </w:del>
      </w:ins>
      <w:ins w:id="320" w:author="Andrew Gallo" w:date="2008-01-22T14:35:00Z">
        <w:r>
          <w:rPr/>
          <w:t xml:space="preserve"> </w:t>
        </w:r>
      </w:ins>
    </w:p>
    <w:p>
      <w:pPr>
        <w:pStyle w:val="TextBody"/>
        <w:ind w:left="720" w:hanging="720"/>
        <w:rPr>
          <w:ins w:id="326" w:author="Andrew Gallo" w:date="2008-01-16T16:38:00Z"/>
        </w:rPr>
      </w:pPr>
      <w:ins w:id="322" w:author="Nieves" w:date="2008-01-23T10:07:00Z">
        <w:r>
          <w:rPr/>
          <w:t>(3)</w:t>
          <w:tab/>
        </w:r>
      </w:ins>
      <w:ins w:id="323" w:author="Andrew Gallo" w:date="2008-01-22T14:35:00Z">
        <w:r>
          <w:rPr/>
          <w:t xml:space="preserve">For </w:t>
        </w:r>
      </w:ins>
      <w:ins w:id="324" w:author="Chad Seely" w:date="2008-01-24T11:51:00Z">
        <w:r>
          <w:rPr/>
          <w:t xml:space="preserve">an </w:t>
        </w:r>
      </w:ins>
      <w:ins w:id="325" w:author="Andrew Gallo" w:date="2008-01-22T11:51:00Z">
        <w:r>
          <w:rPr/>
          <w:t>expedited appeal, the following timeline shall apply:</w:t>
        </w:r>
      </w:ins>
    </w:p>
    <w:p>
      <w:pPr>
        <w:pStyle w:val="TextBody"/>
        <w:ind w:left="1440" w:hanging="720"/>
        <w:rPr>
          <w:ins w:id="348" w:author="Andrew Gallo" w:date="2008-01-22T11:53:00Z"/>
        </w:rPr>
      </w:pPr>
      <w:ins w:id="327" w:author="Nieves" w:date="2008-01-23T10:07:00Z">
        <w:r>
          <w:rPr/>
          <w:t>(a)</w:t>
          <w:tab/>
        </w:r>
      </w:ins>
      <w:ins w:id="328" w:author="Andrew Gallo" w:date="2008-01-22T11:52:00Z">
        <w:r>
          <w:rPr/>
          <w:t xml:space="preserve">The appeal of a TAC action to the </w:t>
        </w:r>
      </w:ins>
      <w:ins w:id="329" w:author="PRS032008" w:date="2008-03-24T14:29:00Z">
        <w:r>
          <w:rPr/>
          <w:t xml:space="preserve">ERCOT </w:t>
        </w:r>
      </w:ins>
      <w:ins w:id="330" w:author="Andrew Gallo" w:date="2008-01-22T11:52:00Z">
        <w:r>
          <w:rPr/>
          <w:t xml:space="preserve">Board must be submitted to ERCOT’s General Counsel and the TAC Chair </w:t>
        </w:r>
      </w:ins>
      <w:ins w:id="331" w:author="Chad Seely" w:date="2008-01-22T16:27:00Z">
        <w:r>
          <w:rPr/>
          <w:t xml:space="preserve">by </w:t>
        </w:r>
      </w:ins>
      <w:ins w:id="332" w:author="PRS032008" w:date="2008-03-20T10:59:00Z">
        <w:r>
          <w:rPr/>
          <w:t>3 PM Central Prevailing Time</w:t>
        </w:r>
      </w:ins>
      <w:ins w:id="333" w:author="Chad Seely" w:date="2008-01-22T16:27:00Z">
        <w:del w:id="334" w:author="PRS032008" w:date="2008-03-20T10:59:00Z">
          <w:r>
            <w:rPr/>
            <w:delText>Noon</w:delText>
          </w:r>
        </w:del>
      </w:ins>
      <w:ins w:id="335" w:author="Chad Seely" w:date="2008-01-22T16:27:00Z">
        <w:r>
          <w:rPr/>
          <w:t xml:space="preserve"> of the next</w:t>
        </w:r>
      </w:ins>
      <w:ins w:id="336" w:author="Chad Seely" w:date="2008-01-22T16:25:00Z">
        <w:r>
          <w:rPr/>
          <w:t xml:space="preserve"> Business</w:t>
        </w:r>
      </w:ins>
      <w:ins w:id="337" w:author="Andrew Gallo" w:date="2008-01-22T11:53:00Z">
        <w:r>
          <w:rPr/>
          <w:t xml:space="preserve"> </w:t>
        </w:r>
      </w:ins>
      <w:ins w:id="338" w:author="Chad Seely" w:date="2008-01-22T16:26:00Z">
        <w:r>
          <w:rPr/>
          <w:t>D</w:t>
        </w:r>
      </w:ins>
      <w:ins w:id="339" w:author="Andrew Gallo" w:date="2008-01-22T11:52:00Z">
        <w:r>
          <w:rPr/>
          <w:t>ay after the date of the relevant TAC</w:t>
        </w:r>
      </w:ins>
      <w:ins w:id="340" w:author="Andrew Gallo" w:date="2008-01-22T15:46:00Z">
        <w:r>
          <w:rPr/>
          <w:t xml:space="preserve"> action</w:t>
        </w:r>
      </w:ins>
      <w:ins w:id="341" w:author="Andrew Gallo" w:date="2008-01-22T11:52:00Z">
        <w:r>
          <w:rPr/>
          <w:t xml:space="preserve">.  ERCOT shall place appeals made after that time on a “normal” timeline as set forth </w:t>
        </w:r>
      </w:ins>
      <w:ins w:id="342" w:author="Nieves" w:date="2008-01-23T10:13:00Z">
        <w:r>
          <w:rPr/>
          <w:t xml:space="preserve">in </w:t>
        </w:r>
      </w:ins>
      <w:ins w:id="343" w:author="khobbs" w:date="2008-01-24T08:47:00Z">
        <w:r>
          <w:rPr/>
          <w:t xml:space="preserve">Section </w:t>
        </w:r>
      </w:ins>
      <w:ins w:id="344" w:author="Nieves" w:date="2008-01-23T10:13:00Z">
        <w:r>
          <w:rPr/>
          <w:t>21.4.11.2.1 Appeal of TAC Action – Normal Timeline</w:t>
        </w:r>
      </w:ins>
      <w:ins w:id="345" w:author="Andrew Gallo" w:date="2008-01-22T11:53:00Z">
        <w:del w:id="346" w:author="Nieves" w:date="2008-01-23T10:13:00Z">
          <w:r>
            <w:rPr/>
            <w:delText>above</w:delText>
          </w:r>
        </w:del>
      </w:ins>
      <w:ins w:id="347" w:author="Andrew Gallo" w:date="2008-01-22T11:53:00Z">
        <w:r>
          <w:rPr/>
          <w:t>.</w:t>
        </w:r>
      </w:ins>
    </w:p>
    <w:p>
      <w:pPr>
        <w:pStyle w:val="TextBody"/>
        <w:ind w:left="1440" w:hanging="720"/>
        <w:rPr>
          <w:ins w:id="355" w:author="Andrew Gallo" w:date="2008-01-22T11:54:00Z"/>
        </w:rPr>
      </w:pPr>
      <w:ins w:id="349" w:author="Nieves" w:date="2008-01-23T10:08:00Z">
        <w:r>
          <w:rPr/>
          <w:t>(b)</w:t>
          <w:tab/>
        </w:r>
      </w:ins>
      <w:ins w:id="350" w:author="Chad Seely" w:date="2008-01-22T16:29:00Z">
        <w:r>
          <w:rPr/>
          <w:t>T</w:t>
        </w:r>
      </w:ins>
      <w:ins w:id="351" w:author="Andrew Gallo" w:date="2008-01-22T11:54:00Z">
        <w:r>
          <w:rPr/>
          <w:t>he TAC Chair shall designate a TAC Advocate and provide to ERCOT’s General Counsel the TAC Advocate’s name and contact information</w:t>
        </w:r>
      </w:ins>
      <w:ins w:id="352" w:author="Chad Seely" w:date="2008-01-22T16:29:00Z">
        <w:r>
          <w:rPr/>
          <w:t xml:space="preserve"> by 5:00 P.M</w:t>
        </w:r>
      </w:ins>
      <w:ins w:id="353" w:author="Andrew Gallo" w:date="2008-01-22T11:54:00Z">
        <w:r>
          <w:rPr/>
          <w:t>.</w:t>
        </w:r>
      </w:ins>
      <w:ins w:id="354" w:author="Chad Seely" w:date="2008-01-22T16:30:00Z">
        <w:r>
          <w:rPr/>
          <w:t xml:space="preserve"> Central Prevailing Time of the next Business Day after the date of the relevant TAC action.</w:t>
        </w:r>
      </w:ins>
    </w:p>
    <w:p>
      <w:pPr>
        <w:pStyle w:val="TextBody"/>
        <w:ind w:left="1440" w:hanging="720"/>
        <w:rPr>
          <w:ins w:id="361" w:author="Andrew Gallo" w:date="2008-01-22T11:55:00Z"/>
        </w:rPr>
      </w:pPr>
      <w:ins w:id="356" w:author="Nieves" w:date="2008-01-23T10:08:00Z">
        <w:r>
          <w:rPr/>
          <w:t>(c)</w:t>
          <w:tab/>
        </w:r>
      </w:ins>
      <w:ins w:id="357" w:author="Andrew Gallo" w:date="2008-01-22T11:55:00Z">
        <w:r>
          <w:rPr/>
          <w:t xml:space="preserve">ERCOT shall post on its web page dedicated to </w:t>
        </w:r>
      </w:ins>
      <w:ins w:id="358" w:author="Chad Seely" w:date="2008-01-24T11:51:00Z">
        <w:r>
          <w:rPr/>
          <w:t xml:space="preserve">the </w:t>
        </w:r>
      </w:ins>
      <w:ins w:id="359" w:author="PRS032008" w:date="2008-03-24T14:29:00Z">
        <w:r>
          <w:rPr/>
          <w:t xml:space="preserve">ERCOT </w:t>
        </w:r>
      </w:ins>
      <w:ins w:id="360"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370" w:author="Andrew Gallo" w:date="2008-01-22T11:56:00Z"/>
        </w:rPr>
      </w:pPr>
      <w:ins w:id="362" w:author="Nieves" w:date="2008-01-23T10:09:00Z">
        <w:r>
          <w:rPr/>
          <w:t>(d)</w:t>
          <w:tab/>
        </w:r>
      </w:ins>
      <w:ins w:id="363" w:author="Andrew Gallo" w:date="2008-01-22T11:56:00Z">
        <w:r>
          <w:rPr/>
          <w:t xml:space="preserve">Within one (1) Business Day of receiving notice of an appeal of a TAC action, ERCOT shall post the appeal on the ERCOT web page dedicated to the </w:t>
        </w:r>
      </w:ins>
      <w:ins w:id="364" w:author="PRS032008" w:date="2008-03-24T14:29:00Z">
        <w:r>
          <w:rPr/>
          <w:t xml:space="preserve">ERCOT </w:t>
        </w:r>
      </w:ins>
      <w:ins w:id="365" w:author="Andrew Gallo" w:date="2008-01-22T11:56:00Z">
        <w:r>
          <w:rPr/>
          <w:t xml:space="preserve">Board </w:t>
        </w:r>
      </w:ins>
      <w:ins w:id="366" w:author="Nieves" w:date="2008-01-23T10:14:00Z">
        <w:r>
          <w:rPr/>
          <w:t xml:space="preserve">and the </w:t>
        </w:r>
      </w:ins>
      <w:ins w:id="367" w:author="Chad Seely" w:date="2008-01-24T11:52:00Z">
        <w:r>
          <w:rPr/>
          <w:t xml:space="preserve">specific </w:t>
        </w:r>
      </w:ins>
      <w:ins w:id="368" w:author="Nieves" w:date="2008-01-23T10:14:00Z">
        <w:r>
          <w:rPr/>
          <w:t xml:space="preserve">PRR, </w:t>
        </w:r>
      </w:ins>
      <w:ins w:id="369" w:author="Andrew Gallo" w:date="2008-01-22T11:56:00Z">
        <w:r>
          <w:rPr/>
          <w:t>and provide Notice of the appeal to the TAC.</w:t>
        </w:r>
      </w:ins>
    </w:p>
    <w:p>
      <w:pPr>
        <w:pStyle w:val="TextBody"/>
        <w:ind w:left="1440" w:hanging="720"/>
        <w:rPr>
          <w:ins w:id="385" w:author="Andrew Gallo" w:date="2008-01-22T11:57:00Z"/>
        </w:rPr>
      </w:pPr>
      <w:ins w:id="371" w:author="Nieves" w:date="2008-01-23T10:16:00Z">
        <w:r>
          <w:rPr/>
          <w:t>(e)</w:t>
          <w:tab/>
        </w:r>
      </w:ins>
      <w:ins w:id="372" w:author="Andrew Gallo" w:date="2008-01-22T11:57:00Z">
        <w:r>
          <w:rPr/>
          <w:t xml:space="preserve">No less than five (5) days before the scheduled date for the </w:t>
        </w:r>
      </w:ins>
      <w:ins w:id="373" w:author="PRS032008" w:date="2008-03-24T14:29:00Z">
        <w:r>
          <w:rPr/>
          <w:t xml:space="preserve">ERCOT </w:t>
        </w:r>
      </w:ins>
      <w:ins w:id="374" w:author="Andrew Gallo" w:date="2008-01-22T11:57:00Z">
        <w:r>
          <w:rPr/>
          <w:t>Board meeting</w:t>
        </w:r>
      </w:ins>
      <w:ins w:id="375" w:author="khobbs" w:date="2008-01-23T09:36:00Z">
        <w:r>
          <w:rPr/>
          <w:t xml:space="preserve"> where the appeal will be heard</w:t>
        </w:r>
      </w:ins>
      <w:ins w:id="376" w:author="Andrew Gallo" w:date="2008-01-22T11:57:00Z">
        <w:r>
          <w:rPr/>
          <w:t>, the appealing party, the TAC Advocate and any other interested party shall provide to ERCOT’s General Counsel any Position Statement</w:t>
        </w:r>
      </w:ins>
      <w:ins w:id="377" w:author="PRS032008" w:date="2008-03-24T14:33:00Z">
        <w:r>
          <w:rPr/>
          <w:t>,</w:t>
        </w:r>
      </w:ins>
      <w:ins w:id="378" w:author="Andrew Gallo" w:date="2008-01-22T11:57:00Z">
        <w:r>
          <w:rPr/>
          <w:t xml:space="preserve"> </w:t>
        </w:r>
      </w:ins>
      <w:ins w:id="379" w:author="PRS032008" w:date="2008-03-20T11:00:00Z">
        <w:r>
          <w:rPr/>
          <w:t>including any supporting data</w:t>
        </w:r>
      </w:ins>
      <w:ins w:id="380" w:author="PRS032008" w:date="2008-03-24T14:33:00Z">
        <w:r>
          <w:rPr/>
          <w:t>,</w:t>
        </w:r>
      </w:ins>
      <w:ins w:id="381" w:author="PRS032008" w:date="2008-03-20T11:00:00Z">
        <w:r>
          <w:rPr/>
          <w:t xml:space="preserve"> </w:t>
        </w:r>
      </w:ins>
      <w:ins w:id="382" w:author="Andrew Gallo" w:date="2008-01-22T11:57:00Z">
        <w:r>
          <w:rPr/>
          <w:t xml:space="preserve">for distribution to the </w:t>
        </w:r>
      </w:ins>
      <w:ins w:id="383" w:author="PRS032008" w:date="2008-03-24T14:29:00Z">
        <w:r>
          <w:rPr/>
          <w:t xml:space="preserve">ERCOT </w:t>
        </w:r>
      </w:ins>
      <w:ins w:id="384" w:author="Andrew Gallo" w:date="2008-01-22T11:57:00Z">
        <w:r>
          <w:rPr/>
          <w:t xml:space="preserve">Board. </w:t>
        </w:r>
      </w:ins>
    </w:p>
    <w:p>
      <w:pPr>
        <w:pStyle w:val="TextBody"/>
        <w:ind w:left="1440" w:hanging="720"/>
        <w:rPr>
          <w:ins w:id="398" w:author="Andrew Gallo" w:date="2008-01-22T16:41:00Z"/>
        </w:rPr>
      </w:pPr>
      <w:ins w:id="386" w:author="Nieves" w:date="2008-01-23T10:16:00Z">
        <w:r>
          <w:rPr/>
          <w:t>(f)</w:t>
          <w:tab/>
        </w:r>
      </w:ins>
      <w:ins w:id="387" w:author="Andrew Gallo" w:date="2008-01-22T11:58:00Z">
        <w:r>
          <w:rPr/>
          <w:t xml:space="preserve">ERCOT will distribute all timely-submitted Position Statements to the </w:t>
        </w:r>
      </w:ins>
      <w:ins w:id="388" w:author="PRS032008" w:date="2008-03-24T14:30:00Z">
        <w:r>
          <w:rPr/>
          <w:t xml:space="preserve">ERCOT </w:t>
        </w:r>
      </w:ins>
      <w:ins w:id="389" w:author="Andrew Gallo" w:date="2008-01-22T11:58:00Z">
        <w:r>
          <w:rPr/>
          <w:t xml:space="preserve">Board </w:t>
        </w:r>
      </w:ins>
      <w:ins w:id="390" w:author="Andrew Gallo" w:date="2008-01-22T15:47:00Z">
        <w:r>
          <w:rPr/>
          <w:t>two (2) Business D</w:t>
        </w:r>
      </w:ins>
      <w:ins w:id="391" w:author="Andrew Gallo" w:date="2008-01-22T11:58:00Z">
        <w:r>
          <w:rPr/>
          <w:t>ay</w:t>
        </w:r>
      </w:ins>
      <w:ins w:id="392" w:author="Andrew Gallo" w:date="2008-01-22T15:48:00Z">
        <w:r>
          <w:rPr/>
          <w:t>s</w:t>
        </w:r>
      </w:ins>
      <w:ins w:id="393" w:author="Andrew Gallo" w:date="2008-01-22T11:58:00Z">
        <w:r>
          <w:rPr/>
          <w:t xml:space="preserve"> </w:t>
        </w:r>
      </w:ins>
      <w:ins w:id="394" w:author="Andrew Gallo" w:date="2008-01-22T15:48:00Z">
        <w:r>
          <w:rPr/>
          <w:t xml:space="preserve">before the scheduled date for the next regularly scheduled </w:t>
        </w:r>
      </w:ins>
      <w:ins w:id="395" w:author="PRS032008" w:date="2008-03-24T14:30:00Z">
        <w:r>
          <w:rPr/>
          <w:t xml:space="preserve">ERCOT </w:t>
        </w:r>
      </w:ins>
      <w:ins w:id="396" w:author="Andrew Gallo" w:date="2008-01-22T15:48:00Z">
        <w:r>
          <w:rPr/>
          <w:t>Board meeting</w:t>
        </w:r>
      </w:ins>
      <w:ins w:id="397" w:author="Andrew Gallo" w:date="2008-01-22T11:58:00Z">
        <w:r>
          <w:rPr/>
          <w:t>.</w:t>
        </w:r>
      </w:ins>
    </w:p>
    <w:p>
      <w:pPr>
        <w:pStyle w:val="TextBody"/>
        <w:ind w:left="1440" w:hanging="720"/>
        <w:rPr>
          <w:ins w:id="409" w:author="Andrew Gallo" w:date="2008-01-22T11:59:00Z"/>
        </w:rPr>
      </w:pPr>
      <w:ins w:id="399" w:author="Nieves" w:date="2008-01-23T10:17:00Z">
        <w:r>
          <w:rPr/>
          <w:t>(g)</w:t>
          <w:tab/>
        </w:r>
      </w:ins>
      <w:ins w:id="400" w:author="khobbs" w:date="2008-01-23T09:38:00Z">
        <w:r>
          <w:rPr/>
          <w:t>When</w:t>
        </w:r>
      </w:ins>
      <w:ins w:id="401" w:author="Andrew Gallo" w:date="2008-01-22T16:41:00Z">
        <w:r>
          <w:rPr/>
          <w:t xml:space="preserve"> the </w:t>
        </w:r>
      </w:ins>
      <w:ins w:id="402" w:author="PRS032008" w:date="2008-03-24T14:30:00Z">
        <w:r>
          <w:rPr/>
          <w:t xml:space="preserve">ERCOT </w:t>
        </w:r>
      </w:ins>
      <w:ins w:id="403" w:author="Andrew Gallo" w:date="2008-01-22T16:41:00Z">
        <w:r>
          <w:rPr/>
          <w:t xml:space="preserve">Board considers an appeal of a TAC action on a PRR, the </w:t>
        </w:r>
      </w:ins>
      <w:ins w:id="404" w:author="PRS032008" w:date="2008-03-24T14:30:00Z">
        <w:r>
          <w:rPr/>
          <w:t xml:space="preserve">ERCOT </w:t>
        </w:r>
      </w:ins>
      <w:ins w:id="405" w:author="Andrew Gallo" w:date="2008-01-22T16:41:00Z">
        <w:r>
          <w:rPr/>
          <w:t xml:space="preserve">Board may take one of the actions set forth in Section 21.4.9, </w:t>
        </w:r>
      </w:ins>
      <w:ins w:id="406" w:author="Andrew Gallo" w:date="2008-01-22T16:41:00Z">
        <w:r>
          <w:rPr>
            <w:i w:val="false"/>
          </w:rPr>
          <w:t>ERCOT Board Vote</w:t>
        </w:r>
      </w:ins>
      <w:ins w:id="407" w:author="khobbs" w:date="2008-01-24T08:55:00Z">
        <w:r>
          <w:rPr/>
          <w:t>,</w:t>
        </w:r>
      </w:ins>
      <w:ins w:id="408"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13" w:author="khobbs" w:date="2008-01-24T09:03:00Z"/>
        </w:rPr>
      </w:pPr>
      <w:ins w:id="410" w:author="khobbs" w:date="2008-01-24T09:03:00Z">
        <w:r>
          <w:rPr>
            <w:b/>
          </w:rPr>
          <w:t>21.4.11.3</w:t>
          <w:tab/>
          <w:t xml:space="preserve">Appeal of </w:t>
        </w:r>
      </w:ins>
      <w:ins w:id="411" w:author="PRS032008" w:date="2008-03-24T14:30:00Z">
        <w:r>
          <w:rPr>
            <w:b/>
          </w:rPr>
          <w:t xml:space="preserve">ERCOT </w:t>
        </w:r>
      </w:ins>
      <w:ins w:id="412" w:author="khobbs" w:date="2008-01-24T09:03:00Z">
        <w:r>
          <w:rPr>
            <w:b/>
          </w:rPr>
          <w:t>Board Action</w:t>
        </w:r>
      </w:ins>
    </w:p>
    <w:p>
      <w:pPr>
        <w:pStyle w:val="TextBody"/>
        <w:rPr/>
      </w:pPr>
      <w:r>
        <w:rPr/>
        <w:t xml:space="preserve">Any ERCOT Member, Market Participant or PUCT Staff may appeal any decision of the </w:t>
      </w:r>
      <w:del w:id="414" w:author="khobbs" w:date="2008-01-24T09:07:00Z">
        <w:r>
          <w:rPr/>
          <w:delText xml:space="preserve">ERCOT </w:delText>
        </w:r>
      </w:del>
      <w:ins w:id="415"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Normal"/>
        <w:jc w:val="center"/>
        <w:rPr>
          <w:b/>
          <w:b/>
          <w:i/>
          <w:i/>
          <w:u w:val="single"/>
        </w:rPr>
      </w:pPr>
      <w:r>
        <w:rPr>
          <w:b/>
          <w:i/>
          <w:u w:val="single"/>
        </w:rPr>
      </w:r>
    </w:p>
    <w:p>
      <w:pPr>
        <w:pStyle w:val="TextBody"/>
        <w:spacing w:before="0" w:after="240"/>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4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1:00Z</dcterms:created>
  <dc:creator>Jim Street</dc:creator>
  <dc:description/>
  <cp:keywords/>
  <dc:language>en-US</dc:language>
  <cp:lastModifiedBy>PRS 041808</cp:lastModifiedBy>
  <cp:lastPrinted>2004-09-29T09:26:00Z</cp:lastPrinted>
  <dcterms:modified xsi:type="dcterms:W3CDTF">2008-04-21T19:00:00Z</dcterms:modified>
  <cp:revision>7</cp:revision>
  <dc:subject/>
  <dc:title>Protocols Workshop</dc:title>
</cp:coreProperties>
</file>