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Voltage Ride-Through (VRT) Requi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1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Jonte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-207-225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U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 xml:space="preserve">The Operations Working Group (OWG) recommends that the focus/scope of OGRR 208 be narrowed to the consideration of wind generation only.  </w:t>
      </w:r>
    </w:p>
    <w:p>
      <w:pPr>
        <w:pStyle w:val="NormalArial"/>
        <w:rPr>
          <w:b/>
          <w:b/>
        </w:rPr>
      </w:pPr>
      <w:r>
        <w:rPr>
          <w:b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/>
      </w:pPr>
      <w:r>
        <w:rPr/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8OGRR-02 OWG Comments 0421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00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8-04-21T20:00:00Z</dcterms:modified>
  <cp:revision>2</cp:revision>
  <dc:subject/>
  <dc:title>Protocols Workshop</dc:title>
</cp:coreProperties>
</file>