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stem Parameters Posting Frequenc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/248-65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/565-911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O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taff has identified a solution to provide the required information in the frequency stated in the Nodal Protocols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1NPRR-02 Request for Withdrawal 0421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6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8-04-21T14:21:00Z</dcterms:modified>
  <cp:revision>3</cp:revision>
  <dc:subject/>
  <dc:title>Protocols Workshop</dc:title>
</cp:coreProperties>
</file>