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4, Retail Point-to-Point Communic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4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26/08, NPRR106 was posted.</w:t>
            </w:r>
          </w:p>
          <w:p>
            <w:pPr>
              <w:pStyle w:val="NormalArial"/>
              <w:numPr>
                <w:ilvl w:val="0"/>
                <w:numId w:val="3"/>
              </w:numPr>
              <w:rPr/>
            </w:pPr>
            <w:r>
              <w:rPr/>
              <w:t>On 02/28/08, CenterPoint Energy comments were posted.</w:t>
            </w:r>
          </w:p>
          <w:p>
            <w:pPr>
              <w:pStyle w:val="NormalArial"/>
              <w:numPr>
                <w:ilvl w:val="0"/>
                <w:numId w:val="3"/>
              </w:numPr>
              <w:rPr/>
            </w:pPr>
            <w:r>
              <w:rPr/>
              <w:t>On 03/13/08, RMS comments were posted.</w:t>
            </w:r>
          </w:p>
          <w:p>
            <w:pPr>
              <w:pStyle w:val="NormalArial"/>
              <w:numPr>
                <w:ilvl w:val="0"/>
                <w:numId w:val="3"/>
              </w:numPr>
              <w:rPr/>
            </w:pPr>
            <w:r>
              <w:rPr/>
              <w:t>On 03/20/08, PRS considered NPRR106.</w:t>
            </w:r>
          </w:p>
          <w:p>
            <w:pPr>
              <w:pStyle w:val="NormalArial"/>
              <w:numPr>
                <w:ilvl w:val="0"/>
                <w:numId w:val="3"/>
              </w:numPr>
              <w:rPr/>
            </w:pPr>
            <w:r>
              <w:rPr/>
              <w:t>On 04/07/08, the Transition Plan Task Force (TPTF) comments were posted.</w:t>
            </w:r>
          </w:p>
          <w:p>
            <w:pPr>
              <w:pStyle w:val="NormalArial"/>
              <w:numPr>
                <w:ilvl w:val="0"/>
                <w:numId w:val="3"/>
              </w:numPr>
              <w:rPr/>
            </w:pPr>
            <w:r>
              <w:rPr/>
              <w:t>On 04/18/08, PRS reconsidered NPRR10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PRS unanimously voted to refer NPRR106 to the TPTF for consideration.  All Market Segments were present for the vote.</w:t>
            </w:r>
          </w:p>
          <w:p>
            <w:pPr>
              <w:pStyle w:val="NormalArial"/>
              <w:rPr/>
            </w:pPr>
            <w:r>
              <w:rPr/>
            </w:r>
          </w:p>
          <w:p>
            <w:pPr>
              <w:pStyle w:val="NormalArial"/>
              <w:rPr/>
            </w:pPr>
            <w:r>
              <w:rPr/>
              <w:t>On 4/18/08, PRS unanimously voted to recommend approval of NPRR106 as amended by TPTF comments and as revised by PRS with instruction to ERCOT Staff that “section specific” definitions and acronyms be inserted into Section 2, Definitions and Acronyms, through a separate NPRR.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6.  </w:t>
            </w:r>
          </w:p>
          <w:p>
            <w:pPr>
              <w:pStyle w:val="NormalArial"/>
              <w:rPr/>
            </w:pPr>
            <w:r>
              <w:rPr/>
            </w:r>
          </w:p>
          <w:p>
            <w:pPr>
              <w:pStyle w:val="NormalArial"/>
              <w:rPr/>
            </w:pPr>
            <w:r>
              <w:rPr/>
              <w:t>On 4/18/08, PRS considered TPTF comments.  PRS discussed “section specific” definitions and acronyms and recommended that all Nodal Protocol definitions and acronyms be incorporated into Section 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2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define the term “Service Address” and to delete the term “Late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6 as revised by CenterPoint Energy’s comments and as modified by RMS; recommended that the term “Transmission and/or Distribution Service Provider (TDSP)” be retained for the Protocol Sections pertaining to the retai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RMS comments and requested that the cover-page and footer language be updated to incorporate style as currently indicated on the nodal websit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2" w:author="ERCOT" w:date="2008-02-19T08:41:00Z"/>
        </w:rPr>
      </w:pPr>
      <w:ins w:id="1" w:author="ERCOT" w:date="2008-02-19T08:41:00Z">
        <w:r>
          <w:rPr>
            <w:b/>
          </w:rPr>
          <w:t xml:space="preserve"> </w:t>
        </w:r>
      </w:ins>
    </w:p>
    <w:p>
      <w:pPr>
        <w:pStyle w:val="Normal"/>
        <w:spacing w:before="360" w:after="0"/>
        <w:jc w:val="center"/>
        <w:rPr>
          <w:b/>
          <w:b/>
          <w:del w:id="4" w:author="ERCOT" w:date="2008-02-19T08:41:00Z"/>
        </w:rPr>
      </w:pPr>
      <w:del w:id="3" w:author="ERCOT" w:date="2008-02-19T08:41:00Z">
        <w:r>
          <w:rPr>
            <w:b/>
          </w:rPr>
          <w:delText>June 25, 2007</w:delText>
        </w:r>
      </w:del>
    </w:p>
    <w:p>
      <w:pPr>
        <w:pStyle w:val="Normal"/>
        <w:rPr>
          <w:sz w:val="22"/>
          <w:szCs w:val="22"/>
          <w:ins w:id="10" w:author="TPTF" w:date="2008-04-04T11:22:00Z"/>
        </w:rPr>
      </w:pPr>
      <w:ins w:id="5" w:author="ERCOT" w:date="2008-02-07T08:15:00Z">
        <w:del w:id="6" w:author="TPTF" w:date="2008-04-04T11:21:00Z">
          <w:r>
            <w:rPr>
              <w:b/>
            </w:rPr>
            <w:delText>(Upon Texas Nodal Market Implementation)</w:delText>
          </w:r>
        </w:del>
      </w:ins>
      <w:ins w:id="7" w:author="TPTF" w:date="2008-04-04T11:22:00Z">
        <w:r>
          <w:rPr>
            <w:sz w:val="22"/>
            <w:szCs w:val="22"/>
          </w:rPr>
          <w:t xml:space="preserve"> Effective upon the </w:t>
        </w:r>
      </w:ins>
      <w:hyperlink r:id="rId6">
        <w:ins w:id="8" w:author="TPTF" w:date="2008-04-04T11:22:00Z">
          <w:r>
            <w:rPr>
              <w:rStyle w:val="InternetLink"/>
              <w:bCs/>
              <w:iCs/>
              <w:sz w:val="22"/>
              <w:szCs w:val="22"/>
            </w:rPr>
            <w:t>Nodal Protocol Transition Plan’s</w:t>
          </w:r>
        </w:ins>
      </w:hyperlink>
      <w:ins w:id="9" w:author="TPTF" w:date="2008-04-04T11:22:00Z">
        <w:r>
          <w:rPr>
            <w:bCs/>
            <w:iCs/>
            <w:sz w:val="22"/>
            <w:szCs w:val="22"/>
          </w:rPr>
          <w:t xml:space="preserve"> Texas Nodal Market Implementation Date as prescribed by zonal Protocol Section 21.12, Process for Transition to Nodal Market Protocol Sections</w:t>
        </w:r>
      </w:ins>
    </w:p>
    <w:p>
      <w:pPr>
        <w:pStyle w:val="Normal"/>
        <w:spacing w:before="360" w:after="0"/>
        <w:jc w:val="center"/>
        <w:rPr>
          <w:b/>
          <w:b/>
          <w:sz w:val="22"/>
          <w:szCs w:val="22"/>
          <w:del w:id="12" w:author="TPTF" w:date="2008-04-04T11:22:00Z"/>
        </w:rPr>
      </w:pPr>
      <w:del w:id="11" w:author="TPTF" w:date="2008-04-04T11:22:00Z">
        <w:r>
          <w:rPr>
            <w:b/>
            <w:sz w:val="22"/>
            <w:szCs w:val="22"/>
          </w:rPr>
        </w:r>
      </w:del>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183724">
            <w:r>
              <w:rPr>
                <w:rStyle w:val="IndexLink"/>
                <w:lang w:val="en-US" w:eastAsia="en-US"/>
              </w:rPr>
              <w:t>24</w:t>
            </w:r>
            <w:r>
              <w:rPr>
                <w:rStyle w:val="IndexLink"/>
                <w:b w:val="false"/>
                <w:bCs w:val="false"/>
                <w:i w:val="false"/>
                <w:lang w:val="en-US" w:eastAsia="en-US"/>
              </w:rPr>
              <w:tab/>
            </w:r>
            <w:r>
              <w:rPr>
                <w:rStyle w:val="IndexLink"/>
                <w:lang w:val="en-US" w:eastAsia="en-US"/>
              </w:rPr>
              <w:t>Retail Point to Point Communications</w:t>
              <w:tab/>
            </w:r>
            <w:ins w:id="13" w:author="ERCOT" w:date="2008-04-21T09:46:00Z">
              <w:r>
                <w:rPr>
                  <w:rStyle w:val="IndexLink"/>
                  <w:lang w:val="en-US" w:eastAsia="en-US"/>
                </w:rPr>
                <w:t>3</w:t>
              </w:r>
            </w:ins>
            <w:ins w:id="14" w:author="A. Boren" w:date="2008-04-18T14:54:00Z">
              <w:del w:id="15" w:author="ERCOT" w:date="2008-04-21T09:46:00Z">
                <w:r>
                  <w:rPr>
                    <w:rStyle w:val="IndexLink"/>
                    <w:lang w:val="en-US" w:eastAsia="en-US"/>
                  </w:rPr>
                  <w:delText>2</w:delText>
                </w:r>
              </w:del>
            </w:ins>
            <w:del w:id="16"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5">
            <w:r>
              <w:rPr>
                <w:rStyle w:val="IndexLink"/>
                <w:lang w:val="en-US" w:eastAsia="en-US"/>
              </w:rPr>
              <w:t>SECTION 24 DEFINITIONS</w:t>
              <w:tab/>
            </w:r>
            <w:ins w:id="17" w:author="ERCOT" w:date="2008-04-21T09:46:00Z">
              <w:r>
                <w:rPr>
                  <w:rStyle w:val="IndexLink"/>
                  <w:lang w:val="en-US" w:eastAsia="en-US"/>
                </w:rPr>
                <w:t>3</w:t>
              </w:r>
            </w:ins>
            <w:ins w:id="18" w:author="A. Boren" w:date="2008-04-18T14:54:00Z">
              <w:del w:id="19" w:author="ERCOT" w:date="2008-04-21T09:46:00Z">
                <w:r>
                  <w:rPr>
                    <w:rStyle w:val="IndexLink"/>
                    <w:lang w:val="en-US" w:eastAsia="en-US"/>
                  </w:rPr>
                  <w:delText>2</w:delText>
                </w:r>
              </w:del>
            </w:ins>
            <w:del w:id="20"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6">
            <w:r>
              <w:rPr>
                <w:rStyle w:val="IndexLink"/>
                <w:lang w:val="en-US" w:eastAsia="en-US"/>
              </w:rPr>
              <w:t>24.1</w:t>
            </w:r>
            <w:r>
              <w:rPr>
                <w:rStyle w:val="IndexLink"/>
                <w:sz w:val="24"/>
                <w:szCs w:val="24"/>
                <w:lang w:val="en-US" w:eastAsia="en-US"/>
              </w:rPr>
              <w:tab/>
            </w:r>
            <w:r>
              <w:rPr>
                <w:rStyle w:val="IndexLink"/>
                <w:lang w:val="en-US" w:eastAsia="en-US"/>
              </w:rPr>
              <w:t>Maintenance Service Order Request</w:t>
              <w:tab/>
            </w:r>
            <w:ins w:id="21" w:author="ERCOT" w:date="2008-04-21T09:46:00Z">
              <w:r>
                <w:rPr>
                  <w:rStyle w:val="IndexLink"/>
                  <w:lang w:val="en-US" w:eastAsia="en-US"/>
                </w:rPr>
                <w:t>3</w:t>
              </w:r>
            </w:ins>
            <w:ins w:id="22" w:author="A. Boren" w:date="2008-04-18T14:54:00Z">
              <w:del w:id="23" w:author="ERCOT" w:date="2008-04-21T09:46:00Z">
                <w:r>
                  <w:rPr>
                    <w:rStyle w:val="IndexLink"/>
                    <w:lang w:val="en-US" w:eastAsia="en-US"/>
                  </w:rPr>
                  <w:delText>2</w:delText>
                </w:r>
              </w:del>
            </w:ins>
            <w:del w:id="24"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7">
            <w:r>
              <w:rPr>
                <w:rStyle w:val="IndexLink"/>
                <w:lang w:val="en-US" w:eastAsia="en-US"/>
              </w:rPr>
              <w:t xml:space="preserve">24.2 </w:t>
            </w:r>
            <w:r>
              <w:rPr>
                <w:rStyle w:val="IndexLink"/>
                <w:sz w:val="24"/>
                <w:szCs w:val="24"/>
                <w:lang w:val="en-US" w:eastAsia="en-US"/>
              </w:rPr>
              <w:tab/>
            </w:r>
            <w:r>
              <w:rPr>
                <w:rStyle w:val="IndexLink"/>
                <w:lang w:val="en-US" w:eastAsia="en-US"/>
              </w:rPr>
              <w:t>Transmission and/or Distribution Service Provider to Competitive Retailer Invoice</w:t>
              <w:tab/>
            </w:r>
            <w:ins w:id="25" w:author="ERCOT" w:date="2008-04-21T09:46:00Z">
              <w:r>
                <w:rPr>
                  <w:rStyle w:val="IndexLink"/>
                  <w:lang w:val="en-US" w:eastAsia="en-US"/>
                </w:rPr>
                <w:t>3</w:t>
              </w:r>
            </w:ins>
            <w:ins w:id="26" w:author="A. Boren" w:date="2008-04-18T14:54:00Z">
              <w:del w:id="27" w:author="ERCOT" w:date="2008-04-21T09:46:00Z">
                <w:r>
                  <w:rPr>
                    <w:rStyle w:val="IndexLink"/>
                    <w:lang w:val="en-US" w:eastAsia="en-US"/>
                  </w:rPr>
                  <w:delText>2</w:delText>
                </w:r>
              </w:del>
            </w:ins>
            <w:del w:id="28"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8">
            <w:r>
              <w:rPr>
                <w:rStyle w:val="IndexLink"/>
                <w:lang w:val="en-US" w:eastAsia="en-US"/>
              </w:rPr>
              <w:t>24.3</w:t>
            </w:r>
            <w:r>
              <w:rPr>
                <w:rStyle w:val="IndexLink"/>
                <w:sz w:val="24"/>
                <w:szCs w:val="24"/>
                <w:lang w:val="en-US" w:eastAsia="en-US"/>
              </w:rPr>
              <w:tab/>
            </w:r>
            <w:r>
              <w:rPr>
                <w:rStyle w:val="IndexLink"/>
                <w:lang w:val="en-US" w:eastAsia="en-US"/>
              </w:rPr>
              <w:t>Monthly Remittance</w:t>
              <w:tab/>
            </w:r>
            <w:ins w:id="29" w:author="ERCOT" w:date="2008-04-21T09:46:00Z">
              <w:r>
                <w:rPr>
                  <w:rStyle w:val="IndexLink"/>
                  <w:lang w:val="en-US" w:eastAsia="en-US"/>
                </w:rPr>
                <w:t>3</w:t>
              </w:r>
            </w:ins>
            <w:ins w:id="30" w:author="A. Boren" w:date="2008-04-18T14:54:00Z">
              <w:del w:id="31" w:author="ERCOT" w:date="2008-04-21T09:46:00Z">
                <w:r>
                  <w:rPr>
                    <w:rStyle w:val="IndexLink"/>
                    <w:lang w:val="en-US" w:eastAsia="en-US"/>
                  </w:rPr>
                  <w:delText>2</w:delText>
                </w:r>
              </w:del>
            </w:ins>
            <w:del w:id="32"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9">
            <w:r>
              <w:rPr>
                <w:rStyle w:val="IndexLink"/>
                <w:lang w:val="en-US" w:eastAsia="en-US"/>
              </w:rPr>
              <w:t>24.4</w:t>
            </w:r>
            <w:r>
              <w:rPr>
                <w:rStyle w:val="IndexLink"/>
                <w:sz w:val="24"/>
                <w:szCs w:val="24"/>
                <w:lang w:val="en-US" w:eastAsia="en-US"/>
              </w:rPr>
              <w:tab/>
            </w:r>
            <w:r>
              <w:rPr>
                <w:rStyle w:val="IndexLink"/>
                <w:lang w:val="en-US" w:eastAsia="en-US"/>
              </w:rPr>
              <w:t>MOU/EC TDSP to CR Monthly Remittance Advice</w:t>
              <w:tab/>
            </w:r>
            <w:ins w:id="33" w:author="ERCOT" w:date="2008-04-21T09:46:00Z">
              <w:r>
                <w:rPr>
                  <w:rStyle w:val="IndexLink"/>
                  <w:lang w:val="en-US" w:eastAsia="en-US"/>
                </w:rPr>
                <w:t>3</w:t>
              </w:r>
            </w:ins>
            <w:ins w:id="34" w:author="A. Boren" w:date="2008-04-18T14:54:00Z">
              <w:del w:id="35" w:author="ERCOT" w:date="2008-04-21T09:46:00Z">
                <w:r>
                  <w:rPr>
                    <w:rStyle w:val="IndexLink"/>
                    <w:lang w:val="en-US" w:eastAsia="en-US"/>
                  </w:rPr>
                  <w:delText>2</w:delText>
                </w:r>
              </w:del>
            </w:ins>
            <w:del w:id="36" w:author="ERCOT" w:date="2008-04-21T09:46:00Z">
              <w:r>
                <w:rPr>
                  <w:rStyle w:val="IndexLink"/>
                  <w:lang w:val="en-US" w:eastAsia="en-US"/>
                </w:rPr>
                <w:delText>5</w:delText>
              </w:r>
            </w:del>
          </w:hyperlink>
        </w:p>
        <w:p>
          <w:pPr>
            <w:pStyle w:val="Contents2"/>
            <w:rPr>
              <w:sz w:val="24"/>
              <w:szCs w:val="24"/>
              <w:lang w:val="en-US" w:eastAsia="en-US"/>
            </w:rPr>
          </w:pPr>
          <w:hyperlink w:anchor="__RefHeading___Toc193183730">
            <w:r>
              <w:rPr>
                <w:rStyle w:val="IndexLink"/>
                <w:lang w:val="en-US" w:eastAsia="en-US"/>
              </w:rPr>
              <w:t>24.5</w:t>
            </w:r>
            <w:r>
              <w:rPr>
                <w:rStyle w:val="IndexLink"/>
                <w:sz w:val="24"/>
                <w:szCs w:val="24"/>
                <w:lang w:val="en-US" w:eastAsia="en-US"/>
              </w:rPr>
              <w:tab/>
            </w:r>
            <w:r>
              <w:rPr>
                <w:rStyle w:val="IndexLink"/>
                <w:lang w:val="en-US" w:eastAsia="en-US"/>
              </w:rPr>
              <w:t>Maintain Customer Information Request</w:t>
              <w:tab/>
            </w:r>
            <w:ins w:id="37" w:author="ERCOT" w:date="2008-04-21T09:46:00Z">
              <w:r>
                <w:rPr>
                  <w:rStyle w:val="IndexLink"/>
                  <w:lang w:val="en-US" w:eastAsia="en-US"/>
                </w:rPr>
                <w:t>3</w:t>
              </w:r>
            </w:ins>
            <w:ins w:id="38" w:author="A. Boren" w:date="2008-04-18T14:54:00Z">
              <w:del w:id="39" w:author="ERCOT" w:date="2008-04-21T09:46:00Z">
                <w:r>
                  <w:rPr>
                    <w:rStyle w:val="IndexLink"/>
                    <w:lang w:val="en-US" w:eastAsia="en-US"/>
                  </w:rPr>
                  <w:delText>2</w:delText>
                </w:r>
              </w:del>
            </w:ins>
            <w:del w:id="40" w:author="ERCOT" w:date="2008-04-21T09:46:00Z">
              <w:r>
                <w:rPr>
                  <w:rStyle w:val="IndexLink"/>
                  <w:lang w:val="en-US" w:eastAsia="en-US"/>
                </w:rPr>
                <w:delText>6</w:delText>
              </w:r>
            </w:del>
          </w:hyperlink>
        </w:p>
        <w:p>
          <w:pPr>
            <w:pStyle w:val="Contents2"/>
            <w:rPr>
              <w:sz w:val="24"/>
              <w:szCs w:val="24"/>
              <w:lang w:val="en-US" w:eastAsia="en-US"/>
            </w:rPr>
          </w:pPr>
          <w:hyperlink w:anchor="__RefHeading___Toc193183731">
            <w:r>
              <w:rPr>
                <w:rStyle w:val="IndexLink"/>
                <w:lang w:val="en-US" w:eastAsia="en-US"/>
              </w:rPr>
              <w:t>24.6</w:t>
            </w:r>
            <w:r>
              <w:rPr>
                <w:rStyle w:val="IndexLink"/>
                <w:sz w:val="24"/>
                <w:szCs w:val="24"/>
                <w:lang w:val="en-US" w:eastAsia="en-US"/>
              </w:rPr>
              <w:tab/>
            </w:r>
            <w:r>
              <w:rPr>
                <w:rStyle w:val="IndexLink"/>
                <w:lang w:val="en-US" w:eastAsia="en-US"/>
              </w:rPr>
              <w:t>MOU/EC TDSP to CR Maintain Customer Information Request</w:t>
              <w:tab/>
            </w:r>
            <w:ins w:id="41" w:author="ERCOT" w:date="2008-04-21T09:46:00Z">
              <w:r>
                <w:rPr>
                  <w:rStyle w:val="IndexLink"/>
                  <w:lang w:val="en-US" w:eastAsia="en-US"/>
                </w:rPr>
                <w:t>3</w:t>
              </w:r>
            </w:ins>
            <w:ins w:id="42" w:author="A. Boren" w:date="2008-04-18T14:54:00Z">
              <w:del w:id="43" w:author="ERCOT" w:date="2008-04-21T09:46:00Z">
                <w:r>
                  <w:rPr>
                    <w:rStyle w:val="IndexLink"/>
                    <w:lang w:val="en-US" w:eastAsia="en-US"/>
                  </w:rPr>
                  <w:delText>2</w:delText>
                </w:r>
              </w:del>
            </w:ins>
            <w:del w:id="44" w:author="ERCOT" w:date="2008-04-21T09:46:00Z">
              <w:r>
                <w:rPr>
                  <w:rStyle w:val="IndexLink"/>
                  <w:lang w:val="en-US" w:eastAsia="en-US"/>
                </w:rPr>
                <w:delText>6</w:delText>
              </w:r>
            </w:del>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93183724"/>
      <w:bookmarkEnd w:id="0"/>
      <w:r>
        <w:rPr/>
        <w:t>24</w:t>
        <w:tab/>
        <w:t>Retail Point to Point Communications</w:t>
      </w:r>
    </w:p>
    <w:p>
      <w:pPr>
        <w:pStyle w:val="TextBody"/>
        <w:rPr>
          <w:ins w:id="74" w:author="ERCOT" w:date="2008-02-19T08:31:00Z"/>
        </w:rPr>
      </w:pPr>
      <w:r>
        <w:rPr/>
        <w:t>Point to point communications include transactions flowing directly between Competitive Retailers (CRs)</w:t>
      </w:r>
      <w:ins w:id="51" w:author="ERCOT" w:date="2008-02-07T08:16:00Z">
        <w:r>
          <w:rPr/>
          <w:t xml:space="preserve">, </w:t>
        </w:r>
      </w:ins>
      <w:del w:id="52" w:author="ERCOT" w:date="2008-02-19T08:42:00Z">
        <w:r>
          <w:rPr/>
          <w:delText xml:space="preserve"> </w:delText>
        </w:r>
      </w:del>
      <w:r>
        <w:rPr/>
        <w:t>and Transmission</w:t>
      </w:r>
      <w:ins w:id="53" w:author="RMS 031208" w:date="2008-03-10T10:29:00Z">
        <w:r>
          <w:rPr/>
          <w:t xml:space="preserve"> and/or</w:t>
        </w:r>
      </w:ins>
      <w:r>
        <w:rPr/>
        <w:t xml:space="preserve"> </w:t>
      </w:r>
      <w:del w:id="54" w:author="ERCOT" w:date="2008-02-07T08:16:00Z">
        <w:r>
          <w:rPr/>
          <w:delText xml:space="preserve">and/or </w:delText>
        </w:r>
      </w:del>
      <w:ins w:id="55" w:author="RMS 031208" w:date="2008-03-10T10:29:00Z">
        <w:r>
          <w:rPr/>
          <w:t xml:space="preserve">Distribution </w:t>
        </w:r>
      </w:ins>
      <w:r>
        <w:rPr/>
        <w:t>Service Providers</w:t>
      </w:r>
      <w:ins w:id="56" w:author="ERCOT" w:date="2008-02-07T08:17:00Z">
        <w:r>
          <w:rPr/>
          <w:t xml:space="preserve"> </w:t>
        </w:r>
      </w:ins>
      <w:ins w:id="57" w:author="ERCOT" w:date="2008-02-07T08:17:00Z">
        <w:del w:id="58" w:author="RMS 031208" w:date="2008-03-10T10:29:00Z">
          <w:r>
            <w:rPr/>
            <w:delText>(TSPs)</w:delText>
          </w:r>
        </w:del>
      </w:ins>
      <w:ins w:id="59" w:author="ERCOT" w:date="2008-02-11T07:27:00Z">
        <w:del w:id="60" w:author="RMS 031208" w:date="2008-03-10T10:29:00Z">
          <w:r>
            <w:rPr/>
            <w:delText xml:space="preserve"> </w:delText>
          </w:r>
        </w:del>
      </w:ins>
      <w:ins w:id="61" w:author="ERCOT" w:date="2008-02-07T08:17:00Z">
        <w:del w:id="62" w:author="RMS 031208" w:date="2008-03-10T10:29:00Z">
          <w:r>
            <w:rPr/>
            <w:delText>and</w:delText>
          </w:r>
        </w:del>
      </w:ins>
      <w:ins w:id="63" w:author="ERCOT" w:date="2008-02-11T07:27:00Z">
        <w:del w:id="64" w:author="RMS 031208" w:date="2008-03-10T10:29:00Z">
          <w:r>
            <w:rPr/>
            <w:delText>/or</w:delText>
          </w:r>
        </w:del>
      </w:ins>
      <w:ins w:id="65" w:author="ERCOT" w:date="2008-02-07T08:17:00Z">
        <w:del w:id="66" w:author="RMS 031208" w:date="2008-03-10T10:29:00Z">
          <w:r>
            <w:rPr/>
            <w:delText xml:space="preserve"> Distribution Service Providers (</w:delText>
          </w:r>
        </w:del>
      </w:ins>
      <w:ins w:id="67" w:author="RMS 031208" w:date="2008-03-10T10:29:00Z">
        <w:r>
          <w:rPr/>
          <w:t>(T</w:t>
        </w:r>
      </w:ins>
      <w:ins w:id="68" w:author="ERCOT" w:date="2008-02-07T08:17:00Z">
        <w:r>
          <w:rPr/>
          <w:t>DSPs)</w:t>
        </w:r>
      </w:ins>
      <w:del w:id="69" w:author="ERCOT" w:date="2008-02-07T08:17:00Z">
        <w:r>
          <w:rPr/>
          <w:delText xml:space="preserve"> (TDSPs)</w:delText>
        </w:r>
      </w:del>
      <w:r>
        <w:rPr/>
        <w:t xml:space="preserve"> and do not flow through ERCOT.  These point to point transactions may be Customer requested service orders and CR/T</w:t>
      </w:r>
      <w:ins w:id="70" w:author="ERCOT" w:date="2008-02-07T08:29:00Z">
        <w:del w:id="71" w:author="RMS 031208" w:date="2008-03-10T10:29:00Z">
          <w:r>
            <w:rPr/>
            <w:delText>SP</w:delText>
          </w:r>
        </w:del>
      </w:ins>
      <w:ins w:id="72" w:author="ERCOT" w:date="2008-02-11T11:23:00Z">
        <w:del w:id="73" w:author="RMS 031208" w:date="2008-03-10T10:29:00Z">
          <w:r>
            <w:rPr/>
            <w:delText>/</w:delText>
          </w:r>
        </w:del>
      </w:ins>
      <w:r>
        <w:rPr/>
        <w:t>DSP invoicing and remittance.</w:t>
      </w:r>
    </w:p>
    <w:p>
      <w:pPr>
        <w:pStyle w:val="H2"/>
        <w:rPr>
          <w:del w:id="76" w:author="PRS041808" w:date="2008-04-18T10:53:00Z"/>
        </w:rPr>
      </w:pPr>
      <w:del w:id="75" w:author="PRS041808" w:date="2008-04-18T10:53:00Z">
        <w:bookmarkStart w:id="1" w:name="__RefHeading___Toc193183725"/>
        <w:bookmarkEnd w:id="1"/>
        <w:r>
          <w:rPr/>
          <w:delText>SECTION 24 DEFINITIONS</w:delText>
        </w:r>
      </w:del>
    </w:p>
    <w:p>
      <w:pPr>
        <w:pStyle w:val="TextBody"/>
        <w:rPr>
          <w:del w:id="78" w:author="PRS041808" w:date="2008-04-18T10:53:00Z"/>
        </w:rPr>
      </w:pPr>
      <w:del w:id="77" w:author="PRS041808" w:date="2008-04-18T10:53:00Z">
        <w:r>
          <w:rPr/>
          <w:delText xml:space="preserve">The following definitions are supplied for terms used only in this Section.  </w:delText>
        </w:r>
      </w:del>
    </w:p>
    <w:p>
      <w:pPr>
        <w:pStyle w:val="H2"/>
        <w:rPr>
          <w:b/>
          <w:b/>
          <w:del w:id="84" w:author="PRS041808" w:date="2008-04-18T10:53:00Z"/>
        </w:rPr>
      </w:pPr>
      <w:ins w:id="79" w:author="ERCOT" w:date="2008-02-19T08:33:00Z">
        <w:del w:id="80" w:author="PRS041808" w:date="2008-04-18T10:53:00Z">
          <w:r>
            <w:rPr>
              <w:b/>
            </w:rPr>
            <w:delText>Applicable Legal Authori</w:delText>
          </w:r>
        </w:del>
      </w:ins>
      <w:ins w:id="81" w:author="ERCOT" w:date="2008-02-19T08:35:00Z">
        <w:del w:id="82" w:author="PRS041808" w:date="2008-04-18T10:53:00Z">
          <w:r>
            <w:rPr>
              <w:b/>
            </w:rPr>
            <w:delText>ty</w:delText>
          </w:r>
        </w:del>
      </w:ins>
      <w:del w:id="83" w:author="PRS041808" w:date="2008-04-18T10:53:00Z">
        <w:r>
          <w:rPr>
            <w:b/>
          </w:rPr>
          <w:delText xml:space="preserve"> (ALA)</w:delText>
        </w:r>
      </w:del>
    </w:p>
    <w:p>
      <w:pPr>
        <w:pStyle w:val="H2"/>
        <w:widowControl/>
        <w:bidi w:val="0"/>
        <w:spacing w:before="0" w:after="240"/>
        <w:rPr>
          <w:b w:val="false"/>
          <w:b w:val="false"/>
          <w:color w:val="000000"/>
          <w:del w:id="86" w:author="PRS041808" w:date="2008-04-18T10:53:00Z"/>
        </w:rPr>
      </w:pPr>
      <w:del w:id="85" w:author="PRS041808" w:date="2008-04-18T10:53:00Z">
        <w:r>
          <w:rPr>
            <w:color w:val="00000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H2"/>
        <w:rPr>
          <w:b/>
          <w:b/>
          <w:del w:id="92" w:author="PRS041808" w:date="2008-04-18T10:53:00Z"/>
        </w:rPr>
      </w:pPr>
      <w:ins w:id="87" w:author="ERCOT" w:date="2008-02-19T08:31:00Z">
        <w:del w:id="88" w:author="PRS041808" w:date="2008-04-18T10:53:00Z">
          <w:r>
            <w:rPr>
              <w:b/>
            </w:rPr>
            <w:delText>Late Payment</w:delText>
          </w:r>
        </w:del>
      </w:ins>
      <w:ins w:id="89" w:author="ERCOT" w:date="2008-02-26T11:34:00Z">
        <w:del w:id="90" w:author="PRS041808" w:date="2008-04-18T10:53:00Z">
          <w:r>
            <w:rPr>
              <w:b/>
            </w:rPr>
            <w:delText xml:space="preserve"> </w:delText>
          </w:r>
        </w:del>
      </w:ins>
      <w:del w:id="91" w:author="PRS041808" w:date="2008-04-18T10:53:00Z">
        <w:r>
          <w:rPr>
            <w:b/>
            <w:bCs/>
            <w:i/>
            <w:highlight w:val="yellow"/>
          </w:rPr>
          <w:delText>(definition needed)</w:delText>
        </w:r>
      </w:del>
    </w:p>
    <w:p>
      <w:pPr>
        <w:pStyle w:val="H2"/>
        <w:rPr>
          <w:b/>
          <w:b/>
          <w:bCs/>
          <w:i/>
          <w:i/>
          <w:del w:id="100" w:author="PRS041808" w:date="2008-04-18T10:53:00Z"/>
        </w:rPr>
      </w:pPr>
      <w:ins w:id="93" w:author="ERCOT" w:date="2008-02-19T08:31:00Z">
        <w:del w:id="94" w:author="PRS041808" w:date="2008-04-18T10:53:00Z">
          <w:r>
            <w:rPr>
              <w:b/>
            </w:rPr>
            <w:delText>Service Address</w:delText>
          </w:r>
        </w:del>
      </w:ins>
      <w:ins w:id="95" w:author="ERCOT" w:date="2008-02-26T11:35:00Z">
        <w:del w:id="96" w:author="PRS041808" w:date="2008-04-18T10:53:00Z">
          <w:r>
            <w:rPr>
              <w:b/>
            </w:rPr>
            <w:delText xml:space="preserve"> </w:delText>
          </w:r>
        </w:del>
      </w:ins>
      <w:ins w:id="97" w:author="ERCOT" w:date="2008-02-26T11:35:00Z">
        <w:del w:id="98" w:author="PRS041808" w:date="2008-04-18T10:53:00Z">
          <w:r>
            <w:rPr>
              <w:b/>
              <w:bCs/>
              <w:i/>
            </w:rPr>
            <w:delText>(definition needed</w:delText>
          </w:r>
        </w:del>
      </w:ins>
      <w:del w:id="99" w:author="PRS041808" w:date="2008-04-18T10:53:00Z">
        <w:r>
          <w:rPr>
            <w:b/>
            <w:bCs/>
            <w:i/>
          </w:rPr>
          <w:delText>)</w:delText>
        </w:r>
      </w:del>
    </w:p>
    <w:p>
      <w:pPr>
        <w:pStyle w:val="H2"/>
        <w:rPr>
          <w:del w:id="114" w:author="PRS041808" w:date="2008-04-18T10:53:00Z"/>
        </w:rPr>
      </w:pPr>
      <w:ins w:id="101" w:author="Kathy Scott" w:date="2008-02-27T23:00:00Z">
        <w:del w:id="102" w:author="PRS041808" w:date="2008-04-18T10:53:00Z">
          <w:r>
            <w:rPr/>
            <w:delText xml:space="preserve">The street address associated with an </w:delText>
          </w:r>
        </w:del>
      </w:ins>
      <w:ins w:id="103" w:author="Kathy Scott" w:date="2008-02-28T09:13:00Z">
        <w:del w:id="104" w:author="PRS041808" w:date="2008-04-18T10:53:00Z">
          <w:r>
            <w:rPr/>
            <w:delText>Electric Service Identifier (</w:delText>
          </w:r>
        </w:del>
      </w:ins>
      <w:ins w:id="105" w:author="Kathy Scott" w:date="2008-02-27T23:00:00Z">
        <w:del w:id="106" w:author="PRS041808" w:date="2008-04-18T10:53:00Z">
          <w:r>
            <w:rPr/>
            <w:delText>ESI</w:delText>
          </w:r>
        </w:del>
      </w:ins>
      <w:ins w:id="107" w:author="Kathy Scott" w:date="2008-02-28T09:13:00Z">
        <w:del w:id="108" w:author="PRS041808" w:date="2008-04-18T10:53:00Z">
          <w:r>
            <w:rPr/>
            <w:delText xml:space="preserve"> </w:delText>
          </w:r>
        </w:del>
      </w:ins>
      <w:ins w:id="109" w:author="Kathy Scott" w:date="2008-02-27T23:00:00Z">
        <w:del w:id="110" w:author="PRS041808" w:date="2008-04-18T10:53:00Z">
          <w:r>
            <w:rPr/>
            <w:delText>ID</w:delText>
          </w:r>
        </w:del>
      </w:ins>
      <w:ins w:id="111" w:author="Kathy Scott" w:date="2008-02-28T09:13:00Z">
        <w:del w:id="112" w:author="PRS041808" w:date="2008-04-18T10:53:00Z">
          <w:r>
            <w:rPr/>
            <w:delText>)</w:delText>
          </w:r>
        </w:del>
      </w:ins>
      <w:del w:id="113" w:author="PRS041808" w:date="2008-04-18T10:53:00Z">
        <w:r>
          <w:rPr/>
          <w:delText xml:space="preserve"> as recorded in the Registration Database.  This address shall conform to United States Postal Service Publication 28.</w:delText>
        </w:r>
      </w:del>
    </w:p>
    <w:p>
      <w:pPr>
        <w:pStyle w:val="H2"/>
        <w:rPr/>
      </w:pPr>
      <w:r>
        <w:rPr/>
      </w:r>
    </w:p>
    <w:p>
      <w:pPr>
        <w:pStyle w:val="H2"/>
        <w:rPr/>
      </w:pPr>
      <w:bookmarkStart w:id="2" w:name="__RefHeading___Toc193183726"/>
      <w:bookmarkEnd w:id="2"/>
      <w:r>
        <w:rPr/>
        <w:t>24.1</w:t>
        <w:tab/>
        <w:t>Maintenance Service Order Request</w:t>
      </w:r>
    </w:p>
    <w:p>
      <w:pPr>
        <w:pStyle w:val="TextBody"/>
        <w:rPr/>
      </w:pPr>
      <w:r>
        <w:rPr/>
        <w:t xml:space="preserve">To initiate an original service order, cancel, or change (update) request, the </w:t>
      </w:r>
      <w:ins w:id="115" w:author="ERCOT" w:date="2008-02-07T08:29:00Z">
        <w:r>
          <w:rPr/>
          <w:t>Competitive Retailer (</w:t>
        </w:r>
      </w:ins>
      <w:r>
        <w:rPr/>
        <w:t>CR</w:t>
      </w:r>
      <w:ins w:id="116" w:author="ERCOT" w:date="2008-02-07T08:29:00Z">
        <w:r>
          <w:rPr/>
          <w:t>)</w:t>
        </w:r>
      </w:ins>
      <w:r>
        <w:rPr/>
        <w:t xml:space="preserve"> sends maintenance related information to the </w:t>
      </w:r>
      <w:ins w:id="117" w:author="ERCOT" w:date="2008-02-07T08:30:00Z">
        <w:r>
          <w:rPr/>
          <w:t xml:space="preserve">Transmission </w:t>
        </w:r>
      </w:ins>
      <w:ins w:id="118" w:author="RMS 031208" w:date="2008-03-10T10:29:00Z">
        <w:r>
          <w:rPr/>
          <w:t xml:space="preserve">and/or Distribution </w:t>
        </w:r>
      </w:ins>
      <w:ins w:id="119" w:author="ERCOT" w:date="2008-02-07T08:30:00Z">
        <w:r>
          <w:rPr/>
          <w:t>Service Provider (T</w:t>
        </w:r>
      </w:ins>
      <w:ins w:id="120" w:author="RMS 031208" w:date="2008-03-10T10:29:00Z">
        <w:r>
          <w:rPr/>
          <w:t>D</w:t>
        </w:r>
      </w:ins>
      <w:ins w:id="121" w:author="ERCOT" w:date="2008-02-07T08:30:00Z">
        <w:r>
          <w:rPr/>
          <w:t>SP)</w:t>
        </w:r>
      </w:ins>
      <w:ins w:id="122" w:author="ERCOT" w:date="2008-02-07T08:30:00Z">
        <w:del w:id="123" w:author="RMS 031208" w:date="2008-03-10T10:30:00Z">
          <w:r>
            <w:rPr/>
            <w:delText xml:space="preserve"> and</w:delText>
          </w:r>
        </w:del>
      </w:ins>
      <w:ins w:id="124" w:author="ERCOT" w:date="2008-02-11T07:27:00Z">
        <w:del w:id="125" w:author="RMS 031208" w:date="2008-03-10T10:30:00Z">
          <w:r>
            <w:rPr/>
            <w:delText>/or</w:delText>
          </w:r>
        </w:del>
      </w:ins>
      <w:ins w:id="126" w:author="ERCOT" w:date="2008-02-07T08:30:00Z">
        <w:del w:id="127" w:author="RMS 031208" w:date="2008-03-10T10:30:00Z">
          <w:r>
            <w:rPr/>
            <w:delText xml:space="preserve"> Distribution Service Provider (DSP)</w:delText>
          </w:r>
        </w:del>
      </w:ins>
      <w:ins w:id="128" w:author="ERCOT" w:date="2008-02-07T08:30:00Z">
        <w:r>
          <w:rPr/>
          <w:t xml:space="preserve"> </w:t>
        </w:r>
      </w:ins>
      <w:del w:id="129" w:author="ERCOT" w:date="2008-02-07T08:31:00Z">
        <w:r>
          <w:rPr/>
          <w:delText xml:space="preserve">TDSP </w:delText>
        </w:r>
      </w:del>
      <w:r>
        <w:rPr/>
        <w:t>using the 650_01, Service Order Request.  The 650_01 sent by the CR shall include a level of information such that the T</w:t>
      </w:r>
      <w:ins w:id="130" w:author="ERCOT" w:date="2008-02-07T08:31:00Z">
        <w:del w:id="131" w:author="RMS 031208" w:date="2008-03-10T10:30:00Z">
          <w:r>
            <w:rPr/>
            <w:delText>SP and</w:delText>
          </w:r>
        </w:del>
      </w:ins>
      <w:ins w:id="132" w:author="ERCOT" w:date="2008-02-11T11:07:00Z">
        <w:del w:id="133" w:author="RMS 031208" w:date="2008-03-10T10:30:00Z">
          <w:r>
            <w:rPr/>
            <w:delText>/or</w:delText>
          </w:r>
        </w:del>
      </w:ins>
      <w:ins w:id="134" w:author="ERCOT" w:date="2008-02-07T08:31:00Z">
        <w:del w:id="135" w:author="RMS 031208" w:date="2008-03-10T10:50:00Z">
          <w:r>
            <w:rPr/>
            <w:delText xml:space="preserve"> </w:delText>
          </w:r>
        </w:del>
      </w:ins>
      <w:r>
        <w:rPr/>
        <w:t>DSP clearly understands the nature of the request and the work that it is being requested to perform.  The T</w:t>
      </w:r>
      <w:ins w:id="136" w:author="RMS 031208" w:date="2008-03-10T10:30:00Z">
        <w:r>
          <w:rPr/>
          <w:t>D</w:t>
        </w:r>
      </w:ins>
      <w:del w:id="137" w:author="ERCOT" w:date="2008-02-07T08:31:00Z">
        <w:r>
          <w:rPr/>
          <w:delText>D</w:delText>
        </w:r>
      </w:del>
      <w:r>
        <w:rPr/>
        <w:t>SP</w:t>
      </w:r>
      <w:ins w:id="138" w:author="ERCOT" w:date="2008-02-07T08:31:00Z">
        <w:del w:id="139" w:author="RMS 031208" w:date="2008-03-10T10:30:00Z">
          <w:r>
            <w:rPr/>
            <w:delText xml:space="preserve"> and</w:delText>
          </w:r>
        </w:del>
      </w:ins>
      <w:ins w:id="140" w:author="ERCOT" w:date="2008-02-11T11:07:00Z">
        <w:del w:id="141" w:author="RMS 031208" w:date="2008-03-10T10:30:00Z">
          <w:r>
            <w:rPr/>
            <w:delText>/or</w:delText>
          </w:r>
        </w:del>
      </w:ins>
      <w:ins w:id="142" w:author="ERCOT" w:date="2008-02-07T08:31:00Z">
        <w:del w:id="143" w:author="RMS 031208" w:date="2008-03-10T10:30:00Z">
          <w:r>
            <w:rPr/>
            <w:delText xml:space="preserve"> DSP</w:delText>
          </w:r>
        </w:del>
      </w:ins>
      <w:r>
        <w:rPr/>
        <w:t xml:space="preserve"> will respond within one </w:t>
      </w:r>
      <w:del w:id="144"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45" w:author="ERCOT" w:date="2008-02-11T11:08:00Z">
        <w:r>
          <w:rPr/>
          <w:t>-</w:t>
        </w:r>
      </w:ins>
      <w:del w:id="146" w:author="ERCOT" w:date="2008-02-11T11:08:00Z">
        <w:r>
          <w:rPr/>
          <w:delText xml:space="preserve"> </w:delText>
        </w:r>
      </w:del>
      <w:r>
        <w:rPr/>
        <w:t>to</w:t>
      </w:r>
      <w:ins w:id="147" w:author="ERCOT" w:date="2008-02-11T11:08:00Z">
        <w:r>
          <w:rPr/>
          <w:t>-</w:t>
        </w:r>
      </w:ins>
      <w:del w:id="148"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49" w:author="ERCOT" w:date="2008-02-07T08:31:00Z">
        <w:r>
          <w:rPr/>
          <w:t>Public Utility Commission of Texas (</w:t>
        </w:r>
      </w:ins>
      <w:r>
        <w:rPr/>
        <w:t>PUCT</w:t>
      </w:r>
      <w:ins w:id="150" w:author="ERCOT" w:date="2008-02-07T08:31:00Z">
        <w:r>
          <w:rPr/>
          <w:t>)</w:t>
        </w:r>
      </w:ins>
      <w:r>
        <w:rPr/>
        <w:t xml:space="preserve"> </w:t>
      </w:r>
      <w:del w:id="151" w:author="ERCOT" w:date="2008-02-18T14:25:00Z">
        <w:r>
          <w:rPr/>
          <w:delText>rules and regulations</w:delText>
        </w:r>
      </w:del>
      <w:ins w:id="152" w:author="ERCOT" w:date="2008-02-18T14:25:00Z">
        <w:r>
          <w:rPr/>
          <w:t xml:space="preserve">Substantive Rules and </w:t>
        </w:r>
      </w:ins>
      <w:ins w:id="153" w:author="ERCOT" w:date="2008-02-26T10:37:00Z">
        <w:r>
          <w:rPr/>
          <w:t>orders</w:t>
        </w:r>
      </w:ins>
      <w:r>
        <w:rPr/>
        <w:t>, along with T</w:t>
      </w:r>
      <w:ins w:id="154" w:author="ERCOT" w:date="2008-02-07T08:31:00Z">
        <w:r>
          <w:rPr/>
          <w:t>SP and</w:t>
        </w:r>
      </w:ins>
      <w:ins w:id="155" w:author="ERCOT" w:date="2008-02-11T07:28:00Z">
        <w:r>
          <w:rPr/>
          <w:t>/or</w:t>
        </w:r>
      </w:ins>
      <w:ins w:id="156" w:author="ERCOT" w:date="2008-02-07T08:31:00Z">
        <w:del w:id="157" w:author="RMS 031208" w:date="2008-03-10T10:30:00Z">
          <w:r>
            <w:rPr/>
            <w:delText xml:space="preserve"> </w:delText>
          </w:r>
        </w:del>
      </w:ins>
      <w:del w:id="158" w:author="RMS 031208" w:date="2008-03-10T10:30:00Z">
        <w:r>
          <w:rPr/>
          <w:delText>DSP</w:delText>
        </w:r>
      </w:del>
      <w:del w:id="159" w:author="ERCOT" w:date="2008-02-07T08:31:00Z">
        <w:r>
          <w:rPr/>
          <w:delText>s</w:delText>
        </w:r>
      </w:del>
      <w:del w:id="160" w:author="RMS 031208" w:date="2008-03-10T10:30:00Z">
        <w:r>
          <w:rPr/>
          <w:delText xml:space="preserve"> Tari</w:delText>
        </w:r>
      </w:del>
      <w:r>
        <w:rPr/>
        <w:t>ff</w:t>
      </w:r>
      <w:ins w:id="161" w:author="ERCOT" w:date="2008-02-07T08:31:00Z">
        <w:r>
          <w:rPr/>
          <w:t>s</w:t>
        </w:r>
      </w:ins>
      <w:r>
        <w:rPr/>
        <w:t xml:space="preserve">, dictate the timeline for both disconnection for non-payment and reconnection after disconnection for non-payment.  For more information please refer to the Retail Market Guide </w:t>
      </w:r>
      <w:ins w:id="162" w:author="ERCOT" w:date="2008-02-07T08:32:00Z">
        <w:r>
          <w:rPr/>
          <w:t xml:space="preserve">(RMG) </w:t>
        </w:r>
      </w:ins>
      <w:r>
        <w:rPr/>
        <w:t>Section 7.6, Disconnect and  Reconnec</w:t>
      </w:r>
      <w:del w:id="163"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64" w:author="ERCOT" w:date="2008-02-07T09:29:00Z">
        <w:del w:id="165" w:author="RMS 031208" w:date="2008-03-10T10:30:00Z">
          <w:r>
            <w:rPr/>
            <w:delText>SP and</w:delText>
          </w:r>
        </w:del>
      </w:ins>
      <w:ins w:id="166" w:author="ERCOT" w:date="2008-02-11T07:28:00Z">
        <w:del w:id="167" w:author="RMS 031208" w:date="2008-03-10T10:30:00Z">
          <w:r>
            <w:rPr/>
            <w:delText>/or</w:delText>
          </w:r>
        </w:del>
      </w:ins>
      <w:ins w:id="168" w:author="ERCOT" w:date="2008-02-07T09:29:00Z">
        <w:del w:id="169" w:author="RMS 031208" w:date="2008-03-10T10:30:00Z">
          <w:r>
            <w:rPr/>
            <w:delText xml:space="preserve"> </w:delText>
          </w:r>
        </w:del>
      </w:ins>
      <w:r>
        <w:rPr/>
        <w:t>DSP seeking to suspend delivery service for an Electric Service Identifier (ESI ID).</w:t>
      </w:r>
    </w:p>
    <w:p>
      <w:pPr>
        <w:pStyle w:val="H4"/>
        <w:rPr/>
      </w:pPr>
      <w:r>
        <w:rPr/>
        <w:t>24.1.2.1</w:t>
        <w:tab/>
        <w:t>Notification</w:t>
      </w:r>
    </w:p>
    <w:p>
      <w:pPr>
        <w:pStyle w:val="TextBody"/>
        <w:ind w:left="720" w:hanging="720"/>
        <w:rPr/>
      </w:pPr>
      <w:ins w:id="170" w:author="ERCOT" w:date="2008-02-11T11:02:00Z">
        <w:r>
          <w:rPr/>
          <w:t>(1)</w:t>
          <w:tab/>
        </w:r>
      </w:ins>
      <w:r>
        <w:rPr/>
        <w:t>The 650_04, Suspension of Delivery Service Notification</w:t>
      </w:r>
      <w:ins w:id="171" w:author="ERCOT" w:date="2008-02-26T10:38:00Z">
        <w:r>
          <w:rPr/>
          <w:t>,</w:t>
        </w:r>
      </w:ins>
      <w:r>
        <w:rPr/>
        <w:t xml:space="preserve"> transaction is electronically transmitted by the T</w:t>
      </w:r>
      <w:ins w:id="172" w:author="ERCOT" w:date="2008-02-07T09:30:00Z">
        <w:del w:id="173" w:author="RMS 031208" w:date="2008-03-10T10:31:00Z">
          <w:r>
            <w:rPr/>
            <w:delText>SP and</w:delText>
          </w:r>
        </w:del>
      </w:ins>
      <w:ins w:id="174" w:author="ERCOT" w:date="2008-02-11T07:28:00Z">
        <w:del w:id="175" w:author="RMS 031208" w:date="2008-03-10T10:31:00Z">
          <w:r>
            <w:rPr/>
            <w:delText>/or</w:delText>
          </w:r>
        </w:del>
      </w:ins>
      <w:ins w:id="176" w:author="ERCOT" w:date="2008-02-07T09:30:00Z">
        <w:del w:id="177" w:author="RMS 031208" w:date="2008-03-10T10:50:00Z">
          <w:r>
            <w:rPr/>
            <w:delText xml:space="preserve"> </w:delText>
          </w:r>
        </w:del>
      </w:ins>
      <w:r>
        <w:rPr/>
        <w:t xml:space="preserve">DSP to </w:t>
      </w:r>
      <w:ins w:id="178"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79" w:author="ERCOT" w:date="2008-02-11T11:02:00Z">
        <w:r>
          <w:rPr/>
          <w:t>a</w:t>
        </w:r>
      </w:ins>
      <w:del w:id="180" w:author="ERCOT" w:date="2008-02-11T11:02:00Z">
        <w:r>
          <w:rPr/>
          <w:delText>1</w:delText>
        </w:r>
      </w:del>
      <w:r>
        <w:rPr/>
        <w:t>)</w:t>
        <w:tab/>
        <w:t>An outage has been scheduled by the T</w:t>
      </w:r>
      <w:ins w:id="181" w:author="ERCOT" w:date="2008-02-07T09:36:00Z">
        <w:del w:id="182" w:author="RMS 031208" w:date="2008-03-10T10:31:00Z">
          <w:r>
            <w:rPr/>
            <w:delText>SP and/or</w:delText>
          </w:r>
        </w:del>
      </w:ins>
      <w:ins w:id="183" w:author="ERCOT" w:date="2008-02-07T09:36:00Z">
        <w:del w:id="184" w:author="RMS 031208" w:date="2008-03-10T10:50:00Z">
          <w:r>
            <w:rPr/>
            <w:delText xml:space="preserve"> </w:delText>
          </w:r>
        </w:del>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85" w:author="ERCOT" w:date="2008-02-11T11:03:00Z">
        <w:r>
          <w:rPr/>
          <w:t>b</w:t>
        </w:r>
      </w:ins>
      <w:del w:id="186" w:author="ERCOT" w:date="2008-02-11T11:03:00Z">
        <w:r>
          <w:rPr/>
          <w:delText>2</w:delText>
        </w:r>
      </w:del>
      <w:r>
        <w:rPr/>
        <w:t>)</w:t>
        <w:tab/>
        <w:t xml:space="preserve">An </w:t>
      </w:r>
      <w:ins w:id="187" w:author="ERCOT" w:date="2008-02-18T14:28:00Z">
        <w:r>
          <w:rPr/>
          <w:t>o</w:t>
        </w:r>
      </w:ins>
      <w:del w:id="188"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89" w:author="ERCOT" w:date="2008-02-11T11:03:00Z">
        <w:r>
          <w:rPr/>
          <w:t>c</w:t>
        </w:r>
      </w:ins>
      <w:del w:id="190" w:author="ERCOT" w:date="2008-02-11T11:03:00Z">
        <w:r>
          <w:rPr/>
          <w:delText>3</w:delText>
        </w:r>
      </w:del>
      <w:r>
        <w:rPr/>
        <w:t>)</w:t>
        <w:tab/>
        <w:t>For circumstances when a CR, the Customer, or authorized legal authority (</w:t>
      </w:r>
      <w:ins w:id="191" w:author="ERCOT" w:date="2008-02-11T07:30:00Z">
        <w:r>
          <w:rPr/>
          <w:t>c</w:t>
        </w:r>
      </w:ins>
      <w:del w:id="192" w:author="ERCOT" w:date="2008-02-11T07:30:00Z">
        <w:r>
          <w:rPr/>
          <w:delText>C</w:delText>
        </w:r>
      </w:del>
      <w:r>
        <w:rPr/>
        <w:t xml:space="preserve">ounty, </w:t>
      </w:r>
      <w:ins w:id="193" w:author="ERCOT" w:date="2008-02-11T07:30:00Z">
        <w:r>
          <w:rPr/>
          <w:t>c</w:t>
        </w:r>
      </w:ins>
      <w:del w:id="194" w:author="ERCOT" w:date="2008-02-11T07:30:00Z">
        <w:r>
          <w:rPr/>
          <w:delText>C</w:delText>
        </w:r>
      </w:del>
      <w:r>
        <w:rPr/>
        <w:t xml:space="preserve">ity, </w:t>
      </w:r>
      <w:ins w:id="195" w:author="ERCOT" w:date="2008-02-11T07:30:00Z">
        <w:r>
          <w:rPr/>
          <w:t>f</w:t>
        </w:r>
      </w:ins>
      <w:del w:id="196" w:author="ERCOT" w:date="2008-02-11T07:30:00Z">
        <w:r>
          <w:rPr/>
          <w:delText>F</w:delText>
        </w:r>
      </w:del>
      <w:r>
        <w:rPr/>
        <w:t xml:space="preserve">ire, or </w:t>
      </w:r>
      <w:ins w:id="197" w:author="ERCOT" w:date="2008-02-11T07:30:00Z">
        <w:r>
          <w:rPr/>
          <w:t>p</w:t>
        </w:r>
      </w:ins>
      <w:del w:id="198" w:author="ERCOT" w:date="2008-02-11T07:30:00Z">
        <w:r>
          <w:rPr/>
          <w:delText>P</w:delText>
        </w:r>
      </w:del>
      <w:r>
        <w:rPr/>
        <w:t>olice personnel) requests disconnection and meter removal because a structure has been destroyed or demolished, or the T</w:t>
      </w:r>
      <w:ins w:id="199" w:author="ERCOT" w:date="2008-02-07T09:38:00Z">
        <w:del w:id="200" w:author="RMS 031208" w:date="2008-03-10T10:31:00Z">
          <w:r>
            <w:rPr/>
            <w:delText>SP and/or</w:delText>
          </w:r>
        </w:del>
      </w:ins>
      <w:ins w:id="201" w:author="ERCOT" w:date="2008-02-07T09:38:00Z">
        <w:del w:id="202" w:author="RMS 031208" w:date="2008-03-10T10:50:00Z">
          <w:r>
            <w:rPr/>
            <w:delText xml:space="preserve"> </w:delText>
          </w:r>
        </w:del>
      </w:ins>
      <w:r>
        <w:rPr/>
        <w:t>DSP has found the meter removed by an unknown entity, or has removed the meter for unsafe conditions, the T</w:t>
      </w:r>
      <w:ins w:id="203" w:author="ERCOT" w:date="2008-02-11T07:30:00Z">
        <w:del w:id="204" w:author="RMS 031208" w:date="2008-03-10T10:31:00Z">
          <w:r>
            <w:rPr/>
            <w:delText xml:space="preserve">SP and/or </w:delText>
          </w:r>
        </w:del>
      </w:ins>
      <w:r>
        <w:rPr/>
        <w:t>DSP will send a 650_04.  In events where the CR receives a 650_04 indicating that service to the Premise has been</w:t>
      </w:r>
      <w:r>
        <w:rPr>
          <w:i/>
          <w:iCs/>
        </w:rPr>
        <w:t xml:space="preserve"> </w:t>
      </w:r>
      <w:r>
        <w:rPr/>
        <w:t>permanently suspended by the T</w:t>
      </w:r>
      <w:ins w:id="205" w:author="ERCOT" w:date="2008-02-11T07:30:00Z">
        <w:del w:id="206" w:author="RMS 031208" w:date="2008-03-10T10:31:00Z">
          <w:r>
            <w:rPr/>
            <w:delText>SP and/or</w:delText>
          </w:r>
        </w:del>
      </w:ins>
      <w:ins w:id="207" w:author="ERCOT" w:date="2008-02-11T07:30:00Z">
        <w:del w:id="208" w:author="RMS 031208" w:date="2008-03-10T10:51:00Z">
          <w:r>
            <w:rPr/>
            <w:delText xml:space="preserve"> </w:delText>
          </w:r>
        </w:del>
      </w:ins>
      <w:r>
        <w:rPr/>
        <w:t>DSP for one of the reasons indicated above, the CR will send an 814_24, Move-Out Request</w:t>
      </w:r>
      <w:ins w:id="209" w:author="ERCOT" w:date="2008-02-26T10:46:00Z">
        <w:r>
          <w:rPr/>
          <w:t>,</w:t>
        </w:r>
      </w:ins>
      <w:r>
        <w:rPr/>
        <w:t xml:space="preserve"> to the T</w:t>
      </w:r>
      <w:ins w:id="210" w:author="ERCOT" w:date="2008-02-11T07:31:00Z">
        <w:del w:id="211" w:author="RMS 031208" w:date="2008-03-10T10:31:00Z">
          <w:r>
            <w:rPr/>
            <w:delText>SP and/or</w:delText>
          </w:r>
        </w:del>
      </w:ins>
      <w:ins w:id="212" w:author="ERCOT" w:date="2008-02-11T07:31:00Z">
        <w:del w:id="213" w:author="RMS 031208" w:date="2008-03-10T10:51:00Z">
          <w:r>
            <w:rPr/>
            <w:delText xml:space="preserve"> </w:delText>
          </w:r>
        </w:del>
      </w:ins>
      <w:r>
        <w:rPr/>
        <w:t xml:space="preserve">DSP within ten </w:t>
      </w:r>
      <w:del w:id="214" w:author="ERCOT" w:date="2008-02-07T09:39:00Z">
        <w:r>
          <w:rPr/>
          <w:delText xml:space="preserve">(10) </w:delText>
        </w:r>
      </w:del>
      <w:r>
        <w:rPr/>
        <w:t>Retail Business Days.</w:t>
      </w:r>
    </w:p>
    <w:p>
      <w:pPr>
        <w:pStyle w:val="List"/>
        <w:ind w:left="1440" w:hanging="720"/>
        <w:rPr/>
      </w:pPr>
      <w:r>
        <w:rPr/>
        <w:t>(</w:t>
      </w:r>
      <w:ins w:id="215" w:author="ERCOT" w:date="2008-02-11T11:03:00Z">
        <w:r>
          <w:rPr/>
          <w:t>d</w:t>
        </w:r>
      </w:ins>
      <w:del w:id="216" w:author="ERCOT" w:date="2008-02-11T11:03:00Z">
        <w:r>
          <w:rPr/>
          <w:delText>4</w:delText>
        </w:r>
      </w:del>
      <w:r>
        <w:rPr/>
        <w:t>)</w:t>
        <w:tab/>
        <w:t>Just like a suspension is scheduled or requested it can also be cancelled.  If the suspension request is cancelled for any reason, the T</w:t>
      </w:r>
      <w:ins w:id="217" w:author="ERCOT" w:date="2008-02-11T07:31:00Z">
        <w:del w:id="218" w:author="RMS 031208" w:date="2008-03-10T10:31:00Z">
          <w:r>
            <w:rPr/>
            <w:delText>SP and/or</w:delText>
          </w:r>
        </w:del>
      </w:ins>
      <w:ins w:id="219" w:author="ERCOT" w:date="2008-02-11T07:31:00Z">
        <w:del w:id="220" w:author="RMS 031208" w:date="2008-03-10T10:51:00Z">
          <w:r>
            <w:rPr/>
            <w:delText xml:space="preserve"> </w:delText>
          </w:r>
        </w:del>
      </w:ins>
      <w:r>
        <w:rPr/>
        <w:t xml:space="preserve">DSP will create a 650_04 </w:t>
      </w:r>
      <w:del w:id="221" w:author="ERCOT" w:date="2008-02-18T14:30:00Z">
        <w:r>
          <w:rPr/>
          <w:delText xml:space="preserve">notification </w:delText>
        </w:r>
      </w:del>
      <w:ins w:id="222" w:author="ERCOT" w:date="2008-02-18T14:30:00Z">
        <w:r>
          <w:rPr/>
          <w:t xml:space="preserve">Notification </w:t>
        </w:r>
      </w:ins>
      <w:r>
        <w:rPr/>
        <w:t xml:space="preserve">indicating that the suspension has been cancelled and send a 650_04 </w:t>
      </w:r>
      <w:del w:id="223" w:author="ERCOT" w:date="2008-02-18T14:31:00Z">
        <w:r>
          <w:rPr/>
          <w:delText xml:space="preserve">notification </w:delText>
        </w:r>
      </w:del>
      <w:ins w:id="224" w:author="ERCOT" w:date="2008-02-18T14:31:00Z">
        <w:r>
          <w:rPr/>
          <w:t xml:space="preserve">Notification </w:t>
        </w:r>
      </w:ins>
      <w:r>
        <w:rPr/>
        <w:t>to the CR for every ESI ID that would have been affected by the outage.</w:t>
      </w:r>
    </w:p>
    <w:p>
      <w:pPr>
        <w:pStyle w:val="TextBody"/>
        <w:ind w:left="720" w:hanging="720"/>
        <w:rPr/>
      </w:pPr>
      <w:ins w:id="225" w:author="ERCOT" w:date="2008-02-11T11:03:00Z">
        <w:r>
          <w:rPr/>
          <w:t>(2)</w:t>
          <w:tab/>
        </w:r>
      </w:ins>
      <w:r>
        <w:rPr/>
        <w:t>To notify the CR of a suspension of delivery service, the T</w:t>
      </w:r>
      <w:ins w:id="226" w:author="ERCOT" w:date="2008-02-11T07:31:00Z">
        <w:del w:id="227" w:author="RMS 031208" w:date="2008-03-10T10:31:00Z">
          <w:r>
            <w:rPr/>
            <w:delText>SP and/or</w:delText>
          </w:r>
        </w:del>
      </w:ins>
      <w:ins w:id="228" w:author="ERCOT" w:date="2008-02-11T07:31:00Z">
        <w:del w:id="229" w:author="RMS 031208" w:date="2008-03-10T10:51:00Z">
          <w:r>
            <w:rPr/>
            <w:delText xml:space="preserve"> </w:delText>
          </w:r>
        </w:del>
      </w:ins>
      <w:r>
        <w:rPr/>
        <w:t xml:space="preserve">DSP sends </w:t>
      </w:r>
      <w:del w:id="230" w:author="ERCOT" w:date="2008-02-18T14:31:00Z">
        <w:r>
          <w:rPr/>
          <w:delText xml:space="preserve">notice </w:delText>
        </w:r>
      </w:del>
      <w:ins w:id="231" w:author="ERCOT" w:date="2008-02-18T14:31:00Z">
        <w:r>
          <w:rPr/>
          <w:t xml:space="preserve">Notice </w:t>
        </w:r>
      </w:ins>
      <w:r>
        <w:rPr/>
        <w:t xml:space="preserve">to the CR using the 650_04.  To reject the suspension of delivery service </w:t>
      </w:r>
      <w:del w:id="232" w:author="ERCOT" w:date="2008-02-18T14:32:00Z">
        <w:r>
          <w:rPr/>
          <w:delText>notification</w:delText>
        </w:r>
      </w:del>
      <w:ins w:id="233" w:author="ERCOT" w:date="2008-02-18T14:32:00Z">
        <w:r>
          <w:rPr/>
          <w:t>Notification</w:t>
        </w:r>
      </w:ins>
      <w:r>
        <w:rPr/>
        <w:t>, a CR would send a response to the T</w:t>
      </w:r>
      <w:ins w:id="234" w:author="ERCOT" w:date="2008-02-11T07:31:00Z">
        <w:del w:id="235" w:author="RMS 031208" w:date="2008-03-10T10:31:00Z">
          <w:r>
            <w:rPr/>
            <w:delText xml:space="preserve">SP and/or </w:delText>
          </w:r>
        </w:del>
      </w:ins>
      <w:r>
        <w:rPr/>
        <w:t>DSP using the 650_05, Suspension of Delivery Service Reject Response</w:t>
      </w:r>
      <w:ins w:id="236" w:author="ERCOT" w:date="2008-02-26T10:48:00Z">
        <w:r>
          <w:rPr/>
          <w:t>,</w:t>
        </w:r>
      </w:ins>
      <w:r>
        <w:rPr/>
        <w:t xml:space="preserve"> within one </w:t>
      </w:r>
      <w:del w:id="237"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238" w:author="ERCOT" w:date="2008-02-18T14:32:00Z">
        <w:r>
          <w:rPr/>
          <w:delText xml:space="preserve">notification </w:delText>
        </w:r>
      </w:del>
      <w:ins w:id="239" w:author="ERCOT" w:date="2008-02-18T14:32:00Z">
        <w:r>
          <w:rPr/>
          <w:t xml:space="preserve">Notification </w:t>
        </w:r>
      </w:ins>
      <w:r>
        <w:rPr/>
        <w:t>of suspension of delivery service, the T</w:t>
      </w:r>
      <w:ins w:id="240" w:author="ERCOT" w:date="2008-02-11T07:32:00Z">
        <w:del w:id="241" w:author="RMS 031208" w:date="2008-03-10T10:31:00Z">
          <w:r>
            <w:rPr/>
            <w:delText xml:space="preserve">SP and/or </w:delText>
          </w:r>
        </w:del>
      </w:ins>
      <w:r>
        <w:rPr/>
        <w:t xml:space="preserve">DSP sends </w:t>
      </w:r>
      <w:del w:id="242" w:author="ERCOT" w:date="2008-02-18T14:32:00Z">
        <w:r>
          <w:rPr/>
          <w:delText xml:space="preserve">notice </w:delText>
        </w:r>
      </w:del>
      <w:ins w:id="243"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244" w:author="ERCOT" w:date="2008-02-11T07:32:00Z">
        <w:del w:id="245" w:author="RMS 031208" w:date="2008-03-10T10:31:00Z">
          <w:r>
            <w:rPr/>
            <w:delText>SP and/or</w:delText>
          </w:r>
        </w:del>
      </w:ins>
      <w:ins w:id="246" w:author="ERCOT" w:date="2008-02-11T07:32:00Z">
        <w:del w:id="247" w:author="RMS 031208" w:date="2008-03-10T10:51:00Z">
          <w:r>
            <w:rPr/>
            <w:delText xml:space="preserve"> </w:delText>
          </w:r>
        </w:del>
      </w:ins>
      <w:r>
        <w:rPr/>
        <w:t xml:space="preserve">DSP using the 650_05 within one </w:t>
      </w:r>
      <w:del w:id="248" w:author="ERCOT" w:date="2008-02-11T07:32:00Z">
        <w:r>
          <w:rPr/>
          <w:delText xml:space="preserve">(1) </w:delText>
        </w:r>
      </w:del>
      <w:r>
        <w:rPr/>
        <w:t>Retail Business Day of receipt of the 650_04.</w:t>
      </w:r>
    </w:p>
    <w:p>
      <w:pPr>
        <w:pStyle w:val="H2"/>
        <w:ind w:left="0" w:hanging="0"/>
        <w:rPr/>
      </w:pPr>
      <w:bookmarkStart w:id="3" w:name="__RefHeading___Toc193183727"/>
      <w:r>
        <w:rPr/>
        <w:t xml:space="preserve">24.2 </w:t>
        <w:tab/>
        <w:t xml:space="preserve">Transmission </w:t>
      </w:r>
      <w:ins w:id="249" w:author="ERCOT" w:date="2008-02-26T10:49:00Z">
        <w:del w:id="250" w:author="RMS 031208" w:date="2008-03-10T10:32:00Z">
          <w:r>
            <w:rPr/>
            <w:delText xml:space="preserve">Service Provider </w:delText>
          </w:r>
        </w:del>
      </w:ins>
      <w:ins w:id="251" w:author="ERCOT" w:date="2008-02-26T10:49:00Z">
        <w:r>
          <w:rPr/>
          <w:t xml:space="preserve">and/or </w:t>
        </w:r>
      </w:ins>
      <w:r>
        <w:rPr/>
        <w:t xml:space="preserve">Distribution Service Provider to Competitive Retailer </w:t>
      </w:r>
      <w:del w:id="252" w:author="ERCOT" w:date="2008-02-26T10:49:00Z">
        <w:r>
          <w:rPr/>
          <w:tab/>
          <w:tab/>
          <w:tab/>
        </w:r>
      </w:del>
      <w:r>
        <w:rPr/>
        <w:t>Invoice</w:t>
      </w:r>
      <w:bookmarkEnd w:id="3"/>
      <w:r>
        <w:rPr/>
        <w:t xml:space="preserve"> </w:t>
      </w:r>
    </w:p>
    <w:p>
      <w:pPr>
        <w:pStyle w:val="TextBody"/>
        <w:ind w:left="720" w:hanging="720"/>
        <w:rPr/>
      </w:pPr>
      <w:ins w:id="253" w:author="ERCOT" w:date="2008-02-11T11:03:00Z">
        <w:r>
          <w:rPr/>
          <w:t>(1)</w:t>
          <w:tab/>
        </w:r>
      </w:ins>
      <w:r>
        <w:rPr/>
        <w:t>The 810_02, T</w:t>
      </w:r>
      <w:ins w:id="254" w:author="ERCOT" w:date="2008-02-11T07:32:00Z">
        <w:r>
          <w:rPr/>
          <w:t xml:space="preserve">ransmission </w:t>
        </w:r>
      </w:ins>
      <w:ins w:id="255" w:author="ERCOT" w:date="2008-02-11T07:32:00Z">
        <w:del w:id="256" w:author="RMS 031208" w:date="2008-03-10T10:34:00Z">
          <w:r>
            <w:rPr/>
            <w:delText xml:space="preserve">Service Provider (TSP) </w:delText>
          </w:r>
        </w:del>
      </w:ins>
      <w:ins w:id="257" w:author="ERCOT" w:date="2008-02-11T07:32:00Z">
        <w:r>
          <w:rPr/>
          <w:t xml:space="preserve">and/or </w:t>
        </w:r>
      </w:ins>
      <w:r>
        <w:rPr/>
        <w:t>D</w:t>
      </w:r>
      <w:ins w:id="258" w:author="ERCOT" w:date="2008-02-11T07:32:00Z">
        <w:r>
          <w:rPr/>
          <w:t xml:space="preserve">istribution </w:t>
        </w:r>
      </w:ins>
      <w:r>
        <w:rPr/>
        <w:t>S</w:t>
      </w:r>
      <w:ins w:id="259" w:author="ERCOT" w:date="2008-02-11T07:32:00Z">
        <w:r>
          <w:rPr/>
          <w:t xml:space="preserve">ervice </w:t>
        </w:r>
      </w:ins>
      <w:r>
        <w:rPr/>
        <w:t>P</w:t>
      </w:r>
      <w:ins w:id="260" w:author="ERCOT" w:date="2008-02-11T07:32:00Z">
        <w:r>
          <w:rPr/>
          <w:t>rovider (</w:t>
        </w:r>
      </w:ins>
      <w:ins w:id="261" w:author="RMS 031208" w:date="2008-03-10T10:34:00Z">
        <w:r>
          <w:rPr/>
          <w:t>T</w:t>
        </w:r>
      </w:ins>
      <w:ins w:id="262" w:author="ERCOT" w:date="2008-02-11T07:32:00Z">
        <w:r>
          <w:rPr/>
          <w:t>DSP)</w:t>
        </w:r>
      </w:ins>
      <w:r>
        <w:rPr/>
        <w:t xml:space="preserve"> to C</w:t>
      </w:r>
      <w:ins w:id="263" w:author="ERCOT" w:date="2008-02-11T07:32:00Z">
        <w:r>
          <w:rPr/>
          <w:t xml:space="preserve">ompetitive </w:t>
        </w:r>
      </w:ins>
      <w:r>
        <w:rPr/>
        <w:t>R</w:t>
      </w:r>
      <w:ins w:id="264" w:author="ERCOT" w:date="2008-02-11T07:32:00Z">
        <w:r>
          <w:rPr/>
          <w:t>etailer (CR)</w:t>
        </w:r>
      </w:ins>
      <w:r>
        <w:rPr/>
        <w:t xml:space="preserve"> Invoice</w:t>
      </w:r>
      <w:ins w:id="265" w:author="ERCOT" w:date="2008-02-26T11:34:00Z">
        <w:r>
          <w:rPr/>
          <w:t>,</w:t>
        </w:r>
      </w:ins>
      <w:r>
        <w:rPr/>
        <w:t xml:space="preserve"> may include monthly delivery charges, discretionary service charges, service order charges, interest credit, and/or </w:t>
      </w:r>
      <w:del w:id="266" w:author="Kathy Scott" w:date="2008-02-26T21:40:00Z">
        <w:r>
          <w:rPr/>
          <w:delText xml:space="preserve">Late </w:delText>
        </w:r>
      </w:del>
      <w:ins w:id="267" w:author="Kathy Scott" w:date="2008-02-26T21:40:00Z">
        <w:r>
          <w:rPr/>
          <w:t xml:space="preserve">late </w:t>
        </w:r>
      </w:ins>
      <w:del w:id="268" w:author="Kathy Scott" w:date="2008-02-26T21:40:00Z">
        <w:r>
          <w:rPr/>
          <w:delText xml:space="preserve">Payment </w:delText>
        </w:r>
      </w:del>
      <w:ins w:id="269"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70" w:author="ERCOT" w:date="2008-02-11T07:33:00Z">
        <w:r>
          <w:rPr/>
          <w:delText xml:space="preserve">(5) </w:delText>
        </w:r>
      </w:del>
      <w:r>
        <w:rPr/>
        <w:t>Business Days to send a rejection response in accordance with the T</w:t>
      </w:r>
      <w:ins w:id="271" w:author="ERCOT" w:date="2008-02-11T07:33:00Z">
        <w:r>
          <w:rPr/>
          <w:t>exas Standard Electronic Transaction (Texas</w:t>
        </w:r>
      </w:ins>
      <w:del w:id="272" w:author="ERCOT" w:date="2008-02-11T07:34:00Z">
        <w:r>
          <w:rPr/>
          <w:delText xml:space="preserve">X </w:delText>
        </w:r>
      </w:del>
      <w:ins w:id="273" w:author="ERCOT" w:date="2008-02-11T07:34:00Z">
        <w:r>
          <w:rPr/>
          <w:t xml:space="preserve"> </w:t>
        </w:r>
      </w:ins>
      <w:r>
        <w:rPr/>
        <w:t>SET</w:t>
      </w:r>
      <w:ins w:id="274" w:author="ERCOT" w:date="2008-02-11T07:34:00Z">
        <w:r>
          <w:rPr/>
          <w:t>)</w:t>
        </w:r>
      </w:ins>
      <w:r>
        <w:rPr/>
        <w:t xml:space="preserve"> Implementation Guides</w:t>
      </w:r>
      <w:ins w:id="275" w:author="ERCOT" w:date="2008-02-11T11:10:00Z">
        <w:r>
          <w:rPr/>
          <w:t xml:space="preserve"> posted on the ERCOT Market Information System (MIS) Public Area</w:t>
        </w:r>
      </w:ins>
      <w:r>
        <w:rPr/>
        <w:t xml:space="preserve"> and Public Utility Commission of Texas (PUCT) </w:t>
      </w:r>
      <w:del w:id="276" w:author="ERCOT" w:date="2008-02-18T14:36:00Z">
        <w:r>
          <w:rPr/>
          <w:delText>rules</w:delText>
        </w:r>
      </w:del>
      <w:ins w:id="277"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78" w:author="ERCOT" w:date="2008-02-19T08:37:00Z">
        <w:r>
          <w:rPr/>
          <w:t xml:space="preserve">  Details of these processes </w:t>
        </w:r>
      </w:ins>
      <w:ins w:id="279" w:author="ERCOT" w:date="2008-02-26T10:51:00Z">
        <w:r>
          <w:rPr/>
          <w:t>may</w:t>
        </w:r>
      </w:ins>
      <w:ins w:id="280" w:author="ERCOT" w:date="2008-02-19T08:37:00Z">
        <w:r>
          <w:rPr/>
          <w:t xml:space="preserve"> be found in the Retail Market Guide (RMG) Section 7, Market Processes.  </w:t>
        </w:r>
      </w:ins>
    </w:p>
    <w:p>
      <w:pPr>
        <w:pStyle w:val="TextBody"/>
        <w:ind w:left="720" w:hanging="720"/>
        <w:rPr/>
      </w:pPr>
      <w:ins w:id="281" w:author="ERCOT" w:date="2008-02-11T11:03:00Z">
        <w:r>
          <w:rPr/>
          <w:t>(2)</w:t>
          <w:tab/>
        </w:r>
      </w:ins>
      <w:r>
        <w:rPr/>
        <w:t xml:space="preserve">Only one 810_02 may be sent for a single service period, however, any additional 810_02 for the same </w:t>
      </w:r>
      <w:ins w:id="282" w:author="ERCOT" w:date="2008-02-11T07:35:00Z">
        <w:r>
          <w:rPr/>
          <w:t>Electric Service Identifier (</w:t>
        </w:r>
      </w:ins>
      <w:r>
        <w:rPr/>
        <w:t>ESI ID</w:t>
      </w:r>
      <w:ins w:id="283" w:author="ERCOT" w:date="2008-02-11T07:35:00Z">
        <w:r>
          <w:rPr/>
          <w:t>)</w:t>
        </w:r>
      </w:ins>
      <w:r>
        <w:rPr/>
        <w:t xml:space="preserve"> may be sent for a </w:t>
      </w:r>
      <w:del w:id="284" w:author="Kathy Scott" w:date="2008-02-26T21:40:00Z">
        <w:r>
          <w:rPr/>
          <w:delText xml:space="preserve">Late </w:delText>
        </w:r>
      </w:del>
      <w:ins w:id="285" w:author="Kathy Scott" w:date="2008-02-26T21:40:00Z">
        <w:r>
          <w:rPr/>
          <w:t xml:space="preserve">late </w:t>
        </w:r>
      </w:ins>
      <w:del w:id="286" w:author="Kathy Scott" w:date="2008-02-26T21:40:00Z">
        <w:r>
          <w:rPr/>
          <w:delText xml:space="preserve">Payment </w:delText>
        </w:r>
      </w:del>
      <w:ins w:id="287" w:author="Kathy Scott" w:date="2008-02-26T21:40:00Z">
        <w:r>
          <w:rPr/>
          <w:t xml:space="preserve">payment </w:t>
        </w:r>
      </w:ins>
      <w:r>
        <w:rPr/>
        <w:t xml:space="preserve">charge after the </w:t>
      </w:r>
      <w:del w:id="288" w:author="ERCOT" w:date="2008-02-11T07:36:00Z">
        <w:r>
          <w:rPr/>
          <w:delText>thirty fifth (</w:delText>
        </w:r>
      </w:del>
      <w:r>
        <w:rPr/>
        <w:t>35</w:t>
      </w:r>
      <w:r>
        <w:rPr>
          <w:vertAlign w:val="superscript"/>
        </w:rPr>
        <w:t>th</w:t>
      </w:r>
      <w:del w:id="289" w:author="ERCOT" w:date="2008-02-11T07:36:00Z">
        <w:r>
          <w:rPr/>
          <w:delText>)</w:delText>
        </w:r>
      </w:del>
      <w:r>
        <w:rPr/>
        <w:t xml:space="preserve"> calendar day for an unpaid 810_02 or for interest credit.</w:t>
      </w:r>
    </w:p>
    <w:p>
      <w:pPr>
        <w:pStyle w:val="TextBody"/>
        <w:ind w:left="720" w:hanging="720"/>
        <w:rPr/>
      </w:pPr>
      <w:ins w:id="290" w:author="ERCOT" w:date="2008-02-11T11:03:00Z">
        <w:r>
          <w:rPr/>
          <w:t>(3)</w:t>
          <w:tab/>
        </w:r>
      </w:ins>
      <w:r>
        <w:rPr/>
        <w:t>The 810_02 may be paired with an 867_03, Monthly Usage</w:t>
      </w:r>
      <w:ins w:id="291" w:author="ERCOT" w:date="2008-02-26T10:51:00Z">
        <w:r>
          <w:rPr/>
          <w:t>,</w:t>
        </w:r>
      </w:ins>
      <w:r>
        <w:rPr/>
        <w:t xml:space="preserve"> to trigger the Customer billing process.</w:t>
      </w:r>
    </w:p>
    <w:p>
      <w:pPr>
        <w:pStyle w:val="TextBody"/>
        <w:ind w:left="720" w:hanging="720"/>
        <w:rPr/>
      </w:pPr>
      <w:ins w:id="292" w:author="ERCOT" w:date="2008-02-11T11:03:00Z">
        <w:r>
          <w:rPr/>
          <w:t>(4)</w:t>
          <w:tab/>
        </w:r>
      </w:ins>
      <w:r>
        <w:rPr/>
        <w:t>The T</w:t>
      </w:r>
      <w:ins w:id="293" w:author="ERCOT" w:date="2008-02-11T07:36:00Z">
        <w:del w:id="294" w:author="RMS 031208" w:date="2008-03-10T10:35:00Z">
          <w:r>
            <w:rPr/>
            <w:delText>SP and/or</w:delText>
          </w:r>
        </w:del>
      </w:ins>
      <w:ins w:id="295" w:author="ERCOT" w:date="2008-02-11T07:36:00Z">
        <w:del w:id="296" w:author="RMS 031208" w:date="2008-03-10T10:51:00Z">
          <w:r>
            <w:rPr/>
            <w:delText xml:space="preserve"> </w:delText>
          </w:r>
        </w:del>
      </w:ins>
      <w:r>
        <w:rPr/>
        <w:t xml:space="preserve">DSP may cancel and replace (rebill) the original 810_02.  The values in the cancel transaction will be identical in amounts to what they were on the original </w:t>
      </w:r>
      <w:ins w:id="297" w:author="ERCOT" w:date="2008-02-19T08:47:00Z">
        <w:r>
          <w:rPr/>
          <w:t>i</w:t>
        </w:r>
      </w:ins>
      <w:del w:id="298" w:author="ERCOT" w:date="2008-02-19T08:47:00Z">
        <w:r>
          <w:rPr/>
          <w:delText>I</w:delText>
        </w:r>
      </w:del>
      <w:r>
        <w:rPr/>
        <w:t xml:space="preserve">nvoice.  The replacement (rebilled) </w:t>
      </w:r>
      <w:ins w:id="299" w:author="ERCOT" w:date="2008-02-19T08:47:00Z">
        <w:r>
          <w:rPr/>
          <w:t>i</w:t>
        </w:r>
      </w:ins>
      <w:del w:id="300" w:author="ERCOT" w:date="2008-02-19T08:47:00Z">
        <w:r>
          <w:rPr/>
          <w:delText>I</w:delText>
        </w:r>
      </w:del>
      <w:r>
        <w:rPr/>
        <w:t xml:space="preserve">nvoice now becomes the monthly </w:t>
      </w:r>
      <w:ins w:id="301" w:author="ERCOT" w:date="2008-02-19T08:47:00Z">
        <w:r>
          <w:rPr/>
          <w:t>i</w:t>
        </w:r>
      </w:ins>
      <w:del w:id="302" w:author="ERCOT" w:date="2008-02-19T08:47:00Z">
        <w:r>
          <w:rPr/>
          <w:delText>I</w:delText>
        </w:r>
      </w:del>
      <w:r>
        <w:rPr/>
        <w:t>nvoice for that service period.</w:t>
      </w:r>
    </w:p>
    <w:p>
      <w:pPr>
        <w:pStyle w:val="TextBody"/>
        <w:ind w:left="720" w:hanging="720"/>
        <w:rPr/>
      </w:pPr>
      <w:ins w:id="303" w:author="ERCOT" w:date="2008-02-11T11:03:00Z">
        <w:r>
          <w:rPr/>
          <w:t>(5)</w:t>
          <w:tab/>
        </w:r>
      </w:ins>
      <w:r>
        <w:rPr/>
        <w:t>If the 867_03 is cancelled after the T</w:t>
      </w:r>
      <w:ins w:id="304" w:author="ERCOT" w:date="2008-02-11T07:36:00Z">
        <w:del w:id="305" w:author="RMS 031208" w:date="2008-03-10T10:35:00Z">
          <w:r>
            <w:rPr/>
            <w:delText>SP and/or</w:delText>
          </w:r>
        </w:del>
      </w:ins>
      <w:ins w:id="306" w:author="ERCOT" w:date="2008-02-11T07:36:00Z">
        <w:del w:id="307" w:author="RMS 031208" w:date="2008-03-10T10:51:00Z">
          <w:r>
            <w:rPr/>
            <w:delText xml:space="preserve"> </w:delText>
          </w:r>
        </w:del>
      </w:ins>
      <w:r>
        <w:rPr/>
        <w:t>DSP has sent the 810_02, the T</w:t>
      </w:r>
      <w:ins w:id="308" w:author="ERCOT" w:date="2008-02-11T07:36:00Z">
        <w:del w:id="309" w:author="RMS 031208" w:date="2008-03-10T10:35:00Z">
          <w:r>
            <w:rPr/>
            <w:delText>SP and/or</w:delText>
          </w:r>
        </w:del>
      </w:ins>
      <w:ins w:id="310" w:author="ERCOT" w:date="2008-02-11T07:36:00Z">
        <w:del w:id="311" w:author="RMS 031208" w:date="2008-03-10T10:51:00Z">
          <w:r>
            <w:rPr/>
            <w:delText xml:space="preserve"> </w:delText>
          </w:r>
        </w:del>
      </w:ins>
      <w:r>
        <w:rPr/>
        <w:t>DSP will cancel the 810_02.  If the 810_02 error is not related to consumption</w:t>
      </w:r>
      <w:ins w:id="312" w:author="ERCOT" w:date="2008-02-26T10:53:00Z">
        <w:r>
          <w:rPr/>
          <w:t>,</w:t>
        </w:r>
      </w:ins>
      <w:r>
        <w:rPr/>
        <w:t xml:space="preserve"> the T</w:t>
      </w:r>
      <w:ins w:id="313" w:author="ERCOT" w:date="2008-02-11T07:36:00Z">
        <w:del w:id="314" w:author="RMS 031208" w:date="2008-03-10T10:35:00Z">
          <w:r>
            <w:rPr/>
            <w:delText>SP and/or</w:delText>
          </w:r>
        </w:del>
      </w:ins>
      <w:ins w:id="315" w:author="ERCOT" w:date="2008-02-11T07:36:00Z">
        <w:del w:id="316" w:author="RMS 031208" w:date="2008-03-10T10:51:00Z">
          <w:r>
            <w:rPr/>
            <w:delText xml:space="preserve"> </w:delText>
          </w:r>
        </w:del>
      </w:ins>
      <w:r>
        <w:rPr/>
        <w:t>DSP may cancel the 810_02 and not the 867_03.</w:t>
      </w:r>
    </w:p>
    <w:p>
      <w:pPr>
        <w:pStyle w:val="H2"/>
        <w:rPr/>
      </w:pPr>
      <w:bookmarkStart w:id="4" w:name="__RefHeading___Toc193183728"/>
      <w:bookmarkEnd w:id="4"/>
      <w:r>
        <w:rPr/>
        <w:t>24.3</w:t>
        <w:tab/>
        <w:t>Monthly Remittance</w:t>
      </w:r>
    </w:p>
    <w:p>
      <w:pPr>
        <w:pStyle w:val="TextBody"/>
        <w:rPr/>
      </w:pPr>
      <w:r>
        <w:rPr/>
        <w:t>T</w:t>
      </w:r>
      <w:ins w:id="317" w:author="ERCOT" w:date="2008-02-11T07:36:00Z">
        <w:r>
          <w:rPr/>
          <w:t xml:space="preserve">ransmission </w:t>
        </w:r>
      </w:ins>
      <w:ins w:id="318" w:author="ERCOT" w:date="2008-02-11T07:36:00Z">
        <w:del w:id="319" w:author="RMS 031208" w:date="2008-03-10T10:35:00Z">
          <w:r>
            <w:rPr/>
            <w:delText xml:space="preserve">Service Providers (TSP) </w:delText>
          </w:r>
        </w:del>
      </w:ins>
      <w:ins w:id="320" w:author="ERCOT" w:date="2008-02-11T07:36:00Z">
        <w:r>
          <w:rPr/>
          <w:t>and/or Distribution Service Providers (</w:t>
        </w:r>
      </w:ins>
      <w:ins w:id="321" w:author="RMS 031208" w:date="2008-03-10T10:35:00Z">
        <w:r>
          <w:rPr/>
          <w:t>T</w:t>
        </w:r>
      </w:ins>
      <w:r>
        <w:rPr/>
        <w:t>DSP</w:t>
      </w:r>
      <w:ins w:id="322" w:author="RMS 031208" w:date="2008-03-10T10:35:00Z">
        <w:r>
          <w:rPr/>
          <w:t>s</w:t>
        </w:r>
      </w:ins>
      <w:ins w:id="323" w:author="ERCOT" w:date="2008-02-11T07:37:00Z">
        <w:r>
          <w:rPr/>
          <w:t>)</w:t>
        </w:r>
      </w:ins>
      <w:del w:id="324" w:author="ERCOT" w:date="2008-02-11T07:37:00Z">
        <w:r>
          <w:rPr/>
          <w:delText>s</w:delText>
        </w:r>
      </w:del>
      <w:r>
        <w:rPr/>
        <w:t xml:space="preserve"> and C</w:t>
      </w:r>
      <w:ins w:id="325" w:author="ERCOT" w:date="2008-02-11T07:37:00Z">
        <w:r>
          <w:rPr/>
          <w:t>ompetitive Retailers (C</w:t>
        </w:r>
      </w:ins>
      <w:r>
        <w:rPr/>
        <w:t>R</w:t>
      </w:r>
      <w:ins w:id="326" w:author="ERCOT" w:date="2008-02-11T07:37:00Z">
        <w:r>
          <w:rPr/>
          <w:t>)</w:t>
        </w:r>
      </w:ins>
      <w:del w:id="327" w:author="ERCOT" w:date="2008-02-11T07:37:00Z">
        <w:r>
          <w:rPr/>
          <w:delText>s</w:delText>
        </w:r>
      </w:del>
      <w:r>
        <w:rPr/>
        <w:t xml:space="preserve"> shall use the following transactions to remit monthly payments.</w:t>
      </w:r>
    </w:p>
    <w:p>
      <w:pPr>
        <w:pStyle w:val="H3"/>
        <w:rPr/>
      </w:pPr>
      <w:r>
        <w:rPr/>
        <w:t>24.3.1</w:t>
        <w:tab/>
        <w:t>CR to T</w:t>
      </w:r>
      <w:ins w:id="328" w:author="ERCOT" w:date="2008-02-26T10:53:00Z">
        <w:del w:id="329" w:author="RMS 031208" w:date="2008-03-10T10:43:00Z">
          <w:r>
            <w:rPr/>
            <w:delText xml:space="preserve">SP and/or </w:delText>
          </w:r>
        </w:del>
      </w:ins>
      <w:r>
        <w:rPr/>
        <w:t>DSP Monthly Remittance Advice</w:t>
      </w:r>
    </w:p>
    <w:p>
      <w:pPr>
        <w:pStyle w:val="TextBody"/>
        <w:ind w:left="720" w:hanging="720"/>
        <w:rPr/>
      </w:pPr>
      <w:ins w:id="330" w:author="ERCOT" w:date="2008-02-11T11:03:00Z">
        <w:r>
          <w:rPr/>
          <w:t>(1)</w:t>
          <w:tab/>
        </w:r>
      </w:ins>
      <w:r>
        <w:rPr/>
        <w:t>This transaction set, from the CR to the T</w:t>
      </w:r>
      <w:ins w:id="331" w:author="ERCOT" w:date="2008-02-11T07:37:00Z">
        <w:del w:id="332" w:author="RMS 031208" w:date="2008-03-10T10:43:00Z">
          <w:r>
            <w:rPr/>
            <w:delText>SP and/or</w:delText>
          </w:r>
        </w:del>
      </w:ins>
      <w:ins w:id="333" w:author="ERCOT" w:date="2008-02-11T07:37:00Z">
        <w:del w:id="334" w:author="RMS 031208" w:date="2008-03-10T10:53:00Z">
          <w:r>
            <w:rPr/>
            <w:delText xml:space="preserve"> </w:delText>
          </w:r>
        </w:del>
      </w:ins>
      <w:r>
        <w:rPr/>
        <w:t>DSP, is used by the CR to notify the T</w:t>
      </w:r>
      <w:ins w:id="335" w:author="ERCOT" w:date="2008-02-11T07:37:00Z">
        <w:del w:id="336" w:author="RMS 031208" w:date="2008-03-10T10:43:00Z">
          <w:r>
            <w:rPr/>
            <w:delText>SP and/or</w:delText>
          </w:r>
        </w:del>
      </w:ins>
      <w:ins w:id="337" w:author="ERCOT" w:date="2008-02-11T07:37:00Z">
        <w:del w:id="338" w:author="RMS 031208" w:date="2008-03-10T10:53:00Z">
          <w:r>
            <w:rPr/>
            <w:delText xml:space="preserve"> </w:delText>
          </w:r>
        </w:del>
      </w:ins>
      <w:r>
        <w:rPr/>
        <w:t xml:space="preserve">DSP of payment details related to a specific </w:t>
      </w:r>
      <w:ins w:id="339" w:author="ERCOT" w:date="2008-02-19T08:47:00Z">
        <w:r>
          <w:rPr/>
          <w:t>i</w:t>
        </w:r>
      </w:ins>
      <w:del w:id="340" w:author="ERCOT" w:date="2008-02-19T08:47:00Z">
        <w:r>
          <w:rPr/>
          <w:delText>I</w:delText>
        </w:r>
      </w:del>
      <w:r>
        <w:rPr/>
        <w:t>nvoice. A CR must pass an 820_02, CR Remittance Advice</w:t>
      </w:r>
      <w:ins w:id="341" w:author="ERCOT" w:date="2008-02-18T15:06:00Z">
        <w:r>
          <w:rPr/>
          <w:t>,</w:t>
        </w:r>
      </w:ins>
      <w:r>
        <w:rPr/>
        <w:t xml:space="preserve"> for every </w:t>
      </w:r>
      <w:del w:id="342" w:author="ERCOT" w:date="2008-02-18T15:03:00Z">
        <w:r>
          <w:rPr/>
          <w:delText xml:space="preserve">Invoice </w:delText>
        </w:r>
      </w:del>
      <w:ins w:id="343" w:author="ERCOT" w:date="2008-02-18T15:03:00Z">
        <w:r>
          <w:rPr/>
          <w:t xml:space="preserve">invoice </w:t>
        </w:r>
      </w:ins>
      <w:r>
        <w:rPr/>
        <w:t xml:space="preserve">(original, cancel, replacement) received, validated, and accepted by the CR even when a cancel and restatement of usage subsequently cancels the original </w:t>
      </w:r>
      <w:ins w:id="344" w:author="ERCOT" w:date="2008-02-19T08:38:00Z">
        <w:r>
          <w:rPr/>
          <w:t>i</w:t>
        </w:r>
      </w:ins>
      <w:del w:id="345" w:author="ERCOT" w:date="2008-02-19T08:38:00Z">
        <w:r>
          <w:rPr/>
          <w:delText>I</w:delText>
        </w:r>
      </w:del>
      <w:r>
        <w:rPr/>
        <w:t>nvoice.</w:t>
      </w:r>
    </w:p>
    <w:p>
      <w:pPr>
        <w:pStyle w:val="TextBody"/>
        <w:ind w:left="720" w:hanging="720"/>
        <w:rPr/>
      </w:pPr>
      <w:ins w:id="346" w:author="ERCOT" w:date="2008-02-11T11:04:00Z">
        <w:r>
          <w:rPr/>
          <w:t>(2)</w:t>
          <w:tab/>
        </w:r>
      </w:ins>
      <w:r>
        <w:rPr/>
        <w:t>Each Market Participant</w:t>
      </w:r>
      <w:del w:id="347"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348" w:author="ERCOT" w:date="2008-02-11T07:38:00Z">
        <w:r>
          <w:rPr/>
          <w:t>exas</w:t>
        </w:r>
      </w:ins>
      <w:del w:id="349" w:author="ERCOT" w:date="2008-02-11T07:38:00Z">
        <w:r>
          <w:rPr/>
          <w:delText>X</w:delText>
        </w:r>
      </w:del>
      <w:r>
        <w:rPr/>
        <w:t xml:space="preserve"> SET) 820_02 Implementation Guide</w:t>
      </w:r>
      <w:ins w:id="350"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351" w:author="ERCOT" w:date="2008-02-11T07:39:00Z">
        <w:r>
          <w:rPr/>
          <w:t>-</w:t>
        </w:r>
      </w:ins>
      <w:del w:id="352" w:author="ERCOT" w:date="2008-02-11T07:39:00Z">
        <w:r>
          <w:rPr/>
          <w:delText xml:space="preserve"> </w:delText>
        </w:r>
      </w:del>
      <w:r>
        <w:rPr/>
        <w:t xml:space="preserve">one correlation must be maintained between payments and remittance advices. </w:t>
      </w:r>
      <w:ins w:id="353"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354" w:author="ERCOT" w:date="2008-02-11T07:40:00Z">
        <w:del w:id="355" w:author="RMS 031208" w:date="2008-03-10T10:43:00Z">
          <w:r>
            <w:rPr/>
            <w:delText>SP and/or</w:delText>
          </w:r>
        </w:del>
      </w:ins>
      <w:ins w:id="356" w:author="ERCOT" w:date="2008-02-11T07:40:00Z">
        <w:del w:id="357" w:author="RMS 031208" w:date="2008-03-10T10:53:00Z">
          <w:r>
            <w:rPr/>
            <w:delText xml:space="preserve"> </w:delText>
          </w:r>
        </w:del>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358"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359" w:author="ERCOT" w:date="2008-02-18T15:03:00Z">
        <w:r>
          <w:rPr/>
          <w:delText xml:space="preserve">Invoices </w:delText>
        </w:r>
      </w:del>
      <w:ins w:id="360"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361" w:author="ERCOT" w:date="2008-02-11T07:41:00Z">
        <w:del w:id="362" w:author="RMS 031208" w:date="2008-03-10T10:43:00Z">
          <w:r>
            <w:rPr/>
            <w:delText>SP and/or</w:delText>
          </w:r>
        </w:del>
      </w:ins>
      <w:ins w:id="363" w:author="ERCOT" w:date="2008-02-11T07:41:00Z">
        <w:del w:id="364" w:author="RMS 031208" w:date="2008-03-10T10:53:00Z">
          <w:r>
            <w:rPr/>
            <w:delText xml:space="preserve"> </w:delText>
          </w:r>
        </w:del>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365" w:author="ERCOT" w:date="2008-02-11T07:41:00Z">
        <w:del w:id="366" w:author="RMS 031208" w:date="2008-03-10T10:44:00Z">
          <w:r>
            <w:rPr/>
            <w:delText>SP and/or</w:delText>
          </w:r>
        </w:del>
      </w:ins>
      <w:ins w:id="367" w:author="ERCOT" w:date="2008-02-11T07:41:00Z">
        <w:del w:id="368" w:author="RMS 031208" w:date="2008-03-10T10:53:00Z">
          <w:r>
            <w:rPr/>
            <w:delText xml:space="preserve"> </w:delText>
          </w:r>
        </w:del>
      </w:ins>
      <w:r>
        <w:rPr/>
        <w:t>DSP will warehouse the 820_02 until the payment instructions received by the CR’s bank cause the money to be deposited in the T</w:t>
      </w:r>
      <w:ins w:id="369" w:author="ERCOT" w:date="2008-02-11T07:41:00Z">
        <w:del w:id="370" w:author="RMS 031208" w:date="2008-03-10T10:43:00Z">
          <w:r>
            <w:rPr/>
            <w:delText>SP</w:delText>
          </w:r>
        </w:del>
      </w:ins>
      <w:ins w:id="371" w:author="ERCOT" w:date="2008-02-11T11:12:00Z">
        <w:del w:id="372" w:author="RMS 031208" w:date="2008-03-10T10:43:00Z">
          <w:r>
            <w:rPr/>
            <w:delText>’s</w:delText>
          </w:r>
        </w:del>
      </w:ins>
      <w:ins w:id="373" w:author="ERCOT" w:date="2008-02-11T07:41:00Z">
        <w:del w:id="374" w:author="RMS 031208" w:date="2008-03-10T10:43:00Z">
          <w:r>
            <w:rPr/>
            <w:delText xml:space="preserve"> and/or</w:delText>
          </w:r>
        </w:del>
      </w:ins>
      <w:ins w:id="375" w:author="ERCOT" w:date="2008-02-11T07:41:00Z">
        <w:del w:id="376" w:author="RMS 031208" w:date="2008-03-10T10:53:00Z">
          <w:r>
            <w:rPr/>
            <w:delText xml:space="preserve"> </w:delText>
          </w:r>
        </w:del>
      </w:ins>
      <w:r>
        <w:rPr/>
        <w:t xml:space="preserve">DSP’s account.  The payment instruction and remittance shall be transmitted within five </w:t>
      </w:r>
      <w:del w:id="377"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3183729"/>
      <w:bookmarkEnd w:id="5"/>
      <w:r>
        <w:rPr/>
        <w:t>24.4</w:t>
        <w:tab/>
        <w:t>MOU/EC T</w:t>
      </w:r>
      <w:ins w:id="378" w:author="ERCOT" w:date="2008-02-19T08:41:00Z">
        <w:del w:id="379" w:author="RMS 031208" w:date="2008-03-10T10:44:00Z">
          <w:r>
            <w:rPr/>
            <w:delText>SP and/or</w:delText>
          </w:r>
        </w:del>
      </w:ins>
      <w:ins w:id="380" w:author="ERCOT" w:date="2008-02-19T08:41:00Z">
        <w:del w:id="381" w:author="RMS 031208" w:date="2008-03-10T10:54:00Z">
          <w:r>
            <w:rPr/>
            <w:delText xml:space="preserve"> </w:delText>
          </w:r>
        </w:del>
      </w:ins>
      <w:r>
        <w:rPr/>
        <w:t>DSP to CR Monthly Remittance Advice</w:t>
      </w:r>
    </w:p>
    <w:p>
      <w:pPr>
        <w:pStyle w:val="TextBody"/>
        <w:ind w:left="720" w:hanging="720"/>
        <w:rPr/>
      </w:pPr>
      <w:ins w:id="382" w:author="ERCOT" w:date="2008-02-11T11:04:00Z">
        <w:r>
          <w:rPr/>
          <w:t>(1)</w:t>
          <w:tab/>
        </w:r>
      </w:ins>
      <w:r>
        <w:rPr/>
        <w:t>This transaction set, from a Municipally Owned Utility’s</w:t>
      </w:r>
      <w:ins w:id="383" w:author="ERCOT" w:date="2008-02-11T07:42:00Z">
        <w:r>
          <w:rPr/>
          <w:t xml:space="preserve"> (</w:t>
        </w:r>
      </w:ins>
      <w:ins w:id="384" w:author="ERCOT" w:date="2008-02-11T11:14:00Z">
        <w:r>
          <w:rPr/>
          <w:t>M</w:t>
        </w:r>
      </w:ins>
      <w:ins w:id="385" w:author="ERCOT" w:date="2008-02-11T07:42:00Z">
        <w:r>
          <w:rPr/>
          <w:t>OU)</w:t>
        </w:r>
      </w:ins>
      <w:r>
        <w:rPr/>
        <w:t xml:space="preserve"> T</w:t>
      </w:r>
      <w:ins w:id="386" w:author="ERCOT" w:date="2008-02-11T07:42:00Z">
        <w:r>
          <w:rPr/>
          <w:t xml:space="preserve">ransmission </w:t>
        </w:r>
      </w:ins>
      <w:ins w:id="387" w:author="RMS 031208" w:date="2008-03-10T10:44:00Z">
        <w:r>
          <w:rPr/>
          <w:t xml:space="preserve">and/or </w:t>
        </w:r>
      </w:ins>
      <w:ins w:id="388" w:author="ERCOT" w:date="2008-02-11T07:42:00Z">
        <w:del w:id="389" w:author="RMS 031208" w:date="2008-03-10T10:44:00Z">
          <w:r>
            <w:rPr/>
            <w:delText xml:space="preserve">Service Provider (TSP) and/or </w:delText>
          </w:r>
        </w:del>
      </w:ins>
      <w:ins w:id="390" w:author="ERCOT" w:date="2008-02-11T07:42:00Z">
        <w:r>
          <w:rPr/>
          <w:t>Distribution Service Provider (</w:t>
        </w:r>
      </w:ins>
      <w:ins w:id="391" w:author="RMS 031208" w:date="2008-03-10T10:44:00Z">
        <w:r>
          <w:rPr/>
          <w:t>T</w:t>
        </w:r>
      </w:ins>
      <w:r>
        <w:rPr/>
        <w:t>DSP</w:t>
      </w:r>
      <w:ins w:id="392" w:author="ERCOT" w:date="2008-02-11T07:42:00Z">
        <w:r>
          <w:rPr/>
          <w:t>)</w:t>
        </w:r>
      </w:ins>
      <w:r>
        <w:rPr/>
        <w:t xml:space="preserve"> or an Electric Cooperative’s</w:t>
      </w:r>
      <w:ins w:id="393" w:author="ERCOT" w:date="2008-02-11T07:42:00Z">
        <w:r>
          <w:rPr/>
          <w:t xml:space="preserve"> (</w:t>
        </w:r>
      </w:ins>
      <w:ins w:id="394" w:author="ERCOT" w:date="2008-02-11T07:42:00Z">
        <w:del w:id="395" w:author="RMS 031208" w:date="2008-03-10T10:54:00Z">
          <w:r>
            <w:rPr/>
            <w:delText>Coop</w:delText>
          </w:r>
        </w:del>
      </w:ins>
      <w:ins w:id="396" w:author="RMS 031208" w:date="2008-03-10T10:54:00Z">
        <w:r>
          <w:rPr/>
          <w:t>EC</w:t>
        </w:r>
      </w:ins>
      <w:ins w:id="397" w:author="ERCOT" w:date="2008-02-11T07:42:00Z">
        <w:r>
          <w:rPr/>
          <w:t>)</w:t>
        </w:r>
      </w:ins>
      <w:r>
        <w:rPr/>
        <w:t xml:space="preserve"> T</w:t>
      </w:r>
      <w:ins w:id="398" w:author="ERCOT" w:date="2008-02-11T07:42:00Z">
        <w:del w:id="399" w:author="RMS 031208" w:date="2008-03-10T10:44:00Z">
          <w:r>
            <w:rPr/>
            <w:delText>SP and/or</w:delText>
          </w:r>
        </w:del>
      </w:ins>
      <w:ins w:id="400" w:author="ERCOT" w:date="2008-02-11T07:42:00Z">
        <w:del w:id="401" w:author="RMS 031208" w:date="2008-03-10T10:54:00Z">
          <w:r>
            <w:rPr/>
            <w:delText xml:space="preserve"> </w:delText>
          </w:r>
        </w:del>
      </w:ins>
      <w:r>
        <w:rPr/>
        <w:t>DSP (MOU/EC T</w:t>
      </w:r>
      <w:ins w:id="402" w:author="ERCOT" w:date="2008-02-11T11:20:00Z">
        <w:del w:id="403" w:author="RMS 031208" w:date="2008-03-10T10:44:00Z">
          <w:r>
            <w:rPr/>
            <w:delText>SP</w:delText>
          </w:r>
        </w:del>
      </w:ins>
      <w:ins w:id="404" w:author="ERCOT" w:date="2008-02-19T08:33:00Z">
        <w:del w:id="405" w:author="RMS 031208" w:date="2008-03-10T10:44:00Z">
          <w:r>
            <w:rPr/>
            <w:delText xml:space="preserve"> and/or</w:delText>
          </w:r>
        </w:del>
      </w:ins>
      <w:ins w:id="406" w:author="ERCOT" w:date="2008-02-19T08:33:00Z">
        <w:del w:id="407" w:author="RMS 031208" w:date="2008-03-10T10:54:00Z">
          <w:r>
            <w:rPr/>
            <w:delText xml:space="preserve"> </w:delText>
          </w:r>
        </w:del>
      </w:ins>
      <w:r>
        <w:rPr/>
        <w:t>DSP) to the C</w:t>
      </w:r>
      <w:ins w:id="408" w:author="ERCOT" w:date="2008-02-11T07:44:00Z">
        <w:r>
          <w:rPr/>
          <w:t xml:space="preserve">ompetitive </w:t>
        </w:r>
      </w:ins>
      <w:r>
        <w:rPr/>
        <w:t>R</w:t>
      </w:r>
      <w:ins w:id="409" w:author="ERCOT" w:date="2008-02-11T07:44:00Z">
        <w:r>
          <w:rPr/>
          <w:t>etailer (CR)</w:t>
        </w:r>
      </w:ins>
      <w:r>
        <w:rPr/>
        <w:t xml:space="preserve"> is used by the MOU/EC T</w:t>
      </w:r>
      <w:del w:id="410" w:author="ERCOT" w:date="2008-02-11T11:20:00Z">
        <w:r>
          <w:rPr/>
          <w:delText>D</w:delText>
        </w:r>
      </w:del>
      <w:del w:id="411" w:author="RMS 031208" w:date="2008-03-10T10:44:00Z">
        <w:r>
          <w:rPr/>
          <w:delText>SP</w:delText>
        </w:r>
      </w:del>
      <w:ins w:id="412" w:author="ERCOT" w:date="2008-02-19T08:33:00Z">
        <w:del w:id="413" w:author="RMS 031208" w:date="2008-03-10T10:44:00Z">
          <w:r>
            <w:rPr/>
            <w:delText xml:space="preserve"> and/or</w:delText>
          </w:r>
        </w:del>
      </w:ins>
      <w:ins w:id="414" w:author="ERCOT" w:date="2008-02-19T08:33:00Z">
        <w:del w:id="415" w:author="RMS 031208" w:date="2008-03-10T10:54:00Z">
          <w:r>
            <w:rPr/>
            <w:delText xml:space="preserve"> </w:delText>
          </w:r>
        </w:del>
      </w:ins>
      <w:ins w:id="416" w:author="ERCOT" w:date="2008-02-11T11:20:00Z">
        <w:r>
          <w:rPr/>
          <w:t>DSP</w:t>
        </w:r>
      </w:ins>
      <w:r>
        <w:rPr/>
        <w:t xml:space="preserve"> to notify the CR of payment details related to a specific Invoice. A MOU/EC T</w:t>
      </w:r>
      <w:del w:id="417" w:author="RMS 031208" w:date="2008-03-10T10:45:00Z">
        <w:r>
          <w:rPr/>
          <w:delText>DSP</w:delText>
        </w:r>
      </w:del>
      <w:ins w:id="418" w:author="ERCOT" w:date="2008-02-11T11:21:00Z">
        <w:del w:id="419" w:author="RMS 031208" w:date="2008-03-10T10:45:00Z">
          <w:r>
            <w:rPr/>
            <w:delText xml:space="preserve"> and/or</w:delText>
          </w:r>
        </w:del>
      </w:ins>
      <w:ins w:id="420" w:author="ERCOT" w:date="2008-02-11T11:21:00Z">
        <w:del w:id="421" w:author="RMS 031208" w:date="2008-03-10T10:54:00Z">
          <w:r>
            <w:rPr/>
            <w:delText xml:space="preserve"> </w:delText>
          </w:r>
        </w:del>
      </w:ins>
      <w:ins w:id="422" w:author="ERCOT" w:date="2008-02-11T11:21:00Z">
        <w:r>
          <w:rPr/>
          <w:t>DSP</w:t>
        </w:r>
      </w:ins>
      <w:r>
        <w:rPr/>
        <w:t xml:space="preserve"> must pass an 820_03, Remittance Advice</w:t>
      </w:r>
      <w:ins w:id="423" w:author="ERCOT" w:date="2008-02-18T15:05:00Z">
        <w:r>
          <w:rPr/>
          <w:t>,</w:t>
        </w:r>
      </w:ins>
      <w:r>
        <w:rPr/>
        <w:t xml:space="preserve"> for every CR account number even when a cancel and restatement of usage subsequently cancels the original </w:t>
      </w:r>
      <w:ins w:id="424" w:author="ERCOT" w:date="2008-02-19T08:48:00Z">
        <w:r>
          <w:rPr/>
          <w:t>i</w:t>
        </w:r>
      </w:ins>
      <w:del w:id="425" w:author="ERCOT" w:date="2008-02-19T08:48:00Z">
        <w:r>
          <w:rPr/>
          <w:delText>I</w:delText>
        </w:r>
      </w:del>
      <w:r>
        <w:rPr/>
        <w:t xml:space="preserve">nvoice. </w:t>
      </w:r>
    </w:p>
    <w:p>
      <w:pPr>
        <w:pStyle w:val="TextBody"/>
        <w:ind w:left="720" w:hanging="720"/>
        <w:rPr/>
      </w:pPr>
      <w:ins w:id="426" w:author="ERCOT" w:date="2008-02-11T11:04:00Z">
        <w:r>
          <w:rPr/>
          <w:t>(2)</w:t>
          <w:tab/>
        </w:r>
      </w:ins>
      <w:r>
        <w:rPr/>
        <w:t xml:space="preserve">Each </w:t>
      </w:r>
      <w:ins w:id="427" w:author="ERCOT" w:date="2008-02-11T07:44:00Z">
        <w:r>
          <w:rPr/>
          <w:t>Market Participant (</w:t>
        </w:r>
      </w:ins>
      <w:r>
        <w:rPr/>
        <w:t>MP</w:t>
      </w:r>
      <w:ins w:id="428" w:author="ERCOT" w:date="2008-02-11T07:44:00Z">
        <w:r>
          <w:rPr/>
          <w:t>)</w:t>
        </w:r>
      </w:ins>
      <w:r>
        <w:rPr/>
        <w:t xml:space="preserve"> is responsible for ensuring that the data provided in the 820_03 is presented in a format that is consistent with the market specifications in the </w:t>
      </w:r>
      <w:ins w:id="429" w:author="ERCOT" w:date="2008-02-11T07:44:00Z">
        <w:r>
          <w:rPr/>
          <w:t>Texas Standard Electronic Transaction (</w:t>
        </w:r>
      </w:ins>
      <w:r>
        <w:rPr/>
        <w:t>T</w:t>
      </w:r>
      <w:ins w:id="430" w:author="ERCOT" w:date="2008-02-11T07:44:00Z">
        <w:r>
          <w:rPr/>
          <w:t>exas</w:t>
        </w:r>
      </w:ins>
      <w:del w:id="431" w:author="ERCOT" w:date="2008-02-11T07:44:00Z">
        <w:r>
          <w:rPr/>
          <w:delText>X</w:delText>
        </w:r>
      </w:del>
      <w:r>
        <w:rPr/>
        <w:t xml:space="preserve"> SET</w:t>
      </w:r>
      <w:ins w:id="432"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433" w:author="ERCOT" w:date="2008-02-11T11:21:00Z">
        <w:r>
          <w:rPr/>
          <w:delText>D</w:delText>
        </w:r>
      </w:del>
      <w:del w:id="434" w:author="RMS 031208" w:date="2008-03-10T10:45:00Z">
        <w:r>
          <w:rPr/>
          <w:delText>SP</w:delText>
        </w:r>
      </w:del>
      <w:ins w:id="435" w:author="ERCOT" w:date="2008-02-19T08:49:00Z">
        <w:del w:id="436" w:author="RMS 031208" w:date="2008-03-10T10:45:00Z">
          <w:r>
            <w:rPr/>
            <w:delText xml:space="preserve"> and/or </w:delText>
          </w:r>
        </w:del>
      </w:ins>
      <w:ins w:id="437" w:author="ERCOT" w:date="2008-02-11T11:21:00Z">
        <w:r>
          <w:rPr/>
          <w:t>DSP</w:t>
        </w:r>
      </w:ins>
      <w:r>
        <w:rPr/>
        <w:t xml:space="preserve"> shall send the payment instructions within five </w:t>
      </w:r>
      <w:del w:id="438" w:author="ERCOT" w:date="2008-02-11T07:45:00Z">
        <w:r>
          <w:rPr/>
          <w:delText xml:space="preserve">(5) </w:delText>
        </w:r>
      </w:del>
      <w:r>
        <w:rPr/>
        <w:t xml:space="preserve">Retail Business Days of the due date of the retail Customer’s bill, or if the Customer has paid after the due date, five </w:t>
      </w:r>
      <w:del w:id="439" w:author="ERCOT" w:date="2008-02-11T07:45:00Z">
        <w:r>
          <w:rPr/>
          <w:delText xml:space="preserve">(5) </w:delText>
        </w:r>
      </w:del>
      <w:r>
        <w:rPr/>
        <w:t>Business Days after the MOU/EC T</w:t>
      </w:r>
      <w:del w:id="440" w:author="ERCOT" w:date="2008-02-11T11:21:00Z">
        <w:r>
          <w:rPr/>
          <w:delText>D</w:delText>
        </w:r>
      </w:del>
      <w:del w:id="441" w:author="RMS 031208" w:date="2008-03-10T10:45:00Z">
        <w:r>
          <w:rPr/>
          <w:delText>SP</w:delText>
        </w:r>
      </w:del>
      <w:ins w:id="442" w:author="ERCOT" w:date="2008-02-19T08:49:00Z">
        <w:del w:id="443" w:author="RMS 031208" w:date="2008-03-10T10:45:00Z">
          <w:r>
            <w:rPr/>
            <w:delText xml:space="preserve"> and/or</w:delText>
          </w:r>
        </w:del>
      </w:ins>
      <w:ins w:id="444" w:author="ERCOT" w:date="2008-02-19T08:49:00Z">
        <w:del w:id="445" w:author="RMS 031208" w:date="2008-03-10T10:54:00Z">
          <w:r>
            <w:rPr/>
            <w:delText xml:space="preserve"> </w:delText>
          </w:r>
        </w:del>
      </w:ins>
      <w:ins w:id="446" w:author="ERCOT" w:date="2008-02-11T11:21:00Z">
        <w:r>
          <w:rPr/>
          <w:t>DSP</w:t>
        </w:r>
      </w:ins>
      <w:r>
        <w:rPr/>
        <w:t xml:space="preserve"> has received payment.  Payment instruction shall cause the money to be deposited in the CR’s account.  There should not be more than five </w:t>
      </w:r>
      <w:del w:id="447"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448" w:author="ERCOT" w:date="2008-02-11T11:21:00Z">
        <w:r>
          <w:rPr/>
          <w:delText>D</w:delText>
        </w:r>
      </w:del>
      <w:del w:id="449" w:author="RMS 031208" w:date="2008-03-10T10:45:00Z">
        <w:r>
          <w:rPr/>
          <w:delText>SP</w:delText>
        </w:r>
      </w:del>
      <w:ins w:id="450" w:author="ERCOT" w:date="2008-02-19T08:33:00Z">
        <w:del w:id="451" w:author="RMS 031208" w:date="2008-03-10T10:45:00Z">
          <w:r>
            <w:rPr/>
            <w:delText xml:space="preserve"> and/or</w:delText>
          </w:r>
        </w:del>
      </w:ins>
      <w:ins w:id="452" w:author="ERCOT" w:date="2008-02-19T08:33:00Z">
        <w:del w:id="453" w:author="RMS 031208" w:date="2008-03-10T10:55:00Z">
          <w:r>
            <w:rPr/>
            <w:delText xml:space="preserve"> </w:delText>
          </w:r>
        </w:del>
      </w:ins>
      <w:ins w:id="454" w:author="ERCOT" w:date="2008-02-11T11:21:00Z">
        <w:r>
          <w:rPr/>
          <w:t>DSP</w:t>
        </w:r>
      </w:ins>
      <w:r>
        <w:rPr/>
        <w:t xml:space="preserve"> must ensure that the remittance advice and the payment instructions have the same (matching) trace/reference numbers.  A one-to</w:t>
      </w:r>
      <w:ins w:id="455" w:author="ERCOT" w:date="2008-02-11T10:40:00Z">
        <w:r>
          <w:rPr/>
          <w:t>-</w:t>
        </w:r>
      </w:ins>
      <w:del w:id="456" w:author="ERCOT" w:date="2008-02-11T10:40:00Z">
        <w:r>
          <w:rPr/>
          <w:delText xml:space="preserve"> </w:delText>
        </w:r>
      </w:del>
      <w:r>
        <w:rPr/>
        <w:t xml:space="preserve">one correlation must be maintained between payments and remittance advice.  It is acceptable for one payment and one remittance advice to include many </w:t>
      </w:r>
      <w:ins w:id="457" w:author="ERCOT" w:date="2008-02-19T08:49:00Z">
        <w:r>
          <w:rPr/>
          <w:t>i</w:t>
        </w:r>
      </w:ins>
      <w:del w:id="458"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459" w:author="ERCOT" w:date="2008-02-11T11:21:00Z">
        <w:r>
          <w:rPr/>
          <w:delText>D</w:delText>
        </w:r>
      </w:del>
      <w:del w:id="460" w:author="RMS 031208" w:date="2008-03-10T10:45:00Z">
        <w:r>
          <w:rPr/>
          <w:delText>SP</w:delText>
        </w:r>
      </w:del>
      <w:ins w:id="461" w:author="ERCOT" w:date="2008-02-19T08:33:00Z">
        <w:del w:id="462" w:author="RMS 031208" w:date="2008-03-10T10:45:00Z">
          <w:r>
            <w:rPr/>
            <w:delText xml:space="preserve"> and/or </w:delText>
          </w:r>
        </w:del>
      </w:ins>
      <w:ins w:id="463" w:author="ERCOT" w:date="2008-02-11T11:21:00Z">
        <w:r>
          <w:rPr/>
          <w:t>DSP</w:t>
        </w:r>
      </w:ins>
      <w:r>
        <w:rPr/>
        <w:t xml:space="preserve"> can submit a net positive remittance advice as a credit against the overpayment.  It is not necessary for a MOU/EC T</w:t>
      </w:r>
      <w:del w:id="464" w:author="ERCOT" w:date="2008-02-11T11:21:00Z">
        <w:r>
          <w:rPr/>
          <w:delText>D</w:delText>
        </w:r>
      </w:del>
      <w:del w:id="465" w:author="RMS 031208" w:date="2008-03-10T10:45:00Z">
        <w:r>
          <w:rPr/>
          <w:delText>SP</w:delText>
        </w:r>
      </w:del>
      <w:ins w:id="466" w:author="ERCOT" w:date="2008-02-19T08:33:00Z">
        <w:del w:id="467" w:author="RMS 031208" w:date="2008-03-10T10:45:00Z">
          <w:r>
            <w:rPr/>
            <w:delText xml:space="preserve"> and/or </w:delText>
          </w:r>
        </w:del>
      </w:ins>
      <w:ins w:id="468" w:author="ERCOT" w:date="2008-02-11T11:21:00Z">
        <w:r>
          <w:rPr/>
          <w:t>DSP</w:t>
        </w:r>
      </w:ins>
      <w:r>
        <w:rPr/>
        <w:t xml:space="preserve"> to hold an adjustment amount until the MOU/EC T</w:t>
      </w:r>
      <w:del w:id="469" w:author="ERCOT" w:date="2008-02-11T11:21:00Z">
        <w:r>
          <w:rPr/>
          <w:delText>D</w:delText>
        </w:r>
      </w:del>
      <w:del w:id="470" w:author="RMS 031208" w:date="2008-03-10T10:46:00Z">
        <w:r>
          <w:rPr/>
          <w:delText>SP</w:delText>
        </w:r>
      </w:del>
      <w:ins w:id="471" w:author="ERCOT" w:date="2008-02-19T08:34:00Z">
        <w:del w:id="472" w:author="RMS 031208" w:date="2008-03-10T10:46:00Z">
          <w:r>
            <w:rPr/>
            <w:delText xml:space="preserve"> and/or </w:delText>
          </w:r>
        </w:del>
      </w:ins>
      <w:ins w:id="473" w:author="ERCOT" w:date="2008-02-11T11:21:00Z">
        <w:r>
          <w:rPr/>
          <w:t>DSP</w:t>
        </w:r>
      </w:ins>
      <w:r>
        <w:rPr/>
        <w:t xml:space="preserve"> has accumulated sufficient Invoices to result in a complete offset of the overpayment.  Instead the MOU/EC T</w:t>
      </w:r>
      <w:del w:id="474" w:author="ERCOT" w:date="2008-02-11T11:21:00Z">
        <w:r>
          <w:rPr/>
          <w:delText>D</w:delText>
        </w:r>
      </w:del>
      <w:del w:id="475" w:author="RMS 031208" w:date="2008-03-10T10:46:00Z">
        <w:r>
          <w:rPr/>
          <w:delText>SP</w:delText>
        </w:r>
      </w:del>
      <w:ins w:id="476" w:author="ERCOT" w:date="2008-02-19T08:34:00Z">
        <w:del w:id="477" w:author="RMS 031208" w:date="2008-03-10T10:46:00Z">
          <w:r>
            <w:rPr/>
            <w:delText xml:space="preserve"> and/or </w:delText>
          </w:r>
        </w:del>
      </w:ins>
      <w:ins w:id="478" w:author="ERCOT" w:date="2008-02-11T11:21:00Z">
        <w:r>
          <w:rPr/>
          <w:t>DSP</w:t>
        </w:r>
      </w:ins>
      <w:r>
        <w:rPr/>
        <w:t xml:space="preserve"> may use the adjustment amount by taking a partial credit on another Invoice.  If the MOU/EC T</w:t>
      </w:r>
      <w:del w:id="479" w:author="ERCOT" w:date="2008-02-11T11:21:00Z">
        <w:r>
          <w:rPr/>
          <w:delText>D</w:delText>
        </w:r>
      </w:del>
      <w:del w:id="480" w:author="RMS 031208" w:date="2008-03-10T10:47:00Z">
        <w:r>
          <w:rPr/>
          <w:delText>SP</w:delText>
        </w:r>
      </w:del>
      <w:ins w:id="481" w:author="ERCOT" w:date="2008-02-19T08:34:00Z">
        <w:del w:id="482" w:author="RMS 031208" w:date="2008-03-10T10:47:00Z">
          <w:r>
            <w:rPr/>
            <w:delText xml:space="preserve"> and/o</w:delText>
          </w:r>
        </w:del>
      </w:ins>
      <w:ins w:id="483" w:author="ERCOT" w:date="2008-02-19T08:34:00Z">
        <w:del w:id="484" w:author="RMS 031208" w:date="2008-03-10T10:55:00Z">
          <w:r>
            <w:rPr/>
            <w:delText xml:space="preserve">r </w:delText>
          </w:r>
        </w:del>
      </w:ins>
      <w:ins w:id="485" w:author="ERCOT" w:date="2008-02-11T11:21:00Z">
        <w:r>
          <w:rPr/>
          <w:t>DSP</w:t>
        </w:r>
      </w:ins>
      <w:r>
        <w:rPr/>
        <w:t xml:space="preserve"> has determined that the negative remittance cannot be offset within a reasonable amount of time, the MOU/EC T</w:t>
      </w:r>
      <w:del w:id="486" w:author="ERCOT" w:date="2008-02-11T11:21:00Z">
        <w:r>
          <w:rPr/>
          <w:delText>D</w:delText>
        </w:r>
      </w:del>
      <w:del w:id="487" w:author="RMS 031208" w:date="2008-03-10T10:47:00Z">
        <w:r>
          <w:rPr/>
          <w:delText>SP</w:delText>
        </w:r>
      </w:del>
      <w:ins w:id="488" w:author="ERCOT" w:date="2008-02-19T08:34:00Z">
        <w:del w:id="489" w:author="RMS 031208" w:date="2008-03-10T10:47:00Z">
          <w:r>
            <w:rPr/>
            <w:delText xml:space="preserve"> and/or </w:delText>
          </w:r>
        </w:del>
      </w:ins>
      <w:ins w:id="490"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491" w:author="ERCOT" w:date="2008-02-11T11:22:00Z">
        <w:del w:id="492" w:author="RMS 031208" w:date="2008-03-10T10:47:00Z">
          <w:r>
            <w:rPr/>
            <w:delText>SP</w:delText>
          </w:r>
        </w:del>
      </w:ins>
      <w:ins w:id="493" w:author="ERCOT" w:date="2008-02-19T08:50:00Z">
        <w:del w:id="494" w:author="RMS 031208" w:date="2008-03-10T10:47:00Z">
          <w:r>
            <w:rPr/>
            <w:delText>’s and/or</w:delText>
          </w:r>
        </w:del>
      </w:ins>
      <w:ins w:id="495" w:author="ERCOT" w:date="2008-02-19T08:50:00Z">
        <w:del w:id="496" w:author="RMS 031208" w:date="2008-03-10T10:55:00Z">
          <w:r>
            <w:rPr/>
            <w:delText xml:space="preserve"> </w:delText>
          </w:r>
        </w:del>
      </w:ins>
      <w:r>
        <w:rPr/>
        <w:t>DSP’s bank cause the money to be deposited in the CR’s account.</w:t>
      </w:r>
    </w:p>
    <w:p>
      <w:pPr>
        <w:pStyle w:val="H2"/>
        <w:rPr/>
      </w:pPr>
      <w:bookmarkStart w:id="6" w:name="__RefHeading___Toc193183730"/>
      <w:bookmarkEnd w:id="6"/>
      <w:r>
        <w:rPr/>
        <w:t>24.5</w:t>
        <w:tab/>
        <w:t>Maintain Customer Information Request</w:t>
      </w:r>
    </w:p>
    <w:p>
      <w:pPr>
        <w:pStyle w:val="TextBody"/>
        <w:rPr/>
      </w:pPr>
      <w:r>
        <w:rPr/>
        <w:t>This transaction set, from a C</w:t>
      </w:r>
      <w:ins w:id="497" w:author="ERCOT" w:date="2008-02-11T10:48:00Z">
        <w:r>
          <w:rPr/>
          <w:t xml:space="preserve">ompetitive </w:t>
        </w:r>
      </w:ins>
      <w:r>
        <w:rPr/>
        <w:t>R</w:t>
      </w:r>
      <w:ins w:id="498" w:author="ERCOT" w:date="2008-02-11T10:48:00Z">
        <w:r>
          <w:rPr/>
          <w:t>etailer (CR)</w:t>
        </w:r>
      </w:ins>
      <w:r>
        <w:rPr/>
        <w:t xml:space="preserve"> to a T</w:t>
      </w:r>
      <w:ins w:id="499" w:author="ERCOT" w:date="2008-02-11T10:48:00Z">
        <w:r>
          <w:rPr/>
          <w:t xml:space="preserve">ransmission </w:t>
        </w:r>
      </w:ins>
      <w:ins w:id="500" w:author="RMS 031208" w:date="2008-03-10T10:47:00Z">
        <w:r>
          <w:rPr/>
          <w:t xml:space="preserve">and/or </w:t>
        </w:r>
      </w:ins>
      <w:ins w:id="501" w:author="ERCOT" w:date="2008-02-11T10:48:00Z">
        <w:del w:id="502" w:author="RMS 031208" w:date="2008-03-10T10:47:00Z">
          <w:r>
            <w:rPr/>
            <w:delText xml:space="preserve">Service Provider (TSP) and/or </w:delText>
          </w:r>
        </w:del>
      </w:ins>
      <w:r>
        <w:rPr/>
        <w:t>D</w:t>
      </w:r>
      <w:ins w:id="503" w:author="ERCOT" w:date="2008-02-11T10:49:00Z">
        <w:r>
          <w:rPr/>
          <w:t xml:space="preserve">istribution </w:t>
        </w:r>
      </w:ins>
      <w:r>
        <w:rPr/>
        <w:t>S</w:t>
      </w:r>
      <w:ins w:id="504" w:author="ERCOT" w:date="2008-02-11T10:49:00Z">
        <w:r>
          <w:rPr/>
          <w:t xml:space="preserve">ervice </w:t>
        </w:r>
      </w:ins>
      <w:r>
        <w:rPr/>
        <w:t>P</w:t>
      </w:r>
      <w:ins w:id="505" w:author="ERCOT" w:date="2008-02-11T10:49:00Z">
        <w:r>
          <w:rPr/>
          <w:t>rovider (</w:t>
        </w:r>
      </w:ins>
      <w:ins w:id="506" w:author="RMS 031208" w:date="2008-03-10T10:47:00Z">
        <w:r>
          <w:rPr/>
          <w:t>T</w:t>
        </w:r>
      </w:ins>
      <w:ins w:id="507" w:author="ERCOT" w:date="2008-02-11T10:49:00Z">
        <w:r>
          <w:rPr/>
          <w:t>DSP)</w:t>
        </w:r>
      </w:ins>
      <w:r>
        <w:rPr/>
        <w:t>, is used for CRs who have chosen Options 2 and 3 concerning service orders and/or outages.  A CR choosing Option 2 or 3 shall be required to provide the T</w:t>
      </w:r>
      <w:ins w:id="508" w:author="ERCOT" w:date="2008-02-11T10:49:00Z">
        <w:del w:id="509" w:author="RMS 031208" w:date="2008-03-10T10:47:00Z">
          <w:r>
            <w:rPr/>
            <w:delText xml:space="preserve">SP and/or </w:delText>
          </w:r>
        </w:del>
      </w:ins>
      <w:r>
        <w:rPr/>
        <w:t xml:space="preserve">DSP with the information necessary to verify CR’s retail Customer’s identity (name, address, and home or contact telephone number) for a particular point of delivery served by </w:t>
      </w:r>
      <w:ins w:id="510" w:author="ERCOT" w:date="2008-02-26T11:03:00Z">
        <w:r>
          <w:rPr/>
          <w:t xml:space="preserve">the </w:t>
        </w:r>
      </w:ins>
      <w:r>
        <w:rPr/>
        <w:t xml:space="preserve">CR and to continually provide </w:t>
      </w:r>
      <w:ins w:id="511" w:author="ERCOT" w:date="2008-02-26T11:04:00Z">
        <w:r>
          <w:rPr/>
          <w:t xml:space="preserve">the </w:t>
        </w:r>
      </w:ins>
      <w:r>
        <w:rPr/>
        <w:t>T</w:t>
      </w:r>
      <w:ins w:id="512" w:author="ERCOT" w:date="2008-02-11T10:49:00Z">
        <w:del w:id="513" w:author="RMS 031208" w:date="2008-03-10T10:47:00Z">
          <w:r>
            <w:rPr/>
            <w:delText xml:space="preserve">SP and/or </w:delText>
          </w:r>
        </w:del>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514" w:author="ERCOT" w:date="2008-02-11T10:55:00Z">
        <w:del w:id="515" w:author="RMS 031208" w:date="2008-03-10T10:47:00Z">
          <w:r>
            <w:rPr/>
            <w:delText>SP and/or</w:delText>
          </w:r>
        </w:del>
      </w:ins>
      <w:ins w:id="516" w:author="ERCOT" w:date="2008-02-11T10:55:00Z">
        <w:del w:id="517" w:author="RMS 031208" w:date="2008-03-10T10:56:00Z">
          <w:r>
            <w:rPr/>
            <w:delText xml:space="preserve"> </w:delText>
          </w:r>
        </w:del>
      </w:ins>
      <w:r>
        <w:rPr/>
        <w:t xml:space="preserve">DSP in one </w:t>
      </w:r>
      <w:del w:id="518" w:author="ERCOT" w:date="2008-02-11T10:55:00Z">
        <w:r>
          <w:rPr/>
          <w:delText>(1)</w:delText>
        </w:r>
      </w:del>
      <w:del w:id="519" w:author="ERCOT" w:date="2008-02-19T08:50:00Z">
        <w:r>
          <w:rPr/>
          <w:delText xml:space="preserve"> </w:delText>
        </w:r>
      </w:del>
      <w:r>
        <w:rPr/>
        <w:t>Retail Business Day only after the CR has received an 867_04, Initial Meter Read Notification</w:t>
      </w:r>
      <w:ins w:id="520" w:author="ERCOT" w:date="2008-02-26T11:04:00Z">
        <w:r>
          <w:rPr/>
          <w:t>,</w:t>
        </w:r>
      </w:ins>
      <w:r>
        <w:rPr/>
        <w:t xml:space="preserve"> from the T</w:t>
      </w:r>
      <w:ins w:id="521" w:author="ERCOT" w:date="2008-02-11T10:55:00Z">
        <w:del w:id="522" w:author="RMS 031208" w:date="2008-03-10T10:47:00Z">
          <w:r>
            <w:rPr/>
            <w:delText>SP and/or</w:delText>
          </w:r>
        </w:del>
      </w:ins>
      <w:ins w:id="523" w:author="ERCOT" w:date="2008-02-11T10:55:00Z">
        <w:del w:id="524" w:author="RMS 031208" w:date="2008-03-10T10:56:00Z">
          <w:r>
            <w:rPr/>
            <w:delText xml:space="preserve"> </w:delText>
          </w:r>
        </w:del>
      </w:ins>
      <w:r>
        <w:rPr/>
        <w:t>DSP for that specific move-in Customer.  Also</w:t>
      </w:r>
      <w:ins w:id="525" w:author="ERCOT" w:date="2008-02-26T11:04:00Z">
        <w:r>
          <w:rPr/>
          <w:t>,</w:t>
        </w:r>
      </w:ins>
      <w:r>
        <w:rPr/>
        <w:t xml:space="preserve"> the CR shall not transmit this transaction and/or provide any updates to the T</w:t>
      </w:r>
      <w:ins w:id="526" w:author="ERCOT" w:date="2008-02-11T10:55:00Z">
        <w:del w:id="527" w:author="RMS 031208" w:date="2008-03-10T10:47:00Z">
          <w:r>
            <w:rPr/>
            <w:delText>SP and/or</w:delText>
          </w:r>
        </w:del>
      </w:ins>
      <w:ins w:id="528" w:author="ERCOT" w:date="2008-02-11T10:55:00Z">
        <w:del w:id="529" w:author="RMS 031208" w:date="2008-03-10T10:56:00Z">
          <w:r>
            <w:rPr/>
            <w:delText xml:space="preserve"> </w:delText>
          </w:r>
        </w:del>
      </w:ins>
      <w:r>
        <w:rPr/>
        <w:t>DSP after receiving a final reading via an 867_03, Monthly Usage</w:t>
      </w:r>
      <w:ins w:id="530" w:author="ERCOT" w:date="2008-02-18T15:17:00Z">
        <w:r>
          <w:rPr/>
          <w:t>,</w:t>
        </w:r>
      </w:ins>
      <w:r>
        <w:rPr/>
        <w:t xml:space="preserve"> for that specific move-out Customer.  The T</w:t>
      </w:r>
      <w:ins w:id="531" w:author="ERCOT" w:date="2008-02-11T10:56:00Z">
        <w:del w:id="532" w:author="RMS 031208" w:date="2008-03-10T10:47:00Z">
          <w:r>
            <w:rPr/>
            <w:delText>SP and/or</w:delText>
          </w:r>
        </w:del>
      </w:ins>
      <w:ins w:id="533" w:author="ERCOT" w:date="2008-02-11T10:56:00Z">
        <w:del w:id="534" w:author="RMS 031208" w:date="2008-03-10T10:56:00Z">
          <w:r>
            <w:rPr/>
            <w:delText xml:space="preserve"> </w:delText>
          </w:r>
        </w:del>
      </w:ins>
      <w:r>
        <w:rPr/>
        <w:t>DSP shall provide the 814_PD, Maintain Customer Information Response</w:t>
      </w:r>
      <w:ins w:id="535" w:author="ERCOT" w:date="2008-02-26T11:05:00Z">
        <w:r>
          <w:rPr/>
          <w:t>,</w:t>
        </w:r>
      </w:ins>
      <w:r>
        <w:rPr/>
        <w:t xml:space="preserve"> transaction in one </w:t>
      </w:r>
      <w:del w:id="536" w:author="ERCOT" w:date="2008-02-11T10:56:00Z">
        <w:r>
          <w:rPr/>
          <w:delText xml:space="preserve">(1) </w:delText>
        </w:r>
      </w:del>
      <w:r>
        <w:rPr/>
        <w:t>Retail Business Day acknowledging receipt of the 814_PC, Maintain Customer Information Request</w:t>
      </w:r>
      <w:ins w:id="537" w:author="ERCOT" w:date="2008-02-26T11:05:00Z">
        <w:r>
          <w:rPr/>
          <w:t>,</w:t>
        </w:r>
      </w:ins>
      <w:r>
        <w:rPr/>
        <w:t xml:space="preserve"> transaction</w:t>
      </w:r>
      <w:del w:id="538" w:author="ERCOT" w:date="2008-02-26T11:05:00Z">
        <w:r>
          <w:rPr/>
          <w:delText>,</w:delText>
        </w:r>
      </w:del>
      <w:r>
        <w:rPr/>
        <w:t xml:space="preserve"> which would indicate that the T</w:t>
      </w:r>
      <w:ins w:id="539" w:author="ERCOT" w:date="2008-02-11T10:56:00Z">
        <w:del w:id="540" w:author="RMS 031208" w:date="2008-03-10T10:48:00Z">
          <w:r>
            <w:rPr/>
            <w:delText>SP and/or</w:delText>
          </w:r>
        </w:del>
      </w:ins>
      <w:ins w:id="541" w:author="ERCOT" w:date="2008-02-11T10:56:00Z">
        <w:del w:id="542" w:author="RMS 031208" w:date="2008-03-10T10:57:00Z">
          <w:r>
            <w:rPr/>
            <w:delText xml:space="preserve"> </w:delText>
          </w:r>
        </w:del>
      </w:ins>
      <w:r>
        <w:rPr/>
        <w:t>DSP accepts or rejects the transaction.</w:t>
      </w:r>
    </w:p>
    <w:p>
      <w:pPr>
        <w:pStyle w:val="H2"/>
        <w:numPr>
          <w:ilvl w:val="1"/>
          <w:numId w:val="6"/>
        </w:numPr>
        <w:rPr/>
      </w:pPr>
      <w:bookmarkStart w:id="7" w:name="__RefHeading___Toc193183731"/>
      <w:bookmarkEnd w:id="7"/>
      <w:r>
        <w:rPr/>
        <w:t>24.6</w:t>
        <w:tab/>
        <w:t>MOU/EC T</w:t>
      </w:r>
      <w:del w:id="543" w:author="ERCOT" w:date="2008-02-19T08:39:00Z">
        <w:r>
          <w:rPr/>
          <w:delText>D</w:delText>
        </w:r>
      </w:del>
      <w:ins w:id="544" w:author="RMS 031208" w:date="2008-03-10T10:57:00Z">
        <w:r>
          <w:rPr/>
          <w:t>D</w:t>
        </w:r>
      </w:ins>
      <w:r>
        <w:rPr/>
        <w:t>SP</w:t>
      </w:r>
      <w:ins w:id="545" w:author="ERCOT" w:date="2008-02-19T08:39:00Z">
        <w:del w:id="546" w:author="RMS 031208" w:date="2008-03-10T10:57:00Z">
          <w:r>
            <w:rPr/>
            <w:delText xml:space="preserve"> and/or DSP</w:delText>
          </w:r>
        </w:del>
      </w:ins>
      <w:r>
        <w:rPr/>
        <w:t xml:space="preserve"> to CR Maintain Customer Information Request</w:t>
      </w:r>
    </w:p>
    <w:p>
      <w:pPr>
        <w:pStyle w:val="TextBody"/>
        <w:rPr/>
      </w:pPr>
      <w:r>
        <w:rPr/>
        <w:t>This transaction set, from a M</w:t>
      </w:r>
      <w:ins w:id="547" w:author="ERCOT" w:date="2008-02-19T08:39:00Z">
        <w:r>
          <w:rPr/>
          <w:t xml:space="preserve">unicipally Owned Utility (MOU)/Electric Cooperative (EC) </w:t>
        </w:r>
      </w:ins>
      <w:del w:id="548" w:author="ERCOT" w:date="2008-02-19T08:39:00Z">
        <w:r>
          <w:rPr/>
          <w:delText xml:space="preserve">OU/EC </w:delText>
        </w:r>
      </w:del>
      <w:r>
        <w:rPr/>
        <w:t>T</w:t>
      </w:r>
      <w:ins w:id="549" w:author="ERCOT" w:date="2008-02-19T08:40:00Z">
        <w:r>
          <w:rPr/>
          <w:t xml:space="preserve">ransmission </w:t>
        </w:r>
      </w:ins>
      <w:ins w:id="550" w:author="ERCOT" w:date="2008-02-11T11:22:00Z">
        <w:del w:id="551" w:author="RMS 031208" w:date="2008-03-10T10:48:00Z">
          <w:r>
            <w:rPr/>
            <w:delText>S</w:delText>
          </w:r>
        </w:del>
      </w:ins>
      <w:ins w:id="552" w:author="ERCOT" w:date="2008-02-19T08:40:00Z">
        <w:del w:id="553" w:author="RMS 031208" w:date="2008-03-10T10:48:00Z">
          <w:r>
            <w:rPr/>
            <w:delText xml:space="preserve">ervice </w:delText>
          </w:r>
        </w:del>
      </w:ins>
      <w:ins w:id="554" w:author="ERCOT" w:date="2008-02-11T11:22:00Z">
        <w:del w:id="555" w:author="RMS 031208" w:date="2008-03-10T10:48:00Z">
          <w:r>
            <w:rPr/>
            <w:delText>P</w:delText>
          </w:r>
        </w:del>
      </w:ins>
      <w:ins w:id="556" w:author="ERCOT" w:date="2008-02-19T08:40:00Z">
        <w:del w:id="557" w:author="RMS 031208" w:date="2008-03-10T10:48:00Z">
          <w:r>
            <w:rPr/>
            <w:delText>rovider (TSP)</w:delText>
          </w:r>
        </w:del>
      </w:ins>
      <w:ins w:id="558" w:author="ERCOT" w:date="2008-02-19T08:34:00Z">
        <w:del w:id="559" w:author="RMS 031208" w:date="2008-03-10T10:48:00Z">
          <w:r>
            <w:rPr/>
            <w:delText xml:space="preserve"> </w:delText>
          </w:r>
        </w:del>
      </w:ins>
      <w:ins w:id="560" w:author="ERCOT" w:date="2008-02-19T08:34:00Z">
        <w:r>
          <w:rPr/>
          <w:t xml:space="preserve">and/or </w:t>
        </w:r>
      </w:ins>
      <w:r>
        <w:rPr/>
        <w:t>D</w:t>
      </w:r>
      <w:ins w:id="561" w:author="ERCOT" w:date="2008-02-19T08:40:00Z">
        <w:r>
          <w:rPr/>
          <w:t xml:space="preserve">istribution </w:t>
        </w:r>
      </w:ins>
      <w:r>
        <w:rPr/>
        <w:t>S</w:t>
      </w:r>
      <w:ins w:id="562" w:author="ERCOT" w:date="2008-02-19T08:40:00Z">
        <w:r>
          <w:rPr/>
          <w:t xml:space="preserve">ervice </w:t>
        </w:r>
      </w:ins>
      <w:r>
        <w:rPr/>
        <w:t>P</w:t>
      </w:r>
      <w:ins w:id="563" w:author="ERCOT" w:date="2008-02-19T08:40:00Z">
        <w:r>
          <w:rPr/>
          <w:t>rovider (</w:t>
        </w:r>
      </w:ins>
      <w:ins w:id="564" w:author="RMS 031208" w:date="2008-03-10T10:48:00Z">
        <w:r>
          <w:rPr/>
          <w:t>T</w:t>
        </w:r>
      </w:ins>
      <w:ins w:id="565" w:author="ERCOT" w:date="2008-02-19T08:40:00Z">
        <w:r>
          <w:rPr/>
          <w:t>DSP)</w:t>
        </w:r>
      </w:ins>
      <w:r>
        <w:rPr/>
        <w:t xml:space="preserve"> to the C</w:t>
      </w:r>
      <w:ins w:id="566" w:author="ERCOT" w:date="2008-02-11T10:56:00Z">
        <w:r>
          <w:rPr/>
          <w:t xml:space="preserve">ompetitive </w:t>
        </w:r>
      </w:ins>
      <w:r>
        <w:rPr/>
        <w:t>R</w:t>
      </w:r>
      <w:ins w:id="567" w:author="ERCOT" w:date="2008-02-11T10:56:00Z">
        <w:r>
          <w:rPr/>
          <w:t>etailer (CR)</w:t>
        </w:r>
      </w:ins>
      <w:r>
        <w:rPr/>
        <w:t>, is used by the MOU/EC T</w:t>
      </w:r>
      <w:ins w:id="568" w:author="ERCOT" w:date="2008-02-11T11:22:00Z">
        <w:del w:id="569" w:author="RMS 031208" w:date="2008-03-10T10:48:00Z">
          <w:r>
            <w:rPr/>
            <w:delText>SP</w:delText>
          </w:r>
        </w:del>
      </w:ins>
      <w:ins w:id="570" w:author="ERCOT" w:date="2008-02-19T08:34:00Z">
        <w:del w:id="571" w:author="RMS 031208" w:date="2008-03-10T10:48:00Z">
          <w:r>
            <w:rPr/>
            <w:delText xml:space="preserve"> and/or</w:delText>
          </w:r>
        </w:del>
      </w:ins>
      <w:ins w:id="572" w:author="ERCOT" w:date="2008-02-19T08:34:00Z">
        <w:del w:id="573" w:author="RMS 031208" w:date="2008-03-10T10:57:00Z">
          <w:r>
            <w:rPr/>
            <w:delText xml:space="preserve"> </w:delText>
          </w:r>
        </w:del>
      </w:ins>
      <w:r>
        <w:rPr/>
        <w:t>DSP to provide the CR with Customer information (name, address, membership id, and home or contact telephone number) for a particular point of delivery served by both the MOU/EC T</w:t>
      </w:r>
      <w:ins w:id="574" w:author="ERCOT" w:date="2008-02-11T11:22:00Z">
        <w:del w:id="575" w:author="RMS 031208" w:date="2008-03-10T10:48:00Z">
          <w:r>
            <w:rPr/>
            <w:delText>SP</w:delText>
          </w:r>
        </w:del>
      </w:ins>
      <w:ins w:id="576" w:author="ERCOT" w:date="2008-02-19T08:34:00Z">
        <w:del w:id="577" w:author="RMS 031208" w:date="2008-03-10T10:48:00Z">
          <w:r>
            <w:rPr/>
            <w:delText xml:space="preserve"> and/or</w:delText>
          </w:r>
        </w:del>
      </w:ins>
      <w:ins w:id="578" w:author="ERCOT" w:date="2008-02-19T08:34:00Z">
        <w:del w:id="579" w:author="RMS 031208" w:date="2008-03-10T10:57:00Z">
          <w:r>
            <w:rPr/>
            <w:delText xml:space="preserve"> </w:delText>
          </w:r>
        </w:del>
      </w:ins>
      <w:r>
        <w:rPr/>
        <w:t xml:space="preserve">DSP and CR and to continually provide </w:t>
      </w:r>
      <w:ins w:id="580" w:author="ERCOT" w:date="2008-02-26T11:06:00Z">
        <w:r>
          <w:rPr/>
          <w:t xml:space="preserve">the </w:t>
        </w:r>
      </w:ins>
      <w:r>
        <w:rPr/>
        <w:t xml:space="preserve">CR updates of such information.  MOU/EC </w:t>
      </w:r>
      <w:r>
        <w:rPr>
          <w:color w:val="000000"/>
        </w:rPr>
        <w:t>T</w:t>
      </w:r>
      <w:ins w:id="581" w:author="ERCOT" w:date="2008-02-11T11:22:00Z">
        <w:del w:id="582" w:author="RMS 031208" w:date="2008-03-10T10:48:00Z">
          <w:r>
            <w:rPr>
              <w:color w:val="000000"/>
            </w:rPr>
            <w:delText>SP</w:delText>
          </w:r>
        </w:del>
      </w:ins>
      <w:ins w:id="583" w:author="ERCOT" w:date="2008-02-19T08:51:00Z">
        <w:del w:id="584" w:author="RMS 031208" w:date="2008-03-10T10:48:00Z">
          <w:r>
            <w:rPr>
              <w:color w:val="000000"/>
            </w:rPr>
            <w:delText>s</w:delText>
          </w:r>
        </w:del>
      </w:ins>
      <w:ins w:id="585" w:author="ERCOT" w:date="2008-02-19T08:34:00Z">
        <w:del w:id="586" w:author="RMS 031208" w:date="2008-03-10T10:48:00Z">
          <w:r>
            <w:rPr>
              <w:color w:val="000000"/>
            </w:rPr>
            <w:delText xml:space="preserve"> and/or</w:delText>
          </w:r>
        </w:del>
      </w:ins>
      <w:ins w:id="587" w:author="ERCOT" w:date="2008-02-19T08:34:00Z">
        <w:del w:id="588" w:author="RMS 031208" w:date="2008-03-10T10:57:00Z">
          <w:r>
            <w:rPr>
              <w:color w:val="000000"/>
            </w:rPr>
            <w:delText xml:space="preserve"> </w:delText>
          </w:r>
        </w:del>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589" w:author="ERCOT" w:date="2008-02-19T08:38:00Z">
        <w:r>
          <w:rPr/>
          <w:delText>D</w:delText>
        </w:r>
      </w:del>
      <w:del w:id="590" w:author="RMS 031208" w:date="2008-03-10T10:49:00Z">
        <w:r>
          <w:rPr/>
          <w:delText>SP</w:delText>
        </w:r>
      </w:del>
      <w:ins w:id="591" w:author="ERCOT" w:date="2008-02-19T08:38:00Z">
        <w:del w:id="592" w:author="RMS 031208" w:date="2008-03-10T10:49:00Z">
          <w:r>
            <w:rPr/>
            <w:delText xml:space="preserve"> and/or </w:delText>
          </w:r>
        </w:del>
      </w:ins>
      <w:ins w:id="593" w:author="ERCOT" w:date="2008-02-19T08:38:00Z">
        <w:r>
          <w:rPr/>
          <w:t>DSP</w:t>
        </w:r>
      </w:ins>
    </w:p>
    <w:p>
      <w:pPr>
        <w:pStyle w:val="TextBody"/>
        <w:rPr/>
      </w:pPr>
      <w:r>
        <w:rPr/>
        <w:t>This transaction shall be transmitted from the MOU/EC T</w:t>
      </w:r>
      <w:ins w:id="594" w:author="ERCOT" w:date="2008-02-11T11:22:00Z">
        <w:del w:id="595" w:author="RMS 031208" w:date="2008-03-10T10:49:00Z">
          <w:r>
            <w:rPr/>
            <w:delText>SP</w:delText>
          </w:r>
        </w:del>
      </w:ins>
      <w:ins w:id="596" w:author="ERCOT" w:date="2008-02-19T08:34:00Z">
        <w:del w:id="597" w:author="RMS 031208" w:date="2008-03-10T10:49:00Z">
          <w:r>
            <w:rPr/>
            <w:delText xml:space="preserve"> and/or</w:delText>
          </w:r>
        </w:del>
      </w:ins>
      <w:ins w:id="598" w:author="ERCOT" w:date="2008-02-19T08:34:00Z">
        <w:del w:id="599" w:author="RMS 031208" w:date="2008-03-10T10:57:00Z">
          <w:r>
            <w:rPr/>
            <w:delText xml:space="preserve"> </w:delText>
          </w:r>
        </w:del>
      </w:ins>
      <w:r>
        <w:rPr/>
        <w:t xml:space="preserve">DSP to the CR in one </w:t>
      </w:r>
      <w:del w:id="600" w:author="ERCOT" w:date="2008-02-11T10:57:00Z">
        <w:r>
          <w:rPr/>
          <w:delText xml:space="preserve">(1) </w:delText>
        </w:r>
      </w:del>
      <w:r>
        <w:rPr/>
        <w:t xml:space="preserve">Retail Business Day upon an update in Customer information.  The CR shall provide the 814_PD transaction in one </w:t>
      </w:r>
      <w:del w:id="601" w:author="ERCOT" w:date="2008-02-11T10:57:00Z">
        <w:r>
          <w:rPr/>
          <w:delText xml:space="preserve">(1) </w:delText>
        </w:r>
      </w:del>
      <w:r>
        <w:rPr/>
        <w:t>Retail Business Day acknowledging receipt of the 814_PC transaction, which would indicate that the CR accepts or rejects the transaction.</w:t>
      </w:r>
    </w:p>
    <w:p>
      <w:pPr>
        <w:pStyle w:val="Contents1"/>
        <w:rPr/>
      </w:pPr>
      <w:r>
        <w:rPr/>
      </w:r>
    </w:p>
    <w:p>
      <w:pPr>
        <w:pStyle w:val="Normal"/>
        <w:spacing w:before="2400" w:after="0"/>
        <w:jc w:val="center"/>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07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45" w:author="ERCOT" w:date="2008-02-07T08:16:00Z">
      <w:r>
        <w:rPr>
          <w:smallCaps/>
          <w:sz w:val="20"/>
          <w:szCs w:val="20"/>
        </w:rPr>
        <w:t xml:space="preserve">Nodal </w:t>
      </w:r>
    </w:ins>
    <w:r>
      <w:rPr>
        <w:smallCaps/>
        <w:sz w:val="20"/>
        <w:szCs w:val="20"/>
      </w:rPr>
      <w:t>Protocols –</w:t>
    </w:r>
    <w:del w:id="46" w:author="ERCOT" w:date="2008-02-19T08:42:00Z">
      <w:r>
        <w:rPr>
          <w:smallCaps/>
          <w:sz w:val="20"/>
          <w:szCs w:val="20"/>
        </w:rPr>
        <w:delText xml:space="preserve"> June 25, 2007</w:delText>
      </w:r>
    </w:del>
    <w:ins w:id="47" w:author="ERCOT" w:date="2008-02-19T08:42:00Z">
      <w:r>
        <w:rPr>
          <w:smallCaps/>
          <w:sz w:val="20"/>
          <w:szCs w:val="20"/>
        </w:rPr>
        <w:t xml:space="preserve"> </w:t>
      </w:r>
    </w:ins>
    <w:ins w:id="48" w:author="ERCOT" w:date="2008-02-07T08:16:00Z">
      <w:del w:id="49" w:author="TPTF" w:date="2008-04-04T15:12:00Z">
        <w:r>
          <w:rPr>
            <w:smallCaps/>
            <w:sz w:val="20"/>
            <w:szCs w:val="20"/>
          </w:rPr>
          <w:delText>(Effective Upon Texas Nodal Market Implementation)</w:delText>
        </w:r>
      </w:del>
    </w:ins>
    <w:ins w:id="50" w:author="TPTF" w:date="2008-04-04T15:12:00Z">
      <w:r>
        <w:rPr>
          <w:smallCaps/>
          <w:sz w:val="20"/>
          <w:szCs w:val="20"/>
        </w:rPr>
        <w:t>Updated [Date]</w:t>
      </w:r>
    </w:ins>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June 25, 2007 (Effective Upon Texas Nodal Market Implementation)Updated [Date]</w:t>
    </w:r>
  </w:p>
  <w:p>
    <w:pPr>
      <w:pStyle w:val="Footer"/>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dal.ercot.com/about/po/s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9:00Z</dcterms:created>
  <dc:creator>Jim Street</dc:creator>
  <dc:description/>
  <cp:keywords/>
  <dc:language>en-US</dc:language>
  <cp:lastModifiedBy>ERCOT</cp:lastModifiedBy>
  <cp:lastPrinted>2001-06-20T11:28:00Z</cp:lastPrinted>
  <dcterms:modified xsi:type="dcterms:W3CDTF">2008-04-21T14:49:00Z</dcterms:modified>
  <cp:revision>2</cp:revision>
  <dc:subject/>
  <dc:title>Protocols Workshop</dc:title>
</cp:coreProperties>
</file>