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hanges to Section 8, Performance Monitoring and Compliance (formerly titled “Changes to Section 8 to Incorporate Role of TRE, the IMM, and the Concept of Market Complian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8, Performance Monitoring and Complian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odal Protocol Revision Request (NPRR) incorporates relevant concepts from the TAC-approved Energy Management System (EMS) and Market Management System (MMS) Business Requirements and Conceptual Design Documentation to bring Section 8 language addressing Ancillary Service qualification testing and performance monitoring in to conformance with the current nodal market Ancillary Service deployment design.  </w:t>
            </w:r>
          </w:p>
          <w:p>
            <w:pPr>
              <w:pStyle w:val="Normal"/>
              <w:rPr>
                <w:rFonts w:ascii="Arial" w:hAnsi="Arial" w:cs="Arial"/>
              </w:rPr>
            </w:pPr>
            <w:r>
              <w:rPr>
                <w:rFonts w:cs="Arial" w:ascii="Arial" w:hAnsi="Arial"/>
              </w:rPr>
            </w:r>
          </w:p>
          <w:p>
            <w:pPr>
              <w:pStyle w:val="Normal"/>
              <w:rPr/>
            </w:pPr>
            <w:r>
              <w:rPr>
                <w:rFonts w:cs="Arial" w:ascii="Arial" w:hAnsi="Arial"/>
              </w:rPr>
              <w:t>This NPRR also incorporates Transition Plan Task Force (TPTF) determinations regarding ERCOT Staff clarification questions as discussed by TPTF at the 12/3/07 and 12/18/07 TPTF meeting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cation of Section 8.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097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01/08/08, NPRR097 was posted.</w:t>
            </w:r>
          </w:p>
          <w:p>
            <w:pPr>
              <w:pStyle w:val="NormalArial"/>
              <w:numPr>
                <w:ilvl w:val="0"/>
                <w:numId w:val="7"/>
              </w:numPr>
              <w:tabs>
                <w:tab w:val="clear" w:pos="720"/>
                <w:tab w:val="left" w:pos="432" w:leader="none"/>
              </w:tabs>
              <w:ind w:left="432" w:hanging="360"/>
              <w:rPr/>
            </w:pPr>
            <w:r>
              <w:rPr/>
              <w:t>On 01/08/08, ERCOT comments were posted.</w:t>
            </w:r>
          </w:p>
          <w:p>
            <w:pPr>
              <w:pStyle w:val="NormalArial"/>
              <w:numPr>
                <w:ilvl w:val="0"/>
                <w:numId w:val="7"/>
              </w:numPr>
              <w:tabs>
                <w:tab w:val="clear" w:pos="720"/>
                <w:tab w:val="left" w:pos="432" w:leader="none"/>
              </w:tabs>
              <w:ind w:left="432" w:hanging="360"/>
              <w:rPr/>
            </w:pPr>
            <w:r>
              <w:rPr/>
              <w:t>On 01/14/08, the Texas Regional Entity (TRE) comments were posted.</w:t>
            </w:r>
          </w:p>
          <w:p>
            <w:pPr>
              <w:pStyle w:val="NormalArial"/>
              <w:numPr>
                <w:ilvl w:val="0"/>
                <w:numId w:val="7"/>
              </w:numPr>
              <w:tabs>
                <w:tab w:val="clear" w:pos="720"/>
                <w:tab w:val="left" w:pos="432" w:leader="none"/>
              </w:tabs>
              <w:ind w:left="432" w:hanging="360"/>
              <w:rPr/>
            </w:pPr>
            <w:r>
              <w:rPr/>
              <w:t>On 01/16/08, Oncor comments were posted.</w:t>
            </w:r>
          </w:p>
          <w:p>
            <w:pPr>
              <w:pStyle w:val="NormalArial"/>
              <w:numPr>
                <w:ilvl w:val="0"/>
                <w:numId w:val="7"/>
              </w:numPr>
              <w:tabs>
                <w:tab w:val="clear" w:pos="720"/>
                <w:tab w:val="left" w:pos="432" w:leader="none"/>
              </w:tabs>
              <w:ind w:left="432" w:hanging="360"/>
              <w:rPr/>
            </w:pPr>
            <w:r>
              <w:rPr/>
              <w:t>On 02/13/08, Reliant Energy comments were posted.</w:t>
            </w:r>
          </w:p>
          <w:p>
            <w:pPr>
              <w:pStyle w:val="NormalArial"/>
              <w:numPr>
                <w:ilvl w:val="0"/>
                <w:numId w:val="7"/>
              </w:numPr>
              <w:tabs>
                <w:tab w:val="clear" w:pos="720"/>
                <w:tab w:val="left" w:pos="432" w:leader="none"/>
              </w:tabs>
              <w:ind w:left="432" w:hanging="360"/>
              <w:rPr/>
            </w:pPr>
            <w:r>
              <w:rPr/>
              <w:t>On 02/18/08, the NPRR097 Task Force comments were posted.</w:t>
            </w:r>
          </w:p>
          <w:p>
            <w:pPr>
              <w:pStyle w:val="NormalArial"/>
              <w:numPr>
                <w:ilvl w:val="0"/>
                <w:numId w:val="7"/>
              </w:numPr>
              <w:tabs>
                <w:tab w:val="clear" w:pos="720"/>
                <w:tab w:val="left" w:pos="432" w:leader="none"/>
              </w:tabs>
              <w:ind w:left="432" w:hanging="360"/>
              <w:rPr/>
            </w:pPr>
            <w:r>
              <w:rPr/>
              <w:t xml:space="preserve">On 02/20/08, STEC comments were posted.    </w:t>
            </w:r>
          </w:p>
          <w:p>
            <w:pPr>
              <w:pStyle w:val="NormalArial"/>
              <w:numPr>
                <w:ilvl w:val="0"/>
                <w:numId w:val="7"/>
              </w:numPr>
              <w:tabs>
                <w:tab w:val="clear" w:pos="720"/>
                <w:tab w:val="left" w:pos="432" w:leader="none"/>
              </w:tabs>
              <w:ind w:left="432" w:hanging="360"/>
              <w:rPr/>
            </w:pPr>
            <w:r>
              <w:rPr/>
              <w:t>On 02/21/08, PRS considered NPRR097.</w:t>
            </w:r>
          </w:p>
          <w:p>
            <w:pPr>
              <w:pStyle w:val="NormalArial"/>
              <w:numPr>
                <w:ilvl w:val="0"/>
                <w:numId w:val="7"/>
              </w:numPr>
              <w:tabs>
                <w:tab w:val="clear" w:pos="720"/>
                <w:tab w:val="left" w:pos="432" w:leader="none"/>
              </w:tabs>
              <w:ind w:left="432" w:hanging="360"/>
              <w:rPr/>
            </w:pPr>
            <w:r>
              <w:rPr/>
              <w:t>On 03/07/08, TPTF comments were posted.</w:t>
            </w:r>
          </w:p>
          <w:p>
            <w:pPr>
              <w:pStyle w:val="NormalArial"/>
              <w:numPr>
                <w:ilvl w:val="0"/>
                <w:numId w:val="7"/>
              </w:numPr>
              <w:tabs>
                <w:tab w:val="clear" w:pos="720"/>
                <w:tab w:val="left" w:pos="432" w:leader="none"/>
              </w:tabs>
              <w:ind w:left="432" w:hanging="360"/>
              <w:rPr/>
            </w:pPr>
            <w:r>
              <w:rPr/>
              <w:t>On 03/20/08, PRS reconsidered NPRR097.</w:t>
            </w:r>
          </w:p>
          <w:p>
            <w:pPr>
              <w:pStyle w:val="NormalArial"/>
              <w:numPr>
                <w:ilvl w:val="0"/>
                <w:numId w:val="7"/>
              </w:numPr>
              <w:tabs>
                <w:tab w:val="clear" w:pos="720"/>
                <w:tab w:val="left" w:pos="432" w:leader="none"/>
              </w:tabs>
              <w:ind w:left="432" w:hanging="360"/>
              <w:rPr/>
            </w:pPr>
            <w:r>
              <w:rPr/>
              <w:t xml:space="preserve">On 04/01/08, a second set of ERCOT comments were posted.  </w:t>
            </w:r>
          </w:p>
          <w:p>
            <w:pPr>
              <w:pStyle w:val="NormalArial"/>
              <w:numPr>
                <w:ilvl w:val="0"/>
                <w:numId w:val="7"/>
              </w:numPr>
              <w:tabs>
                <w:tab w:val="clear" w:pos="720"/>
                <w:tab w:val="left" w:pos="432" w:leader="none"/>
              </w:tabs>
              <w:ind w:left="432" w:hanging="360"/>
              <w:rPr/>
            </w:pPr>
            <w:r>
              <w:rPr/>
              <w:t>On 04/11/08, RMS comments were posted.</w:t>
            </w:r>
          </w:p>
          <w:p>
            <w:pPr>
              <w:pStyle w:val="NormalArial"/>
              <w:numPr>
                <w:ilvl w:val="0"/>
                <w:numId w:val="7"/>
              </w:numPr>
              <w:tabs>
                <w:tab w:val="clear" w:pos="720"/>
                <w:tab w:val="left" w:pos="432" w:leader="none"/>
              </w:tabs>
              <w:ind w:left="432" w:hanging="360"/>
              <w:rPr/>
            </w:pPr>
            <w:r>
              <w:rPr/>
              <w:t>On 04/18/08, PRS again considered NPRR097.</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2/21/08, PRS unanimously voted to remand NPRR097 to TPTF to address the Dynamically Scheduled Resource (DSR) issue raised by STEC comments.  All Market Segments were present for the vote. </w:t>
            </w:r>
          </w:p>
          <w:p>
            <w:pPr>
              <w:pStyle w:val="NormalArial"/>
              <w:rPr/>
            </w:pPr>
            <w:r>
              <w:rPr/>
            </w:r>
          </w:p>
          <w:p>
            <w:pPr>
              <w:pStyle w:val="NormalArial"/>
              <w:rPr/>
            </w:pPr>
            <w:r>
              <w:rPr/>
              <w:t xml:space="preserve">On 03/20/08, PRS unanimously voted to table NPRR097.  All Market Segments were present for the vote.  </w:t>
            </w:r>
          </w:p>
          <w:p>
            <w:pPr>
              <w:pStyle w:val="NormalArial"/>
              <w:rPr/>
            </w:pPr>
            <w:r>
              <w:rPr/>
            </w:r>
          </w:p>
          <w:p>
            <w:pPr>
              <w:pStyle w:val="NormalArial"/>
              <w:rPr/>
            </w:pPr>
            <w:r>
              <w:rPr/>
              <w:t>On 04/18/08, PRS unanimously voted to recommend approval of NPRR097 as amended by ERCOT’s second set of comments.  All Market Segments were present for the vot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2/21/08, concerns regarding DSRs meeting the proposed Regulation Service and Generation Resource Energy Deployment Performance criteria were discussed.  TRE Staff recommended that NPRR097 be sent to ROS to expand on the development of the metrics in NPRR097 stating that the proposed language is not enforceable.  PUCT Staff raised an issue regarding reporting of potential violations by ERCOT to the TRE and the PUCT.  </w:t>
            </w:r>
          </w:p>
          <w:p>
            <w:pPr>
              <w:pStyle w:val="NormalArial"/>
              <w:rPr/>
            </w:pPr>
            <w:r>
              <w:rPr/>
            </w:r>
          </w:p>
          <w:p>
            <w:pPr>
              <w:pStyle w:val="NormalArial"/>
              <w:rPr/>
            </w:pPr>
            <w:r>
              <w:rPr/>
              <w:t xml:space="preserve">On 03/20/08, PRS directed ERCOT Staff to file comments to consolidate the NPRR097 Task Force comments and the TPTF comments.  </w:t>
            </w:r>
          </w:p>
          <w:p>
            <w:pPr>
              <w:pStyle w:val="NormalArial"/>
              <w:rPr/>
            </w:pPr>
            <w:r>
              <w:rPr/>
            </w:r>
          </w:p>
          <w:p>
            <w:pPr>
              <w:pStyle w:val="NormalArial"/>
              <w:rPr/>
            </w:pPr>
            <w:r>
              <w:rPr/>
              <w:t xml:space="preserve">On 04/18/08, it was clarified that RMS comments did not propose language changes and only endorsed the deletion of Section 8.3(1)(e) proposed by the NPRR097 Task Force comments.  </w:t>
            </w:r>
          </w:p>
          <w:p>
            <w:pPr>
              <w:pStyle w:val="NormalArial"/>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mplementation of nodal market in accordance with the approved design docu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s market costs for Market Complian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s implementation costs by changing the regulation of control performance measure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doggett@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0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ministrativ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 011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lack of specific enforceable reliability metrics throughout NPRR097 and requested that NPRR097 be sent to ROS for further review; Proposed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1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2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port payments and charges as part of ERCOT’s performance record.</w:t>
            </w:r>
          </w:p>
        </w:tc>
      </w:tr>
      <w:tr>
        <w:trPr>
          <w:trHeight w:val="11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PRR097 Task Force 02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and recommended that the PRR/NPRR forms be revised to include an “Effective and Enforcement Date” field to be used as applicable and that these dates be recorded in an appendix of the Protocols.</w:t>
            </w:r>
          </w:p>
          <w:p>
            <w:pPr>
              <w:pStyle w:val="NormalArial"/>
              <w:rPr/>
            </w:pPr>
            <w:r>
              <w:rPr/>
            </w:r>
          </w:p>
        </w:tc>
      </w:tr>
      <w:tr>
        <w:trPr>
          <w:trHeight w:val="145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2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remand NPRR097 to TPTF for further refinement so that DSRs are given a fair opportunity to protect their customers from price volatility while at the same time having a fair opportunity to pass the Regulation Service and Generation Resource Energy Deployment Performance criteria.</w:t>
            </w:r>
          </w:p>
          <w:p>
            <w:pPr>
              <w:pStyle w:val="NormalArial"/>
              <w:rPr/>
            </w:pPr>
            <w:r>
              <w:rPr/>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30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the DSR issues raised by the STEC comments.</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olidated the NPRR097 Task Force comments dated 2/18/08 and TPTF comments dated 3/7/08.</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deletion proposed by the NPRR097 Task Force comments in Section 8.3(1)(e) to remove the posting requirement of Transmission Service Provider (TSP) charges for Electronic Service Identifiers (ESI ID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Heading1"/>
        <w:numPr>
          <w:ilvl w:val="0"/>
          <w:numId w:val="0"/>
        </w:numPr>
        <w:ind w:left="0" w:hanging="0"/>
        <w:rPr/>
      </w:pPr>
      <w:ins w:id="0" w:author="TPTF" w:date="2007-12-11T10:03:00Z">
        <w:r>
          <w:rPr/>
          <w:t>8</w:t>
          <w:tab/>
        </w:r>
      </w:ins>
      <w:r>
        <w:rPr/>
        <w:t xml:space="preserve">Performance Monitoring </w:t>
      </w:r>
      <w:del w:id="1" w:author="NPRR097 Task Force 020408" w:date="2008-02-04T11:45:00Z">
        <w:r>
          <w:rPr/>
          <w:delText xml:space="preserve">and </w:delText>
        </w:r>
      </w:del>
      <w:ins w:id="2" w:author="TPTF" w:date="2007-12-11T10:03:00Z">
        <w:del w:id="3" w:author="NPRR097 Task Force 020408" w:date="2008-02-04T10:25:00Z">
          <w:r>
            <w:rPr/>
            <w:delText xml:space="preserve">MARKET </w:delText>
          </w:r>
        </w:del>
      </w:ins>
      <w:del w:id="4" w:author="NPRR097 Task Force 020408" w:date="2008-02-04T11:22:00Z">
        <w:r>
          <w:rPr/>
          <w:delText>Compliance</w:delText>
        </w:r>
      </w:del>
    </w:p>
    <w:p>
      <w:pPr>
        <w:pStyle w:val="Normal"/>
        <w:ind w:left="720" w:hanging="720"/>
        <w:rPr>
          <w:ins w:id="29" w:author="TPTF" w:date="2007-12-11T10:03:00Z"/>
        </w:rPr>
      </w:pPr>
      <w:ins w:id="5" w:author="TPTF" w:date="2007-12-11T10:03:00Z">
        <w:del w:id="6" w:author="NPRR097 Task Force 020408" w:date="2008-02-04T11:09:00Z">
          <w:r>
            <w:rPr/>
            <w:delText>(1)</w:delText>
            <w:tab/>
          </w:r>
        </w:del>
      </w:ins>
      <w:r>
        <w:rPr/>
        <w:t xml:space="preserve">This Section describes how the performance </w:t>
      </w:r>
      <w:ins w:id="7" w:author="TPTF" w:date="2007-12-11T10:03:00Z">
        <w:del w:id="8" w:author="NPRR097 Task Force 020408" w:date="2008-02-04T10:25:00Z">
          <w:r>
            <w:rPr/>
            <w:delText xml:space="preserve">monitoring and Market Compliance </w:delText>
          </w:r>
        </w:del>
      </w:ins>
      <w:r>
        <w:rPr/>
        <w:t>of ERCOT, TSPs and QSEs are measured against the requirements of these Protocols</w:t>
      </w:r>
      <w:ins w:id="9" w:author="NPRR097 Task Force 020408" w:date="2008-02-04T10:26:00Z">
        <w:r>
          <w:rPr/>
          <w:t>.</w:t>
        </w:r>
      </w:ins>
      <w:del w:id="10" w:author="TPTF" w:date="2007-12-11T10:03:00Z">
        <w:r>
          <w:rPr/>
          <w:delText xml:space="preserve">.  Section 8.1 addresses QSE performance measures, Section 8.2 addresses ERCOT performance measures, Section 8.3 addresses TSP performance measures, and Section 8.4 addresses </w:delText>
        </w:r>
      </w:del>
      <w:ins w:id="11" w:author="TPTF" w:date="2007-12-11T10:03:00Z">
        <w:r>
          <w:rPr/>
          <w:t xml:space="preserve"> </w:t>
        </w:r>
      </w:ins>
      <w:ins w:id="12" w:author="TPTF" w:date="2007-12-11T10:03:00Z">
        <w:del w:id="13" w:author="NPRR097 Task Force 020408" w:date="2008-02-04T10:26:00Z">
          <w:r>
            <w:rPr/>
            <w:delText xml:space="preserve">in </w:delText>
          </w:r>
        </w:del>
      </w:ins>
      <w:del w:id="14" w:author="NPRR097 Task Force 020408" w:date="2008-02-04T10:26:00Z">
        <w:r>
          <w:rPr/>
          <w:delText>the consequences</w:delText>
        </w:r>
      </w:del>
      <w:ins w:id="15" w:author="TPTF" w:date="2007-12-11T10:03:00Z">
        <w:del w:id="16" w:author="NPRR097 Task Force 020408" w:date="2008-02-04T10:26:00Z">
          <w:r>
            <w:rPr/>
            <w:delText>Texas Nodal market as authorized by the Public Utility Commission</w:delText>
          </w:r>
        </w:del>
      </w:ins>
      <w:del w:id="17" w:author="NPRR097 Task Force 020408" w:date="2008-02-04T10:26:00Z">
        <w:r>
          <w:rPr/>
          <w:delText xml:space="preserve"> of nonperformance.  Some</w:delText>
        </w:r>
      </w:del>
      <w:ins w:id="18" w:author="TPTF" w:date="2007-12-11T10:03:00Z">
        <w:del w:id="19" w:author="NPRR097 Task Force 020408" w:date="2008-02-04T10:26:00Z">
          <w:r>
            <w:rPr/>
            <w:delText>Texas (PUC</w:delText>
          </w:r>
        </w:del>
      </w:ins>
      <w:ins w:id="20" w:author="dzake" w:date="2007-12-11T11:13:00Z">
        <w:del w:id="21" w:author="NPRR097 Task Force 020408" w:date="2008-02-04T10:26:00Z">
          <w:r>
            <w:rPr/>
            <w:delText>T</w:delText>
          </w:r>
        </w:del>
      </w:ins>
      <w:ins w:id="22" w:author="TPTF" w:date="2007-12-11T10:03:00Z">
        <w:del w:id="23" w:author="NPRR097 Task Force 020408" w:date="2008-02-04T10:26:00Z">
          <w:r>
            <w:rPr/>
            <w:delText>) and what reports must be published.  The Texas Regional Entity (TRE) shall be responsible for investigating Market Compliance with and enforcing violations</w:delText>
          </w:r>
        </w:del>
      </w:ins>
      <w:del w:id="24" w:author="NPRR097 Task Force 020408" w:date="2008-02-04T10:26:00Z">
        <w:r>
          <w:rPr/>
          <w:delText xml:space="preserve"> of the </w:delText>
        </w:r>
      </w:del>
      <w:ins w:id="25" w:author="TPTF" w:date="2007-12-11T10:03:00Z">
        <w:del w:id="26" w:author="NPRR097 Task Force 020408" w:date="2008-02-04T10:26:00Z">
          <w:r>
            <w:rPr/>
            <w:delText xml:space="preserve">ERCOT Protocols according to the Amended and Restated Bylaws of Electric Reliability Council of Texas, Inc. under the jurisdiction of the PUC.   “Market Compliance” means the individual </w:delText>
          </w:r>
        </w:del>
      </w:ins>
      <w:del w:id="27" w:author="NPRR097 Task Force 020408" w:date="2008-02-04T10:26:00Z">
        <w:r>
          <w:rPr/>
          <w:delText>performance measures</w:delText>
        </w:r>
      </w:del>
      <w:del w:id="28" w:author="NPRR097 Task Force 020408" w:date="2008-02-04T10:26:00Z">
        <w:r>
          <w:rPr/>
          <w:delText>of Market Participants and ERCOT relating to equity with other Market Participants with respect to the requirements of these Protocols in regard to the economic operation and settlement of the Texas Nodal market.</w:delText>
        </w:r>
      </w:del>
    </w:p>
    <w:p>
      <w:pPr>
        <w:pStyle w:val="Normal"/>
        <w:ind w:left="720" w:hanging="720"/>
        <w:rPr>
          <w:ins w:id="31" w:author="TPTF" w:date="2007-12-11T10:03:00Z"/>
        </w:rPr>
      </w:pPr>
      <w:ins w:id="30" w:author="TPTF" w:date="2007-12-11T10:03:00Z">
        <w:r>
          <w:rPr/>
        </w:r>
      </w:ins>
    </w:p>
    <w:p>
      <w:pPr>
        <w:pStyle w:val="Normal"/>
        <w:ind w:left="720" w:hanging="720"/>
        <w:rPr>
          <w:del w:id="37" w:author="NPRR097 Task Force 020408" w:date="2008-02-04T10:27:00Z"/>
        </w:rPr>
      </w:pPr>
      <w:ins w:id="32" w:author="TPTF" w:date="2007-12-11T10:03:00Z">
        <w:del w:id="33" w:author="NPRR097 Task Force 020408" w:date="2008-02-04T10:27:00Z">
          <w:r>
            <w:rPr/>
            <w:delText>(2)</w:delText>
            <w:tab/>
            <w:delText>The TRE is also responsible for investigating and enforcing violations of the Reliability Standards under the authority delegated by NERC to the TRE to enforce such standards in the ERCOT Region, pursuant to the Federal Act, Subtitle A of the Electricity Modernization Act of 2005, which added Section 215 to the Federal Power Act (16 U.S.C.</w:delText>
          </w:r>
        </w:del>
      </w:ins>
      <w:ins w:id="34" w:author="TPTF" w:date="2007-12-11T10:03:00Z">
        <w:del w:id="35" w:author="NPRR097 Task Force 020408" w:date="2008-02-04T10:27:00Z">
          <w:r>
            <w:rPr>
              <w:i/>
              <w:u w:val="single"/>
            </w:rPr>
            <w:delText xml:space="preserve"> </w:delText>
          </w:r>
        </w:del>
      </w:ins>
      <w:del w:id="36" w:author="NPRR097 Task Force 020408" w:date="2008-02-04T10:27:00Z">
        <w:r>
          <w:rPr/>
          <w:delText xml:space="preserve">§ 824n). “Reliability Standards” means the standards adopted by NERC which set forth the reliability requirements for planning and operating the North American bulk electric system, as specifically applicable to the ERCOT Region. </w:delText>
        </w:r>
      </w:del>
    </w:p>
    <w:p>
      <w:pPr>
        <w:pStyle w:val="Normal"/>
        <w:ind w:left="720" w:hanging="720"/>
        <w:rPr>
          <w:ins w:id="39" w:author="TPTF" w:date="2007-12-11T10:03:00Z"/>
        </w:rPr>
      </w:pPr>
      <w:ins w:id="38" w:author="TPTF" w:date="2007-12-11T10:03:00Z">
        <w:r>
          <w:rPr/>
        </w:r>
      </w:ins>
    </w:p>
    <w:p>
      <w:pPr>
        <w:pStyle w:val="Normal"/>
        <w:ind w:left="720" w:hanging="720"/>
        <w:rPr>
          <w:del w:id="41" w:author="NPRR097 Task Force 020408" w:date="2008-02-04T10:28:00Z"/>
        </w:rPr>
      </w:pPr>
      <w:del w:id="40" w:author="NPRR097 Task Force 020408" w:date="2008-02-04T10:28:00Z">
        <w:r>
          <w:rPr/>
          <w:delText>(3)</w:delText>
          <w:tab/>
          <w:delText xml:space="preserve">The TRE will solely use these Protocols to investigate and evaluate Market Compliance. Data and information collected by ERCOT operations may be used by the TRE for investigating either compliance with these Protocols or the Reliability Standards.  </w:delText>
        </w:r>
      </w:del>
    </w:p>
    <w:p>
      <w:pPr>
        <w:pStyle w:val="Normal"/>
        <w:ind w:left="720" w:hanging="720"/>
        <w:rPr>
          <w:ins w:id="43" w:author="TPTF" w:date="2007-12-11T10:03:00Z"/>
        </w:rPr>
      </w:pPr>
      <w:ins w:id="42" w:author="TPTF" w:date="2007-12-11T10:03:00Z">
        <w:r>
          <w:rPr/>
        </w:r>
      </w:ins>
    </w:p>
    <w:p>
      <w:pPr>
        <w:pStyle w:val="Normal"/>
        <w:ind w:left="720" w:hanging="720"/>
        <w:rPr>
          <w:del w:id="50" w:author="NPRR097 Task Force 020408" w:date="2008-02-04T10:44:00Z"/>
        </w:rPr>
      </w:pPr>
      <w:ins w:id="44" w:author="TPTF" w:date="2007-12-11T10:03:00Z">
        <w:del w:id="45" w:author="NPRR097 Task Force 020408" w:date="2008-02-04T10:44:00Z">
          <w:r>
            <w:rPr/>
            <w:delText>(4)</w:delText>
            <w:tab/>
            <w:delText xml:space="preserve">Effective 6 months after Texas Nodal Market Implantation Date, changes to the performance criteria identified in this Section shall not be used to subject ERCOT, QSEs and TSPs to enforcement action by the TRE until after the completion of  two months or two </w:delText>
          </w:r>
        </w:del>
      </w:ins>
      <w:ins w:id="46" w:author="TPTF 120407" w:date="2007-12-04T11:18:00Z">
        <w:del w:id="47" w:author="NPRR097 Task Force 020408" w:date="2008-02-04T10:44:00Z">
          <w:r>
            <w:rPr/>
            <w:delText>metric</w:delText>
          </w:r>
        </w:del>
      </w:ins>
      <w:del w:id="48" w:author="NPRR097 Task Force 020408" w:date="2008-02-04T10:44:00Z">
        <w:r>
          <w:rPr/>
          <w:delText xml:space="preserve"> </w:delText>
        </w:r>
      </w:del>
      <w:del w:id="49" w:author="NPRR097 Task Force 020408" w:date="2008-02-04T10:44:00Z">
        <w:r>
          <w:rPr/>
          <w:delText xml:space="preserve">reporting periods, whichever is greater. </w:delText>
        </w:r>
      </w:del>
    </w:p>
    <w:p>
      <w:pPr>
        <w:pStyle w:val="Normal"/>
        <w:ind w:left="720" w:hanging="720"/>
        <w:rPr>
          <w:ins w:id="52" w:author="TPTF" w:date="2007-12-11T10:03:00Z"/>
        </w:rPr>
      </w:pPr>
      <w:ins w:id="51" w:author="TPTF" w:date="2007-12-11T10:03:00Z">
        <w:r>
          <w:rPr/>
        </w:r>
      </w:ins>
    </w:p>
    <w:p>
      <w:pPr>
        <w:pStyle w:val="Normal"/>
        <w:spacing w:before="0" w:after="240"/>
        <w:ind w:left="720" w:hanging="720"/>
        <w:rPr>
          <w:ins w:id="71" w:author="TPTF" w:date="2007-12-11T10:03:00Z"/>
        </w:rPr>
      </w:pPr>
      <w:ins w:id="53" w:author="TPTF" w:date="2007-12-11T10:03:00Z">
        <w:del w:id="54" w:author="NPRR097 Task Force 020408" w:date="2008-02-04T11:09:00Z">
          <w:r>
            <w:rPr/>
            <w:delText>(5)</w:delText>
            <w:tab/>
          </w:r>
        </w:del>
      </w:ins>
      <w:ins w:id="55" w:author="TPTF" w:date="2007-12-11T10:03:00Z">
        <w:del w:id="56" w:author="NPRR097 Task Force 020408" w:date="2008-02-04T11:03:00Z">
          <w:r>
            <w:rPr/>
            <w:delText>Performance with respect to Market Compliance</w:delText>
          </w:r>
        </w:del>
      </w:ins>
      <w:del w:id="57" w:author="NPRR097 Task Force 020408" w:date="2008-02-04T11:03:00Z">
        <w:r>
          <w:rPr/>
          <w:delText xml:space="preserve"> are specified in this Section, but</w:delText>
        </w:r>
      </w:del>
      <w:ins w:id="58" w:author="TPTF" w:date="2007-12-11T10:03:00Z">
        <w:del w:id="59" w:author="NPRR097 Task Force 020408" w:date="2008-02-04T11:03:00Z">
          <w:r>
            <w:rPr/>
            <w:delText xml:space="preserve"> and,</w:delText>
          </w:r>
        </w:del>
      </w:ins>
      <w:del w:id="60" w:author="NPRR097 Task Force 020408" w:date="2008-02-04T11:03:00Z">
        <w:r>
          <w:rPr/>
          <w:delText xml:space="preserve"> in some instances Section 8 requires</w:delText>
        </w:r>
      </w:del>
      <w:ins w:id="61" w:author="TPTF" w:date="2007-12-11T10:03:00Z">
        <w:del w:id="62" w:author="NPRR097 Task Force 020408" w:date="2008-02-04T11:03:00Z">
          <w:r>
            <w:rPr/>
            <w:delText>require</w:delText>
          </w:r>
        </w:del>
      </w:ins>
      <w:del w:id="63" w:author="NPRR097 Task Force 020408" w:date="2008-02-04T11:03:00Z">
        <w:r>
          <w:rPr/>
          <w:delText xml:space="preserve"> ERCOT to develop other performance </w:delText>
        </w:r>
      </w:del>
      <w:ins w:id="64" w:author="NPRR097 Task Force 020408" w:date="2008-02-04T11:03:00Z">
        <w:r>
          <w:rPr/>
          <w:t xml:space="preserve">All performance </w:t>
        </w:r>
      </w:ins>
      <w:r>
        <w:rPr/>
        <w:t xml:space="preserve">measures </w:t>
      </w:r>
      <w:del w:id="65" w:author="NPRR097 Task Force 020408" w:date="2008-02-04T11:03:00Z">
        <w:r>
          <w:rPr/>
          <w:delText xml:space="preserve">that </w:delText>
        </w:r>
      </w:del>
      <w:r>
        <w:rPr/>
        <w:t xml:space="preserve">must be approved by the Technical Advisory Committee (TAC) </w:t>
      </w:r>
      <w:ins w:id="66" w:author="NPRR097 Task Force 020408" w:date="2008-02-04T11:03:00Z">
        <w:r>
          <w:rPr/>
          <w:t xml:space="preserve">prior to implementation.  </w:t>
        </w:r>
      </w:ins>
      <w:del w:id="67" w:author="NPRR097 Task Force 020408" w:date="2008-02-04T11:03:00Z">
        <w:r>
          <w:rPr/>
          <w:delText xml:space="preserve">and included in the Operating Guides before implementation.  </w:delText>
        </w:r>
      </w:del>
      <w:ins w:id="68" w:author="TPTF" w:date="2007-12-11T10:03:00Z">
        <w:del w:id="69" w:author="NPRR097 Task Force 020408" w:date="2008-02-04T11:03:00Z">
          <w:r>
            <w:rPr/>
            <w:delText>The metrics in this Section include elements of Market Compliance and system reliability in areas related to bulk electric system planning, operations and maintenance and is not intended to conflict with, nor overlap the Reliability Standards.</w:delText>
          </w:r>
        </w:del>
      </w:ins>
      <w:ins w:id="70" w:author="TPTF" w:date="2007-12-11T10:03:00Z">
        <w:r>
          <w:rPr/>
          <w:t xml:space="preserve">  </w:t>
        </w:r>
      </w:ins>
    </w:p>
    <w:p>
      <w:pPr>
        <w:pStyle w:val="Normal"/>
        <w:spacing w:before="0" w:after="240"/>
        <w:ind w:left="720" w:hanging="720"/>
        <w:rPr/>
      </w:pPr>
      <w:ins w:id="72" w:author="TPTF" w:date="2007-12-11T10:03:00Z">
        <w:del w:id="73" w:author="NPRR097 Task Force 020408" w:date="2008-02-04T11:09:00Z">
          <w:r>
            <w:rPr/>
            <w:delText>(6)</w:delText>
            <w:tab/>
          </w:r>
        </w:del>
      </w:ins>
      <w:r>
        <w:rPr/>
        <w:t xml:space="preserve">Summaries of the performance of each TSP and QSE and of ERCOT are to be made available </w:t>
      </w:r>
      <w:del w:id="74" w:author="NPRR097 Task Force 020408" w:date="2008-02-04T11:38:00Z">
        <w:r>
          <w:rPr/>
          <w:delText>to all Market Participants</w:delText>
        </w:r>
      </w:del>
      <w:ins w:id="75" w:author="TPTF" w:date="2007-12-11T10:03:00Z">
        <w:r>
          <w:rPr/>
          <w:t xml:space="preserve"> on the MIS Secure Area</w:t>
        </w:r>
      </w:ins>
      <w:r>
        <w:rPr/>
        <w:t>.</w:t>
      </w:r>
    </w:p>
    <w:p>
      <w:pPr>
        <w:pStyle w:val="Normal"/>
        <w:rPr>
          <w:highlight w:val="yellow"/>
          <w:ins w:id="77" w:author="TPTF" w:date="2007-12-11T10:03:00Z"/>
        </w:rPr>
      </w:pPr>
      <w:ins w:id="76" w:author="TPTF" w:date="2007-12-11T10:03:00Z">
        <w:r>
          <w:rPr>
            <w:highlight w:val="yellow"/>
          </w:rPr>
        </w:r>
      </w:ins>
    </w:p>
    <w:p>
      <w:pPr>
        <w:pStyle w:val="H2"/>
        <w:rPr/>
      </w:pPr>
      <w:r>
        <w:rPr/>
        <w:t>8.1</w:t>
        <w:tab/>
        <w:t>QSE</w:t>
      </w:r>
      <w:ins w:id="78" w:author="NPRR097 Task Force 020408" w:date="2008-02-04T13:13:00Z">
        <w:r>
          <w:rPr/>
          <w:t xml:space="preserve"> and </w:t>
        </w:r>
      </w:ins>
      <w:del w:id="79" w:author="NPRR097 Task Force 020408" w:date="2008-02-04T13:13:00Z">
        <w:r>
          <w:rPr/>
          <w:delText>/</w:delText>
        </w:r>
      </w:del>
      <w:r>
        <w:rPr/>
        <w:t xml:space="preserve">Resource Performance Monitoring </w:t>
      </w:r>
      <w:del w:id="80" w:author="NPRR097 Task Force 020408" w:date="2008-02-04T11:45:00Z">
        <w:r>
          <w:rPr/>
          <w:delText xml:space="preserve">and </w:delText>
        </w:r>
      </w:del>
      <w:ins w:id="81" w:author="TPTF 120407" w:date="2007-12-04T11:18:00Z">
        <w:del w:id="82" w:author="NPRR097 Task Force 020408" w:date="2008-02-04T11:20:00Z">
          <w:r>
            <w:rPr/>
            <w:delText xml:space="preserve">Market </w:delText>
          </w:r>
        </w:del>
      </w:ins>
      <w:del w:id="83" w:author="NPRR097 Task Force 020408" w:date="2008-02-04T11:21:00Z">
        <w:r>
          <w:rPr/>
          <w:delText>Compliance</w:delText>
        </w:r>
      </w:del>
    </w:p>
    <w:p>
      <w:pPr>
        <w:pStyle w:val="BodyTextNumbered"/>
        <w:rPr/>
      </w:pPr>
      <w:r>
        <w:rPr/>
        <w:t>(1)</w:t>
        <w:tab/>
        <w:t>ERCOT shall develop a TAC-approved QSE</w:t>
      </w:r>
      <w:ins w:id="84" w:author="NPRR097 Task Force 020408" w:date="2008-02-04T13:14:00Z">
        <w:r>
          <w:rPr/>
          <w:t xml:space="preserve"> and </w:t>
        </w:r>
      </w:ins>
      <w:del w:id="85" w:author="NPRR097 Task Force 020408" w:date="2008-02-04T13:14:00Z">
        <w:r>
          <w:rPr/>
          <w:delText>/</w:delText>
        </w:r>
      </w:del>
      <w:r>
        <w:rPr/>
        <w:t xml:space="preserve">Resource monitoring </w:t>
      </w:r>
      <w:ins w:id="86" w:author="NPRR097 Task Force 020408" w:date="2008-02-04T11:20:00Z">
        <w:r>
          <w:rPr/>
          <w:t>p</w:t>
        </w:r>
      </w:ins>
      <w:del w:id="87" w:author="NPRR097 Task Force 020408" w:date="2008-02-04T11:20:00Z">
        <w:r>
          <w:rPr/>
          <w:delText>P</w:delText>
        </w:r>
      </w:del>
      <w:r>
        <w:rPr/>
        <w:t>rogram to be included in the Operating Guides.  Nothing in this Section changes the process for amending the Operating Guides.  The metrics developed by ERCOT and approved by TAC must include the provisions of this Subsection.</w:t>
      </w:r>
    </w:p>
    <w:p>
      <w:pPr>
        <w:pStyle w:val="BodyTextNumbered"/>
        <w:rPr/>
      </w:pPr>
      <w:r>
        <w:rPr/>
        <w:t>(2)</w:t>
        <w:tab/>
        <w:t xml:space="preserve">Each QSE </w:t>
      </w:r>
      <w:ins w:id="88" w:author="NPRR097 Task Force 020408" w:date="2008-02-04T13:13:00Z">
        <w:r>
          <w:rPr/>
          <w:t xml:space="preserve">and Resource </w:t>
        </w:r>
      </w:ins>
      <w:r>
        <w:rPr/>
        <w:t>shall meet</w:t>
      </w:r>
      <w:ins w:id="89" w:author="NPRR097 Task Force 020408" w:date="2008-02-04T13:17:00Z">
        <w:r>
          <w:rPr/>
          <w:t xml:space="preserve"> </w:t>
        </w:r>
      </w:ins>
      <w:del w:id="90" w:author="NPRR097 Task Force 020408" w:date="2008-02-04T13:17:00Z">
        <w:r>
          <w:rPr/>
          <w:delText>, and shall cause</w:delText>
        </w:r>
      </w:del>
      <w:ins w:id="91" w:author="TPTF" w:date="2007-12-11T10:03:00Z">
        <w:del w:id="92" w:author="NPRR097 Task Force 020408" w:date="2008-02-04T13:17:00Z">
          <w:r>
            <w:rPr/>
            <w:delText>require</w:delText>
          </w:r>
        </w:del>
      </w:ins>
      <w:del w:id="93" w:author="NPRR097 Task Force 020408" w:date="2008-02-04T13:17:00Z">
        <w:r>
          <w:rPr/>
          <w:delText xml:space="preserve"> each Resource that it represents to meet, </w:delText>
        </w:r>
      </w:del>
      <w:r>
        <w:rPr/>
        <w:t xml:space="preserve">performance measures as described in this Subsection and in the Operating Guides. </w:t>
      </w:r>
      <w:del w:id="94" w:author="TPTF" w:date="2007-12-11T10:03:00Z">
        <w:r>
          <w:rPr/>
          <w:delText xml:space="preserve"> The QSE performance measures assess the Real-Time delivery of Ancillary Service by the QSE.  Resource performance measures assess the capability of a Resource to meet the requirements of these Protocols and the Operating Guides.</w:delText>
        </w:r>
      </w:del>
      <w:r>
        <w:rPr/>
        <w:t xml:space="preserve"> </w:t>
      </w:r>
    </w:p>
    <w:p>
      <w:pPr>
        <w:pStyle w:val="BodyTextNumbered"/>
        <w:rPr/>
      </w:pPr>
      <w:r>
        <w:rPr/>
        <w:t>(3)</w:t>
        <w:tab/>
        <w:t>ERCOT shall monitor</w:t>
      </w:r>
      <w:ins w:id="95" w:author="NPRR097 Task Force 020408" w:date="2008-02-04T11:44:00Z">
        <w:r>
          <w:rPr/>
          <w:t xml:space="preserve"> and post</w:t>
        </w:r>
      </w:ins>
      <w:r>
        <w:rPr/>
        <w:t xml:space="preserve"> the following categories of performance</w:t>
      </w:r>
      <w:del w:id="96" w:author="NPRR097 Task Force 020408" w:date="2008-02-04T11:44:00Z">
        <w:r>
          <w:rPr/>
          <w:delText xml:space="preserve"> and</w:delText>
        </w:r>
      </w:del>
      <w:r>
        <w:rPr/>
        <w:t xml:space="preserve"> </w:t>
      </w:r>
      <w:del w:id="97" w:author="TPTF" w:date="2007-12-11T10:03:00Z">
        <w:r>
          <w:rPr/>
          <w:delText>compliance;</w:delText>
        </w:r>
      </w:del>
      <w:ins w:id="98" w:author="TPTF" w:date="2007-12-11T10:03:00Z">
        <w:del w:id="99" w:author="NPRR097 Task Force 020408" w:date="2008-02-04T11:40:00Z">
          <w:r>
            <w:rPr/>
            <w:delText>Market Compliance</w:delText>
          </w:r>
        </w:del>
      </w:ins>
      <w:ins w:id="100" w:author="TPTF" w:date="2007-12-11T10:03:00Z">
        <w:r>
          <w:rPr/>
          <w:t>;</w:t>
        </w:r>
      </w:ins>
      <w:r>
        <w:rPr/>
        <w:t xml:space="preserve"> </w:t>
      </w:r>
    </w:p>
    <w:p>
      <w:pPr>
        <w:pStyle w:val="List"/>
        <w:ind w:left="720" w:hanging="0"/>
        <w:rPr/>
      </w:pPr>
      <w:r>
        <w:rPr/>
        <w:t>(a)</w:t>
        <w:tab/>
        <w:t xml:space="preserve">Net dependable real power capability testing, for </w:t>
      </w:r>
      <w:del w:id="101" w:author="TPTF" w:date="2007-12-11T10:03:00Z">
        <w:r>
          <w:rPr/>
          <w:delText xml:space="preserve">QSEs and </w:delText>
        </w:r>
      </w:del>
      <w:r>
        <w:rPr/>
        <w:t>Resources;</w:t>
      </w:r>
    </w:p>
    <w:p>
      <w:pPr>
        <w:pStyle w:val="List"/>
        <w:ind w:left="720" w:hanging="0"/>
        <w:rPr/>
      </w:pPr>
      <w:r>
        <w:rPr/>
        <w:t>(b)</w:t>
        <w:tab/>
        <w:t>Reactive testing, for Generation Resources</w:t>
      </w:r>
      <w:ins w:id="102" w:author="NPRR097 Task Force 020408" w:date="2008-02-04T11:48:00Z">
        <w:r>
          <w:rPr/>
          <w:t>,</w:t>
        </w:r>
      </w:ins>
      <w:ins w:id="103" w:author="TPTF" w:date="2007-12-11T10:03:00Z">
        <w:r>
          <w:rPr/>
          <w:t xml:space="preserve"> to validate CURL and URL</w:t>
        </w:r>
      </w:ins>
      <w:r>
        <w:rPr/>
        <w:t>;</w:t>
      </w:r>
    </w:p>
    <w:p>
      <w:pPr>
        <w:pStyle w:val="List"/>
        <w:ind w:left="720" w:hanging="0"/>
        <w:rPr/>
      </w:pPr>
      <w:r>
        <w:rPr/>
        <w:t>(c)</w:t>
        <w:tab/>
        <w:t>Real-Time data, for QSEs:</w:t>
      </w:r>
    </w:p>
    <w:p>
      <w:pPr>
        <w:pStyle w:val="List2"/>
        <w:ind w:left="1440" w:hanging="0"/>
        <w:rPr/>
      </w:pPr>
      <w:r>
        <w:rPr/>
        <w:t>(i)</w:t>
        <w:tab/>
        <w:t xml:space="preserve">Telemetry </w:t>
      </w:r>
      <w:del w:id="104" w:author="TPTF" w:date="2007-12-11T10:03:00Z">
        <w:r>
          <w:rPr/>
          <w:delText>standards</w:delText>
        </w:r>
      </w:del>
      <w:ins w:id="105" w:author="TPTF" w:date="2007-12-11T10:03:00Z">
        <w:r>
          <w:rPr/>
          <w:t>performance</w:t>
        </w:r>
      </w:ins>
      <w:r>
        <w:rPr/>
        <w:t>;</w:t>
      </w:r>
    </w:p>
    <w:p>
      <w:pPr>
        <w:pStyle w:val="List2"/>
        <w:ind w:left="1440" w:hanging="0"/>
        <w:rPr/>
      </w:pPr>
      <w:r>
        <w:rPr/>
        <w:t>(ii)</w:t>
        <w:tab/>
        <w:t>Communications system</w:t>
      </w:r>
      <w:ins w:id="106" w:author="TPTF" w:date="2007-12-11T10:03:00Z">
        <w:r>
          <w:rPr/>
          <w:t xml:space="preserve"> performance</w:t>
        </w:r>
      </w:ins>
      <w:r>
        <w:rPr/>
        <w:t xml:space="preserve">; </w:t>
      </w:r>
    </w:p>
    <w:p>
      <w:pPr>
        <w:pStyle w:val="List2"/>
        <w:ind w:left="2160" w:hanging="720"/>
        <w:rPr/>
      </w:pPr>
      <w:r>
        <w:rPr/>
        <w:t>(iii)</w:t>
        <w:tab/>
        <w:t>Operational Data Requirements required under Section 6.5.5.2, Operational Data Requirements.</w:t>
      </w:r>
    </w:p>
    <w:p>
      <w:pPr>
        <w:pStyle w:val="List2"/>
        <w:rPr/>
      </w:pPr>
      <w:r>
        <w:rPr/>
        <w:t>(d)</w:t>
        <w:tab/>
        <w:t>Written Black Start procedures</w:t>
      </w:r>
      <w:del w:id="107" w:author="TPTF" w:date="2007-12-11T10:03:00Z">
        <w:r>
          <w:rPr/>
          <w:delText>,</w:delText>
        </w:r>
      </w:del>
      <w:r>
        <w:rPr/>
        <w:t xml:space="preserve"> for </w:t>
      </w:r>
      <w:del w:id="108" w:author="TPTF" w:date="2007-12-11T10:03:00Z">
        <w:r>
          <w:rPr/>
          <w:delText xml:space="preserve"> QSEs that represent </w:delText>
        </w:r>
      </w:del>
      <w:r>
        <w:rPr/>
        <w:t xml:space="preserve">Generation Resources </w:t>
      </w:r>
      <w:del w:id="109" w:author="TPTF" w:date="2007-12-11T10:03:00Z">
        <w:r>
          <w:rPr/>
          <w:delText>and for Generation Resources;</w:delText>
        </w:r>
      </w:del>
      <w:ins w:id="110" w:author="TPTF" w:date="2007-12-11T10:03:00Z">
        <w:r>
          <w:rPr/>
          <w:t xml:space="preserve">that have Black Start Agreements with ERCOT; </w:t>
        </w:r>
      </w:ins>
    </w:p>
    <w:p>
      <w:pPr>
        <w:pStyle w:val="List"/>
        <w:ind w:left="1440" w:hanging="720"/>
        <w:rPr/>
      </w:pPr>
      <w:r>
        <w:rPr/>
        <w:t>(e)</w:t>
        <w:tab/>
        <w:t>Regulation control performance</w:t>
      </w:r>
      <w:del w:id="111" w:author="TPTF" w:date="2007-12-11T10:03:00Z">
        <w:r>
          <w:rPr/>
          <w:delText>, for QSEs and as applicable, Resource-specific performance</w:delText>
        </w:r>
      </w:del>
      <w:r>
        <w:rPr/>
        <w:t xml:space="preserve"> (See also Section 8.1.2, QSE Ancillary Service Performance Standards);</w:t>
      </w:r>
    </w:p>
    <w:p>
      <w:pPr>
        <w:pStyle w:val="List"/>
        <w:ind w:left="1440" w:hanging="720"/>
        <w:rPr/>
      </w:pPr>
      <w:r>
        <w:rPr/>
        <w:t>(f)</w:t>
        <w:tab/>
        <w:t xml:space="preserve">Compliance with </w:t>
      </w:r>
      <w:ins w:id="112" w:author="TPTF" w:date="2007-12-11T10:03:00Z">
        <w:r>
          <w:rPr/>
          <w:t xml:space="preserve">valid </w:t>
        </w:r>
      </w:ins>
      <w:r>
        <w:rPr/>
        <w:t>Dispatch Instructions, for QSEs</w:t>
      </w:r>
      <w:ins w:id="113" w:author="TPTF" w:date="2007-12-11T10:03:00Z">
        <w:r>
          <w:rPr/>
          <w:t xml:space="preserve"> and Generation Resources</w:t>
        </w:r>
      </w:ins>
      <w:r>
        <w:rPr/>
        <w:t>;</w:t>
      </w:r>
    </w:p>
    <w:p>
      <w:pPr>
        <w:pStyle w:val="List"/>
        <w:ind w:left="720" w:hanging="0"/>
        <w:rPr/>
      </w:pPr>
      <w:r>
        <w:rPr/>
        <w:t>(g)</w:t>
        <w:tab/>
        <w:t>Hydro responsive testing, for QSEs;</w:t>
      </w:r>
    </w:p>
    <w:p>
      <w:pPr>
        <w:pStyle w:val="List"/>
        <w:ind w:left="720" w:hanging="0"/>
        <w:rPr/>
      </w:pPr>
      <w:r>
        <w:rPr/>
        <w:t>(h)</w:t>
        <w:tab/>
        <w:t xml:space="preserve">Black Start Service </w:t>
      </w:r>
      <w:del w:id="114" w:author="TPTF" w:date="2007-12-11T10:03:00Z">
        <w:r>
          <w:rPr/>
          <w:delText>requirements</w:delText>
        </w:r>
      </w:del>
      <w:ins w:id="115" w:author="TPTF" w:date="2007-12-11T10:03:00Z">
        <w:r>
          <w:rPr/>
          <w:t>testing</w:t>
        </w:r>
      </w:ins>
      <w:r>
        <w:rPr/>
        <w:t>, for QSEs and Generation Resources;</w:t>
      </w:r>
    </w:p>
    <w:p>
      <w:pPr>
        <w:pStyle w:val="List"/>
        <w:ind w:left="1440" w:hanging="720"/>
        <w:rPr/>
      </w:pPr>
      <w:r>
        <w:rPr/>
        <w:t>(i)</w:t>
        <w:tab/>
        <w:t>Supplying and validating data for generator models, as requested</w:t>
      </w:r>
      <w:ins w:id="116" w:author="TPTF" w:date="2007-12-11T10:03:00Z">
        <w:r>
          <w:rPr/>
          <w:t xml:space="preserve"> by ERCOT</w:t>
        </w:r>
      </w:ins>
      <w:r>
        <w:rPr/>
        <w:t>, for Generation Resources;</w:t>
      </w:r>
    </w:p>
    <w:p>
      <w:pPr>
        <w:pStyle w:val="List"/>
        <w:spacing w:before="0" w:after="0"/>
        <w:ind w:left="720" w:hanging="0"/>
        <w:rPr>
          <w:ins w:id="120" w:author="TPTF" w:date="2007-12-11T10:03:00Z"/>
        </w:rPr>
      </w:pPr>
      <w:r>
        <w:rPr/>
        <w:t>(j)</w:t>
        <w:tab/>
      </w:r>
      <w:del w:id="117" w:author="TPTF" w:date="2007-12-11T10:03:00Z">
        <w:r>
          <w:rPr/>
          <w:delText xml:space="preserve">Twelve-month </w:delText>
        </w:r>
      </w:del>
      <w:r>
        <w:rPr/>
        <w:t>Outage scheduling</w:t>
      </w:r>
      <w:ins w:id="118" w:author="TPTF" w:date="2007-12-11T10:03:00Z">
        <w:r>
          <w:rPr/>
          <w:t xml:space="preserve"> and Coordination</w:t>
        </w:r>
      </w:ins>
      <w:r>
        <w:rPr/>
        <w:t>, for QSEs and Resources;</w:t>
      </w:r>
      <w:ins w:id="119" w:author="TPTF" w:date="2007-12-11T10:03:00Z">
        <w:r>
          <w:rPr/>
          <w:t xml:space="preserve"> </w:t>
        </w:r>
      </w:ins>
    </w:p>
    <w:p>
      <w:pPr>
        <w:pStyle w:val="List"/>
        <w:spacing w:before="0" w:after="0"/>
        <w:ind w:left="720" w:hanging="0"/>
        <w:rPr>
          <w:ins w:id="122" w:author="TPTF" w:date="2007-12-11T10:03:00Z"/>
        </w:rPr>
      </w:pPr>
      <w:ins w:id="121" w:author="TPTF" w:date="2007-12-11T10:03:00Z">
        <w:r>
          <w:rPr/>
        </w:r>
      </w:ins>
    </w:p>
    <w:p>
      <w:pPr>
        <w:pStyle w:val="List"/>
        <w:ind w:left="720" w:hanging="0"/>
        <w:rPr/>
      </w:pPr>
      <w:r>
        <w:rPr/>
        <w:t>(k)</w:t>
        <w:tab/>
        <w:t>Resource-specific Responsive Reserve performance for QSEs and  Resources;</w:t>
      </w:r>
    </w:p>
    <w:p>
      <w:pPr>
        <w:pStyle w:val="List"/>
        <w:ind w:left="1440" w:hanging="720"/>
        <w:rPr>
          <w:del w:id="124" w:author="TPTF" w:date="2007-12-11T10:03:00Z"/>
        </w:rPr>
      </w:pPr>
      <w:r>
        <w:rPr/>
        <w:t>(l)</w:t>
        <w:tab/>
      </w:r>
      <w:del w:id="123" w:author="TPTF" w:date="2007-12-11T10:03:00Z">
        <w:r>
          <w:rPr/>
          <w:delText>Voltage and Reactive support performance for QSEs and Generation Resources;</w:delText>
        </w:r>
      </w:del>
    </w:p>
    <w:p>
      <w:pPr>
        <w:pStyle w:val="List"/>
        <w:widowControl/>
        <w:bidi w:val="0"/>
        <w:spacing w:before="0" w:after="240"/>
        <w:ind w:left="1440" w:hanging="720"/>
        <w:rPr>
          <w:del w:id="126" w:author="TPTF" w:date="2007-12-11T10:03:00Z"/>
        </w:rPr>
      </w:pPr>
      <w:del w:id="125" w:author="TPTF" w:date="2007-12-11T10:03:00Z">
        <w:r>
          <w:rPr/>
          <w:delText>(m)</w:delText>
          <w:tab/>
          <w:delText>Generation under-frequency relay coordination as specified in the Operating Guides for Generation Resources;</w:delText>
        </w:r>
      </w:del>
    </w:p>
    <w:p>
      <w:pPr>
        <w:pStyle w:val="List"/>
        <w:ind w:left="1440" w:hanging="720"/>
        <w:rPr/>
      </w:pPr>
      <w:del w:id="127" w:author="TPTF" w:date="2007-12-11T10:03:00Z">
        <w:r>
          <w:rPr/>
          <w:delText>(n)</w:delText>
          <w:tab/>
        </w:r>
      </w:del>
      <w:r>
        <w:rPr/>
        <w:t xml:space="preserve">The </w:t>
      </w:r>
      <w:ins w:id="128" w:author="TPTF" w:date="2007-12-11T10:03:00Z">
        <w:r>
          <w:rPr/>
          <w:t xml:space="preserve">QSE </w:t>
        </w:r>
      </w:ins>
      <w:r>
        <w:rPr/>
        <w:t xml:space="preserve">backup control </w:t>
      </w:r>
      <w:ins w:id="129" w:author="TPTF" w:date="2007-12-11T10:03:00Z">
        <w:r>
          <w:rPr/>
          <w:t xml:space="preserve">plan </w:t>
        </w:r>
      </w:ins>
      <w:r>
        <w:rPr/>
        <w:t xml:space="preserve">for Resource energy deployment </w:t>
      </w:r>
      <w:del w:id="130" w:author="TPTF" w:date="2007-12-11T10:03:00Z">
        <w:r>
          <w:rPr/>
          <w:delText>due to</w:delText>
        </w:r>
      </w:del>
      <w:ins w:id="131" w:author="TPTF" w:date="2007-12-11T10:03:00Z">
        <w:r>
          <w:rPr/>
          <w:t xml:space="preserve">in the event of the </w:t>
        </w:r>
      </w:ins>
      <w:del w:id="132" w:author="NPRR097 Task Force 020408" w:date="2008-02-04T13:29:00Z">
        <w:r>
          <w:rPr/>
          <w:delText xml:space="preserve"> </w:delText>
        </w:r>
      </w:del>
      <w:r>
        <w:rPr/>
        <w:t xml:space="preserve">loss of </w:t>
      </w:r>
      <w:ins w:id="133" w:author="TPTF" w:date="2007-12-11T10:03:00Z">
        <w:r>
          <w:rPr/>
          <w:t xml:space="preserve">a </w:t>
        </w:r>
      </w:ins>
      <w:r>
        <w:rPr/>
        <w:t xml:space="preserve">communication </w:t>
      </w:r>
      <w:ins w:id="134" w:author="TPTF" w:date="2007-12-11T10:03:00Z">
        <w:r>
          <w:rPr/>
          <w:t xml:space="preserve">path </w:t>
        </w:r>
      </w:ins>
      <w:r>
        <w:rPr/>
        <w:t>with ERCOT</w:t>
      </w:r>
      <w:del w:id="135" w:author="TPTF" w:date="2007-12-11T10:03:00Z">
        <w:r>
          <w:rPr/>
          <w:delText>, to be tested by</w:delText>
        </w:r>
      </w:del>
      <w:ins w:id="136" w:author="TPTF" w:date="2007-12-11T10:03:00Z">
        <w:r>
          <w:rPr/>
          <w:t xml:space="preserve">. </w:t>
        </w:r>
      </w:ins>
      <w:r>
        <w:rPr/>
        <w:t xml:space="preserve"> ERCOT </w:t>
      </w:r>
      <w:ins w:id="137" w:author="TPTF" w:date="2007-12-11T10:03:00Z">
        <w:r>
          <w:rPr/>
          <w:t xml:space="preserve">will test these plans </w:t>
        </w:r>
      </w:ins>
      <w:r>
        <w:rPr/>
        <w:t xml:space="preserve">randomly at least once a year for QSEs </w:t>
      </w:r>
      <w:ins w:id="138" w:author="NPRR097 Task Force 020408" w:date="2008-02-04T13:28:00Z">
        <w:r>
          <w:rPr/>
          <w:t>representing</w:t>
        </w:r>
      </w:ins>
      <w:del w:id="139" w:author="NPRR097 Task Force 020408" w:date="2008-02-04T13:28:00Z">
        <w:r>
          <w:rPr/>
          <w:delText>with</w:delText>
        </w:r>
      </w:del>
      <w:r>
        <w:rPr/>
        <w:t xml:space="preserve"> Resources; </w:t>
      </w:r>
    </w:p>
    <w:p>
      <w:pPr>
        <w:pStyle w:val="List"/>
        <w:ind w:left="1440" w:hanging="720"/>
        <w:rPr/>
      </w:pPr>
      <w:r>
        <w:rPr/>
        <w:t>(</w:t>
      </w:r>
      <w:del w:id="140" w:author="TPTF" w:date="2007-12-11T10:03:00Z">
        <w:r>
          <w:rPr/>
          <w:delText>o</w:delText>
        </w:r>
      </w:del>
      <w:ins w:id="141" w:author="TPTF" w:date="2007-12-11T10:03:00Z">
        <w:r>
          <w:rPr/>
          <w:t>m</w:t>
        </w:r>
      </w:ins>
      <w:r>
        <w:rPr/>
        <w:t>)</w:t>
        <w:tab/>
        <w:t>Resource-specific Non-Spinning Reserve (Non-Spin) performance, for QSEs and Resources;</w:t>
      </w:r>
    </w:p>
    <w:p>
      <w:pPr>
        <w:pStyle w:val="List"/>
        <w:ind w:left="1440" w:hanging="720"/>
        <w:rPr/>
      </w:pPr>
      <w:r>
        <w:rPr/>
        <w:t>(</w:t>
      </w:r>
      <w:del w:id="142" w:author="TPTF" w:date="2007-12-11T10:03:00Z">
        <w:r>
          <w:rPr/>
          <w:delText>p</w:delText>
        </w:r>
      </w:del>
      <w:ins w:id="143" w:author="TPTF" w:date="2007-12-11T10:03:00Z">
        <w:r>
          <w:rPr/>
          <w:t>n</w:t>
        </w:r>
      </w:ins>
      <w:r>
        <w:rPr/>
        <w:t>)</w:t>
        <w:tab/>
        <w:t>Twenty-four hours per day, seven days per week qualified staffing requirement, as described in the Operating Guides, for QSEs;</w:t>
      </w:r>
    </w:p>
    <w:p>
      <w:pPr>
        <w:pStyle w:val="List"/>
        <w:ind w:left="1440" w:hanging="720"/>
        <w:rPr/>
      </w:pPr>
      <w:r>
        <w:rPr/>
        <w:t>(</w:t>
      </w:r>
      <w:del w:id="144" w:author="TPTF" w:date="2007-12-11T10:03:00Z">
        <w:r>
          <w:rPr/>
          <w:delText>q</w:delText>
        </w:r>
      </w:del>
      <w:ins w:id="145" w:author="TPTF" w:date="2007-12-11T10:03:00Z">
        <w:r>
          <w:rPr/>
          <w:t>o</w:t>
        </w:r>
      </w:ins>
      <w:r>
        <w:rPr/>
        <w:t>)</w:t>
        <w:tab/>
        <w:t xml:space="preserve">Automatic Voltage Regulator (AVR) </w:t>
      </w:r>
      <w:del w:id="146" w:author="TPTF" w:date="2007-12-11T10:03:00Z">
        <w:r>
          <w:rPr/>
          <w:delText xml:space="preserve">and Power System Stabilizer (PSS) </w:delText>
        </w:r>
      </w:del>
      <w:r>
        <w:rPr/>
        <w:t>requirements, for QSEs and Generation Resources;</w:t>
      </w:r>
    </w:p>
    <w:p>
      <w:pPr>
        <w:pStyle w:val="List"/>
        <w:ind w:left="1440" w:hanging="720"/>
        <w:rPr/>
      </w:pPr>
      <w:r>
        <w:rPr/>
        <w:t>(</w:t>
      </w:r>
      <w:del w:id="147" w:author="TPTF" w:date="2007-12-11T10:03:00Z">
        <w:r>
          <w:rPr/>
          <w:delText>r</w:delText>
        </w:r>
      </w:del>
      <w:ins w:id="148" w:author="TPTF" w:date="2007-12-11T10:03:00Z">
        <w:r>
          <w:rPr/>
          <w:t>p</w:t>
        </w:r>
      </w:ins>
      <w:r>
        <w:rPr/>
        <w:t>)</w:t>
        <w:tab/>
        <w:t xml:space="preserve">Staffing plan for a backup control facility or procedures in the event that the primary facility is unusable, for QSEs; </w:t>
      </w:r>
    </w:p>
    <w:p>
      <w:pPr>
        <w:pStyle w:val="List"/>
        <w:ind w:left="720" w:hanging="0"/>
        <w:rPr/>
      </w:pPr>
      <w:r>
        <w:rPr/>
        <w:t>(</w:t>
      </w:r>
      <w:del w:id="149" w:author="TPTF" w:date="2007-12-11T10:03:00Z">
        <w:r>
          <w:rPr/>
          <w:delText>s</w:delText>
        </w:r>
      </w:del>
      <w:ins w:id="150" w:author="TPTF" w:date="2007-12-11T10:03:00Z">
        <w:r>
          <w:rPr/>
          <w:t>q</w:t>
        </w:r>
      </w:ins>
      <w:r>
        <w:rPr/>
        <w:t>)</w:t>
        <w:tab/>
        <w:t xml:space="preserve">Outage reporting, by QSEs for </w:t>
      </w:r>
      <w:del w:id="151" w:author="TPTF" w:date="2007-12-11T10:03:00Z">
        <w:r>
          <w:rPr/>
          <w:delText xml:space="preserve"> </w:delText>
        </w:r>
      </w:del>
      <w:r>
        <w:rPr/>
        <w:t>Resources;</w:t>
      </w:r>
      <w:ins w:id="152" w:author="TPTF" w:date="2007-12-11T10:03:00Z">
        <w:r>
          <w:rPr/>
          <w:t xml:space="preserve"> </w:t>
        </w:r>
      </w:ins>
    </w:p>
    <w:p>
      <w:pPr>
        <w:pStyle w:val="List"/>
        <w:ind w:left="0" w:firstLine="720"/>
        <w:rPr/>
      </w:pPr>
      <w:r>
        <w:rPr/>
        <w:t>(</w:t>
      </w:r>
      <w:del w:id="153" w:author="TPTF" w:date="2007-12-11T10:03:00Z">
        <w:r>
          <w:rPr/>
          <w:delText>t</w:delText>
        </w:r>
      </w:del>
      <w:ins w:id="154" w:author="TPTF" w:date="2007-12-11T10:03:00Z">
        <w:r>
          <w:rPr/>
          <w:t>r</w:t>
        </w:r>
      </w:ins>
      <w:r>
        <w:rPr/>
        <w:t>)</w:t>
        <w:tab/>
        <w:t>Current Operating Plan metrics, for QSEs;</w:t>
      </w:r>
    </w:p>
    <w:p>
      <w:pPr>
        <w:pStyle w:val="List"/>
        <w:rPr>
          <w:del w:id="156" w:author="TPTF" w:date="2007-12-11T10:03:00Z"/>
        </w:rPr>
      </w:pPr>
      <w:r>
        <w:rPr/>
        <w:t>(</w:t>
      </w:r>
      <w:del w:id="155" w:author="TPTF" w:date="2007-12-11T10:03:00Z">
        <w:r>
          <w:rPr/>
          <w:delText>u)</w:delText>
          <w:tab/>
          <w:delText>Testing and performance of governor under the  Operating Guides, for Generation Resources;</w:delText>
        </w:r>
      </w:del>
    </w:p>
    <w:p>
      <w:pPr>
        <w:pStyle w:val="List"/>
        <w:rPr>
          <w:del w:id="158" w:author="TPTF" w:date="2007-12-11T10:03:00Z"/>
        </w:rPr>
      </w:pPr>
      <w:del w:id="157" w:author="TPTF" w:date="2007-12-11T10:03:00Z">
        <w:r>
          <w:rPr/>
          <w:delText>(v)</w:delText>
          <w:tab/>
          <w:delText>Other NERC or ERCOT reliability-related assessments, for QSEs and Generation Resources; and,</w:delText>
        </w:r>
      </w:del>
    </w:p>
    <w:p>
      <w:pPr>
        <w:pStyle w:val="List"/>
        <w:widowControl/>
        <w:bidi w:val="0"/>
        <w:spacing w:before="0" w:after="240"/>
        <w:ind w:left="720" w:hanging="720"/>
        <w:rPr/>
      </w:pPr>
      <w:del w:id="159" w:author="TPTF" w:date="2007-12-11T10:03:00Z">
        <w:r>
          <w:rPr/>
          <w:delText>(w</w:delText>
        </w:r>
      </w:del>
      <w:ins w:id="160" w:author="TPTF" w:date="2007-12-11T10:03:00Z">
        <w:r>
          <w:rPr/>
          <w:t>s</w:t>
        </w:r>
      </w:ins>
      <w:r>
        <w:rPr/>
        <w:t>)</w:t>
        <w:tab/>
        <w:t xml:space="preserve">DRUC and HRUC commitment performance by QSEs </w:t>
      </w:r>
      <w:del w:id="161" w:author="TPTF" w:date="2007-12-11T10:03:00Z">
        <w:r>
          <w:rPr/>
          <w:delText>for</w:delText>
        </w:r>
      </w:del>
      <w:ins w:id="162" w:author="TPTF" w:date="2007-12-11T10:03:00Z">
        <w:r>
          <w:rPr/>
          <w:t>and</w:t>
        </w:r>
      </w:ins>
      <w:r>
        <w:rPr/>
        <w:t xml:space="preserve"> Generation Resources. </w:t>
      </w:r>
    </w:p>
    <w:p>
      <w:pPr>
        <w:pStyle w:val="H3"/>
        <w:rPr>
          <w:del w:id="164" w:author="TPTF" w:date="2007-12-11T10:03:00Z"/>
        </w:rPr>
      </w:pPr>
      <w:del w:id="163" w:author="TPTF" w:date="2007-12-11T10:03:00Z">
        <w:r>
          <w:rPr/>
          <w:delText>8.1.1</w:delText>
          <w:tab/>
          <w:delText>Generating Resource Governor Response Deployment Compliance Monitoring Criteria for Frequency Disturbances</w:delText>
        </w:r>
      </w:del>
    </w:p>
    <w:p>
      <w:pPr>
        <w:pStyle w:val="TextBody"/>
        <w:rPr>
          <w:del w:id="166" w:author="TPTF" w:date="2007-12-11T10:03:00Z"/>
        </w:rPr>
      </w:pPr>
      <w:del w:id="165" w:author="TPTF" w:date="2007-12-11T10:03:00Z">
        <w:r>
          <w:rPr/>
          <w:delText>Each Resource not providing Responsive Reserve must meet the following criteria when it is On-Line:</w:delText>
        </w:r>
      </w:del>
    </w:p>
    <w:p>
      <w:pPr>
        <w:pStyle w:val="BodyTextNumbered"/>
        <w:rPr>
          <w:del w:id="168" w:author="TPTF" w:date="2007-12-11T10:03:00Z"/>
        </w:rPr>
      </w:pPr>
      <w:del w:id="167" w:author="TPTF" w:date="2007-12-11T10:03:00Z">
        <w:r>
          <w:rPr/>
          <w:delText>(a)</w:delText>
          <w:tab/>
          <w:delText xml:space="preserve">For all frequency deviations exceeding 0.1 Hz, ERCOT shall use recorded two-second scan rate values of real power output for each Resource to evaluate governor response or response to Dispatch Instructions. ERCOT shall use the recorded MW data beginning one minute before the start of the frequency excursion event or Dispatch Instruction until 20 minutes after the start of the frequency excursion event or Dispatch Instruction.  Satisfactory performance must be measured by comparing the actual response to the frequency response capability required in the Operating Guides, using methods detailed therein.  </w:delText>
        </w:r>
      </w:del>
    </w:p>
    <w:p>
      <w:pPr>
        <w:pStyle w:val="BodyTextNumbered"/>
        <w:rPr>
          <w:del w:id="170" w:author="TPTF" w:date="2007-12-11T10:03:00Z"/>
        </w:rPr>
      </w:pPr>
      <w:del w:id="169" w:author="TPTF" w:date="2007-12-11T10:03:00Z">
        <w:r>
          <w:rPr/>
          <w:delText>(b)</w:delText>
          <w:tab/>
          <w:delText>ERCOT shall monitor energy that is delivered by a Resource during major frequency disturbances primarily based on the methodology described in the Operating Guides and analyzed using the metric described in the Operating Guides.</w:delText>
        </w:r>
      </w:del>
    </w:p>
    <w:p>
      <w:pPr>
        <w:pStyle w:val="H3"/>
        <w:rPr/>
      </w:pPr>
      <w:r>
        <w:rPr/>
        <w:t>8.1.</w:t>
      </w:r>
      <w:del w:id="171" w:author="dzake" w:date="2007-12-11T11:08:00Z">
        <w:r>
          <w:rPr/>
          <w:delText>2</w:delText>
        </w:r>
      </w:del>
      <w:ins w:id="172" w:author="dzake" w:date="2007-12-11T11:08:00Z">
        <w:r>
          <w:rPr/>
          <w:t>1</w:t>
        </w:r>
      </w:ins>
      <w:r>
        <w:rPr/>
        <w:tab/>
        <w:t>QSE Ancillary Service Performance Standards</w:t>
      </w:r>
    </w:p>
    <w:p>
      <w:pPr>
        <w:pStyle w:val="TextBody"/>
        <w:rPr/>
      </w:pPr>
      <w:r>
        <w:rPr/>
        <w:t>Each QSE and its Resources that provide Ancillary Service must meet performance measures set out in these Protocols and the Operating Guides.  ERCOT shall develop a TAC-approved Ancillary Service monitoring program to evaluate the performance of QSEs and Resources providing Ancillary Services.  This program must include monitoring of capacity availability and energy deployments as described below and in Section 6.5.7.5</w:t>
      </w:r>
      <w:ins w:id="173" w:author="TPTF" w:date="2007-12-11T10:03:00Z">
        <w:r>
          <w:rPr/>
          <w:t>,</w:t>
        </w:r>
      </w:ins>
      <w:r>
        <w:rPr/>
        <w:t xml:space="preserve"> Ancillary Service Capacity Monitor.</w:t>
      </w:r>
    </w:p>
    <w:p>
      <w:pPr>
        <w:pStyle w:val="H4"/>
        <w:rPr/>
      </w:pPr>
      <w:r>
        <w:rPr/>
        <w:t>8.1.</w:t>
      </w:r>
      <w:del w:id="174" w:author="dzake" w:date="2007-12-11T11:08:00Z">
        <w:r>
          <w:rPr/>
          <w:delText>2</w:delText>
        </w:r>
      </w:del>
      <w:ins w:id="175" w:author="dzake" w:date="2007-12-11T11:08:00Z">
        <w:r>
          <w:rPr/>
          <w:t>1</w:t>
        </w:r>
      </w:ins>
      <w:r>
        <w:rPr/>
        <w:t>.1</w:t>
        <w:tab/>
        <w:t>Ancillary Service Qualification and Testing</w:t>
      </w:r>
    </w:p>
    <w:p>
      <w:pPr>
        <w:pStyle w:val="TextBody"/>
        <w:ind w:left="720" w:hanging="720"/>
        <w:rPr>
          <w:ins w:id="177" w:author="TPTF" w:date="2007-12-11T10:03:00Z"/>
        </w:rPr>
      </w:pPr>
      <w:r>
        <w:rPr/>
        <w:t>(1)</w:t>
        <w:tab/>
        <w:t>Each QSE and the Resource providing Ancillary Service must meet qualification criteria to operate satisfactorily with ERCOT.  ERCOT shall use the Ancillary Service qualification and testing program that is approved by the ERCOT Technical Advisory Committee and included in the Operating Guides.  Each QSE for the Resources that it represents may only provide Ancillary Services on those Resources for which it has met the qualification criteria.</w:t>
      </w:r>
      <w:del w:id="176" w:author="TPTF" w:date="2007-12-11T10:03:00Z">
        <w:r>
          <w:rPr/>
          <w:delText xml:space="preserve">  </w:delText>
        </w:r>
      </w:del>
    </w:p>
    <w:p>
      <w:pPr>
        <w:pStyle w:val="TextBody"/>
        <w:ind w:left="720" w:hanging="720"/>
        <w:rPr/>
      </w:pPr>
      <w:ins w:id="178" w:author="TPTF" w:date="2007-12-11T10:03:00Z">
        <w:r>
          <w:rPr/>
          <w:t>(2)</w:t>
          <w:tab/>
        </w:r>
      </w:ins>
      <w:r>
        <w:rPr/>
        <w:t xml:space="preserve">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n HSL greater than that Resource’s Net Dependable Capability without a text description indicating the reason for the increase.  Each QSE for the Load Resources that it represents may not provide ERCOT a MPC, greater than that Resource’s Net Dependable Capability without a text description indicating the reason for the increase. Qualification tests allow the </w:t>
      </w:r>
      <w:del w:id="179" w:author="TPTF" w:date="2007-12-11T10:03:00Z">
        <w:r>
          <w:rPr/>
          <w:delText>potential provider’s portfolio</w:delText>
        </w:r>
      </w:del>
      <w:ins w:id="180" w:author="TPTF" w:date="2007-12-11T10:03:00Z">
        <w:r>
          <w:rPr/>
          <w:t>Resource and QSE</w:t>
        </w:r>
      </w:ins>
      <w:r>
        <w:rPr/>
        <w:t xml:space="preserve"> to demonstrate the minimum capabilities necessary to deploy an Ancillary Service.  </w:t>
      </w:r>
    </w:p>
    <w:p>
      <w:pPr>
        <w:pStyle w:val="TextBody"/>
        <w:ind w:left="720" w:hanging="720"/>
        <w:rPr/>
      </w:pPr>
      <w:r>
        <w:rPr/>
        <w:t>(</w:t>
      </w:r>
      <w:del w:id="181" w:author="TPTF" w:date="2007-12-11T10:03:00Z">
        <w:r>
          <w:rPr/>
          <w:delText>2</w:delText>
        </w:r>
      </w:del>
      <w:ins w:id="182" w:author="TPTF" w:date="2007-12-11T10:03:00Z">
        <w:r>
          <w:rPr/>
          <w:t>3</w:t>
        </w:r>
      </w:ins>
      <w:r>
        <w:rPr/>
        <w:t>)</w:t>
        <w:tab/>
        <w:t xml:space="preserve">A </w:t>
      </w:r>
      <w:del w:id="183" w:author="TPTF" w:date="2007-12-11T10:03:00Z">
        <w:r>
          <w:rPr/>
          <w:delText xml:space="preserve">Load </w:delText>
        </w:r>
      </w:del>
      <w:r>
        <w:rPr/>
        <w:t xml:space="preserve">Resource may be provisionally qualified for a period of 90 days and may be eligible to participate as a Resource. </w:t>
      </w:r>
      <w:del w:id="184" w:author="TPTF" w:date="2007-12-11T10:03:00Z">
        <w:r>
          <w:rPr/>
          <w:delText xml:space="preserve"> Load</w:delText>
        </w:r>
      </w:del>
      <w:r>
        <w:rPr/>
        <w:t xml:space="preserve"> Resources that have installed the appropriate equipment with verifiable testing data may be provisionally qualified as providers of Ancillary Service. </w:t>
      </w:r>
    </w:p>
    <w:p>
      <w:pPr>
        <w:pStyle w:val="TextBody"/>
        <w:ind w:left="720" w:hanging="720"/>
        <w:rPr/>
      </w:pPr>
      <w:r>
        <w:rPr/>
        <w:t>(</w:t>
      </w:r>
      <w:del w:id="185" w:author="TPTF" w:date="2007-12-11T10:03:00Z">
        <w:r>
          <w:rPr/>
          <w:delText>3</w:delText>
        </w:r>
      </w:del>
      <w:ins w:id="186" w:author="TPTF" w:date="2007-12-11T10:03:00Z">
        <w:r>
          <w:rPr/>
          <w:t>4</w:t>
        </w:r>
      </w:ins>
      <w:r>
        <w:rPr/>
        <w:t>)</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w:t>
      </w:r>
      <w:del w:id="187" w:author="TPTF" w:date="2007-12-11T10:03:00Z">
        <w:r>
          <w:rPr/>
          <w:delText>, if the Load Resource meets</w:delText>
        </w:r>
      </w:del>
      <w:ins w:id="188" w:author="TPTF" w:date="2007-12-11T10:03:00Z">
        <w:r>
          <w:rPr/>
          <w:t xml:space="preserve"> must meet</w:t>
        </w:r>
      </w:ins>
      <w:r>
        <w:rPr/>
        <w:t xml:space="preserve"> the following requirements:</w:t>
      </w:r>
    </w:p>
    <w:p>
      <w:pPr>
        <w:pStyle w:val="TextBody"/>
        <w:ind w:left="1440" w:hanging="720"/>
        <w:rPr/>
      </w:pPr>
      <w:r>
        <w:rPr/>
        <w:t>(a)</w:t>
        <w:tab/>
        <w:t>ESI ID registration of Load Resources providing Ancillary Service by the QSE; and</w:t>
      </w:r>
    </w:p>
    <w:p>
      <w:pPr>
        <w:pStyle w:val="TextBody"/>
        <w:ind w:left="720" w:hanging="0"/>
        <w:rPr/>
      </w:pPr>
      <w:r>
        <w:rPr/>
        <w:t>(b)</w:t>
        <w:tab/>
        <w:t>Load Resource telemetry is installed and tested between QSE and ERCOT.</w:t>
      </w:r>
    </w:p>
    <w:p>
      <w:pPr>
        <w:pStyle w:val="TextBody"/>
        <w:ind w:left="720" w:hanging="720"/>
        <w:rPr/>
      </w:pPr>
      <w:del w:id="189" w:author="TPTF" w:date="2007-12-11T10:03:00Z">
        <w:r>
          <w:rPr/>
          <w:delText xml:space="preserve"> </w:delText>
        </w:r>
      </w:del>
      <w:del w:id="190" w:author="TPTF" w:date="2007-12-11T10:03:00Z">
        <w:r>
          <w:rPr/>
          <w:delText>(4</w:delText>
        </w:r>
      </w:del>
      <w:ins w:id="191" w:author="TPTF" w:date="2007-12-11T10:03:00Z">
        <w:r>
          <w:rPr/>
          <w:t>(5</w:t>
        </w:r>
      </w:ins>
      <w:r>
        <w:rPr/>
        <w:t>)</w:t>
        <w:tab/>
        <w:t>Provisional qualification as described herein may be revoked by ERCOT at any time for any non-compliance with provisional qualification requirements.</w:t>
      </w:r>
    </w:p>
    <w:p>
      <w:pPr>
        <w:pStyle w:val="TextBody"/>
        <w:ind w:left="720" w:hanging="720"/>
        <w:rPr>
          <w:ins w:id="193" w:author="TPTF" w:date="2007-12-11T10:03:00Z"/>
        </w:rPr>
      </w:pPr>
      <w:ins w:id="192" w:author="TPTF" w:date="2007-12-11T10:03:00Z">
        <w:r>
          <w:rPr/>
          <w:t xml:space="preserve">(6) </w:t>
          <w:tab/>
          <w:t xml:space="preserve">For those Settlement Intervals during which a Generation Resourc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w:t>
        </w:r>
      </w:ins>
    </w:p>
    <w:p>
      <w:pPr>
        <w:pStyle w:val="TextBody"/>
        <w:ind w:left="720" w:hanging="720"/>
        <w:rPr>
          <w:ins w:id="195" w:author="TPTF" w:date="2007-12-11T10:03:00Z"/>
        </w:rPr>
      </w:pPr>
      <w:ins w:id="194" w:author="TPTF" w:date="2007-12-11T10:03:00Z">
        <w:r>
          <w:rPr/>
          <w:t>(7)</w:t>
          <w:tab/>
          <w:t xml:space="preserve">ERCOT may reduce the amount a Resource may contribute toward Ancillary Service if it determines unsatisfactory performance of the Resource as defined in Section 8.1.2 QSE Ancillary Service Performance Standards. </w:t>
        </w:r>
      </w:ins>
    </w:p>
    <w:p>
      <w:pPr>
        <w:pStyle w:val="H4"/>
        <w:rPr/>
      </w:pPr>
      <w:r>
        <w:rPr/>
        <w:t>8.1.</w:t>
      </w:r>
      <w:del w:id="196" w:author="dzake" w:date="2007-12-11T11:08:00Z">
        <w:r>
          <w:rPr/>
          <w:delText>2</w:delText>
        </w:r>
      </w:del>
      <w:ins w:id="197" w:author="dzake" w:date="2007-12-11T11:08:00Z">
        <w:r>
          <w:rPr/>
          <w:t>1</w:t>
        </w:r>
      </w:ins>
      <w:r>
        <w:rPr/>
        <w:t>.2</w:t>
        <w:tab/>
        <w:t>General Capacity Testing Requirements</w:t>
      </w:r>
    </w:p>
    <w:p>
      <w:pPr>
        <w:pStyle w:val="TextBody"/>
        <w:ind w:left="720" w:hanging="720"/>
        <w:rPr/>
      </w:pPr>
      <w:r>
        <w:rPr/>
        <w:t>(1)</w:t>
        <w:tab/>
        <w:t>Before the start of each season, a QSE shall provide ERCOT a 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ten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capacity exception.  The capability of hydro Resources operating in the synchronous condenser fast response mode to provide hydro Responsive Reserve must be evaluated by season.</w:t>
      </w:r>
    </w:p>
    <w:p>
      <w:pPr>
        <w:pStyle w:val="TextBody"/>
        <w:ind w:left="720" w:hanging="720"/>
        <w:rPr/>
      </w:pPr>
      <w:r>
        <w:rPr/>
        <w:t>(2)</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3)</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4)</w:t>
        <w:tab/>
        <w:t xml:space="preserve">A specific Load Resource to be used for the first time to provide Regulation, Responsive Reserve or Non-Spin must be tested to ERCOT’s reasonable satisfaction </w:t>
      </w:r>
      <w:del w:id="198" w:author="TPTF" w:date="2007-12-11T10:03:00Z">
        <w:r>
          <w:rPr/>
          <w:delText>(tripped or simulated trip, if required and approved by ERCOT) before</w:delText>
        </w:r>
      </w:del>
      <w:ins w:id="199" w:author="TPTF" w:date="2007-12-11T10:03:00Z">
        <w:r>
          <w:rPr/>
          <w:t xml:space="preserve">using an actual interruption of </w:t>
        </w:r>
      </w:ins>
      <w:ins w:id="200" w:author="NPRR097 Task Force 020408" w:date="2008-02-04T13:45:00Z">
        <w:r>
          <w:rPr/>
          <w:t xml:space="preserve">its </w:t>
        </w:r>
      </w:ins>
      <w:ins w:id="201" w:author="TPTF" w:date="2007-12-11T10:03:00Z">
        <w:del w:id="202" w:author="NPRR097 Task Force 020408" w:date="2008-02-04T13:45:00Z">
          <w:r>
            <w:rPr/>
            <w:delText>the</w:delText>
          </w:r>
        </w:del>
      </w:ins>
      <w:ins w:id="203" w:author="TPTF" w:date="2007-12-11T10:03:00Z">
        <w:r>
          <w:rPr/>
          <w:t xml:space="preserve"> </w:t>
        </w:r>
      </w:ins>
      <w:ins w:id="204" w:author="TPTF" w:date="2007-12-11T10:03:00Z">
        <w:del w:id="205" w:author="NPRR097 Task Force 020408" w:date="2008-02-04T13:43:00Z">
          <w:r>
            <w:rPr/>
            <w:delText xml:space="preserve">end use </w:delText>
          </w:r>
        </w:del>
      </w:ins>
      <w:ins w:id="206" w:author="NPRR097 Task Force 020408" w:date="2008-02-04T13:39:00Z">
        <w:r>
          <w:rPr/>
          <w:t>L</w:t>
        </w:r>
      </w:ins>
      <w:ins w:id="207" w:author="TPTF" w:date="2007-12-11T10:03:00Z">
        <w:del w:id="208" w:author="NPRR097 Task Force 020408" w:date="2008-02-04T13:39:00Z">
          <w:r>
            <w:rPr/>
            <w:delText>l</w:delText>
          </w:r>
        </w:del>
      </w:ins>
      <w:ins w:id="209" w:author="TPTF" w:date="2007-12-11T10:03:00Z">
        <w:r>
          <w:rPr/>
          <w:t>oad as part of</w:t>
        </w:r>
      </w:ins>
      <w:r>
        <w:rPr/>
        <w:t xml:space="preserve"> its qualification to provide Ancillary Service.  The test must take place at a time mutually selected by the QSE representing the Load Resource and ERCOT.  ERCOT shall make available its standard test document for </w:t>
      </w:r>
      <w:del w:id="210" w:author="TPTF" w:date="2007-12-11T10:03:00Z">
        <w:r>
          <w:rPr/>
          <w:delText xml:space="preserve">simulation of Load interruption </w:delText>
        </w:r>
      </w:del>
      <w:ins w:id="211" w:author="TPTF" w:date="2007-12-11T10:03:00Z">
        <w:r>
          <w:rPr/>
          <w:t xml:space="preserve">Load Resource Qualification </w:t>
        </w:r>
      </w:ins>
      <w:r>
        <w:rPr/>
        <w:t xml:space="preserve">required under this Section on the MIS Public Area.  </w:t>
      </w:r>
      <w:del w:id="212" w:author="TPTF" w:date="2007-12-11T10:03:00Z">
        <w:r>
          <w:rPr/>
          <w:delText>A Load Resource used to provide Responsive Reserve must be qualified for correct relay operation by its host TSP and DSP, if applicable.</w:delText>
        </w:r>
      </w:del>
    </w:p>
    <w:p>
      <w:pPr>
        <w:pStyle w:val="TextBody"/>
        <w:ind w:left="720" w:hanging="720"/>
        <w:rPr/>
      </w:pPr>
      <w:r>
        <w:rPr/>
        <w:t>(5)</w:t>
        <w:tab/>
        <w:t>Any changes to a Load Resource including changes to its capability to provide Ancillary Service requires updates by the Load Resource to the registration information detailing the change.  For NOIEs representing specific Load Resources that are located behind the NOIE Settlement Metering points, the NOIE shall provide an alternative unique descriptor of the qualified Load Resource for ERCOT’s records.</w:t>
      </w:r>
    </w:p>
    <w:p>
      <w:pPr>
        <w:pStyle w:val="TextBody"/>
        <w:ind w:left="720" w:hanging="720"/>
        <w:rPr>
          <w:del w:id="214" w:author="TPTF" w:date="2007-12-11T10:03:00Z"/>
        </w:rPr>
      </w:pPr>
      <w:r>
        <w:rPr/>
        <w:t>(6)</w:t>
        <w:tab/>
      </w:r>
      <w:del w:id="213" w:author="TPTF" w:date="2007-12-11T10:03:00Z">
        <w:r>
          <w:rPr/>
          <w:delText>Generation Resources and Load Resources must be evaluated at least annually by ERCOT for the following:</w:delText>
        </w:r>
      </w:del>
    </w:p>
    <w:p>
      <w:pPr>
        <w:pStyle w:val="TextBody"/>
        <w:widowControl/>
        <w:bidi w:val="0"/>
        <w:spacing w:before="0" w:after="240"/>
        <w:ind w:left="720" w:hanging="720"/>
        <w:rPr>
          <w:del w:id="216" w:author="TPTF" w:date="2007-12-11T10:03:00Z"/>
        </w:rPr>
      </w:pPr>
      <w:del w:id="215" w:author="TPTF" w:date="2007-12-11T10:03:00Z">
        <w:r>
          <w:rPr/>
          <w:delText>(a)</w:delText>
          <w:tab/>
          <w:delText>Correct operation of all required telemetry as described in these Protocols including the telemetry of the breakers and switches controlling the Resource;</w:delText>
        </w:r>
      </w:del>
    </w:p>
    <w:p>
      <w:pPr>
        <w:pStyle w:val="TextBody"/>
        <w:widowControl/>
        <w:bidi w:val="0"/>
        <w:spacing w:before="0" w:after="240"/>
        <w:ind w:left="720" w:hanging="720"/>
        <w:rPr>
          <w:del w:id="218" w:author="TPTF" w:date="2007-12-11T10:03:00Z"/>
        </w:rPr>
      </w:pPr>
      <w:del w:id="217" w:author="TPTF" w:date="2007-12-11T10:03:00Z">
        <w:r>
          <w:rPr/>
          <w:delText>(b)</w:delText>
          <w:tab/>
          <w:delText>Correct mapping of QSE-provided telemetry of Ancillary Service energy to the appropriate energy Settlement Meter; and</w:delText>
        </w:r>
      </w:del>
    </w:p>
    <w:p>
      <w:pPr>
        <w:pStyle w:val="TextBody"/>
        <w:widowControl/>
        <w:bidi w:val="0"/>
        <w:spacing w:before="0" w:after="240"/>
        <w:ind w:left="720" w:hanging="720"/>
        <w:rPr>
          <w:del w:id="220" w:author="TPTF" w:date="2007-12-11T10:03:00Z"/>
        </w:rPr>
      </w:pPr>
      <w:del w:id="219" w:author="TPTF" w:date="2007-12-11T10:03:00Z">
        <w:r>
          <w:rPr/>
          <w:delText>(c)</w:delText>
          <w:tab/>
          <w:delText>Data rate update requirements and any other required telemetry attributes.</w:delText>
        </w:r>
      </w:del>
    </w:p>
    <w:p>
      <w:pPr>
        <w:pStyle w:val="TextBody"/>
        <w:ind w:left="720" w:hanging="720"/>
        <w:rPr>
          <w:del w:id="222" w:author="TPTF" w:date="2007-12-11T10:03:00Z"/>
        </w:rPr>
      </w:pPr>
      <w:del w:id="221" w:author="TPTF" w:date="2007-12-11T10:03:00Z">
        <w:r>
          <w:rPr/>
          <w:delText>(7)</w:delText>
          <w:tab/>
          <w:delText>Generation Resources and Load Resources must meet the requirements specified in the Operating Guides for proper response to system frequency.  ERCOT may reduce the amount a Resource may contribute toward Ancillary Service if it determines unsatisfactory performance of the Resource as defined in these Protocols and the Operating Guides.</w:delText>
        </w:r>
      </w:del>
    </w:p>
    <w:p>
      <w:pPr>
        <w:pStyle w:val="TextBody"/>
        <w:ind w:left="720" w:hanging="720"/>
        <w:rPr/>
      </w:pPr>
      <w:del w:id="223" w:author="TPTF" w:date="2007-12-11T10:03:00Z">
        <w:r>
          <w:rPr/>
          <w:delText>(8)</w:delText>
          <w:tab/>
        </w:r>
      </w:del>
      <w:r>
        <w:rPr/>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H5"/>
        <w:rPr/>
      </w:pPr>
      <w:r>
        <w:rPr/>
        <w:t>8.1.</w:t>
      </w:r>
      <w:del w:id="224" w:author="dzake" w:date="2007-12-11T11:08:00Z">
        <w:r>
          <w:rPr/>
          <w:delText>2</w:delText>
        </w:r>
      </w:del>
      <w:ins w:id="225" w:author="dzake" w:date="2007-12-11T11:08:00Z">
        <w:r>
          <w:rPr/>
          <w:t>1</w:t>
        </w:r>
      </w:ins>
      <w:r>
        <w:rPr/>
        <w:t>.2.1</w:t>
        <w:tab/>
        <w:t>Ancillary Service Technical Requirements and Qualification Criteria and Test Methods</w:t>
      </w:r>
    </w:p>
    <w:p>
      <w:pPr>
        <w:pStyle w:val="TextBody"/>
        <w:ind w:left="720" w:hanging="720"/>
        <w:rPr/>
      </w:pPr>
      <w:r>
        <w:rPr/>
        <w:t>(1)</w:t>
        <w:tab/>
        <w:t xml:space="preserve">A QSE and the Resource that it represents </w:t>
      </w:r>
      <w:del w:id="226" w:author="TPTF" w:date="2007-12-11T10:03:00Z">
        <w:r>
          <w:rPr/>
          <w:delText>that have been</w:delText>
        </w:r>
      </w:del>
      <w:ins w:id="227" w:author="TPTF" w:date="2007-12-11T10:03:00Z">
        <w:r>
          <w:rPr/>
          <w:t>must be</w:t>
        </w:r>
      </w:ins>
      <w:r>
        <w:rPr/>
        <w:t xml:space="preserve"> qualified </w:t>
      </w:r>
      <w:del w:id="228" w:author="TPTF" w:date="2007-12-11T10:03:00Z">
        <w:r>
          <w:rPr/>
          <w:delText xml:space="preserve">and tested may </w:delText>
        </w:r>
      </w:del>
      <w:ins w:id="229" w:author="TPTF" w:date="2007-12-11T10:03:00Z">
        <w:r>
          <w:rPr/>
          <w:t xml:space="preserve">to </w:t>
        </w:r>
      </w:ins>
      <w:r>
        <w:rPr/>
        <w:t>provide Ancillary Service</w:t>
      </w:r>
      <w:ins w:id="230" w:author="TPTF" w:date="2007-12-11T10:03:00Z">
        <w:r>
          <w:rPr/>
          <w:t>s</w:t>
        </w:r>
      </w:ins>
      <w:r>
        <w:rPr/>
        <w:t xml:space="preserve">.  ERCOT shall develop and operate </w:t>
      </w:r>
      <w:del w:id="231" w:author="TPTF" w:date="2007-12-11T10:03:00Z">
        <w:r>
          <w:rPr/>
          <w:delText xml:space="preserve">its </w:delText>
        </w:r>
      </w:del>
      <w:ins w:id="232" w:author="TPTF" w:date="2007-12-11T10:03:00Z">
        <w:r>
          <w:rPr/>
          <w:t xml:space="preserve">a </w:t>
        </w:r>
      </w:ins>
      <w:r>
        <w:rPr/>
        <w:t xml:space="preserve">qualification and testing program </w:t>
      </w:r>
      <w:del w:id="233" w:author="TPTF" w:date="2007-12-11T10:03:00Z">
        <w:r>
          <w:rPr/>
          <w:delText>to meet</w:delText>
        </w:r>
      </w:del>
      <w:ins w:id="234" w:author="TPTF" w:date="2007-12-11T10:03:00Z">
        <w:r>
          <w:rPr/>
          <w:t>that meets</w:t>
        </w:r>
      </w:ins>
      <w:r>
        <w:rPr/>
        <w:t xml:space="preserve"> the requirements of this Section for each Ancillary Service.</w:t>
      </w:r>
      <w:ins w:id="235" w:author="TPTF" w:date="2007-12-11T10:03:00Z">
        <w:r>
          <w:rPr/>
          <w:t xml:space="preserve"> Prior to the Texas Nodal Market Implementation Date, a QSE and the Resources that it represents that are qualified to provide an Ancillary Service in accordance with an effective ERCOT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t>
        </w:r>
      </w:ins>
    </w:p>
    <w:p>
      <w:pPr>
        <w:pStyle w:val="TextBody"/>
        <w:ind w:left="720" w:hanging="720"/>
        <w:rPr>
          <w:del w:id="237" w:author="TPTF" w:date="2007-12-11T10:03:00Z"/>
        </w:rPr>
      </w:pPr>
      <w:del w:id="236" w:author="TPTF" w:date="2007-12-11T10:03:00Z">
        <w:r>
          <w:rPr/>
          <w:delText>(2)</w:delText>
          <w:tab/>
          <w:delText>A QSE must be qualified and tested to provide Ancillary Service prior to initial operation and every five years thereafter.  ERCOT may conduct two unannounced, unscheduled qualification tests after presenting to the QSE supporting information that a Generation Resource or Load Resource may not be able to meet its stated Net Dependable Capability during any year.</w:delText>
        </w:r>
      </w:del>
    </w:p>
    <w:p>
      <w:pPr>
        <w:pStyle w:val="TextBody"/>
        <w:ind w:left="720" w:hanging="720"/>
        <w:rPr>
          <w:del w:id="239" w:author="TPTF" w:date="2007-12-11T10:03:00Z"/>
        </w:rPr>
      </w:pPr>
      <w:del w:id="238" w:author="TPTF" w:date="2007-12-11T10:03:00Z">
        <w:r>
          <w:rPr/>
          <w:delText>(3)</w:delText>
          <w:tab/>
          <w:delText>A QSE may request a test for re-qualification at any time, but no later than the expiration of its Resource’s current Ancillary Service qualification, and no more frequently than once every twelve months.  At the time of a request by a QSE for re-qualification of its Resources, ERCOT may approve the re-qualification based on the Ancillary Service performance metrics using the following criteria:</w:delText>
        </w:r>
      </w:del>
    </w:p>
    <w:p>
      <w:pPr>
        <w:pStyle w:val="TextBody"/>
        <w:ind w:left="720" w:hanging="720"/>
        <w:rPr>
          <w:ins w:id="242" w:author="TPTF" w:date="2007-12-11T10:03:00Z"/>
        </w:rPr>
      </w:pPr>
      <w:del w:id="240" w:author="TPTF" w:date="2007-12-11T10:03:00Z">
        <w:r>
          <w:rPr/>
          <w:delText>(a)</w:delText>
          <w:tab/>
          <w:delText xml:space="preserve">For the QSE and for the Resources that it represents that are qualified for Regulation Service, the performance scores in Section </w:delText>
        </w:r>
      </w:del>
      <w:ins w:id="241" w:author="TPTF" w:date="2007-12-11T10:03:00Z">
        <w:r>
          <w:rPr/>
          <w:t>(2)</w:t>
          <w:tab/>
          <w:t xml:space="preserve">A QSE and the Resource that it represents must be qualified in accordance with this Section as an Ancillary Service provider and at ERCOT’s discretion will be required to re-qualify to provide Ancillary Service if acceptable performance as determined in accordance with this Section has not been maintained.    </w:t>
        </w:r>
      </w:ins>
    </w:p>
    <w:p>
      <w:pPr>
        <w:pStyle w:val="Normal"/>
        <w:ind w:left="1440" w:hanging="0"/>
        <w:rPr>
          <w:del w:id="251" w:author="TPTF 121907" w:date="2007-12-19T14:54:00Z"/>
        </w:rPr>
      </w:pPr>
      <w:r>
        <w:rPr/>
        <w:t>8.1.</w:t>
      </w:r>
      <w:del w:id="243" w:author="dzake" w:date="2007-12-11T11:08:00Z">
        <w:r>
          <w:rPr/>
          <w:delText>2</w:delText>
        </w:r>
      </w:del>
      <w:ins w:id="244" w:author="dzake" w:date="2007-12-11T11:08:00Z">
        <w:r>
          <w:rPr/>
          <w:t>1</w:t>
        </w:r>
      </w:ins>
      <w:r>
        <w:rPr/>
        <w:t>.</w:t>
      </w:r>
      <w:del w:id="245" w:author="TPTF" w:date="2007-12-11T10:03:00Z">
        <w:r>
          <w:rPr/>
          <w:delText>4.</w:delText>
        </w:r>
      </w:del>
      <w:ins w:id="246" w:author="TPTF" w:date="2007-12-11T10:03:00Z">
        <w:r>
          <w:rPr/>
          <w:t>2.</w:t>
        </w:r>
      </w:ins>
      <w:r>
        <w:rPr/>
        <w:t>1</w:t>
      </w:r>
      <w:del w:id="247" w:author="TPTF" w:date="2007-12-11T10:03:00Z">
        <w:r>
          <w:rPr/>
          <w:delText xml:space="preserve">, </w:delText>
        </w:r>
      </w:del>
      <w:ins w:id="248" w:author="TPTF" w:date="2007-12-11T10:03:00Z">
        <w:r>
          <w:rPr/>
          <w:t>.1</w:t>
          <w:tab/>
        </w:r>
      </w:ins>
      <w:r>
        <w:rPr/>
        <w:t xml:space="preserve">Regulation Service </w:t>
      </w:r>
      <w:ins w:id="249" w:author="TPTF 121907" w:date="2007-12-19T14:54:00Z">
        <w:r>
          <w:rPr/>
          <w:t xml:space="preserve">Qualification </w:t>
        </w:r>
      </w:ins>
      <w:del w:id="250" w:author="TPTF" w:date="2007-12-11T10:03:00Z">
        <w:r>
          <w:rPr/>
          <w:delText>Energy Deployment Criteria, were passing for five out of the previous six months.</w:delText>
        </w:r>
      </w:del>
      <w:r>
        <w:rPr/>
        <w:t xml:space="preserve"> </w:t>
      </w:r>
    </w:p>
    <w:p>
      <w:pPr>
        <w:pStyle w:val="Normal"/>
        <w:widowControl/>
        <w:bidi w:val="0"/>
        <w:ind w:left="1440" w:hanging="0"/>
        <w:rPr>
          <w:del w:id="253" w:author="TPTF" w:date="2007-12-11T10:03:00Z"/>
        </w:rPr>
      </w:pPr>
      <w:del w:id="252" w:author="TPTF" w:date="2007-12-11T10:03:00Z">
        <w:r>
          <w:rPr/>
          <w:delText>(b)</w:delText>
          <w:tab/>
          <w:delText>For each Resource qualified to provide RRS, the RRS criteria in Section 8.1.2.4.2, Responsive Reserve Service Energy Deployment Criteria, were passing for five out of the previous six deployment measurements.</w:delText>
        </w:r>
      </w:del>
    </w:p>
    <w:p>
      <w:pPr>
        <w:pStyle w:val="List"/>
        <w:ind w:left="1440" w:hanging="720"/>
        <w:rPr>
          <w:del w:id="255" w:author="TPTF" w:date="2007-12-11T10:03:00Z"/>
        </w:rPr>
      </w:pPr>
      <w:del w:id="254" w:author="TPTF" w:date="2007-12-11T10:03:00Z">
        <w:r>
          <w:rPr/>
          <w:delText>(c)</w:delText>
          <w:tab/>
          <w:delText>For each resource qualified to provide Non-Spin, the Non-Spin monitoring criteria in Section 8.1.2.4.3, Non-Spinning Reserve Energy Deployed under Dispatch Instruction Criteria, were passing for five out of the previous six deployment measurements without retest.</w:delText>
        </w:r>
      </w:del>
    </w:p>
    <w:p>
      <w:pPr>
        <w:pStyle w:val="TextBody"/>
        <w:ind w:left="720" w:hanging="720"/>
        <w:rPr>
          <w:del w:id="257" w:author="TPTF" w:date="2007-12-11T10:03:00Z"/>
        </w:rPr>
      </w:pPr>
      <w:del w:id="256" w:author="TPTF" w:date="2007-12-11T10:03:00Z">
        <w:r>
          <w:rPr/>
          <w:delText>(4)</w:delText>
          <w:tab/>
          <w:delText>If the QSE passes the criteria, the QSE’s Resource will be exempt from re-qualification testing for five years from the date of the exemption request.  ERCOT shall provide monthly performance updates to the QSE for the above performance measures.</w:delText>
        </w:r>
      </w:del>
    </w:p>
    <w:p>
      <w:pPr>
        <w:pStyle w:val="Normal"/>
        <w:ind w:left="720" w:hanging="720"/>
        <w:rPr/>
      </w:pPr>
      <w:del w:id="258" w:author="TPTF" w:date="2007-12-11T10:03:00Z">
        <w:r>
          <w:rPr/>
          <w:delText>(5)</w:delText>
          <w:tab/>
          <w:delText xml:space="preserve">ERCOT may grant a “Provisional </w:delText>
        </w:r>
      </w:del>
      <w:del w:id="259" w:author="TPTF 121907" w:date="2007-12-19T14:55:00Z">
        <w:r>
          <w:rPr/>
          <w:delText xml:space="preserve">Qualification,” </w:delText>
        </w:r>
      </w:del>
      <w:del w:id="260" w:author="TPTF" w:date="2007-12-11T10:03:00Z">
        <w:r>
          <w:rPr/>
          <w:delText>for a period not to exceed 90 days, to a Load Resource that has performed an Ancillary Service qualification test (or tests) in good faith but failed to qualify due to problems that, in the sole discretion of ERCOT, are determined to be non-critical for the purpose of providing one or more Ancillary Service.  Notwithstanding the failure of a Load Resource with Provisional Qualification to meet the applicable Ancillary Service criteria, such Load Resource may provide such Ancillary Service to the extent permitted by the terms of the Provisional Qualification.</w:delText>
        </w:r>
      </w:del>
    </w:p>
    <w:p>
      <w:pPr>
        <w:pStyle w:val="H5"/>
        <w:rPr>
          <w:del w:id="262" w:author="TPTF" w:date="2007-12-11T10:03:00Z"/>
        </w:rPr>
      </w:pPr>
      <w:del w:id="261" w:author="TPTF" w:date="2007-12-11T10:03:00Z">
        <w:r>
          <w:rPr/>
          <w:delText>8.1.2.2.2</w:delText>
          <w:tab/>
          <w:delText xml:space="preserve">Regulation Service </w:delText>
        </w:r>
      </w:del>
    </w:p>
    <w:p>
      <w:pPr>
        <w:pStyle w:val="H5"/>
        <w:ind w:left="720" w:hanging="720"/>
        <w:rPr/>
      </w:pPr>
      <w:ins w:id="263" w:author="TPTF" w:date="2007-12-11T10:03:00Z">
        <w:r>
          <w:rPr/>
          <w:t xml:space="preserve"> </w:t>
        </w:r>
      </w:ins>
      <w:r>
        <w:rPr/>
        <w:t>(1)</w:t>
        <w:tab/>
        <w:t xml:space="preserve">A QSE control system must be capable of receiving </w:t>
      </w:r>
      <w:del w:id="264" w:author="TPTF" w:date="2007-12-11T10:03:00Z">
        <w:r>
          <w:rPr/>
          <w:delText xml:space="preserve">digital </w:delText>
        </w:r>
      </w:del>
      <w:ins w:id="265" w:author="TPTF" w:date="2007-12-11T10:03:00Z">
        <w:r>
          <w:rPr/>
          <w:t xml:space="preserve">Reg-Up and Reg-Down </w:t>
        </w:r>
      </w:ins>
      <w:r>
        <w:rPr/>
        <w:t xml:space="preserve">control signals from ERCOT’s </w:t>
      </w:r>
      <w:del w:id="266" w:author="TPTF" w:date="2007-12-11T10:03:00Z">
        <w:r>
          <w:rPr/>
          <w:delText>control</w:delText>
        </w:r>
      </w:del>
      <w:ins w:id="267" w:author="TPTF" w:date="2007-12-11T10:03:00Z">
        <w:r>
          <w:rPr/>
          <w:t>Load Frequency Control (LFC)</w:t>
        </w:r>
      </w:ins>
      <w:r>
        <w:rPr/>
        <w:t xml:space="preserve"> system, and of directing its Resources to respond to the control signals, in an upward and downward direction to balance Real-Time Demand and Resources</w:t>
      </w:r>
      <w:del w:id="268" w:author="TPTF" w:date="2007-12-11T10:03:00Z">
        <w:r>
          <w:rPr/>
          <w:delText>, consistent with established NERC and ERCOT operating criteria</w:delText>
        </w:r>
      </w:del>
      <w:r>
        <w:rPr/>
        <w:t xml:space="preserve">.  A QSE providing Reg-Up or Reg-Down shall provide communications equipment to receive telemetered control deployments of power from ERCOT.   </w:t>
      </w:r>
    </w:p>
    <w:p>
      <w:pPr>
        <w:pStyle w:val="TextBody"/>
        <w:ind w:left="720" w:hanging="720"/>
        <w:rPr/>
      </w:pPr>
      <w:r>
        <w:rPr/>
        <w:t xml:space="preserve">(2) </w:t>
        <w:tab/>
        <w:t>A QSE shall demonstrate to ERCOT that they have the ability to switch control to constant frequency operation as specified in the Operating Guides</w:t>
      </w:r>
      <w:del w:id="269" w:author="TPTF" w:date="2007-12-11T10:03:00Z">
        <w:r>
          <w:rPr/>
          <w:delText xml:space="preserve"> using telemetry at the QSE’s control center.  ERCOT-authorized operations of the QSE’s regulation control system</w:delText>
        </w:r>
      </w:del>
      <w:ins w:id="270" w:author="TPTF" w:date="2007-12-11T10:03:00Z">
        <w:r>
          <w:rPr/>
          <w:t>.  ERCOT’s direction to the QSE to operate</w:t>
        </w:r>
      </w:ins>
      <w:r>
        <w:rPr/>
        <w:t xml:space="preserve"> on constant frequency will be considered a Dispatch Instruction.   </w:t>
      </w:r>
    </w:p>
    <w:p>
      <w:pPr>
        <w:pStyle w:val="TextBody"/>
        <w:ind w:left="720" w:hanging="720"/>
        <w:rPr/>
      </w:pPr>
      <w:r>
        <w:rPr/>
        <w:t xml:space="preserve">(3) </w:t>
        <w:tab/>
        <w:t>A QSE providing Reg-Up or Reg-Down shall provide ERCOT with the data requirements of Section 6.5.5.2, Operational Data Requirements</w:t>
      </w:r>
      <w:del w:id="271" w:author="TPTF" w:date="2007-12-11T10:03:00Z">
        <w:r>
          <w:rPr/>
          <w:delText>, and a feedback signal meeting the requirements of ERCOT</w:delText>
        </w:r>
      </w:del>
      <w:r>
        <w:rPr/>
        <w:t xml:space="preserve">.  </w:t>
      </w:r>
      <w:r>
        <w:rPr/>
        <w:t>Resources providing Reg-Up or Reg-Down must be capable of delivering the full amount of regulating capacity offered to ERCOT within five minutes.</w:t>
      </w:r>
      <w:r>
        <w:rPr/>
        <w:t xml:space="preserve">  </w:t>
      </w:r>
    </w:p>
    <w:p>
      <w:pPr>
        <w:pStyle w:val="TextBody"/>
        <w:ind w:left="720" w:hanging="720"/>
        <w:rPr>
          <w:del w:id="273" w:author="TPTF" w:date="2007-12-11T10:03:00Z"/>
        </w:rPr>
      </w:pPr>
      <w:r>
        <w:rPr/>
        <w:t>(4</w:t>
      </w:r>
      <w:del w:id="272" w:author="TPTF" w:date="2007-12-11T10:03:00Z">
        <w:r>
          <w:rPr/>
          <w:delText>)</w:delText>
          <w:tab/>
          <w:delText>Each Resource providing Reg-Up or Reg-Down must meet technical requirements specified in these Protocols.  Each Generation Resource providing Reg-Up or Reg-Down must have their governors in service.</w:delText>
        </w:r>
      </w:del>
    </w:p>
    <w:p>
      <w:pPr>
        <w:pStyle w:val="TextBody"/>
        <w:ind w:left="720" w:hanging="720"/>
        <w:rPr>
          <w:del w:id="275" w:author="TPTF" w:date="2007-12-11T10:03:00Z"/>
        </w:rPr>
      </w:pPr>
      <w:del w:id="274" w:author="TPTF" w:date="2007-12-11T10:03:00Z">
        <w:r>
          <w:rPr/>
          <w:delText>(5)</w:delText>
          <w:tab/>
          <w:delText xml:space="preserve">A Resource providing Reg-Up and Reg-Down must be able to respond in the Operating Hour for which it has been selected to provide the Ancillary Service. </w:delText>
        </w:r>
      </w:del>
    </w:p>
    <w:p>
      <w:pPr>
        <w:pStyle w:val="TextBody"/>
        <w:ind w:left="720" w:hanging="720"/>
        <w:rPr/>
      </w:pPr>
      <w:del w:id="276" w:author="TPTF" w:date="2007-12-11T10:03:00Z">
        <w:r>
          <w:rPr/>
          <w:delText>(6</w:delText>
        </w:r>
      </w:del>
      <w:r>
        <w:rPr/>
        <w:t>)</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TextBody"/>
        <w:ind w:left="1440" w:hanging="720"/>
        <w:rPr/>
      </w:pPr>
      <w:r>
        <w:rPr/>
        <w:t>(a)</w:t>
        <w:tab/>
        <w:t xml:space="preserve">ERCOT shall confirm the date and time of the test with the QSE </w:t>
      </w:r>
      <w:del w:id="277" w:author="TPTF" w:date="2007-12-11T10:03:00Z">
        <w:r>
          <w:rPr/>
          <w:delText xml:space="preserve">using both the primary and alternate voice communication circuits </w:delText>
        </w:r>
      </w:del>
      <w:r>
        <w:rPr/>
        <w:t>to validate the voice circuits.</w:t>
      </w:r>
    </w:p>
    <w:p>
      <w:pPr>
        <w:pStyle w:val="TextBody"/>
        <w:ind w:left="1440" w:hanging="720"/>
        <w:rPr/>
      </w:pPr>
      <w:r>
        <w:rPr/>
        <w:t>(b)</w:t>
        <w:tab/>
        <w:t xml:space="preserve">For the 60-minute duration of the test, when market and reliability conditions allow, the ERCOT Control Area Operator shall send a random sequence of </w:t>
      </w:r>
      <w:del w:id="278" w:author="TPTF" w:date="2007-12-11T10:03:00Z">
        <w:r>
          <w:rPr/>
          <w:delText>raise</w:delText>
        </w:r>
      </w:del>
      <w:ins w:id="279" w:author="TPTF" w:date="2007-12-11T10:03:00Z">
        <w:r>
          <w:rPr/>
          <w:t>increasing ramp</w:t>
        </w:r>
      </w:ins>
      <w:r>
        <w:rPr/>
        <w:t xml:space="preserve">, hold, and </w:t>
      </w:r>
      <w:del w:id="280" w:author="TPTF" w:date="2007-12-11T10:03:00Z">
        <w:r>
          <w:rPr/>
          <w:delText xml:space="preserve">lower </w:delText>
        </w:r>
      </w:del>
      <w:ins w:id="281" w:author="TPTF" w:date="2007-12-11T10:03:00Z">
        <w:r>
          <w:rPr/>
          <w:t xml:space="preserve">decreasing ramp </w:t>
        </w:r>
      </w:ins>
      <w:r>
        <w:rPr/>
        <w:t xml:space="preserve">control signals to the QSE for a specific Resource.  </w:t>
      </w:r>
      <w:del w:id="282" w:author="TPTF" w:date="2007-12-11T10:03:00Z">
        <w:r>
          <w:rPr/>
          <w:delText>To facilitate accurate measurements, each signal (raise, lower, or hold) must remain unchanged for at least two minutes.</w:delText>
        </w:r>
      </w:del>
      <w:ins w:id="283" w:author="TPTF" w:date="2007-12-11T10:03:00Z">
        <w:r>
          <w:rPr/>
          <w:t>ERCOT shall maintain a duration interval, for each increasing ramp, hold, or decreasing ramp sequence, of no less than two minutes.</w:t>
        </w:r>
      </w:ins>
      <w:r>
        <w:rPr/>
        <w:t xml:space="preserve">  The control signals may not request Resource performance beyond the H</w:t>
      </w:r>
      <w:del w:id="284" w:author="TPTF 120407" w:date="2007-12-04T11:40:00Z">
        <w:r>
          <w:rPr/>
          <w:delText>A</w:delText>
        </w:r>
      </w:del>
      <w:r>
        <w:rPr/>
        <w:t>SL, L</w:t>
      </w:r>
      <w:del w:id="285" w:author="TPTF 120407" w:date="2007-12-04T11:40:00Z">
        <w:r>
          <w:rPr/>
          <w:delText>A</w:delText>
        </w:r>
      </w:del>
      <w:r>
        <w:rPr/>
        <w:t xml:space="preserve">SL, and ramp rate limit agreed on prior to the test.  </w:t>
      </w:r>
      <w:r>
        <w:rPr/>
        <w:t xml:space="preserve">During the test, </w:t>
      </w:r>
      <w:del w:id="286" w:author="TPTF" w:date="2007-12-11T10:03:00Z">
        <w:r>
          <w:rPr/>
          <w:delText>a ten</w:delText>
        </w:r>
      </w:del>
      <w:ins w:id="287" w:author="TPTF" w:date="2007-12-11T10:03:00Z">
        <w:r>
          <w:rPr/>
          <w:t xml:space="preserve">ERCOT shall structure the test sequence such that at least one </w:t>
        </w:r>
      </w:ins>
      <w:ins w:id="288" w:author="TPTF 120407" w:date="2007-12-04T11:32:00Z">
        <w:r>
          <w:rPr/>
          <w:t>five</w:t>
        </w:r>
      </w:ins>
      <w:r>
        <w:rPr/>
        <w:t xml:space="preserve">-minute </w:t>
      </w:r>
      <w:del w:id="289" w:author="TPTF" w:date="2007-12-11T10:03:00Z">
        <w:r>
          <w:rPr/>
          <w:delText>period</w:delText>
        </w:r>
      </w:del>
      <w:ins w:id="290" w:author="TPTF" w:date="2007-12-11T10:03:00Z">
        <w:r>
          <w:rPr/>
          <w:t>test interval</w:t>
        </w:r>
      </w:ins>
      <w:r>
        <w:rPr/>
        <w:t xml:space="preserve"> is used to test the Resource’s ability to achieve the entire amount of Reg-Up </w:t>
      </w:r>
      <w:ins w:id="291" w:author="TPTF" w:date="2007-12-11T10:03:00Z">
        <w:del w:id="292" w:author="NPRR097 Task Force 020408" w:date="2008-02-04T13:50:00Z">
          <w:r>
            <w:rPr/>
            <w:delText>and/</w:delText>
          </w:r>
        </w:del>
      </w:ins>
      <w:ins w:id="293" w:author="TPTF" w:date="2007-12-11T10:03:00Z">
        <w:r>
          <w:rPr/>
          <w:t xml:space="preserve">or Reg-Down </w:t>
        </w:r>
      </w:ins>
      <w:r>
        <w:rPr/>
        <w:t>requested for qualification</w:t>
      </w:r>
      <w:del w:id="294" w:author="TPTF" w:date="2007-12-11T10:03:00Z">
        <w:r>
          <w:rPr/>
          <w:delText xml:space="preserve"> during the period.</w:delText>
        </w:r>
      </w:del>
      <w:del w:id="295" w:author="TPTF" w:date="2007-12-11T10:03:00Z">
        <w:r>
          <w:rPr/>
          <w:delText xml:space="preserve">  A ten-minute period is used to test the QSE’s ability to achieve the entire amount of Reg-Down requested for qualification during the period.  </w:delText>
        </w:r>
      </w:del>
      <w:ins w:id="296" w:author="TPTF" w:date="2007-12-11T10:03:00Z">
        <w:r>
          <w:rPr/>
          <w:t>.</w:t>
        </w:r>
      </w:ins>
    </w:p>
    <w:p>
      <w:pPr>
        <w:pStyle w:val="TextBody"/>
        <w:ind w:left="1440" w:hanging="720"/>
        <w:rPr>
          <w:ins w:id="309" w:author="TPTF" w:date="2007-12-11T10:03:00Z"/>
        </w:rPr>
      </w:pPr>
      <w:r>
        <w:rPr/>
        <w:t xml:space="preserve"> </w:t>
      </w:r>
      <w:r>
        <w:rPr/>
        <w:t>(c)</w:t>
        <w:tab/>
        <w:t xml:space="preserve">ERCOT shall measure and record the average real power output for each minute of the Resource(s) being tested represented by the QSE.  </w:t>
      </w:r>
      <w:del w:id="297" w:author="TPTF" w:date="2007-12-11T10:03:00Z">
        <w:r>
          <w:rPr/>
          <w:delText>The correlation coefficient between the expected average power from one minute to the next (limited to no more than the initial value + [request “1/2 ” stated ramp rate]), and the actual measured real power output of the Resource(s) during those minutes must be statistically significant to two positive standard deviations in order to pass the test.</w:delText>
        </w:r>
      </w:del>
      <w:ins w:id="298" w:author="TPTF" w:date="2007-12-11T10:03:00Z">
        <w:r>
          <w:rPr/>
          <w:t xml:space="preserve">During at least one </w:t>
        </w:r>
      </w:ins>
      <w:del w:id="299" w:author="TPTF 120407" w:date="2007-12-04T11:41:00Z">
        <w:r>
          <w:rPr/>
          <w:delText xml:space="preserve">10 </w:delText>
        </w:r>
      </w:del>
      <w:ins w:id="300" w:author="TPTF 120407" w:date="2007-12-04T11:41:00Z">
        <w:del w:id="301" w:author="TPTF 121907" w:date="2007-12-19T14:57:00Z">
          <w:r>
            <w:rPr/>
            <w:delText>5</w:delText>
          </w:r>
        </w:del>
      </w:ins>
      <w:ins w:id="302" w:author="TPTF 121907" w:date="2007-12-19T14:57:00Z">
        <w:r>
          <w:rPr/>
          <w:t xml:space="preserve">five </w:t>
        </w:r>
      </w:ins>
      <w:ins w:id="303" w:author="TPTF" w:date="2007-12-11T10:03:00Z">
        <w:r>
          <w:rPr/>
          <w:t xml:space="preserve">minute duration interval selected to evaluate each of the Reg-Up and Reg-Down amounts being tested, the Generation Resource Energy Deployment Performance (GREDP) calculated in accordance with Subsection 8.1.2.4.1 below over the entire </w:t>
        </w:r>
      </w:ins>
      <w:del w:id="304" w:author="TPTF 120407" w:date="2007-12-04T11:41:00Z">
        <w:r>
          <w:rPr/>
          <w:delText xml:space="preserve">10 </w:delText>
        </w:r>
      </w:del>
      <w:ins w:id="305" w:author="TPTF 120407" w:date="2007-12-04T11:41:00Z">
        <w:del w:id="306" w:author="TPTF 121907" w:date="2007-12-19T14:57:00Z">
          <w:r>
            <w:rPr/>
            <w:delText>5</w:delText>
          </w:r>
        </w:del>
      </w:ins>
      <w:ins w:id="307" w:author="TPTF 121907" w:date="2007-12-19T14:57:00Z">
        <w:r>
          <w:rPr/>
          <w:t xml:space="preserve"> five </w:t>
        </w:r>
      </w:ins>
      <w:ins w:id="308" w:author="TPTF" w:date="2007-12-11T10:03:00Z">
        <w:r>
          <w:rPr/>
          <w:t xml:space="preserve">minute interval must be less than or equal to 3.5%.  Additionally, in all other test sequence intervals, the Resource’s measured GREDP must be less than or equal to 5% as calculated for the entire duration of each test interval.   </w:t>
        </w:r>
      </w:ins>
    </w:p>
    <w:p>
      <w:pPr>
        <w:pStyle w:val="TextBody"/>
        <w:ind w:left="1440" w:hanging="720"/>
        <w:rPr/>
      </w:pPr>
      <w:ins w:id="310" w:author="TPTF" w:date="2007-12-11T10:03:00Z">
        <w:r>
          <w:rPr/>
          <w:t xml:space="preserve"> </w:t>
        </w:r>
      </w:ins>
      <w:r>
        <w:rPr/>
        <w:t>(d)</w:t>
        <w:tab/>
        <w:t xml:space="preserve">On successful demonstration of </w:t>
      </w:r>
      <w:del w:id="311" w:author="TPTF" w:date="2007-12-11T10:03:00Z">
        <w:r>
          <w:rPr/>
          <w:delText xml:space="preserve">all </w:delText>
        </w:r>
      </w:del>
      <w:ins w:id="312" w:author="TPTF" w:date="2007-12-11T10:03:00Z">
        <w:r>
          <w:rPr/>
          <w:t xml:space="preserve">the above </w:t>
        </w:r>
      </w:ins>
      <w:r>
        <w:rPr/>
        <w:t>test criteria, ERCOT shall qualify that the Resource is capable of providing Regulation Service and shall provide a copy of the certificate to the QSE and the Resource.</w:t>
      </w:r>
    </w:p>
    <w:p>
      <w:pPr>
        <w:pStyle w:val="TextBody"/>
        <w:rPr>
          <w:ins w:id="314" w:author="TPTF" w:date="2007-12-11T10:03:00Z"/>
        </w:rPr>
      </w:pPr>
      <w:ins w:id="313" w:author="TPTF" w:date="2007-12-11T10:03:00Z">
        <w:r>
          <w:rPr/>
        </w:r>
      </w:ins>
    </w:p>
    <w:p>
      <w:pPr>
        <w:pStyle w:val="H5"/>
        <w:rPr/>
      </w:pPr>
      <w:r>
        <w:rPr/>
        <w:t>8.1.</w:t>
      </w:r>
      <w:del w:id="315" w:author="dzake" w:date="2007-12-11T11:09:00Z">
        <w:r>
          <w:rPr/>
          <w:delText>2</w:delText>
        </w:r>
      </w:del>
      <w:ins w:id="316" w:author="dzake" w:date="2007-12-11T11:09:00Z">
        <w:r>
          <w:rPr/>
          <w:t>1</w:t>
        </w:r>
      </w:ins>
      <w:r>
        <w:rPr/>
        <w:t>.2.</w:t>
      </w:r>
      <w:del w:id="317" w:author="TPTF" w:date="2007-12-11T10:03:00Z">
        <w:r>
          <w:rPr/>
          <w:delText>3</w:delText>
        </w:r>
      </w:del>
      <w:ins w:id="318" w:author="TPTF" w:date="2007-12-11T10:03:00Z">
        <w:r>
          <w:rPr/>
          <w:t>1.2</w:t>
        </w:r>
      </w:ins>
      <w:r>
        <w:rPr/>
        <w:tab/>
        <w:t>Responsive Reserve Service</w:t>
      </w:r>
      <w:ins w:id="319" w:author="TPTF" w:date="2007-12-11T10:03:00Z">
        <w:r>
          <w:rPr/>
          <w:t xml:space="preserve"> Qualification</w:t>
        </w:r>
      </w:ins>
    </w:p>
    <w:p>
      <w:pPr>
        <w:pStyle w:val="TextBody"/>
        <w:rPr/>
      </w:pPr>
      <w:r>
        <w:rPr/>
        <w:t>(1)</w:t>
        <w:tab/>
        <w:t xml:space="preserve">Responsive Reserve Service (RRS) may be provided by:  </w:t>
      </w:r>
    </w:p>
    <w:p>
      <w:pPr>
        <w:pStyle w:val="TextBody"/>
        <w:ind w:left="1440" w:hanging="720"/>
        <w:rPr/>
      </w:pPr>
      <w:r>
        <w:rPr/>
        <w:t xml:space="preserve">(a) </w:t>
        <w:tab/>
        <w:t xml:space="preserve">Unloaded Generation Resources that are On-Line; </w:t>
      </w:r>
    </w:p>
    <w:p>
      <w:pPr>
        <w:pStyle w:val="TextBody"/>
        <w:ind w:left="1440" w:hanging="720"/>
        <w:rPr/>
      </w:pPr>
      <w:r>
        <w:rPr/>
        <w:t xml:space="preserve">(b) </w:t>
        <w:tab/>
        <w:t xml:space="preserve">Load Resources controlled by high-set under-frequency relays; </w:t>
      </w:r>
    </w:p>
    <w:p>
      <w:pPr>
        <w:pStyle w:val="TextBody"/>
        <w:ind w:left="1440" w:hanging="720"/>
        <w:rPr/>
      </w:pPr>
      <w:r>
        <w:rPr/>
        <w:t xml:space="preserve">(c) </w:t>
        <w:tab/>
        <w:t xml:space="preserve">Hydro Responsive Reserves; </w:t>
      </w:r>
    </w:p>
    <w:p>
      <w:pPr>
        <w:pStyle w:val="TextBody"/>
        <w:ind w:left="1440" w:hanging="720"/>
        <w:rPr/>
      </w:pPr>
      <w:r>
        <w:rPr/>
        <w:t xml:space="preserve">(d) </w:t>
        <w:tab/>
        <w:t xml:space="preserve">DC Tie response that stops frequency decay; or, </w:t>
      </w:r>
    </w:p>
    <w:p>
      <w:pPr>
        <w:pStyle w:val="TextBody"/>
        <w:ind w:left="1440" w:hanging="720"/>
        <w:rPr/>
      </w:pPr>
      <w:r>
        <w:rPr/>
        <w:t xml:space="preserve">(e) </w:t>
        <w:tab/>
        <w:t>Controllable Load Resources</w:t>
      </w:r>
      <w:del w:id="320" w:author="TPTF" w:date="2007-12-11T10:03:00Z">
        <w:r>
          <w:rPr/>
          <w:delText xml:space="preserve"> </w:delText>
        </w:r>
      </w:del>
    </w:p>
    <w:p>
      <w:pPr>
        <w:pStyle w:val="TextBody"/>
        <w:ind w:left="720" w:hanging="720"/>
        <w:rPr/>
      </w:pPr>
      <w:r>
        <w:rPr/>
        <w:t>(2)</w:t>
        <w:tab/>
        <w:t>The amount of RRS provided by individual Generation Resources and Controllable Load Resources is specified in the Operating Guides.  Each Resource providing RRS must be On-Line and capable of ramping the Resource’s Ancillary Service Resource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rPr/>
      </w:pPr>
      <w:r>
        <w:rPr/>
        <w:t>(4)</w:t>
        <w:tab/>
        <w:t>Any QSE providing RRS shall provide communications equipment to receive ERCOT telemetered control deployments of RRS.</w:t>
      </w:r>
    </w:p>
    <w:p>
      <w:pPr>
        <w:pStyle w:val="List"/>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List"/>
        <w:rPr/>
      </w:pPr>
      <w:r>
        <w:rPr/>
        <w:t>(8)</w:t>
        <w:tab/>
        <w:t>A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Normal"/>
        <w:ind w:left="1440" w:hanging="720"/>
        <w:rPr/>
      </w:pPr>
      <w:r>
        <w:rPr/>
        <w:t>(a)</w:t>
        <w:tab/>
        <w:t xml:space="preserve">At any time during the window (selected by ERCOT when market and reliability conditions allow and not previously disclosed to the QSE), ERCOT shall notify the QSE it </w:t>
      </w:r>
      <w:del w:id="321" w:author="TPTF" w:date="2007-12-11T10:03:00Z">
        <w:r>
          <w:rPr/>
          <w:delText xml:space="preserve"> </w:delText>
        </w:r>
      </w:del>
      <w:r>
        <w:rPr/>
        <w:t>is to provide an amount of RRS from its Resource to be qualified equal to the amount that the QSE is requesting qualification.  The QSE shall acknowledge the start of the test.</w:t>
      </w:r>
    </w:p>
    <w:p>
      <w:pPr>
        <w:pStyle w:val="Normal"/>
        <w:ind w:left="1440" w:hanging="720"/>
        <w:rPr/>
      </w:pPr>
      <w:r>
        <w:rPr/>
      </w:r>
    </w:p>
    <w:p>
      <w:pPr>
        <w:pStyle w:val="Normal"/>
        <w:ind w:left="1440" w:hanging="720"/>
        <w:rPr/>
      </w:pPr>
      <w:r>
        <w:rPr/>
        <w:t>(b)</w:t>
        <w:tab/>
        <w:t xml:space="preserve">For Generation Resources desiring qualification to provide Responsive Reserve, ERCOT shall send a signal to the Resource’s QSE to deploy </w:t>
      </w:r>
      <w:ins w:id="322" w:author="TPTF" w:date="2007-12-11T10:03:00Z">
        <w:r>
          <w:rPr/>
          <w:t>a</w:t>
        </w:r>
      </w:ins>
      <w:r>
        <w:rPr/>
        <w:t xml:space="preserve"> Responsive Reserve, indicating the MW amount.  ERCOT shall monitor the QSEs telemetry of the Resource’s Ancillary Service Schedule for an update within fifteen seconds.  ERCOT shall measure the test Resource’s response as described under Section 8.1.2.4.2, Responsive Reserve Service Energy Deployment Criteria. ERCOT shall evaluate the response of the Generation Resource given the current operating conditions of the system and determine the Resource’s qualification to provide Responsive Reserve.</w:t>
      </w:r>
    </w:p>
    <w:p>
      <w:pPr>
        <w:pStyle w:val="List"/>
        <w:tabs>
          <w:tab w:val="clear" w:pos="720"/>
          <w:tab w:val="left" w:pos="1440" w:leader="none"/>
        </w:tabs>
        <w:ind w:left="1440" w:hanging="720"/>
        <w:rPr>
          <w:del w:id="324" w:author="TPTF" w:date="2007-12-11T10:03:00Z"/>
        </w:rPr>
      </w:pPr>
      <w:del w:id="323" w:author="TPTF" w:date="2007-12-11T10:03:00Z">
        <w:r>
          <w:rPr/>
        </w:r>
      </w:del>
    </w:p>
    <w:p>
      <w:pPr>
        <w:pStyle w:val="List"/>
        <w:ind w:left="1440" w:hanging="720"/>
        <w:rPr/>
      </w:pPr>
      <w:r>
        <w:rPr/>
        <w:t xml:space="preserve"> </w:t>
      </w:r>
      <w:r>
        <w:rPr/>
        <w:t>(c)</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2.4.2. </w:t>
      </w:r>
      <w:ins w:id="325" w:author="TPTF" w:date="2007-12-11T10:03:00Z">
        <w:r>
          <w:rPr/>
          <w:t xml:space="preserve"> </w:t>
        </w:r>
      </w:ins>
      <w:r>
        <w:rPr/>
        <w:t xml:space="preserve">ERCOT shall evaluate the response of the Controllable Load Resource given the current operating conditions of the system and determine the Controllable Load Resource’s </w:t>
      </w:r>
      <w:del w:id="326" w:author="TPTF" w:date="2007-12-11T10:03:00Z">
        <w:r>
          <w:rPr/>
          <w:delText xml:space="preserve"> </w:delText>
        </w:r>
      </w:del>
      <w:r>
        <w:rPr/>
        <w:t xml:space="preserve">qualification to provide Responsive Reserve.  </w:t>
      </w:r>
    </w:p>
    <w:p>
      <w:pPr>
        <w:pStyle w:val="List"/>
        <w:ind w:left="1440" w:hanging="720"/>
        <w:rPr>
          <w:ins w:id="330" w:author="TPTF" w:date="2007-12-11T10:03:00Z"/>
        </w:rPr>
      </w:pPr>
      <w:ins w:id="327" w:author="TPTF" w:date="2007-12-11T10:03:00Z">
        <w:r>
          <w:rPr/>
          <w:t xml:space="preserve"> </w:t>
        </w:r>
      </w:ins>
      <w:r>
        <w:rPr/>
        <w:t>(d)</w:t>
        <w:tab/>
        <w:t>For Load Resources, excluding Controllable Load Resources, desiring qualification to provide Responsive Reserve, ERCOT shall deploy Responsive Reserve, indicating the MW amount.  ERCOT shall measure the test Resource’s response as described under Section 8.1.2.4.2.</w:t>
      </w:r>
      <w:del w:id="328" w:author="TPTF" w:date="2007-12-11T10:03:00Z">
        <w:r>
          <w:rPr/>
          <w:delText>.</w:delText>
        </w:r>
      </w:del>
      <w:ins w:id="329" w:author="TPTF" w:date="2007-12-11T10:03:00Z">
        <w:r>
          <w:rPr/>
          <w:t xml:space="preserve">  </w:t>
        </w:r>
      </w:ins>
    </w:p>
    <w:p>
      <w:pPr>
        <w:pStyle w:val="TextBody"/>
        <w:ind w:left="1440" w:hanging="720"/>
        <w:rPr/>
      </w:pPr>
      <w:ins w:id="331" w:author="TPTF" w:date="2007-12-11T10:03:00Z">
        <w:r>
          <w:rPr/>
          <w:t xml:space="preserve"> </w:t>
        </w:r>
      </w:ins>
      <w:r>
        <w:rPr/>
        <w:t>(e)</w:t>
        <w:tab/>
        <w:t>On successful demonstration of all test criteria, ERCOT shall qualify that the Resource is capable of providing RRS and shall provide a copy of the certificate to the QSE and the Resource Entity.</w:t>
      </w:r>
    </w:p>
    <w:p>
      <w:pPr>
        <w:pStyle w:val="H5"/>
        <w:rPr/>
      </w:pPr>
      <w:r>
        <w:rPr/>
        <w:t>8.1.</w:t>
      </w:r>
      <w:del w:id="332" w:author="dzake" w:date="2007-12-11T11:10:00Z">
        <w:r>
          <w:rPr/>
          <w:delText>2</w:delText>
        </w:r>
      </w:del>
      <w:ins w:id="333" w:author="dzake" w:date="2007-12-11T11:10:00Z">
        <w:r>
          <w:rPr/>
          <w:t>1</w:t>
        </w:r>
      </w:ins>
      <w:r>
        <w:rPr/>
        <w:t>.2.</w:t>
      </w:r>
      <w:del w:id="334" w:author="TPTF" w:date="2007-12-11T10:03:00Z">
        <w:r>
          <w:rPr/>
          <w:delText>4</w:delText>
        </w:r>
      </w:del>
      <w:ins w:id="335" w:author="TPTF" w:date="2007-12-11T10:03:00Z">
        <w:r>
          <w:rPr/>
          <w:t>1.3</w:t>
        </w:r>
      </w:ins>
      <w:r>
        <w:rPr/>
        <w:tab/>
        <w:t xml:space="preserve">Non-Spinning Reserve </w:t>
      </w:r>
      <w:ins w:id="336" w:author="TPTF" w:date="2007-12-11T10:03:00Z">
        <w:r>
          <w:rPr/>
          <w:t>Qualification</w:t>
        </w:r>
      </w:ins>
    </w:p>
    <w:p>
      <w:pPr>
        <w:pStyle w:val="TextBody"/>
        <w:ind w:left="720" w:hanging="720"/>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 xml:space="preserve">Each Generation Resource and Load Resource providing Non-Spin must meet additional technical requirements specified in this Section. </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 xml:space="preserve">At any time during the window (selected by ERCOT when market and reliability conditions allow and not previously disclosed to the QSE), ERCOT shall notify the QSE by using the </w:t>
      </w:r>
      <w:del w:id="337" w:author="TPTF" w:date="2007-12-11T10:03:00Z">
        <w:r>
          <w:rPr/>
          <w:delText xml:space="preserve">Messaging System and </w:delText>
        </w:r>
      </w:del>
      <w:ins w:id="338" w:author="TPTF" w:date="2007-12-11T10:03:00Z">
        <w:r>
          <w:rPr/>
          <w:t xml:space="preserve">messaging system and </w:t>
        </w:r>
      </w:ins>
      <w:r>
        <w:rPr/>
        <w:t xml:space="preserve">requesting that the QSE provide an amount of Non-Spin from each </w:t>
      </w:r>
      <w:del w:id="339" w:author="TPTF" w:date="2007-12-11T10:03:00Z">
        <w:r>
          <w:rPr/>
          <w:delText xml:space="preserve"> </w:delText>
        </w:r>
      </w:del>
      <w:r>
        <w:rPr/>
        <w:t>Resource equal to the amount for which the QSE is requesting qualification.  The QSE shall acknowledge the start of the test.</w:t>
      </w:r>
    </w:p>
    <w:p>
      <w:pPr>
        <w:pStyle w:val="Normal"/>
        <w:ind w:left="1440" w:hanging="720"/>
        <w:rPr/>
      </w:pPr>
      <w:r>
        <w:rPr/>
        <w:t>(b)</w:t>
        <w:tab/>
        <w:t>For Generation Resources: during the test window, ERCOT shall send a message to the QSE representing a Generation Resources to deploy Non-Spin.  ERCOT shall monitor the adjustment of the Generation Resource’s Non-Spin Ancillary Service Schedule within five minutes for Resources On</w:t>
      </w:r>
      <w:ins w:id="340" w:author="TPTF" w:date="2007-12-11T10:03:00Z">
        <w:r>
          <w:rPr/>
          <w:t>-</w:t>
        </w:r>
      </w:ins>
      <w:r>
        <w:rPr/>
        <w:t>Line</w:t>
      </w:r>
      <w:del w:id="341" w:author="TPTF" w:date="2007-12-11T10:03:00Z">
        <w:r>
          <w:rPr/>
          <w:delText xml:space="preserve"> </w:delText>
        </w:r>
      </w:del>
      <w:r>
        <w:rPr/>
        <w:t xml:space="preserve">.  ERCOT shall measure the test Resource’s response as described under 8.1.2.4.3, Non-Spinning Reserve Service Energy Deployment Criteria. ERCOT shall evaluate the response of the Generation Resource given the current operating conditions of the system and determine the Resource’s qualification to provide Non-Spin Reserve. </w:t>
      </w:r>
    </w:p>
    <w:p>
      <w:pPr>
        <w:pStyle w:val="Normal"/>
        <w:ind w:left="1440" w:hanging="720"/>
        <w:rPr/>
      </w:pPr>
      <w:r>
        <w:rPr/>
      </w:r>
    </w:p>
    <w:p>
      <w:pPr>
        <w:pStyle w:val="List"/>
        <w:ind w:left="1440" w:hanging="720"/>
        <w:rPr/>
      </w:pPr>
      <w:r>
        <w:rPr/>
        <w:t>(c)</w:t>
        <w:tab/>
        <w:t xml:space="preserve">For Load Resources, including Controllable Load Resources, ERCOT shall send an instruction to deploy Non-Spin.  ERCOT shall measure the test Resource’s response as described under 8.1.2.4.3, Non-Spinning Reserve Service Energy Deployment Criteria. </w:t>
      </w:r>
      <w:ins w:id="342" w:author="TPTF" w:date="2007-12-11T10:03:00Z">
        <w:r>
          <w:rPr/>
          <w:t xml:space="preserve"> </w:t>
        </w:r>
      </w:ins>
    </w:p>
    <w:p>
      <w:pPr>
        <w:pStyle w:val="List"/>
        <w:ind w:left="1440" w:hanging="720"/>
        <w:rPr/>
      </w:pPr>
      <w:r>
        <w:rPr/>
        <w:t>(d)</w:t>
        <w:tab/>
        <w:t>On successful demonstration of all test criteria, ERCOT shall qualify that the Resource is capable of providing Non-Spin and shall provide a copy of the certificate to the QSE and the Resource Entity.</w:t>
      </w:r>
    </w:p>
    <w:p>
      <w:pPr>
        <w:pStyle w:val="H5"/>
        <w:rPr/>
      </w:pPr>
      <w:r>
        <w:rPr/>
        <w:t>8.1.</w:t>
      </w:r>
      <w:del w:id="343" w:author="dzake" w:date="2007-12-11T11:10:00Z">
        <w:r>
          <w:rPr/>
          <w:delText>2</w:delText>
        </w:r>
      </w:del>
      <w:ins w:id="344" w:author="dzake" w:date="2007-12-11T11:10:00Z">
        <w:r>
          <w:rPr/>
          <w:t>1</w:t>
        </w:r>
      </w:ins>
      <w:r>
        <w:rPr/>
        <w:t>.2.</w:t>
      </w:r>
      <w:del w:id="345" w:author="TPTF" w:date="2007-12-11T10:03:00Z">
        <w:r>
          <w:rPr/>
          <w:delText>5</w:delText>
          <w:tab/>
          <w:delText xml:space="preserve">Reactive Supply from Generation Resources providing </w:delText>
        </w:r>
      </w:del>
      <w:ins w:id="346" w:author="TPTF" w:date="2007-12-11T10:03:00Z">
        <w:r>
          <w:rPr/>
          <w:t>1.4</w:t>
          <w:tab/>
        </w:r>
      </w:ins>
      <w:r>
        <w:rPr/>
        <w:t>Voltage Support Service (VSS)</w:t>
      </w:r>
      <w:ins w:id="347" w:author="TPTF" w:date="2007-12-11T10:03:00Z">
        <w:r>
          <w:rPr/>
          <w:t xml:space="preserve"> Qualification</w:t>
        </w:r>
      </w:ins>
    </w:p>
    <w:p>
      <w:pPr>
        <w:pStyle w:val="List"/>
        <w:rPr/>
      </w:pPr>
      <w:r>
        <w:rPr/>
        <w:t>(1)</w:t>
        <w:tab/>
        <w:t>The Generation Entity must verify and maintain its stated Reactive Power capability for each of its Generation Resources providing VSS, as required by the Operating Guides.  Generation Resources providing VSS reactive capability limits shall be specified considering nominal substation voltage.</w:t>
      </w:r>
    </w:p>
    <w:p>
      <w:pPr>
        <w:pStyle w:val="List"/>
        <w:rPr/>
      </w:pPr>
      <w:r>
        <w:rPr/>
        <w:t>(2)</w:t>
        <w:tab/>
        <w:t xml:space="preserve">The Generation 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Generation Resource Entity is not obligated to place Generation Resources On-Line solely for the purposes of testing.  The reactive capability tests must be conducted at a time agreed on in advance by the Generation Resource Entity, its QSE, the applicable </w:t>
      </w:r>
      <w:del w:id="348" w:author="TPTF" w:date="2007-12-11T10:03:00Z">
        <w:r>
          <w:rPr/>
          <w:delText>TDSP</w:delText>
        </w:r>
      </w:del>
      <w:ins w:id="349" w:author="TPTF" w:date="2007-12-11T10:03:00Z">
        <w:r>
          <w:rPr/>
          <w:t>TSP</w:t>
        </w:r>
      </w:ins>
      <w:r>
        <w:rPr/>
        <w:t>, and ERCOT.</w:t>
      </w:r>
    </w:p>
    <w:p>
      <w:pPr>
        <w:pStyle w:val="List"/>
        <w:rPr/>
      </w:pPr>
      <w:r>
        <w:rPr/>
        <w:t>(3)</w:t>
        <w:tab/>
        <w:t>Maximum lagging power factor reactive operating limit must be demonstrated during peak Load Season, at or above 95% of the most currently tested Net Dependable Capability, insofar as system voltage conditions and other factors will allow.  The Generation Resource providing VSS is required to maintain this level of Reactive Power for 15 minutes.</w:t>
      </w:r>
    </w:p>
    <w:p>
      <w:pPr>
        <w:pStyle w:val="List"/>
        <w:rPr/>
      </w:pPr>
      <w:r>
        <w:rPr/>
        <w:t>(4)</w:t>
        <w:tab/>
        <w:t>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  The Resource is required to maintain this level of Reactive Power for 15 minutes.</w:t>
      </w:r>
    </w:p>
    <w:p>
      <w:pPr>
        <w:pStyle w:val="List"/>
        <w:rPr/>
      </w:pPr>
      <w:r>
        <w:rPr/>
        <w:t>(5)</w:t>
        <w:tab/>
        <w:t>The Generation Resource Entity shall perform the Resource Automatic Voltage Regulator (AVR) tests and shall supply AVR data as specified in the Operating Guides.  The AVR tests must be performed on initial qualification</w:t>
      </w:r>
      <w:del w:id="350" w:author="TPTF" w:date="2007-12-11T10:03:00Z">
        <w:r>
          <w:rPr/>
          <w:delText xml:space="preserve"> and periodically at an ERCOT-set interval no more often than once every five years</w:delText>
        </w:r>
      </w:del>
      <w:r>
        <w:rPr/>
        <w:t>.  The AVR test</w:t>
      </w:r>
      <w:del w:id="351" w:author="TPTF" w:date="2007-12-11T10:03:00Z">
        <w:r>
          <w:rPr/>
          <w:delText>s</w:delText>
        </w:r>
      </w:del>
      <w:r>
        <w:rPr/>
        <w:t xml:space="preserve"> must be conducted at a time agreed on in advance by the Generation Resource Entity, its QSE, the applicable TSP and ERCOT.</w:t>
      </w:r>
      <w:ins w:id="352" w:author="TPTF" w:date="2007-12-11T10:03:00Z">
        <w:r>
          <w:rPr/>
          <w:t xml:space="preserve">  </w:t>
        </w:r>
      </w:ins>
    </w:p>
    <w:p>
      <w:pPr>
        <w:pStyle w:val="H5"/>
        <w:rPr/>
      </w:pPr>
      <w:r>
        <w:rPr/>
        <w:t>8.1.</w:t>
      </w:r>
      <w:del w:id="353" w:author="dzake" w:date="2007-12-11T11:10:00Z">
        <w:r>
          <w:rPr/>
          <w:delText>2</w:delText>
        </w:r>
      </w:del>
      <w:ins w:id="354" w:author="dzake" w:date="2007-12-11T11:10:00Z">
        <w:r>
          <w:rPr/>
          <w:t>1</w:t>
        </w:r>
      </w:ins>
      <w:r>
        <w:rPr/>
        <w:t>.2.</w:t>
      </w:r>
      <w:del w:id="355" w:author="TPTF" w:date="2007-12-11T10:03:00Z">
        <w:r>
          <w:rPr/>
          <w:delText>6</w:delText>
        </w:r>
      </w:del>
      <w:ins w:id="356" w:author="TPTF" w:date="2007-12-11T10:03:00Z">
        <w:r>
          <w:rPr/>
          <w:t>1.5</w:t>
        </w:r>
      </w:ins>
      <w:r>
        <w:rPr/>
        <w:tab/>
        <w:t>System Black Start Capability</w:t>
      </w:r>
      <w:ins w:id="357" w:author="TPTF" w:date="2007-12-11T10:03:00Z">
        <w:r>
          <w:rPr/>
          <w:t xml:space="preserve"> Qualification</w:t>
        </w:r>
      </w:ins>
    </w:p>
    <w:p>
      <w:pPr>
        <w:pStyle w:val="TextBody"/>
        <w:ind w:left="720" w:hanging="720"/>
        <w:rPr/>
      </w:pPr>
      <w:r>
        <w:rPr/>
        <w:t>(1)</w:t>
        <w:tab/>
        <w:t>A Resource is qualified to be a Black Start Resource if it has met the following requirements:</w:t>
      </w:r>
    </w:p>
    <w:p>
      <w:pPr>
        <w:pStyle w:val="List"/>
        <w:ind w:left="1440" w:hanging="720"/>
        <w:rPr/>
      </w:pPr>
      <w:r>
        <w:rPr/>
        <w:t>(a)</w:t>
        <w:tab/>
        <w:t>Verified control communication path performance;</w:t>
      </w:r>
    </w:p>
    <w:p>
      <w:pPr>
        <w:pStyle w:val="List"/>
        <w:ind w:left="1440" w:hanging="720"/>
        <w:rPr/>
      </w:pPr>
      <w:r>
        <w:rPr/>
        <w:t>(b)</w:t>
        <w:tab/>
        <w:t>Verified primary and alternate voice circuits for receipt of instructions;</w:t>
      </w:r>
    </w:p>
    <w:p>
      <w:pPr>
        <w:pStyle w:val="List"/>
        <w:ind w:left="1440" w:hanging="720"/>
        <w:rPr/>
      </w:pPr>
      <w:r>
        <w:rPr/>
        <w:t>(c)</w:t>
        <w:tab/>
        <w:t>Passed the “Basic Starting Test” as defined below;</w:t>
      </w:r>
    </w:p>
    <w:p>
      <w:pPr>
        <w:pStyle w:val="List"/>
        <w:ind w:left="1440" w:hanging="720"/>
        <w:rPr/>
      </w:pPr>
      <w:r>
        <w:rPr/>
        <w:t>(d)</w:t>
        <w:tab/>
        <w:t xml:space="preserve">Passed the ”Line-Energizing Test” as defined below; </w:t>
      </w:r>
    </w:p>
    <w:p>
      <w:pPr>
        <w:pStyle w:val="List"/>
        <w:ind w:left="1440" w:hanging="720"/>
        <w:rPr/>
      </w:pPr>
      <w:r>
        <w:rPr/>
        <w:t>(e)</w:t>
        <w:tab/>
        <w:t xml:space="preserve">Passed the “Load-Carrying Test” as defined below; </w:t>
      </w:r>
    </w:p>
    <w:p>
      <w:pPr>
        <w:pStyle w:val="List"/>
        <w:ind w:left="1440" w:hanging="720"/>
        <w:rPr/>
      </w:pPr>
      <w:r>
        <w:rPr/>
        <w:t xml:space="preserve">(f) </w:t>
        <w:tab/>
      </w:r>
      <w:r>
        <w:rPr>
          <w:szCs w:val="24"/>
        </w:rPr>
        <w:t>Passed the “Next Start Resource Test” as defined below;</w:t>
      </w:r>
    </w:p>
    <w:p>
      <w:pPr>
        <w:pStyle w:val="List"/>
        <w:ind w:left="1440" w:hanging="720"/>
        <w:rPr/>
      </w:pPr>
      <w:r>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List"/>
        <w:ind w:left="1440" w:hanging="720"/>
        <w:rPr/>
      </w:pPr>
      <w:r>
        <w:rPr/>
        <w:t>(h)</w:t>
        <w:tab/>
        <w:t xml:space="preserve">If not starting itself, has an ERCOT approved agreement with the necessary </w:t>
      </w:r>
      <w:del w:id="358" w:author="TPTF" w:date="2007-12-11T10:03:00Z">
        <w:r>
          <w:rPr/>
          <w:delText>TDSPs</w:delText>
        </w:r>
      </w:del>
      <w:ins w:id="359" w:author="TPTF" w:date="2007-12-11T10:03:00Z">
        <w:r>
          <w:rPr/>
          <w:t>TSPs</w:t>
        </w:r>
      </w:ins>
      <w:r>
        <w:rPr/>
        <w:t xml:space="preserve"> for access to another power pool, for coordination of switching during a black-start event, for coordination of maintenance through the ERCOT Outage scheduler for all non-redundant transmission startup feeds; and</w:t>
      </w:r>
    </w:p>
    <w:p>
      <w:pPr>
        <w:pStyle w:val="List"/>
        <w:ind w:left="1440" w:hanging="720"/>
        <w:rPr/>
      </w:pPr>
      <w:r>
        <w:rPr/>
        <w:t>(i)</w:t>
        <w:tab/>
        <w:t>If dependent upon non-ERCOT transmission resources, agreements providing this Transmission Service have been provided in the proposal.</w:t>
      </w:r>
    </w:p>
    <w:p>
      <w:pPr>
        <w:pStyle w:val="TextBody"/>
        <w:ind w:left="720" w:hanging="720"/>
        <w:rPr/>
      </w:pPr>
      <w:r>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w:t>
      </w:r>
      <w:del w:id="360" w:author="TPTF" w:date="2007-12-11T10:03:00Z">
        <w:r>
          <w:rPr/>
          <w:delText>descreibed</w:delText>
        </w:r>
      </w:del>
      <w:ins w:id="361" w:author="TPTF" w:date="2007-12-11T10:03:00Z">
        <w:r>
          <w:rPr/>
          <w:t>described</w:t>
        </w:r>
      </w:ins>
      <w:r>
        <w:rPr/>
        <w:t xml:space="preserve"> herein, until the Black Start Resource is successfully retested.  ERCOT may limit the number of retests allowed.  Retesting is required only for the aspect of system Black Start Service capability </w:t>
      </w:r>
      <w:del w:id="362" w:author="TPTF" w:date="2007-12-11T10:03:00Z">
        <w:r>
          <w:rPr/>
          <w:delText xml:space="preserve"> </w:delText>
        </w:r>
      </w:del>
      <w:r>
        <w:rPr/>
        <w:t>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of the “Standard Form Black Start Agreement.” The following tests are required for Black Start Service qualification:</w:t>
      </w:r>
    </w:p>
    <w:p>
      <w:pPr>
        <w:pStyle w:val="List"/>
        <w:ind w:left="720" w:hanging="0"/>
        <w:rPr/>
      </w:pPr>
      <w:r>
        <w:rPr/>
        <w:t>(a)</w:t>
        <w:tab/>
        <w:t>The “Basic Starting Test” includes the following:</w:t>
      </w:r>
    </w:p>
    <w:p>
      <w:pPr>
        <w:pStyle w:val="ListSub"/>
        <w:ind w:left="2160" w:hanging="720"/>
        <w:rPr/>
      </w:pPr>
      <w:r>
        <w:rPr/>
        <w:t>(i)</w:t>
        <w:tab/>
        <w:t>The basic ability of the Black Start Resource to start itself, or start from a normally open interconnection to another  provider not inside the ERCOT Interconnection, without support from the ERCOT System;</w:t>
      </w:r>
    </w:p>
    <w:p>
      <w:pPr>
        <w:pStyle w:val="ListSub"/>
        <w:ind w:left="2160" w:hanging="720"/>
        <w:rPr/>
      </w:pPr>
      <w:r>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ListSub"/>
        <w:ind w:left="2160" w:hanging="720"/>
        <w:rPr/>
      </w:pPr>
      <w:r>
        <w:rPr/>
        <w:t>(iii)</w:t>
        <w:tab/>
        <w:t>Confirmation of the dates of the test with the Black Start Resource by ERCOT;</w:t>
      </w:r>
    </w:p>
    <w:p>
      <w:pPr>
        <w:pStyle w:val="ListSub"/>
        <w:ind w:left="2160" w:hanging="720"/>
        <w:rPr/>
      </w:pPr>
      <w:r>
        <w:rPr/>
        <w:t>(iv)</w:t>
        <w:tab/>
        <w:t>Initiation of the test at a time during a previously agreed test week window not previously disclosed to the Black Start Resource;</w:t>
      </w:r>
    </w:p>
    <w:p>
      <w:pPr>
        <w:pStyle w:val="ListSub"/>
        <w:ind w:left="2160" w:hanging="720"/>
        <w:rPr/>
      </w:pPr>
      <w:r>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ListSub"/>
        <w:ind w:left="2160" w:hanging="720"/>
        <w:rPr/>
      </w:pPr>
      <w:r>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ListSub"/>
        <w:ind w:left="2160" w:hanging="720"/>
        <w:rPr/>
      </w:pPr>
      <w:r>
        <w:rPr/>
        <w:t>(vii)</w:t>
        <w:tab/>
        <w:t>The ability of the Black Start Resource to remain stable (in both frequency and voltage) while supplying only its own auxiliary Loads or Loads in the immediate area for at least 30 minutes; and</w:t>
      </w:r>
    </w:p>
    <w:p>
      <w:pPr>
        <w:pStyle w:val="ListSub"/>
        <w:ind w:left="2160" w:hanging="720"/>
        <w:rPr/>
      </w:pPr>
      <w:r>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List3"/>
        <w:rPr>
          <w:szCs w:val="24"/>
        </w:rPr>
      </w:pPr>
      <w:r>
        <w:rPr/>
        <w:t xml:space="preserve">(ix) </w:t>
        <w:tab/>
        <w:t>Qualification under the Basic Starting Test is valid for one year.</w:t>
      </w:r>
    </w:p>
    <w:p>
      <w:pPr>
        <w:pStyle w:val="List"/>
        <w:tabs>
          <w:tab w:val="left" w:pos="720" w:leader="none"/>
        </w:tabs>
        <w:ind w:left="1440" w:hanging="720"/>
        <w:rPr/>
      </w:pPr>
      <w:r>
        <w:rPr/>
        <w:t>(b)</w:t>
        <w:tab/>
        <w:t>The “Line-Energizing Test” must be conducted at a time agreed on by the Black Start Resource, TSP o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and</w:t>
      </w:r>
    </w:p>
    <w:p>
      <w:pPr>
        <w:pStyle w:val="ListSub"/>
        <w:ind w:left="2160" w:hanging="720"/>
        <w:rPr/>
      </w:pPr>
      <w:r>
        <w:rPr/>
        <w:t>(v)</w:t>
        <w:tab/>
        <w:t>Stable operation of the Black Start Resource (in both frequency and voltage) while supplying only its auxiliary Loads or external Loads for at least 30 minutes.</w:t>
      </w:r>
    </w:p>
    <w:p>
      <w:pPr>
        <w:pStyle w:val="ListSub"/>
        <w:ind w:left="2160" w:hanging="720"/>
        <w:rPr/>
      </w:pPr>
      <w:r>
        <w:rPr/>
        <w:t>(vi)</w:t>
        <w:tab/>
      </w:r>
      <w:r>
        <w:rPr>
          <w:szCs w:val="24"/>
        </w:rPr>
        <w:t>This test may be performed together with the Basic Starting Test in one 30 minute interval.</w:t>
      </w:r>
    </w:p>
    <w:p>
      <w:pPr>
        <w:pStyle w:val="ListSub"/>
        <w:ind w:left="2160" w:hanging="720"/>
        <w:rPr>
          <w:szCs w:val="24"/>
        </w:rPr>
      </w:pPr>
      <w:r>
        <w:rPr>
          <w:szCs w:val="24"/>
        </w:rPr>
        <w:t>(viii)</w:t>
        <w:tab/>
        <w:t>Qualification under the Line-Energizing Test is valid for three years.</w:t>
      </w:r>
    </w:p>
    <w:p>
      <w:pPr>
        <w:pStyle w:val="List"/>
        <w:ind w:left="1440" w:hanging="720"/>
        <w:rPr/>
      </w:pPr>
      <w:r>
        <w:rPr/>
        <w:t>(c)</w:t>
        <w:tab/>
        <w:t>The “Load-Carrying Test”  shall be tested as conditions permit, but at least once every six years and includes the following:</w:t>
      </w:r>
    </w:p>
    <w:p>
      <w:pPr>
        <w:pStyle w:val="ListSub"/>
        <w:ind w:left="2160" w:hanging="720"/>
        <w:rPr/>
      </w:pPr>
      <w:r>
        <w:rPr/>
        <w:t>(i)</w:t>
        <w:tab/>
        <w:t xml:space="preserve">Stable operation of the Black Start Resource (in both frequency and voltage) while supplying restoration power to Load specified by ERCOT’s restoration plan for the Black Start Resource. </w:t>
      </w:r>
    </w:p>
    <w:p>
      <w:pPr>
        <w:pStyle w:val="ListSub"/>
        <w:ind w:left="1440" w:hanging="0"/>
        <w:rPr/>
      </w:pPr>
      <w:r>
        <w:rPr/>
        <w:t>(ii)</w:t>
        <w:tab/>
        <w:t>Conducting a Basic Starting Test;</w:t>
      </w:r>
    </w:p>
    <w:p>
      <w:pPr>
        <w:pStyle w:val="ListSub"/>
        <w:ind w:left="1440" w:hanging="0"/>
        <w:rPr/>
      </w:pPr>
      <w:r>
        <w:rPr/>
        <w:t>(iii)</w:t>
        <w:tab/>
        <w:t>Conducting a Line-Energizing Test; and</w:t>
      </w:r>
    </w:p>
    <w:p>
      <w:pPr>
        <w:pStyle w:val="ListSub"/>
        <w:ind w:left="2160" w:hanging="720"/>
        <w:rPr/>
      </w:pPr>
      <w:r>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List3"/>
        <w:rPr/>
      </w:pPr>
      <w:r>
        <w:rPr/>
        <w:t>(v)</w:t>
        <w:tab/>
      </w:r>
      <w:r>
        <w:rPr>
          <w:szCs w:val="24"/>
        </w:rPr>
        <w:t>This test may be performed together with the Basic Starting Test and Line Energizing test in one 30 minute interval.</w:t>
      </w:r>
    </w:p>
    <w:p>
      <w:pPr>
        <w:pStyle w:val="ListSub"/>
        <w:ind w:left="2160" w:hanging="720"/>
        <w:rPr>
          <w:szCs w:val="24"/>
        </w:rPr>
      </w:pPr>
      <w:r>
        <w:rPr>
          <w:szCs w:val="24"/>
        </w:rPr>
        <w:t>(vi)</w:t>
        <w:tab/>
        <w:t>Qualification under the Load- Carrying Test is valid for six years.</w:t>
      </w:r>
    </w:p>
    <w:p>
      <w:pPr>
        <w:pStyle w:val="List2"/>
        <w:rPr>
          <w:szCs w:val="24"/>
        </w:rPr>
      </w:pPr>
      <w:r>
        <w:rPr>
          <w:szCs w:val="24"/>
        </w:rPr>
        <w:t>(d)</w:t>
        <w:tab/>
        <w:t>Next Start Resource Test:</w:t>
      </w:r>
    </w:p>
    <w:p>
      <w:pPr>
        <w:pStyle w:val="List2"/>
        <w:ind w:left="2160" w:hanging="720"/>
        <w:rPr>
          <w:szCs w:val="24"/>
        </w:rPr>
      </w:pPr>
      <w:r>
        <w:rPr>
          <w:szCs w:val="24"/>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List"/>
        <w:ind w:left="2160" w:hanging="720"/>
        <w:rPr>
          <w:szCs w:val="24"/>
        </w:rPr>
      </w:pPr>
      <w:r>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staff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ListSub"/>
        <w:ind w:left="2160" w:hanging="720"/>
        <w:rPr>
          <w:szCs w:val="24"/>
        </w:rPr>
      </w:pPr>
      <w:r>
        <w:rPr>
          <w:szCs w:val="24"/>
        </w:rPr>
        <w:t>(iii)</w:t>
        <w:tab/>
        <w:t>If a physical test is performed, the test shall commence with a Basic Starting Test, followed by a Line Energizing Test and a Load Carrying Test as a stand-alone test or part of the Next Start Resource Test.</w:t>
      </w:r>
    </w:p>
    <w:p>
      <w:pPr>
        <w:pStyle w:val="ListSub"/>
        <w:ind w:left="2160" w:hanging="720"/>
        <w:rPr>
          <w:szCs w:val="24"/>
        </w:rPr>
      </w:pPr>
      <w:r>
        <w:rPr>
          <w:szCs w:val="24"/>
        </w:rPr>
        <w:t>(iv)</w:t>
        <w:tab/>
        <w:t>If a physical test is performed, the Black Start Resource must remain stable (in both voltage and frequency) and controlling voltage for 30 minutes.</w:t>
      </w:r>
    </w:p>
    <w:p>
      <w:pPr>
        <w:pStyle w:val="List2"/>
        <w:ind w:left="2160" w:hanging="720"/>
        <w:rPr>
          <w:szCs w:val="24"/>
        </w:rPr>
      </w:pPr>
      <w:r>
        <w:rPr>
          <w:szCs w:val="24"/>
        </w:rPr>
        <w:t>(v)</w:t>
        <w:tab/>
        <w:t>If a physical test is performed, this test may be performed together with the Basic Starting Test, Line Energizing Test, and Load Carrying Test in one 30 minute interval.</w:t>
      </w:r>
    </w:p>
    <w:p>
      <w:pPr>
        <w:pStyle w:val="List3"/>
        <w:tabs>
          <w:tab w:val="clear" w:pos="720"/>
          <w:tab w:val="left" w:pos="2160" w:leader="none"/>
        </w:tabs>
        <w:rPr>
          <w:szCs w:val="24"/>
        </w:rPr>
      </w:pPr>
      <w:r>
        <w:rPr/>
        <w:t>(vi)</w:t>
        <w:tab/>
        <w:t>Qualification under the Next Start Resource Test is valid until a new next start unit is selected.</w:t>
      </w:r>
    </w:p>
    <w:p>
      <w:pPr>
        <w:pStyle w:val="Normal"/>
        <w:ind w:left="720" w:hanging="720"/>
        <w:rPr/>
      </w:pPr>
      <w:r>
        <w:rPr/>
        <w:t>(3)</w:t>
        <w:tab/>
        <w:t xml:space="preserve">ERCOT shall decertify a Black Start Resource for the </w:t>
      </w:r>
      <w:del w:id="363" w:author="TPTF" w:date="2007-12-11T10:03:00Z">
        <w:r>
          <w:rPr/>
          <w:delText>for that calendar year</w:delText>
        </w:r>
      </w:del>
      <w:ins w:id="364" w:author="TPTF" w:date="2007-12-11T10:03:00Z">
        <w:r>
          <w:rPr/>
          <w:t>remainder of the contract term</w:t>
        </w:r>
      </w:ins>
      <w:r>
        <w:rPr/>
        <w:t xml:space="preserve"> if the Black Start Resource fails to perform successfully during an actual ERCOT System blackout event and the Black Start Resource has been declared available, as defined in </w:t>
      </w:r>
      <w:del w:id="365" w:author="TPTF" w:date="2007-12-11T10:03:00Z">
        <w:r>
          <w:rPr/>
          <w:delText>Section 9B(1) of Section 22, Attachment A,</w:delText>
        </w:r>
      </w:del>
      <w:ins w:id="366" w:author="TPTF" w:date="2007-12-11T10:03:00Z">
        <w:r>
          <w:rPr/>
          <w:t>the</w:t>
        </w:r>
      </w:ins>
      <w:r>
        <w:rPr/>
        <w:t xml:space="preserve"> Standard Form Black Start Agreement. </w:t>
      </w:r>
    </w:p>
    <w:p>
      <w:pPr>
        <w:pStyle w:val="Normal"/>
        <w:rPr/>
      </w:pPr>
      <w:r>
        <w:rPr/>
      </w:r>
    </w:p>
    <w:p>
      <w:pPr>
        <w:pStyle w:val="H4"/>
        <w:rPr/>
      </w:pPr>
      <w:r>
        <w:rPr/>
        <w:t>8.1.</w:t>
      </w:r>
      <w:del w:id="367" w:author="dzake" w:date="2007-12-11T11:10:00Z">
        <w:r>
          <w:rPr/>
          <w:delText>2</w:delText>
        </w:r>
      </w:del>
      <w:ins w:id="368" w:author="dzake" w:date="2007-12-11T11:10:00Z">
        <w:r>
          <w:rPr/>
          <w:t>1</w:t>
        </w:r>
      </w:ins>
      <w:r>
        <w:rPr/>
        <w:t>.3</w:t>
        <w:tab/>
        <w:t xml:space="preserve">QSE Ancillary Service Capacity </w:t>
      </w:r>
      <w:del w:id="369" w:author="TPTF" w:date="2007-12-11T10:03:00Z">
        <w:r>
          <w:rPr/>
          <w:delText xml:space="preserve">Compliance </w:delText>
        </w:r>
      </w:del>
      <w:r>
        <w:rPr/>
        <w:t xml:space="preserve">Monitoring Criteria </w:t>
      </w:r>
    </w:p>
    <w:p>
      <w:pPr>
        <w:pStyle w:val="TextBody"/>
        <w:rPr/>
      </w:pPr>
      <w:del w:id="370" w:author="TPTF" w:date="2007-12-11T10:03:00Z">
        <w:r>
          <w:rPr/>
          <w:delText xml:space="preserve">ERCOT shall continuously measure the overall performance of each provider of Ancillary Service including estimates of remaining Ancillary Service capacity reserves that can be deployed. </w:delText>
        </w:r>
      </w:del>
      <w:ins w:id="371" w:author="TPTF" w:date="2007-12-11T10:03:00Z">
        <w:r>
          <w:rPr/>
          <w:t xml:space="preserve">ERCOT shall provide each QSE </w:t>
        </w:r>
      </w:ins>
      <w:ins w:id="372" w:author="TPTF" w:date="2007-12-11T10:03:00Z">
        <w:del w:id="373" w:author="NPRR097 Task Force 020408 (TPTF Response)" w:date="2008-02-11T11:03:00Z">
          <w:r>
            <w:rPr/>
            <w:delText>with</w:delText>
          </w:r>
        </w:del>
      </w:ins>
      <w:ins w:id="374" w:author="NPRR097 Task Force 020408 (TPTF Response)" w:date="2008-02-11T11:03:00Z">
        <w:r>
          <w:rPr/>
          <w:t>representing</w:t>
        </w:r>
      </w:ins>
      <w:ins w:id="375" w:author="TPTF" w:date="2007-12-11T10:03:00Z">
        <w:r>
          <w:rPr/>
          <w:t xml:space="preserve"> Resources a capacity summary containing as a minimum the same general information required in Section 6.5.7.5 Ancillary Services Capacity Monitor except specific to only the QSE. The summary shall be updated with calculations every ten seconds and provided to the QSE </w:t>
        </w:r>
      </w:ins>
      <w:ins w:id="376" w:author="NPRR097 Task Force 020408" w:date="2008-02-15T11:50:00Z">
        <w:r>
          <w:rPr/>
          <w:t xml:space="preserve">every five minutes </w:t>
        </w:r>
      </w:ins>
      <w:ins w:id="377" w:author="TPTF" w:date="2007-12-11T10:03:00Z">
        <w:r>
          <w:rPr/>
          <w:t>using the MIS Certified Area.  ERCOT shall continuously measure the overall performance of each QSE in providing each Ancillary Service by comparing the sum of each of the QSE’s Resources telemetered Ancillary Services Resource Responsibility with the QSE’s total Ancillary Service Responsibility. If the comparison indicates the QSE is not providing sufficient capacity to meet its Ancillary Services Responsibility, ERCOT shall notify the QSE via the MIS Certified Area.</w:t>
        </w:r>
      </w:ins>
      <w:r>
        <w:rPr/>
        <w:t xml:space="preserve"> </w:t>
      </w:r>
    </w:p>
    <w:p>
      <w:pPr>
        <w:pStyle w:val="H5"/>
        <w:rPr/>
      </w:pPr>
      <w:r>
        <w:rPr/>
        <w:t>8.1.</w:t>
      </w:r>
      <w:del w:id="378" w:author="dzake" w:date="2007-12-11T11:10:00Z">
        <w:r>
          <w:rPr/>
          <w:delText>2</w:delText>
        </w:r>
      </w:del>
      <w:ins w:id="379" w:author="dzake" w:date="2007-12-11T11:10:00Z">
        <w:r>
          <w:rPr/>
          <w:t>1</w:t>
        </w:r>
      </w:ins>
      <w:r>
        <w:rPr/>
        <w:t>.3.1</w:t>
        <w:tab/>
        <w:t>Regulation Service Capacity Monitoring Criteria</w:t>
      </w:r>
    </w:p>
    <w:p>
      <w:pPr>
        <w:pStyle w:val="TextBody"/>
        <w:tabs>
          <w:tab w:val="clear" w:pos="720"/>
          <w:tab w:val="left" w:pos="5850" w:leader="none"/>
        </w:tabs>
        <w:rPr/>
      </w:pPr>
      <w:r>
        <w:rPr/>
        <w:t>ERCOT shall continuously monitor the capacity of each Resource to provide Reg-Up and Reg-Down.  When determining this available capacity, ERCOT shall consider for each Resource with REG status, the actual generation or load, the Ancillary Service Schedule for Reg-Up and Reg-Down, the HSL, the LSL, ramp rates, any other commitments of Ancillary Service capacity</w:t>
      </w:r>
      <w:del w:id="380" w:author="TPTF" w:date="2007-12-11T10:03:00Z">
        <w:r>
          <w:rPr/>
          <w:delText>, and the amount of  Regulation energy currently deployed on the Resource</w:delText>
        </w:r>
      </w:del>
      <w:r>
        <w:rPr/>
        <w:t>.</w:t>
      </w:r>
    </w:p>
    <w:p>
      <w:pPr>
        <w:pStyle w:val="H5"/>
        <w:rPr/>
      </w:pPr>
      <w:r>
        <w:rPr/>
        <w:t>8.1.</w:t>
      </w:r>
      <w:del w:id="381" w:author="dzake" w:date="2007-12-11T11:10:00Z">
        <w:r>
          <w:rPr/>
          <w:delText>2</w:delText>
        </w:r>
      </w:del>
      <w:ins w:id="382" w:author="dzake" w:date="2007-12-11T11:10:00Z">
        <w:r>
          <w:rPr/>
          <w:t>1</w:t>
        </w:r>
      </w:ins>
      <w:r>
        <w:rPr/>
        <w:t>.3.2</w:t>
        <w:tab/>
        <w:t>Responsive Reserve Service Capacity Monitoring Criteria</w:t>
      </w:r>
    </w:p>
    <w:p>
      <w:pPr>
        <w:pStyle w:val="TextBody"/>
        <w:ind w:left="720" w:hanging="720"/>
        <w:rPr/>
      </w:pPr>
      <w:r>
        <w:rPr/>
        <w:t>(1)</w:t>
        <w:tab/>
        <w:t>ERCOT shall continuously monitor the capacity of each Resource to provide Responsive Reserve.  ERCOT shall consider for each Resource providing Responsive Reserve capacity, the actual generation, or load, the Ancillary Service Schedule for RRS, the HSL, the LSL, ramp rates, any other commitments of Ancillary Service capacity</w:t>
      </w:r>
      <w:del w:id="383" w:author="TPTF" w:date="2007-12-11T10:03:00Z">
        <w:r>
          <w:rPr/>
          <w:delText>, and any Responsive Reserve energy currently deployed on the Resource</w:delText>
        </w:r>
      </w:del>
      <w:r>
        <w:rPr/>
        <w:t xml:space="preserve">. </w:t>
      </w:r>
    </w:p>
    <w:p>
      <w:pPr>
        <w:pStyle w:val="BodyTextNumbered"/>
        <w:rPr/>
      </w:pPr>
      <w:r>
        <w:rPr/>
        <w:t>(2)</w:t>
        <w:tab/>
        <w:t>For Load Resources not deployed by a Dispatch Instruction from ERCOT, the amount of Responsive Reserve capacity provided must be measured as the Load Resource’s average Load level in the last five minutes.</w:t>
      </w:r>
    </w:p>
    <w:p>
      <w:pPr>
        <w:pStyle w:val="BodyTextNumbered"/>
        <w:rPr/>
      </w:pPr>
      <w:r>
        <w:rPr/>
        <w:t>(3)</w:t>
        <w:tab/>
        <w:t>A hydro Resource that is capable of providing Hydro Responsive Reserve and that has a status code of ONRR is considered to be providing responsive capability to the extent that it is not using that capacity to provide energy.</w:t>
      </w:r>
      <w:ins w:id="384" w:author="TPTF" w:date="2007-12-11T10:03:00Z">
        <w:r>
          <w:rPr/>
          <w:t xml:space="preserve"> </w:t>
        </w:r>
      </w:ins>
    </w:p>
    <w:p>
      <w:pPr>
        <w:pStyle w:val="BodyTextNumbered"/>
        <w:rPr>
          <w:del w:id="386" w:author="TPTF" w:date="2007-12-11T10:03:00Z"/>
        </w:rPr>
      </w:pPr>
      <w:del w:id="385" w:author="TPTF" w:date="2007-12-11T10:03:00Z">
        <w:r>
          <w:rPr/>
          <w:delText>(4)</w:delText>
          <w:tab/>
          <w:delText xml:space="preserve">For the purpose of monitoring Responsive Reserve performance by individual Generation Resources, the Base Point must be adjusted assuming Responsive Reserve is deployed proportionately or as re-assigned by the QSE to its other Generation Resources. . </w:delText>
        </w:r>
      </w:del>
    </w:p>
    <w:p>
      <w:pPr>
        <w:pStyle w:val="BodyTextNumbered"/>
        <w:rPr>
          <w:del w:id="388" w:author="TPTF" w:date="2007-12-11T10:03:00Z"/>
        </w:rPr>
      </w:pPr>
      <w:del w:id="387" w:author="TPTF" w:date="2007-12-11T10:03:00Z">
        <w:r>
          <w:rPr/>
          <w:delText>(5)</w:delText>
          <w:tab/>
          <w:delText>For the purposes of monitoring Responsive Reserve performance by individual Controllable Load Resources, the Controllable Load Resource Desired Load must be adjusted assuming Responsive Reserve is deployed proportionately or as re-assigned by the QSE to its other Controllable Load Resources.</w:delText>
        </w:r>
      </w:del>
    </w:p>
    <w:p>
      <w:pPr>
        <w:pStyle w:val="BodyTextNumbered"/>
        <w:rPr>
          <w:del w:id="390" w:author="TPTF" w:date="2007-12-11T10:03:00Z"/>
        </w:rPr>
      </w:pPr>
      <w:del w:id="389" w:author="TPTF" w:date="2007-12-11T10:03:00Z">
        <w:r>
          <w:rPr/>
        </w:r>
      </w:del>
    </w:p>
    <w:p>
      <w:pPr>
        <w:pStyle w:val="BodyTextNumbered"/>
        <w:rPr/>
      </w:pPr>
      <w:r>
        <w:rPr/>
        <w:t>8.1.</w:t>
      </w:r>
      <w:del w:id="391" w:author="dzake" w:date="2007-12-11T11:10:00Z">
        <w:r>
          <w:rPr/>
          <w:delText>2</w:delText>
        </w:r>
      </w:del>
      <w:ins w:id="392" w:author="dzake" w:date="2007-12-11T11:10:00Z">
        <w:r>
          <w:rPr/>
          <w:t>1</w:t>
        </w:r>
      </w:ins>
      <w:r>
        <w:rPr/>
        <w:t>.3.3</w:t>
        <w:tab/>
        <w:t>Non-Spinning Reserve Capacity Monitoring Criteria</w:t>
      </w:r>
    </w:p>
    <w:p>
      <w:pPr>
        <w:pStyle w:val="BodyTextNumbered"/>
        <w:rPr/>
      </w:pPr>
      <w:r>
        <w:rPr/>
        <w:t>(1)</w:t>
        <w:tab/>
        <w:t xml:space="preserve">ERCOT shall continuously monitor the capacity of each Resource to provide Non-Spinning Reserve.  ERCOT shall consider for each Resource providing Non-Spin capacity, the actual generation, or load, the Ancillary Service Schedule for Non-Spin, the HSL, the LSL, ramp rates, </w:t>
      </w:r>
      <w:ins w:id="393" w:author="TPTF" w:date="2007-12-11T10:03:00Z">
        <w:r>
          <w:rPr/>
          <w:t xml:space="preserve">and </w:t>
        </w:r>
      </w:ins>
      <w:r>
        <w:rPr/>
        <w:t>any other commitments of Ancillary Service capacity</w:t>
      </w:r>
      <w:del w:id="394" w:author="TPTF" w:date="2007-12-11T10:03:00Z">
        <w:r>
          <w:rPr/>
          <w:delText>, and any Responsive Reserve energy currently deployed on the Resource</w:delText>
        </w:r>
      </w:del>
      <w:r>
        <w:rPr/>
        <w:t xml:space="preserve">.  ERCOT shall also monitor Non-Spinning Reserve provided on Resources with OFFNS status.  </w:t>
      </w:r>
    </w:p>
    <w:p>
      <w:pPr>
        <w:pStyle w:val="BodyTextNumbered"/>
        <w:rPr/>
      </w:pPr>
      <w:r>
        <w:rPr/>
        <w:t>(2)</w:t>
        <w:tab/>
        <w:t>For Load Resources not affected by a Dispatch Instruction from ERCOT, the amount of Non-Spin capacity provided must be measured as the Load Resource’s average Load level during the hour.</w:t>
      </w:r>
    </w:p>
    <w:p>
      <w:pPr>
        <w:pStyle w:val="H4"/>
        <w:rPr/>
      </w:pPr>
      <w:r>
        <w:rPr/>
        <w:t>8.1.</w:t>
      </w:r>
      <w:del w:id="395" w:author="dzake" w:date="2007-12-11T11:10:00Z">
        <w:r>
          <w:rPr/>
          <w:delText>2</w:delText>
        </w:r>
      </w:del>
      <w:ins w:id="396" w:author="dzake" w:date="2007-12-11T11:10:00Z">
        <w:r>
          <w:rPr/>
          <w:t>1</w:t>
        </w:r>
      </w:ins>
      <w:r>
        <w:rPr/>
        <w:t>.4</w:t>
        <w:tab/>
        <w:t xml:space="preserve">QSE Ancillary Service Energy Deployment </w:t>
      </w:r>
      <w:del w:id="397" w:author="TPTF" w:date="2007-12-11T10:03:00Z">
        <w:r>
          <w:rPr/>
          <w:delText xml:space="preserve">Compliance </w:delText>
        </w:r>
      </w:del>
      <w:r>
        <w:rPr/>
        <w:t xml:space="preserve">Monitoring Criteria </w:t>
      </w:r>
    </w:p>
    <w:p>
      <w:pPr>
        <w:pStyle w:val="TextBody"/>
        <w:rPr/>
      </w:pPr>
      <w:r>
        <w:rPr/>
        <w:t xml:space="preserve">ERCOT shall measure the performance of each QSE and the Resources that it represents in providing Ancillary Service energy in response to Dispatch Instructions according to the following requirements.  </w:t>
      </w:r>
    </w:p>
    <w:p>
      <w:pPr>
        <w:pStyle w:val="H5"/>
        <w:rPr/>
      </w:pPr>
      <w:r>
        <w:rPr/>
        <w:t>8.1.</w:t>
      </w:r>
      <w:del w:id="398" w:author="dzake" w:date="2007-12-11T11:10:00Z">
        <w:r>
          <w:rPr/>
          <w:delText>2</w:delText>
        </w:r>
      </w:del>
      <w:ins w:id="399" w:author="dzake" w:date="2007-12-11T11:10:00Z">
        <w:r>
          <w:rPr/>
          <w:t>1</w:t>
        </w:r>
      </w:ins>
      <w:r>
        <w:rPr/>
        <w:t>.4.1</w:t>
        <w:tab/>
        <w:t xml:space="preserve">Regulation Service </w:t>
      </w:r>
      <w:ins w:id="400" w:author="TPTF" w:date="2007-12-11T10:03:00Z">
        <w:r>
          <w:rPr/>
          <w:t xml:space="preserve">and Generation Resource </w:t>
        </w:r>
      </w:ins>
      <w:r>
        <w:rPr/>
        <w:t xml:space="preserve">Energy Deployment </w:t>
      </w:r>
      <w:del w:id="401" w:author="TPTF" w:date="2007-12-11T10:03:00Z">
        <w:r>
          <w:rPr/>
          <w:delText>Criteria</w:delText>
        </w:r>
      </w:del>
      <w:ins w:id="402" w:author="TPTF" w:date="2007-12-11T10:03:00Z">
        <w:r>
          <w:rPr/>
          <w:t>Performance</w:t>
        </w:r>
      </w:ins>
    </w:p>
    <w:p>
      <w:pPr>
        <w:pStyle w:val="BodyTextNumbered"/>
        <w:rPr>
          <w:del w:id="404" w:author="TPTF" w:date="2007-12-11T10:03:00Z"/>
        </w:rPr>
      </w:pPr>
      <w:del w:id="403" w:author="TPTF" w:date="2007-12-11T10:03:00Z">
        <w:r>
          <w:rPr/>
          <w:delText>(1)</w:delText>
          <w:tab/>
          <w:delText>For each QSE, ERCOT shall calculate one-minute and ten-minute averages of the “Provided Regulation” equal to the sum of (a) and (b) where:</w:delText>
        </w:r>
      </w:del>
    </w:p>
    <w:p>
      <w:pPr>
        <w:pStyle w:val="BodyTextNumbered"/>
        <w:rPr>
          <w:del w:id="406" w:author="TPTF" w:date="2007-12-11T10:03:00Z"/>
        </w:rPr>
      </w:pPr>
      <w:del w:id="405" w:author="TPTF" w:date="2007-12-11T10:03:00Z">
        <w:r>
          <w:rPr/>
          <w:tab/>
          <w:delText>(a)</w:delText>
          <w:tab/>
          <w:delText xml:space="preserve">for all of the QSE’s Resources in ONREG,  ONOSREG or ONRGL status: </w:delText>
        </w:r>
      </w:del>
    </w:p>
    <w:p>
      <w:pPr>
        <w:pStyle w:val="TextBody"/>
        <w:ind w:left="2160" w:hanging="720"/>
        <w:rPr>
          <w:del w:id="408" w:author="TPTF" w:date="2007-12-11T10:03:00Z"/>
        </w:rPr>
      </w:pPr>
      <w:del w:id="407" w:author="TPTF" w:date="2007-12-11T10:03:00Z">
        <w:r>
          <w:rPr/>
          <w:delText>(i)</w:delText>
          <w:tab/>
          <w:delText xml:space="preserve">the sum of the QSE’s actual generation for each Generation Resource or load for each Load Resource; minus </w:delText>
        </w:r>
      </w:del>
    </w:p>
    <w:p>
      <w:pPr>
        <w:pStyle w:val="TextBody"/>
        <w:ind w:left="2160" w:hanging="720"/>
        <w:rPr>
          <w:del w:id="410" w:author="TPTF" w:date="2007-12-11T10:03:00Z"/>
        </w:rPr>
      </w:pPr>
      <w:del w:id="409" w:author="TPTF" w:date="2007-12-11T10:03:00Z">
        <w:r>
          <w:rPr/>
          <w:delText>(ii)</w:delText>
          <w:tab/>
          <w:delText xml:space="preserve">the sum of the QSE’s Base Points for each Resource; minus </w:delText>
        </w:r>
      </w:del>
    </w:p>
    <w:p>
      <w:pPr>
        <w:pStyle w:val="TextBody"/>
        <w:ind w:left="2160" w:hanging="720"/>
        <w:rPr>
          <w:del w:id="412" w:author="TPTF" w:date="2007-12-11T10:03:00Z"/>
        </w:rPr>
      </w:pPr>
      <w:del w:id="411" w:author="TPTF" w:date="2007-12-11T10:03:00Z">
        <w:r>
          <w:rPr/>
          <w:delText>(iii)</w:delText>
          <w:tab/>
          <w:delText>for Generation Resources, the sum of the total expected Governor Response of each Resource; minus</w:delText>
        </w:r>
      </w:del>
    </w:p>
    <w:p>
      <w:pPr>
        <w:pStyle w:val="Normal"/>
        <w:ind w:left="2160" w:hanging="720"/>
        <w:rPr>
          <w:del w:id="414" w:author="TPTF" w:date="2007-12-11T10:03:00Z"/>
        </w:rPr>
      </w:pPr>
      <w:del w:id="413" w:author="TPTF" w:date="2007-12-11T10:03:00Z">
        <w:r>
          <w:rPr/>
          <w:delText>(iv)</w:delText>
          <w:tab/>
          <w:delText>for Controllable Load Resources, the sum of the total expected frequency response of each Resource; and</w:delText>
        </w:r>
      </w:del>
    </w:p>
    <w:p>
      <w:pPr>
        <w:pStyle w:val="TextBody"/>
        <w:tabs>
          <w:tab w:val="clear" w:pos="720"/>
          <w:tab w:val="left" w:pos="1260" w:leader="none"/>
        </w:tabs>
        <w:ind w:left="1260" w:hanging="540"/>
        <w:rPr>
          <w:del w:id="416" w:author="TPTF" w:date="2007-12-11T10:03:00Z"/>
        </w:rPr>
      </w:pPr>
      <w:del w:id="415" w:author="TPTF" w:date="2007-12-11T10:03:00Z">
        <w:r>
          <w:rPr/>
          <w:delText>(b)</w:delText>
          <w:tab/>
          <w:delText xml:space="preserve">for all of the QSE’s Resources in ONDSRREG status (“DSRQSE”): </w:delText>
        </w:r>
      </w:del>
    </w:p>
    <w:p>
      <w:pPr>
        <w:pStyle w:val="TextBody"/>
        <w:ind w:left="2160" w:hanging="720"/>
        <w:rPr>
          <w:del w:id="418" w:author="TPTF" w:date="2007-12-11T10:03:00Z"/>
        </w:rPr>
      </w:pPr>
      <w:del w:id="417" w:author="TPTF" w:date="2007-12-11T10:03:00Z">
        <w:r>
          <w:rPr/>
          <w:delText>(i)</w:delText>
          <w:tab/>
          <w:delText>the sum of the DSRQSE’s actual generation for each Generation Resource; plus</w:delText>
        </w:r>
      </w:del>
    </w:p>
    <w:p>
      <w:pPr>
        <w:pStyle w:val="TextBody"/>
        <w:ind w:left="2160" w:hanging="720"/>
        <w:rPr>
          <w:del w:id="420" w:author="TPTF" w:date="2007-12-11T10:03:00Z"/>
        </w:rPr>
      </w:pPr>
      <w:del w:id="419" w:author="TPTF" w:date="2007-12-11T10:03:00Z">
        <w:r>
          <w:rPr/>
          <w:delText>(ii)</w:delText>
          <w:tab/>
          <w:delText xml:space="preserve">the sum of the DSRQSE’s awarded DAM Energy Bid quantities; plus </w:delText>
        </w:r>
      </w:del>
    </w:p>
    <w:p>
      <w:pPr>
        <w:pStyle w:val="TextBody"/>
        <w:ind w:left="2160" w:hanging="720"/>
        <w:rPr>
          <w:del w:id="422" w:author="TPTF" w:date="2007-12-11T10:03:00Z"/>
        </w:rPr>
      </w:pPr>
      <w:del w:id="421" w:author="TPTF" w:date="2007-12-11T10:03:00Z">
        <w:r>
          <w:rPr/>
          <w:delText>(iii)</w:delText>
          <w:tab/>
          <w:delText xml:space="preserve">the sum of the DSRQSE’s Energy Trades where the DSRQSE is the buyer and another QSE is the seller; plus </w:delText>
        </w:r>
      </w:del>
    </w:p>
    <w:p>
      <w:pPr>
        <w:pStyle w:val="TextBody"/>
        <w:ind w:left="2160" w:hanging="720"/>
        <w:rPr>
          <w:del w:id="426" w:author="TPTF" w:date="2007-12-11T10:03:00Z"/>
        </w:rPr>
      </w:pPr>
      <w:del w:id="423" w:author="TPTF" w:date="2007-12-11T10:03:00Z">
        <w:r>
          <w:rPr/>
          <w:delText>(iv)</w:delText>
          <w:tab/>
          <w:delText>the sum of the DSRQSE’s Energy Trades where the DSRQSE is both the buyer and the seller in the same Energy Trade (</w:delText>
        </w:r>
      </w:del>
      <w:del w:id="424" w:author="TPTF" w:date="2007-12-11T10:03:00Z">
        <w:r>
          <w:rPr>
            <w:i/>
          </w:rPr>
          <w:delText>i.e.</w:delText>
        </w:r>
      </w:del>
      <w:del w:id="425" w:author="TPTF" w:date="2007-12-11T10:03:00Z">
        <w:r>
          <w:rPr/>
          <w:delText xml:space="preserve"> creating a static schedule of non-Dynamically Scheduled Resource(s) to meet DSR Load); minus </w:delText>
        </w:r>
      </w:del>
    </w:p>
    <w:p>
      <w:pPr>
        <w:pStyle w:val="TextBody"/>
        <w:ind w:left="2160" w:hanging="720"/>
        <w:rPr>
          <w:del w:id="428" w:author="TPTF" w:date="2007-12-11T10:03:00Z"/>
        </w:rPr>
      </w:pPr>
      <w:del w:id="427" w:author="TPTF" w:date="2007-12-11T10:03:00Z">
        <w:r>
          <w:rPr/>
          <w:delText>(v)</w:delText>
          <w:tab/>
          <w:delText xml:space="preserve">the DSRQSE’s actual load; minus </w:delText>
        </w:r>
      </w:del>
    </w:p>
    <w:p>
      <w:pPr>
        <w:pStyle w:val="TextBody"/>
        <w:ind w:left="2160" w:hanging="720"/>
        <w:rPr>
          <w:del w:id="430" w:author="TPTF" w:date="2007-12-11T10:03:00Z"/>
        </w:rPr>
      </w:pPr>
      <w:del w:id="429" w:author="TPTF" w:date="2007-12-11T10:03:00Z">
        <w:r>
          <w:rPr/>
          <w:delText>(vi)</w:delText>
          <w:tab/>
          <w:delText xml:space="preserve">the sum of the DSRQSE’s awarded energy offers in the DAM; minus </w:delText>
        </w:r>
      </w:del>
    </w:p>
    <w:p>
      <w:pPr>
        <w:pStyle w:val="TextBody"/>
        <w:ind w:left="2160" w:hanging="720"/>
        <w:rPr>
          <w:del w:id="432" w:author="TPTF" w:date="2007-12-11T10:03:00Z"/>
        </w:rPr>
      </w:pPr>
      <w:del w:id="431" w:author="TPTF" w:date="2007-12-11T10:03:00Z">
        <w:r>
          <w:rPr/>
          <w:delText>(vii)</w:delText>
          <w:tab/>
          <w:delText>the sum of the DSRQSE’s Energy Trades where the DSRQSE is the seller and another QSE is the buyer; minus</w:delText>
        </w:r>
      </w:del>
    </w:p>
    <w:p>
      <w:pPr>
        <w:pStyle w:val="TextBody"/>
        <w:ind w:left="2160" w:hanging="720"/>
        <w:rPr>
          <w:del w:id="434" w:author="TPTF" w:date="2007-12-11T10:03:00Z"/>
        </w:rPr>
      </w:pPr>
      <w:del w:id="433" w:author="TPTF" w:date="2007-12-11T10:03:00Z">
        <w:r>
          <w:rPr/>
          <w:delText>(viii)</w:delText>
          <w:tab/>
          <w:delText xml:space="preserve">for Generation Resources, the total expected Governor Response of the Resources. </w:delText>
        </w:r>
      </w:del>
    </w:p>
    <w:p>
      <w:pPr>
        <w:pStyle w:val="BodyTextNumbered"/>
        <w:rPr>
          <w:del w:id="436" w:author="TPTF" w:date="2007-12-11T10:03:00Z"/>
        </w:rPr>
      </w:pPr>
      <w:del w:id="435" w:author="TPTF" w:date="2007-12-11T10:03:00Z">
        <w:r>
          <w:rPr/>
          <w:delText>(2)</w:delText>
          <w:tab/>
          <w:delText xml:space="preserve">ERCOT shall also calculate each QSE’s participation factor as the ratio for each ten-minute interval of: </w:delText>
        </w:r>
      </w:del>
    </w:p>
    <w:p>
      <w:pPr>
        <w:pStyle w:val="List"/>
        <w:ind w:left="1260" w:hanging="540"/>
        <w:rPr>
          <w:del w:id="438" w:author="TPTF" w:date="2007-12-11T10:03:00Z"/>
        </w:rPr>
      </w:pPr>
      <w:del w:id="437" w:author="TPTF" w:date="2007-12-11T10:03:00Z">
        <w:r>
          <w:rPr/>
          <w:delText>(a)</w:delText>
          <w:tab/>
          <w:delText xml:space="preserve">the sum of the ten-minute average of the Base Points and Scheduled Power Consumption Snapshots for a QSE’s Resources providing Regulation Service plus deployed Ancillary Service; to </w:delText>
        </w:r>
      </w:del>
    </w:p>
    <w:p>
      <w:pPr>
        <w:pStyle w:val="List"/>
        <w:tabs>
          <w:tab w:val="clear" w:pos="720"/>
          <w:tab w:val="left" w:pos="2790" w:leader="none"/>
        </w:tabs>
        <w:ind w:left="1260" w:hanging="540"/>
        <w:rPr>
          <w:del w:id="440" w:author="TPTF" w:date="2007-12-11T10:03:00Z"/>
        </w:rPr>
      </w:pPr>
      <w:del w:id="439" w:author="TPTF" w:date="2007-12-11T10:03:00Z">
        <w:r>
          <w:rPr/>
          <w:delText>(b)</w:delText>
          <w:tab/>
          <w:delText>the sum of the ten-minute averages for all Base Points and all Scheduled Power Consumption Snapshots for all Resources plus all deployed Ancillary Service.</w:delText>
        </w:r>
      </w:del>
    </w:p>
    <w:p>
      <w:pPr>
        <w:pStyle w:val="TextBody"/>
        <w:ind w:left="720" w:hanging="720"/>
        <w:rPr>
          <w:del w:id="442" w:author="TPTF" w:date="2007-12-11T10:03:00Z"/>
        </w:rPr>
      </w:pPr>
      <w:del w:id="441" w:author="TPTF" w:date="2007-12-11T10:03:00Z">
        <w:r>
          <w:rPr/>
          <w:delText>(3)</w:delText>
          <w:tab/>
          <w:delText>ERCOT shall limit the deployment of Regulation Service of each QSE for each control cycle equal to 125% of the total amount of Regulation Service in ERCOT divided by the number of control cycles in five minutes.  Regulation Service performance must be calculated only for a Resource during intervals for which the Resource shows an ONREG,  ONOSREG, or ONRGL status in the COP.</w:delText>
        </w:r>
      </w:del>
    </w:p>
    <w:p>
      <w:pPr>
        <w:pStyle w:val="BodyTextNumbered"/>
        <w:ind w:left="720" w:hanging="720"/>
        <w:rPr>
          <w:ins w:id="451" w:author="TPTF" w:date="2007-12-11T10:03:00Z"/>
        </w:rPr>
      </w:pPr>
      <w:ins w:id="443" w:author="TPTF" w:date="2007-12-11T10:03:00Z">
        <w:r>
          <w:rPr/>
          <w:t>(1)</w:t>
          <w:tab/>
          <w:t>ERCOT shall limit the deployment of Regulation Service of each QSE for each LFC cycle equal to 125% of the total amount of Regulation Service in</w:t>
        </w:r>
      </w:ins>
      <w:ins w:id="444" w:author="NPRR097 Task Force 020408" w:date="2008-02-04T14:02:00Z">
        <w:r>
          <w:rPr/>
          <w:t xml:space="preserve"> the</w:t>
        </w:r>
      </w:ins>
      <w:ins w:id="445" w:author="TPTF" w:date="2007-12-11T10:03:00Z">
        <w:r>
          <w:rPr/>
          <w:t xml:space="preserve"> ERCOT</w:t>
        </w:r>
      </w:ins>
      <w:ins w:id="446" w:author="NPRR097 Task Force 020408" w:date="2008-02-04T14:02:00Z">
        <w:r>
          <w:rPr/>
          <w:t xml:space="preserve"> </w:t>
        </w:r>
      </w:ins>
      <w:ins w:id="447" w:author="NPRR097 Task Force 020408" w:date="2008-02-04T14:02:00Z">
        <w:del w:id="448" w:author="NPRR097 Task Force 020408 (TPTF Response)" w:date="2008-02-11T11:10:00Z">
          <w:r>
            <w:rPr/>
            <w:delText>Region</w:delText>
          </w:r>
        </w:del>
      </w:ins>
      <w:ins w:id="449" w:author="NPRR097 Task Force 020408 (TPTF Response)" w:date="2008-02-11T11:10:00Z">
        <w:r>
          <w:rPr/>
          <w:t>System</w:t>
        </w:r>
      </w:ins>
      <w:ins w:id="450" w:author="TPTF" w:date="2007-12-11T10:03:00Z">
        <w:r>
          <w:rPr/>
          <w:t xml:space="preserve"> divided by the number of control cycles in five minutes.  </w:t>
        </w:r>
      </w:ins>
    </w:p>
    <w:p>
      <w:pPr>
        <w:pStyle w:val="TextBodyIndent"/>
        <w:ind w:left="720" w:hanging="720"/>
        <w:rPr>
          <w:ins w:id="491" w:author="TPTF" w:date="2007-12-11T10:03:00Z"/>
        </w:rPr>
      </w:pPr>
      <w:ins w:id="452" w:author="TPTF" w:date="2007-12-11T10:03:00Z">
        <w:r>
          <w:rPr/>
          <w:t>(2)</w:t>
          <w:tab/>
        </w:r>
      </w:ins>
      <w:ins w:id="453" w:author="TPTF 030508" w:date="2008-02-26T10:50:00Z">
        <w:r>
          <w:rPr/>
          <w:t xml:space="preserve">For those </w:t>
        </w:r>
      </w:ins>
      <w:ins w:id="454" w:author="TPTF 030508" w:date="2008-03-04T15:39:00Z">
        <w:r>
          <w:rPr/>
          <w:t>Resources that</w:t>
        </w:r>
      </w:ins>
      <w:ins w:id="455" w:author="TPTF 030508" w:date="2008-02-26T10:50:00Z">
        <w:r>
          <w:rPr/>
          <w:t xml:space="preserve"> do not have a </w:t>
        </w:r>
      </w:ins>
      <w:ins w:id="456" w:author="TPTF 030508" w:date="2008-03-05T12:29:00Z">
        <w:r>
          <w:rPr>
            <w:color w:val="1F497D"/>
          </w:rPr>
          <w:t>Resource Status</w:t>
        </w:r>
      </w:ins>
      <w:ins w:id="457" w:author="TPTF 030508" w:date="2008-03-05T12:29:00Z">
        <w:r>
          <w:rPr/>
          <w:t xml:space="preserve"> </w:t>
        </w:r>
      </w:ins>
      <w:ins w:id="458" w:author="TPTF 030508" w:date="2008-02-26T10:50:00Z">
        <w:r>
          <w:rPr/>
          <w:t>of ONDSR or ONDSRREG</w:t>
        </w:r>
      </w:ins>
      <w:r>
        <w:rPr/>
        <w:t xml:space="preserve"> </w:t>
      </w:r>
      <w:ins w:id="459" w:author="TPTF" w:date="2007-12-11T10:03:00Z">
        <w:r>
          <w:rPr/>
          <w:t xml:space="preserve">ERCOT shall compute the Generation Resource Energy Deployment Performance (GREDP) for each Generation Resource that is </w:t>
        </w:r>
      </w:ins>
      <w:ins w:id="460" w:author="NPRR097 Task Force 020408" w:date="2008-02-04T14:05:00Z">
        <w:r>
          <w:rPr/>
          <w:t>O</w:t>
        </w:r>
      </w:ins>
      <w:ins w:id="461" w:author="TPTF" w:date="2007-12-11T10:03:00Z">
        <w:del w:id="462" w:author="NPRR097 Task Force 020408" w:date="2008-02-04T14:05:00Z">
          <w:r>
            <w:rPr/>
            <w:delText>o</w:delText>
          </w:r>
        </w:del>
      </w:ins>
      <w:ins w:id="463" w:author="TPTF" w:date="2007-12-11T10:03:00Z">
        <w:r>
          <w:rPr/>
          <w:t>n-</w:t>
        </w:r>
      </w:ins>
      <w:ins w:id="464" w:author="NPRR097 Task Force 020408" w:date="2008-02-04T14:05:00Z">
        <w:r>
          <w:rPr/>
          <w:t>L</w:t>
        </w:r>
      </w:ins>
      <w:ins w:id="465" w:author="TPTF" w:date="2007-12-11T10:03:00Z">
        <w:del w:id="466" w:author="NPRR097 Task Force 020408" w:date="2008-02-04T14:05:00Z">
          <w:r>
            <w:rPr/>
            <w:delText>l</w:delText>
          </w:r>
        </w:del>
      </w:ins>
      <w:ins w:id="467" w:author="TPTF" w:date="2007-12-11T10:03:00Z">
        <w:r>
          <w:rPr/>
          <w:t xml:space="preserve">ine and released to SCED Base Point </w:t>
        </w:r>
      </w:ins>
      <w:ins w:id="468" w:author="NPRR097 Task Force 020408" w:date="2008-02-04T14:05:00Z">
        <w:r>
          <w:rPr/>
          <w:t>D</w:t>
        </w:r>
      </w:ins>
      <w:ins w:id="469" w:author="TPTF" w:date="2007-12-11T10:03:00Z">
        <w:del w:id="470" w:author="NPRR097 Task Force 020408" w:date="2008-02-04T14:05:00Z">
          <w:r>
            <w:rPr/>
            <w:delText>d</w:delText>
          </w:r>
        </w:del>
      </w:ins>
      <w:ins w:id="471" w:author="TPTF" w:date="2007-12-11T10:03:00Z">
        <w:r>
          <w:rPr/>
          <w:t xml:space="preserve">ispatch </w:t>
        </w:r>
      </w:ins>
      <w:ins w:id="472" w:author="NPRR097 Task Force 020408" w:date="2008-02-04T14:05:00Z">
        <w:r>
          <w:rPr/>
          <w:t>I</w:t>
        </w:r>
      </w:ins>
      <w:ins w:id="473" w:author="TPTF" w:date="2007-12-11T10:03:00Z">
        <w:del w:id="474" w:author="NPRR097 Task Force 020408" w:date="2008-02-04T14:05:00Z">
          <w:r>
            <w:rPr/>
            <w:delText>i</w:delText>
          </w:r>
        </w:del>
      </w:ins>
      <w:ins w:id="475" w:author="TPTF" w:date="2007-12-11T10:03:00Z">
        <w:r>
          <w:rPr/>
          <w:t xml:space="preserve">nstructions.  The </w:t>
        </w:r>
      </w:ins>
      <w:ins w:id="476" w:author="TPTF" w:date="2007-12-11T10:03:00Z">
        <w:del w:id="477" w:author="NPRR097 Task Force 020408" w:date="2008-02-04T14:07:00Z">
          <w:r>
            <w:rPr/>
            <w:delText>(</w:delText>
          </w:r>
        </w:del>
      </w:ins>
      <w:ins w:id="478" w:author="TPTF" w:date="2007-12-11T10:03:00Z">
        <w:r>
          <w:rPr/>
          <w:t>GRED</w:t>
        </w:r>
      </w:ins>
      <w:ins w:id="479" w:author="TPTF 120407" w:date="2007-12-04T11:46:00Z">
        <w:r>
          <w:rPr/>
          <w:t>P</w:t>
        </w:r>
      </w:ins>
      <w:ins w:id="480" w:author="TPTF" w:date="2007-12-11T10:03:00Z">
        <w:del w:id="481" w:author="NPRR097 Task Force 020408" w:date="2008-02-04T14:07:00Z">
          <w:r>
            <w:rPr/>
            <w:delText>)</w:delText>
          </w:r>
        </w:del>
      </w:ins>
      <w:ins w:id="482" w:author="TPTF" w:date="2007-12-11T10:03:00Z">
        <w:r>
          <w:rPr/>
          <w:t xml:space="preserve"> is calculated for each SCED interval </w:t>
        </w:r>
      </w:ins>
      <w:ins w:id="483" w:author="TPTF 030508" w:date="2008-03-04T15:40:00Z">
        <w:r>
          <w:rPr/>
          <w:t xml:space="preserve">as a percentage and in MWs </w:t>
        </w:r>
      </w:ins>
      <w:ins w:id="484" w:author="TPTF 030508" w:date="2008-02-26T10:51:00Z">
        <w:r>
          <w:rPr/>
          <w:t xml:space="preserve">for those </w:t>
        </w:r>
      </w:ins>
      <w:ins w:id="485" w:author="TPTF 030508" w:date="2008-03-04T15:41:00Z">
        <w:r>
          <w:rPr/>
          <w:t>Resources</w:t>
        </w:r>
      </w:ins>
      <w:ins w:id="486" w:author="TPTF 030508" w:date="2008-02-26T10:51:00Z">
        <w:r>
          <w:rPr/>
          <w:t xml:space="preserve"> with a </w:t>
        </w:r>
      </w:ins>
      <w:ins w:id="487" w:author="TPTF 030508" w:date="2008-03-05T12:30:00Z">
        <w:r>
          <w:rPr>
            <w:color w:val="1F497D"/>
          </w:rPr>
          <w:t>Resource Status</w:t>
        </w:r>
      </w:ins>
      <w:ins w:id="488" w:author="TPTF 030508" w:date="2008-03-05T12:30:00Z">
        <w:r>
          <w:rPr/>
          <w:t xml:space="preserve"> </w:t>
        </w:r>
      </w:ins>
      <w:ins w:id="489" w:author="TPTF 030508" w:date="2008-02-26T10:51:00Z">
        <w:r>
          <w:rPr/>
          <w:t>that is not ONDSR or ONDSRREG</w:t>
        </w:r>
      </w:ins>
      <w:r>
        <w:rPr/>
        <w:t xml:space="preserve"> </w:t>
      </w:r>
      <w:ins w:id="490" w:author="TPTF" w:date="2007-12-11T10:03:00Z">
        <w:r>
          <w:rPr/>
          <w:t>as follows:</w:t>
        </w:r>
      </w:ins>
    </w:p>
    <w:p>
      <w:pPr>
        <w:pStyle w:val="TextBodyIndent"/>
        <w:rPr/>
      </w:pPr>
      <w:ins w:id="492" w:author="TPTF" w:date="2007-12-11T10:03:00Z">
        <w:r>
          <w:rPr/>
          <w:t>GREDP (%) = ABS[((ATG – AE</w:t>
        </w:r>
      </w:ins>
      <w:del w:id="493" w:author="TPTF 120407" w:date="2007-12-04T11:46:00Z">
        <w:r>
          <w:rPr/>
          <w:delText>R</w:delText>
        </w:r>
      </w:del>
      <w:ins w:id="494" w:author="TPTF" w:date="2007-12-11T10:03:00Z">
        <w:r>
          <w:rPr/>
          <w:t>G</w:t>
        </w:r>
      </w:ins>
      <w:ins w:id="495" w:author="TPTF 120407" w:date="2007-12-04T11:46:00Z">
        <w:r>
          <w:rPr/>
          <w:t>R</w:t>
        </w:r>
      </w:ins>
      <w:ins w:id="496" w:author="TPTF" w:date="2007-12-11T10:03:00Z">
        <w:r>
          <w:rPr/>
          <w:t>)/(ABP + ARI)) – 1.0]*100</w:t>
        </w:r>
      </w:ins>
    </w:p>
    <w:p>
      <w:pPr>
        <w:pStyle w:val="TextBodyIndent"/>
        <w:rPr>
          <w:ins w:id="498" w:author="TPTF" w:date="2007-12-11T10:03:00Z"/>
        </w:rPr>
      </w:pPr>
      <w:ins w:id="497" w:author="TPTF 030508" w:date="2008-03-04T15:42:00Z">
        <w:r>
          <w:rPr/>
          <w:t>GREDP(MW) = ABS(ATG – AEGR – ABP - ARI)</w:t>
        </w:r>
      </w:ins>
    </w:p>
    <w:p>
      <w:pPr>
        <w:pStyle w:val="TextBodyIndent"/>
        <w:rPr>
          <w:ins w:id="500" w:author="TPTF" w:date="2007-12-11T10:03:00Z"/>
        </w:rPr>
      </w:pPr>
      <w:ins w:id="499" w:author="TPTF" w:date="2007-12-11T10:03:00Z">
        <w:r>
          <w:rPr/>
          <w:t>Where</w:t>
        </w:r>
      </w:ins>
    </w:p>
    <w:p>
      <w:pPr>
        <w:pStyle w:val="TextBodyIndent"/>
        <w:rPr>
          <w:ins w:id="506" w:author="TPTF" w:date="2007-12-11T10:03:00Z"/>
        </w:rPr>
      </w:pPr>
      <w:ins w:id="501" w:author="TPTF" w:date="2007-12-11T10:03:00Z">
        <w:r>
          <w:rPr/>
          <w:t xml:space="preserve">ATG = Average Telemetered Generation = the average telemetered generation of the Generation Resource for the SCED </w:t>
        </w:r>
      </w:ins>
      <w:ins w:id="502" w:author="NPRR097 Task Force 020408" w:date="2008-02-04T14:07:00Z">
        <w:r>
          <w:rPr/>
          <w:t>i</w:t>
        </w:r>
      </w:ins>
      <w:ins w:id="503" w:author="TPTF" w:date="2007-12-11T10:03:00Z">
        <w:del w:id="504" w:author="NPRR097 Task Force 020408" w:date="2008-02-04T14:07:00Z">
          <w:r>
            <w:rPr/>
            <w:delText>I</w:delText>
          </w:r>
        </w:del>
      </w:ins>
      <w:ins w:id="505" w:author="TPTF" w:date="2007-12-11T10:03:00Z">
        <w:r>
          <w:rPr/>
          <w:t>nterval</w:t>
        </w:r>
      </w:ins>
    </w:p>
    <w:p>
      <w:pPr>
        <w:pStyle w:val="TextBodyIndent"/>
        <w:rPr>
          <w:ins w:id="508" w:author="TPTF" w:date="2007-12-11T10:03:00Z"/>
        </w:rPr>
      </w:pPr>
      <w:ins w:id="507" w:author="TPTF" w:date="2007-12-11T10:03:00Z">
        <w:r>
          <w:rPr/>
          <w:t>ARI = Average Regulation Instruction  = the amount of regulation that the Generation Resource should have produced based on the LFC deployment signals, calculated by LFC, during each SCED interval</w:t>
        </w:r>
      </w:ins>
    </w:p>
    <w:p>
      <w:pPr>
        <w:pStyle w:val="TextBodyIndent"/>
        <w:rPr>
          <w:ins w:id="514" w:author="TPTF" w:date="2007-12-11T10:03:00Z"/>
        </w:rPr>
      </w:pPr>
      <w:ins w:id="509" w:author="TPTF" w:date="2007-12-11T10:03:00Z">
        <w:r>
          <w:rPr/>
          <w:t xml:space="preserve">AEGR = Average Estimated Governor Response = 10 * GRF * HSL * (Average Frequency Deviation in Hertz) for the SCED </w:t>
        </w:r>
      </w:ins>
      <w:ins w:id="510" w:author="NPRR097 Task Force 020408" w:date="2008-02-04T14:07:00Z">
        <w:r>
          <w:rPr/>
          <w:t>i</w:t>
        </w:r>
      </w:ins>
      <w:ins w:id="511" w:author="TPTF" w:date="2007-12-11T10:03:00Z">
        <w:del w:id="512" w:author="NPRR097 Task Force 020408" w:date="2008-02-04T14:07:00Z">
          <w:r>
            <w:rPr/>
            <w:delText>I</w:delText>
          </w:r>
        </w:del>
      </w:ins>
      <w:ins w:id="513" w:author="TPTF" w:date="2007-12-11T10:03:00Z">
        <w:r>
          <w:rPr/>
          <w:t>nterval</w:t>
        </w:r>
      </w:ins>
    </w:p>
    <w:p>
      <w:pPr>
        <w:pStyle w:val="TextBodyIndent"/>
        <w:ind w:left="1440" w:hanging="0"/>
        <w:rPr>
          <w:ins w:id="530" w:author="TPTF" w:date="2007-12-11T10:03:00Z"/>
        </w:rPr>
      </w:pPr>
      <w:ins w:id="515" w:author="TPTF" w:date="2007-12-11T10:03:00Z">
        <w:del w:id="516" w:author="NPRR097 Task Force 020408 (TPTF Response)" w:date="2008-02-06T10:36:00Z">
          <w:r>
            <w:rPr/>
            <w:delText xml:space="preserve">Where </w:delText>
          </w:r>
        </w:del>
      </w:ins>
      <w:ins w:id="517" w:author="TPTF" w:date="2007-12-11T10:03:00Z">
        <w:r>
          <w:rPr/>
          <w:t>Governor Response Factor</w:t>
        </w:r>
      </w:ins>
      <w:ins w:id="518" w:author="TPTF" w:date="2007-12-11T10:03:00Z">
        <w:r>
          <w:rPr>
            <w:color w:val="3366FF"/>
          </w:rPr>
          <w:t xml:space="preserve"> (</w:t>
        </w:r>
      </w:ins>
      <w:ins w:id="519" w:author="TPTF" w:date="2007-12-11T10:03:00Z">
        <w:r>
          <w:rPr/>
          <w:t>GRF</w:t>
        </w:r>
      </w:ins>
      <w:ins w:id="520" w:author="TPTF" w:date="2007-12-11T10:03:00Z">
        <w:r>
          <w:rPr>
            <w:color w:val="3366FF"/>
          </w:rPr>
          <w:t>)</w:t>
        </w:r>
      </w:ins>
      <w:ins w:id="521" w:author="TPTF" w:date="2007-12-11T10:03:00Z">
        <w:r>
          <w:rPr/>
          <w:t xml:space="preserve"> is a value </w:t>
        </w:r>
      </w:ins>
      <w:ins w:id="522" w:author="NPRR097 Task Force 020408 (TPTF Response)" w:date="2008-02-06T10:36:00Z">
        <w:r>
          <w:rPr/>
          <w:t xml:space="preserve">that shall be </w:t>
        </w:r>
      </w:ins>
      <w:ins w:id="523" w:author="TPTF" w:date="2007-12-11T10:03:00Z">
        <w:r>
          <w:rPr/>
          <w:t xml:space="preserve">provided to ERCOT by the </w:t>
        </w:r>
      </w:ins>
      <w:ins w:id="524" w:author="TPTF" w:date="2007-12-11T10:03:00Z">
        <w:del w:id="525" w:author="NPRR097 Task Force 020408 (TPTF Response)" w:date="2008-02-06T10:36:00Z">
          <w:r>
            <w:rPr/>
            <w:delText xml:space="preserve">QSE/Generation </w:delText>
          </w:r>
        </w:del>
      </w:ins>
      <w:ins w:id="526" w:author="TPTF" w:date="2007-12-11T10:03:00Z">
        <w:r>
          <w:rPr/>
          <w:t xml:space="preserve">Resource </w:t>
        </w:r>
      </w:ins>
      <w:ins w:id="527" w:author="NPRR097 Task Force 020408 (TPTF Response)" w:date="2008-02-06T10:36:00Z">
        <w:r>
          <w:rPr/>
          <w:t>Entity</w:t>
        </w:r>
      </w:ins>
      <w:ins w:id="528" w:author="NPRR097 Task Force 020408 (TPTF Response)" w:date="2008-02-11T11:11:00Z">
        <w:r>
          <w:rPr/>
          <w:t xml:space="preserve"> </w:t>
        </w:r>
      </w:ins>
      <w:ins w:id="529" w:author="TPTF" w:date="2007-12-11T10:03:00Z">
        <w:r>
          <w:rPr/>
          <w:t>usually between the values of:  0.014 and 0.033 (where the units for GRF*HSL are MW/0.10 Hertz.)</w:t>
        </w:r>
      </w:ins>
    </w:p>
    <w:p>
      <w:pPr>
        <w:pStyle w:val="TextBodyIndent"/>
        <w:rPr>
          <w:ins w:id="532" w:author="TPTF" w:date="2007-12-11T10:03:00Z"/>
        </w:rPr>
      </w:pPr>
      <w:ins w:id="531" w:author="TPTF" w:date="2007-12-11T10:03:00Z">
        <w:r>
          <w:rPr/>
          <w:t>ABP = Average Base Point = (Base Point in the immediately previous SCED interval + Base Point from the current SCED interval)/2</w:t>
        </w:r>
      </w:ins>
    </w:p>
    <w:p>
      <w:pPr>
        <w:pStyle w:val="TextBodyIndent"/>
        <w:ind w:left="720" w:hanging="720"/>
        <w:rPr>
          <w:ins w:id="550" w:author="TPTF 030508" w:date="2008-02-26T10:58:00Z"/>
        </w:rPr>
      </w:pPr>
      <w:ins w:id="533" w:author="TPTF 030508" w:date="2008-02-26T10:53:00Z">
        <w:r>
          <w:rPr/>
          <w:t>(3)</w:t>
          <w:tab/>
        </w:r>
      </w:ins>
      <w:ins w:id="534" w:author="TPTF 030508" w:date="2008-02-26T10:56:00Z">
        <w:r>
          <w:rPr/>
          <w:t xml:space="preserve">For </w:t>
        </w:r>
      </w:ins>
      <w:ins w:id="535" w:author="TPTF 030508" w:date="2008-03-04T15:42:00Z">
        <w:r>
          <w:rPr/>
          <w:t xml:space="preserve">all of a </w:t>
        </w:r>
      </w:ins>
      <w:ins w:id="536" w:author="TPTF 030508" w:date="2008-02-26T10:57:00Z">
        <w:r>
          <w:rPr/>
          <w:t xml:space="preserve">QSE’s </w:t>
        </w:r>
      </w:ins>
      <w:ins w:id="537" w:author="TPTF 030508" w:date="2008-03-04T15:43:00Z">
        <w:r>
          <w:rPr/>
          <w:t>Resources that</w:t>
        </w:r>
      </w:ins>
      <w:ins w:id="538" w:author="TPTF 030508" w:date="2008-02-26T10:57:00Z">
        <w:r>
          <w:rPr/>
          <w:t xml:space="preserve"> have a </w:t>
        </w:r>
      </w:ins>
      <w:ins w:id="539" w:author="TPTF 030508" w:date="2008-03-05T12:29:00Z">
        <w:r>
          <w:rPr>
            <w:color w:val="1F497D"/>
          </w:rPr>
          <w:t>Resource Status</w:t>
        </w:r>
      </w:ins>
      <w:ins w:id="540" w:author="TPTF 030508" w:date="2008-03-05T12:29:00Z">
        <w:r>
          <w:rPr/>
          <w:t xml:space="preserve"> </w:t>
        </w:r>
      </w:ins>
      <w:ins w:id="541" w:author="TPTF 030508" w:date="2008-02-26T10:57:00Z">
        <w:r>
          <w:rPr/>
          <w:t>of ONDSR or ONDSRREG</w:t>
        </w:r>
      </w:ins>
      <w:ins w:id="542" w:author="TPTF 030508" w:date="2008-03-05T12:13:00Z">
        <w:r>
          <w:rPr/>
          <w:t xml:space="preserve"> (“DSR Portfolio”)</w:t>
        </w:r>
      </w:ins>
      <w:ins w:id="543" w:author="TPTF 030508" w:date="2008-03-04T15:43:00Z">
        <w:r>
          <w:rPr/>
          <w:t>,</w:t>
        </w:r>
      </w:ins>
      <w:ins w:id="544" w:author="TPTF 030508" w:date="2008-02-26T10:57:00Z">
        <w:r>
          <w:rPr/>
          <w:t xml:space="preserve"> ERCOT shall calculate an aggregate Generation Resource Energy Deployment Performance (GREDP)</w:t>
        </w:r>
      </w:ins>
      <w:ins w:id="545" w:author="TPTF 030508" w:date="2008-03-04T15:43:00Z">
        <w:r>
          <w:rPr/>
          <w:t xml:space="preserve"> as a percentage and in MWs</w:t>
        </w:r>
      </w:ins>
      <w:ins w:id="546" w:author="TPTF 030508" w:date="2008-02-26T11:00:00Z">
        <w:r>
          <w:rPr/>
          <w:t xml:space="preserve"> for those </w:t>
        </w:r>
      </w:ins>
      <w:ins w:id="547" w:author="TPTF 030508" w:date="2008-03-04T15:43:00Z">
        <w:r>
          <w:rPr/>
          <w:t>R</w:t>
        </w:r>
      </w:ins>
      <w:ins w:id="548" w:author="TPTF 030508" w:date="2008-02-26T11:00:00Z">
        <w:r>
          <w:rPr/>
          <w:t>esources</w:t>
        </w:r>
      </w:ins>
      <w:ins w:id="549" w:author="TPTF 030508" w:date="2008-02-26T10:58:00Z">
        <w:r>
          <w:rPr/>
          <w:t xml:space="preserve"> as follows:</w:t>
        </w:r>
      </w:ins>
    </w:p>
    <w:p>
      <w:pPr>
        <w:pStyle w:val="TextBodyIndent"/>
        <w:ind w:left="1440" w:hanging="720"/>
        <w:rPr>
          <w:ins w:id="564" w:author="TPTF 030508" w:date="2008-03-04T15:44:00Z"/>
        </w:rPr>
      </w:pPr>
      <w:ins w:id="551" w:author="TPTF 030508" w:date="2008-03-04T15:44:00Z">
        <w:r>
          <w:rPr/>
          <w:t>GREDP (%) = ABS[(</w:t>
        </w:r>
      </w:ins>
      <w:ins w:id="552" w:author="TPTF 030508" w:date="2008-03-04T15:44:00Z">
        <w:r>
          <w:rPr>
            <w:sz w:val="36"/>
          </w:rPr>
          <w:t>∑</w:t>
        </w:r>
      </w:ins>
      <w:ins w:id="553" w:author="TPTF 030508" w:date="2008-03-04T15:44:00Z">
        <w:r>
          <w:rPr>
            <w:sz w:val="20"/>
            <w:vertAlign w:val="subscript"/>
          </w:rPr>
          <w:t>DSR</w:t>
        </w:r>
      </w:ins>
      <w:ins w:id="554" w:author="TPTF 030508" w:date="2008-03-04T15:44:00Z">
        <w:r>
          <w:rPr/>
          <w:t xml:space="preserve"> ATG – </w:t>
        </w:r>
      </w:ins>
      <w:ins w:id="555" w:author="TPTF 030508" w:date="2008-03-04T15:44:00Z">
        <w:r>
          <w:rPr>
            <w:sz w:val="36"/>
          </w:rPr>
          <w:t>∑</w:t>
        </w:r>
      </w:ins>
      <w:ins w:id="556" w:author="TPTF 030508" w:date="2008-03-04T15:44:00Z">
        <w:r>
          <w:rPr>
            <w:sz w:val="20"/>
            <w:vertAlign w:val="subscript"/>
          </w:rPr>
          <w:t>DSR</w:t>
        </w:r>
      </w:ins>
      <w:ins w:id="557" w:author="TPTF 030508" w:date="2008-03-04T15:44:00Z">
        <w:r>
          <w:rPr/>
          <w:t xml:space="preserve">DBPOS + Intra-QSE Purchase – Intra-QSE Sale – </w:t>
        </w:r>
      </w:ins>
      <w:ins w:id="558" w:author="TPTF 030508" w:date="2008-03-04T15:44:00Z">
        <w:r>
          <w:rPr>
            <w:sz w:val="36"/>
          </w:rPr>
          <w:t>∑</w:t>
        </w:r>
      </w:ins>
      <w:ins w:id="559" w:author="TPTF 030508" w:date="2008-03-04T15:44:00Z">
        <w:r>
          <w:rPr>
            <w:sz w:val="20"/>
            <w:vertAlign w:val="subscript"/>
          </w:rPr>
          <w:t>DSR</w:t>
        </w:r>
      </w:ins>
      <w:ins w:id="560" w:author="TPTF 030508" w:date="2008-03-04T15:44:00Z">
        <w:r>
          <w:rPr/>
          <w:t xml:space="preserve"> AEGR) / (ATDSRL + </w:t>
        </w:r>
      </w:ins>
      <w:ins w:id="561" w:author="TPTF 030508" w:date="2008-03-04T15:44:00Z">
        <w:r>
          <w:rPr>
            <w:sz w:val="36"/>
          </w:rPr>
          <w:t>∑</w:t>
        </w:r>
      </w:ins>
      <w:ins w:id="562" w:author="TPTF 030508" w:date="2008-03-04T15:44:00Z">
        <w:r>
          <w:rPr>
            <w:sz w:val="20"/>
            <w:vertAlign w:val="subscript"/>
          </w:rPr>
          <w:t>DSR</w:t>
        </w:r>
      </w:ins>
      <w:ins w:id="563" w:author="TPTF 030508" w:date="2008-03-04T15:44:00Z">
        <w:r>
          <w:rPr/>
          <w:t xml:space="preserve"> ARI) – 1.0] * 100</w:t>
        </w:r>
      </w:ins>
    </w:p>
    <w:p>
      <w:pPr>
        <w:pStyle w:val="TextBodyIndent"/>
        <w:ind w:left="1440" w:hanging="720"/>
        <w:rPr>
          <w:ins w:id="578" w:author="TPTF 030508" w:date="2008-03-04T15:44:00Z"/>
        </w:rPr>
      </w:pPr>
      <w:ins w:id="565" w:author="TPTF 030508" w:date="2008-03-04T15:44:00Z">
        <w:r>
          <w:rPr/>
          <w:t>GREDP(MW) = ABS(</w:t>
        </w:r>
      </w:ins>
      <w:ins w:id="566" w:author="TPTF 030508" w:date="2008-03-04T15:44:00Z">
        <w:r>
          <w:rPr>
            <w:sz w:val="36"/>
          </w:rPr>
          <w:t>∑</w:t>
        </w:r>
      </w:ins>
      <w:ins w:id="567" w:author="TPTF 030508" w:date="2008-03-04T15:44:00Z">
        <w:r>
          <w:rPr>
            <w:sz w:val="20"/>
            <w:vertAlign w:val="subscript"/>
          </w:rPr>
          <w:t>DSR</w:t>
        </w:r>
      </w:ins>
      <w:ins w:id="568" w:author="TPTF 030508" w:date="2008-03-04T15:44:00Z">
        <w:r>
          <w:rPr/>
          <w:t xml:space="preserve">ATG – </w:t>
        </w:r>
      </w:ins>
      <w:ins w:id="569" w:author="TPTF 030508" w:date="2008-03-04T15:44:00Z">
        <w:r>
          <w:rPr>
            <w:sz w:val="36"/>
          </w:rPr>
          <w:t>∑</w:t>
        </w:r>
      </w:ins>
      <w:ins w:id="570" w:author="TPTF 030508" w:date="2008-03-04T15:44:00Z">
        <w:r>
          <w:rPr>
            <w:sz w:val="20"/>
            <w:vertAlign w:val="subscript"/>
          </w:rPr>
          <w:t>DSR</w:t>
        </w:r>
      </w:ins>
      <w:ins w:id="571" w:author="TPTF 030508" w:date="2008-03-04T15:44:00Z">
        <w:r>
          <w:rPr/>
          <w:t xml:space="preserve"> DBPOS  – ATDSRL+ Intra-QSE Purchase -  Intra-QSE Sale – </w:t>
        </w:r>
      </w:ins>
      <w:ins w:id="572" w:author="TPTF 030508" w:date="2008-03-04T15:44:00Z">
        <w:r>
          <w:rPr>
            <w:sz w:val="36"/>
          </w:rPr>
          <w:t>∑</w:t>
        </w:r>
      </w:ins>
      <w:ins w:id="573" w:author="TPTF 030508" w:date="2008-03-04T15:44:00Z">
        <w:r>
          <w:rPr>
            <w:sz w:val="20"/>
            <w:vertAlign w:val="subscript"/>
          </w:rPr>
          <w:t>DSR</w:t>
        </w:r>
      </w:ins>
      <w:ins w:id="574" w:author="TPTF 030508" w:date="2008-03-04T15:44:00Z">
        <w:r>
          <w:rPr/>
          <w:t xml:space="preserve">AEGR - </w:t>
        </w:r>
      </w:ins>
      <w:ins w:id="575" w:author="TPTF 030508" w:date="2008-03-04T15:44:00Z">
        <w:r>
          <w:rPr>
            <w:sz w:val="36"/>
          </w:rPr>
          <w:t>∑</w:t>
        </w:r>
      </w:ins>
      <w:ins w:id="576" w:author="TPTF 030508" w:date="2008-03-04T15:44:00Z">
        <w:r>
          <w:rPr>
            <w:sz w:val="20"/>
            <w:vertAlign w:val="subscript"/>
          </w:rPr>
          <w:t>DSR</w:t>
        </w:r>
      </w:ins>
      <w:ins w:id="577" w:author="TPTF 030508" w:date="2008-03-04T15:44:00Z">
        <w:r>
          <w:rPr/>
          <w:t>ARI)</w:t>
        </w:r>
      </w:ins>
    </w:p>
    <w:p>
      <w:pPr>
        <w:pStyle w:val="TextBodyIndent"/>
        <w:ind w:left="1440" w:hanging="720"/>
        <w:rPr>
          <w:ins w:id="580" w:author="TPTF 030508" w:date="2008-02-26T11:03:00Z"/>
        </w:rPr>
      </w:pPr>
      <w:ins w:id="579" w:author="TPTF 030508" w:date="2008-02-26T11:03:00Z">
        <w:r>
          <w:rPr/>
          <w:t>Where:</w:t>
        </w:r>
      </w:ins>
    </w:p>
    <w:p>
      <w:pPr>
        <w:pStyle w:val="TextBodyIndent"/>
        <w:rPr>
          <w:ins w:id="588" w:author="TPTF 030508" w:date="2008-03-04T15:44:00Z"/>
        </w:rPr>
      </w:pPr>
      <w:ins w:id="581" w:author="TPTF 030508" w:date="2008-03-04T15:44:00Z">
        <w:r>
          <w:rPr>
            <w:sz w:val="36"/>
          </w:rPr>
          <w:t>∑</w:t>
        </w:r>
      </w:ins>
      <w:ins w:id="582" w:author="TPTF 030508" w:date="2008-03-04T15:44:00Z">
        <w:r>
          <w:rPr>
            <w:sz w:val="20"/>
            <w:vertAlign w:val="subscript"/>
          </w:rPr>
          <w:t>DSR</w:t>
        </w:r>
      </w:ins>
      <w:ins w:id="583" w:author="TPTF 030508" w:date="2008-03-04T15:44:00Z">
        <w:r>
          <w:rPr/>
          <w:t xml:space="preserve"> ATG = Sum of Average Telemetered Generation for all Resources with </w:t>
        </w:r>
      </w:ins>
      <w:ins w:id="584" w:author="TPTF 030508" w:date="2008-03-05T12:30:00Z">
        <w:r>
          <w:rPr/>
          <w:t xml:space="preserve">a </w:t>
        </w:r>
      </w:ins>
      <w:ins w:id="585" w:author="TPTF 030508" w:date="2008-03-05T12:30:00Z">
        <w:r>
          <w:rPr>
            <w:color w:val="1F497D"/>
          </w:rPr>
          <w:t>Resource Status</w:t>
        </w:r>
      </w:ins>
      <w:ins w:id="586" w:author="TPTF 030508" w:date="2008-03-05T12:30:00Z">
        <w:r>
          <w:rPr/>
          <w:t xml:space="preserve"> </w:t>
        </w:r>
      </w:ins>
      <w:ins w:id="587" w:author="TPTF 030508" w:date="2008-03-04T15:44:00Z">
        <w:r>
          <w:rPr/>
          <w:t>ONDSR or ONDSRREG of the QSE for the SCED interval</w:t>
        </w:r>
      </w:ins>
    </w:p>
    <w:p>
      <w:pPr>
        <w:pStyle w:val="TextBodyIndent"/>
        <w:rPr>
          <w:ins w:id="596" w:author="TPTF 030508" w:date="2008-03-04T15:44:00Z"/>
        </w:rPr>
      </w:pPr>
      <w:ins w:id="589" w:author="TPTF 030508" w:date="2008-03-04T15:44:00Z">
        <w:r>
          <w:rPr>
            <w:sz w:val="36"/>
          </w:rPr>
          <w:t>∑</w:t>
        </w:r>
      </w:ins>
      <w:ins w:id="590" w:author="TPTF 030508" w:date="2008-03-04T15:44:00Z">
        <w:r>
          <w:rPr>
            <w:sz w:val="20"/>
            <w:vertAlign w:val="subscript"/>
          </w:rPr>
          <w:t>DSR</w:t>
        </w:r>
      </w:ins>
      <w:ins w:id="591" w:author="TPTF 030508" w:date="2008-03-04T15:44:00Z">
        <w:r>
          <w:rPr/>
          <w:t xml:space="preserve">ARI = Sum of Average Regulation Instruction for all Resources with </w:t>
        </w:r>
      </w:ins>
      <w:ins w:id="592" w:author="TPTF 030508" w:date="2008-03-05T12:30:00Z">
        <w:r>
          <w:rPr/>
          <w:t xml:space="preserve">a </w:t>
        </w:r>
      </w:ins>
      <w:ins w:id="593" w:author="TPTF 030508" w:date="2008-03-05T12:30:00Z">
        <w:r>
          <w:rPr>
            <w:color w:val="1F497D"/>
          </w:rPr>
          <w:t>Resource Status</w:t>
        </w:r>
      </w:ins>
      <w:ins w:id="594" w:author="TPTF 030508" w:date="2008-03-05T12:30:00Z">
        <w:r>
          <w:rPr/>
          <w:t xml:space="preserve"> </w:t>
        </w:r>
      </w:ins>
      <w:ins w:id="595" w:author="TPTF 030508" w:date="2008-03-04T15:44:00Z">
        <w:r>
          <w:rPr/>
          <w:t>ONDSR or ONDSRREG of the QSE for the SCED interval</w:t>
        </w:r>
      </w:ins>
    </w:p>
    <w:p>
      <w:pPr>
        <w:pStyle w:val="TextBodyIndent"/>
        <w:rPr>
          <w:ins w:id="607" w:author="TPTF 030508" w:date="2008-02-26T11:07:00Z"/>
        </w:rPr>
      </w:pPr>
      <w:ins w:id="597" w:author="TPTF 030508" w:date="2008-02-26T11:04:00Z">
        <w:r>
          <w:rPr/>
          <w:t>ATDSRL = Average Telemetered DSR Load = the average telemetered DSR load</w:t>
        </w:r>
      </w:ins>
      <w:ins w:id="598" w:author="TPTF 030508" w:date="2008-02-26T11:06:00Z">
        <w:r>
          <w:rPr/>
          <w:t xml:space="preserve"> for th</w:t>
        </w:r>
      </w:ins>
      <w:ins w:id="599" w:author="TPTF 030508" w:date="2008-03-04T15:46:00Z">
        <w:r>
          <w:rPr/>
          <w:t>e</w:t>
        </w:r>
      </w:ins>
      <w:ins w:id="600" w:author="TPTF 030508" w:date="2008-02-26T11:06:00Z">
        <w:r>
          <w:rPr/>
          <w:t xml:space="preserve"> QSE</w:t>
        </w:r>
      </w:ins>
      <w:ins w:id="601" w:author="TPTF 030508" w:date="2008-02-26T11:04:00Z">
        <w:r>
          <w:rPr/>
          <w:t xml:space="preserve"> </w:t>
        </w:r>
      </w:ins>
      <w:ins w:id="602" w:author="TPTF 030508" w:date="2008-02-26T11:07:00Z">
        <w:r>
          <w:rPr/>
          <w:t>for th</w:t>
        </w:r>
      </w:ins>
      <w:ins w:id="603" w:author="TPTF 030508" w:date="2008-03-04T15:48:00Z">
        <w:r>
          <w:rPr/>
          <w:t>e</w:t>
        </w:r>
      </w:ins>
      <w:ins w:id="604" w:author="TPTF 030508" w:date="2008-02-26T11:07:00Z">
        <w:r>
          <w:rPr/>
          <w:t xml:space="preserve"> </w:t>
        </w:r>
      </w:ins>
      <w:ins w:id="605" w:author="TPTF 030508" w:date="2008-03-04T15:46:00Z">
        <w:r>
          <w:rPr/>
          <w:t xml:space="preserve">SCED </w:t>
        </w:r>
      </w:ins>
      <w:ins w:id="606" w:author="TPTF 030508" w:date="2008-02-26T11:07:00Z">
        <w:r>
          <w:rPr/>
          <w:t>interval</w:t>
        </w:r>
      </w:ins>
    </w:p>
    <w:p>
      <w:pPr>
        <w:pStyle w:val="TextBodyIndent"/>
        <w:rPr>
          <w:ins w:id="609" w:author="TPTF 030508" w:date="2008-03-04T09:27:00Z"/>
        </w:rPr>
      </w:pPr>
      <w:ins w:id="608" w:author="TPTF 030508" w:date="2008-03-04T09:27:00Z">
        <w:r>
          <w:rPr/>
          <w:t>Intra-QSE Purchase = Energy Trade where the QSE is both the Buyer and Seller with the flag set to “Purchase”</w:t>
        </w:r>
      </w:ins>
    </w:p>
    <w:p>
      <w:pPr>
        <w:pStyle w:val="TextBodyIndent"/>
        <w:rPr>
          <w:ins w:id="611" w:author="TPTF 030508" w:date="2008-02-26T11:10:00Z"/>
        </w:rPr>
      </w:pPr>
      <w:ins w:id="610" w:author="TPTF 030508" w:date="2008-03-04T09:27:00Z">
        <w:r>
          <w:rPr/>
          <w:t xml:space="preserve">Intra-QSE Sale = Energy Trade where the QSE is both the Buyer and Seller with the flag set to “Sale” </w:t>
        </w:r>
      </w:ins>
    </w:p>
    <w:p>
      <w:pPr>
        <w:pStyle w:val="TextBodyIndent"/>
        <w:rPr>
          <w:ins w:id="619" w:author="TPTF 030508" w:date="2008-03-04T15:47:00Z"/>
        </w:rPr>
      </w:pPr>
      <w:ins w:id="612" w:author="TPTF 030508" w:date="2008-03-04T15:47:00Z">
        <w:r>
          <w:rPr>
            <w:sz w:val="36"/>
          </w:rPr>
          <w:t>∑</w:t>
        </w:r>
      </w:ins>
      <w:ins w:id="613" w:author="TPTF 030508" w:date="2008-03-04T15:47:00Z">
        <w:r>
          <w:rPr>
            <w:sz w:val="20"/>
            <w:vertAlign w:val="subscript"/>
          </w:rPr>
          <w:t>DSR</w:t>
        </w:r>
      </w:ins>
      <w:ins w:id="614" w:author="TPTF 030508" w:date="2008-03-04T15:47:00Z">
        <w:r>
          <w:rPr/>
          <w:t xml:space="preserve">AEGR = Sum of Average Estimated Governor Response for all resources with </w:t>
        </w:r>
      </w:ins>
      <w:ins w:id="615" w:author="TPTF 030508" w:date="2008-03-05T12:31:00Z">
        <w:r>
          <w:rPr/>
          <w:t xml:space="preserve">a </w:t>
        </w:r>
      </w:ins>
      <w:ins w:id="616" w:author="TPTF 030508" w:date="2008-03-05T12:31:00Z">
        <w:r>
          <w:rPr>
            <w:color w:val="1F497D"/>
          </w:rPr>
          <w:t>Resource Status</w:t>
        </w:r>
      </w:ins>
      <w:ins w:id="617" w:author="TPTF 030508" w:date="2008-03-05T12:31:00Z">
        <w:r>
          <w:rPr/>
          <w:t xml:space="preserve"> </w:t>
        </w:r>
      </w:ins>
      <w:ins w:id="618" w:author="TPTF 030508" w:date="2008-03-04T15:47:00Z">
        <w:r>
          <w:rPr/>
          <w:t>ONDSR or ONDSRREG of the QSE for the SCED interval</w:t>
        </w:r>
      </w:ins>
    </w:p>
    <w:p>
      <w:pPr>
        <w:pStyle w:val="TextBodyIndent"/>
        <w:rPr>
          <w:ins w:id="627" w:author="TPTF 030508" w:date="2008-03-04T15:49:00Z"/>
        </w:rPr>
      </w:pPr>
      <w:ins w:id="620" w:author="TPTF 030508" w:date="2008-03-04T15:49:00Z">
        <w:r>
          <w:rPr>
            <w:sz w:val="36"/>
          </w:rPr>
          <w:t>∑</w:t>
        </w:r>
      </w:ins>
      <w:ins w:id="621" w:author="TPTF 030508" w:date="2008-03-04T15:49:00Z">
        <w:r>
          <w:rPr>
            <w:sz w:val="20"/>
            <w:vertAlign w:val="subscript"/>
          </w:rPr>
          <w:t>DSR</w:t>
        </w:r>
      </w:ins>
      <w:ins w:id="622" w:author="TPTF 030508" w:date="2008-03-04T15:49:00Z">
        <w:r>
          <w:rPr/>
          <w:t xml:space="preserve">DBPOS = Sum of Difference between SCED Base Point minus Output Schedule for all resources with </w:t>
        </w:r>
      </w:ins>
      <w:ins w:id="623" w:author="TPTF 030508" w:date="2008-03-05T12:31:00Z">
        <w:r>
          <w:rPr/>
          <w:t xml:space="preserve">a </w:t>
        </w:r>
      </w:ins>
      <w:ins w:id="624" w:author="TPTF 030508" w:date="2008-03-05T12:31:00Z">
        <w:r>
          <w:rPr>
            <w:color w:val="1F497D"/>
          </w:rPr>
          <w:t>Resource Status</w:t>
        </w:r>
      </w:ins>
      <w:ins w:id="625" w:author="TPTF 030508" w:date="2008-03-05T12:31:00Z">
        <w:r>
          <w:rPr/>
          <w:t xml:space="preserve"> </w:t>
        </w:r>
      </w:ins>
      <w:ins w:id="626" w:author="TPTF 030508" w:date="2008-03-04T15:49:00Z">
        <w:r>
          <w:rPr/>
          <w:t>ONDSR or ONDSRREG of the QSE for the SCED interval</w:t>
        </w:r>
      </w:ins>
    </w:p>
    <w:p>
      <w:pPr>
        <w:pStyle w:val="TextBodyIndent"/>
        <w:ind w:left="720" w:hanging="720"/>
        <w:rPr>
          <w:ins w:id="639" w:author="TPTF" w:date="2007-12-11T10:03:00Z"/>
        </w:rPr>
      </w:pPr>
      <w:ins w:id="628" w:author="dzake" w:date="2008-03-31T11:15:00Z">
        <w:r>
          <w:rPr/>
          <w:t>(4)</w:t>
          <w:tab/>
        </w:r>
      </w:ins>
      <w:ins w:id="629" w:author="TPTF" w:date="2007-12-11T10:03:00Z">
        <w:r>
          <w:rPr/>
          <w:t xml:space="preserve">ERCOT shall post to the </w:t>
        </w:r>
      </w:ins>
      <w:ins w:id="630" w:author="NPRR097 Task Force 020408" w:date="2008-02-04T14:11:00Z">
        <w:r>
          <w:rPr/>
          <w:t xml:space="preserve">MIS </w:t>
        </w:r>
      </w:ins>
      <w:ins w:id="631" w:author="TPTF" w:date="2007-12-11T10:03:00Z">
        <w:r>
          <w:rPr/>
          <w:t>Certified Area</w:t>
        </w:r>
      </w:ins>
      <w:ins w:id="632" w:author="TPTF" w:date="2007-12-11T10:03:00Z">
        <w:del w:id="633" w:author="NPRR097 Task Force 020408" w:date="2008-02-04T14:11:00Z">
          <w:r>
            <w:rPr/>
            <w:delText xml:space="preserve"> of the MIS</w:delText>
          </w:r>
        </w:del>
      </w:ins>
      <w:ins w:id="634" w:author="TPTF" w:date="2007-12-11T10:03:00Z">
        <w:r>
          <w:rPr/>
          <w:t xml:space="preserve"> for each QSE </w:t>
        </w:r>
      </w:ins>
      <w:ins w:id="635" w:author="TPTF 030508" w:date="2008-03-28T15:10:00Z">
        <w:r>
          <w:rPr/>
          <w:t>and for all Generation Resources that are not part of a DSR Portfolio and for the DSR Portfolios</w:t>
        </w:r>
      </w:ins>
      <w:ins w:id="636" w:author="TPTF" w:date="2007-12-11T10:03:00Z">
        <w:del w:id="637" w:author="TPTF 030508" w:date="2008-03-28T15:10:00Z">
          <w:r>
            <w:rPr/>
            <w:delText>a report for each of the QSE’s Generation Resources that includes</w:delText>
          </w:r>
        </w:del>
      </w:ins>
      <w:ins w:id="638" w:author="TPTF" w:date="2007-12-11T10:03:00Z">
        <w:r>
          <w:rPr/>
          <w:t>:</w:t>
        </w:r>
      </w:ins>
    </w:p>
    <w:p>
      <w:pPr>
        <w:pStyle w:val="TextBodyIndent"/>
        <w:numPr>
          <w:ilvl w:val="1"/>
          <w:numId w:val="3"/>
        </w:numPr>
        <w:rPr>
          <w:ins w:id="657" w:author="TPTF" w:date="2007-12-11T10:03:00Z"/>
        </w:rPr>
      </w:pPr>
      <w:ins w:id="640" w:author="TPTF" w:date="2007-12-11T10:03:00Z">
        <w:r>
          <w:rPr/>
          <w:t xml:space="preserve">the percent of the monthly SCED intervals during which the Generation Resource was </w:t>
        </w:r>
      </w:ins>
      <w:ins w:id="641" w:author="NPRR097 Task Force 020408" w:date="2008-02-04T14:12:00Z">
        <w:r>
          <w:rPr/>
          <w:t>O</w:t>
        </w:r>
      </w:ins>
      <w:ins w:id="642" w:author="TPTF" w:date="2007-12-11T10:03:00Z">
        <w:del w:id="643" w:author="NPRR097 Task Force 020408" w:date="2008-02-04T14:12:00Z">
          <w:r>
            <w:rPr/>
            <w:delText>o</w:delText>
          </w:r>
        </w:del>
      </w:ins>
      <w:ins w:id="644" w:author="TPTF" w:date="2007-12-11T10:03:00Z">
        <w:r>
          <w:rPr/>
          <w:t>n</w:t>
        </w:r>
      </w:ins>
      <w:ins w:id="645" w:author="NPRR097 Task Force 020408" w:date="2008-02-04T14:12:00Z">
        <w:r>
          <w:rPr/>
          <w:t>-L</w:t>
        </w:r>
      </w:ins>
      <w:ins w:id="646" w:author="TPTF" w:date="2007-12-11T10:03:00Z">
        <w:del w:id="647" w:author="NPRR097 Task Force 020408" w:date="2008-02-04T14:12:00Z">
          <w:r>
            <w:rPr/>
            <w:delText>l</w:delText>
          </w:r>
        </w:del>
      </w:ins>
      <w:ins w:id="648" w:author="TPTF" w:date="2007-12-11T10:03:00Z">
        <w:r>
          <w:rPr/>
          <w:t xml:space="preserve">ine and released to SCED Base Point </w:t>
        </w:r>
      </w:ins>
      <w:ins w:id="649" w:author="NPRR097 Task Force 020408" w:date="2008-02-04T14:12:00Z">
        <w:r>
          <w:rPr/>
          <w:t>D</w:t>
        </w:r>
      </w:ins>
      <w:ins w:id="650" w:author="TPTF" w:date="2007-12-11T10:03:00Z">
        <w:del w:id="651" w:author="NPRR097 Task Force 020408" w:date="2008-02-04T14:12:00Z">
          <w:r>
            <w:rPr/>
            <w:delText>d</w:delText>
          </w:r>
        </w:del>
      </w:ins>
      <w:ins w:id="652" w:author="TPTF" w:date="2007-12-11T10:03:00Z">
        <w:r>
          <w:rPr/>
          <w:t xml:space="preserve">ispatch </w:t>
        </w:r>
      </w:ins>
      <w:ins w:id="653" w:author="NPRR097 Task Force 020408" w:date="2008-02-04T14:12:00Z">
        <w:r>
          <w:rPr/>
          <w:t>I</w:t>
        </w:r>
      </w:ins>
      <w:ins w:id="654" w:author="TPTF" w:date="2007-12-11T10:03:00Z">
        <w:del w:id="655" w:author="NPRR097 Task Force 020408" w:date="2008-02-04T14:12:00Z">
          <w:r>
            <w:rPr/>
            <w:delText>i</w:delText>
          </w:r>
        </w:del>
      </w:ins>
      <w:ins w:id="656" w:author="TPTF" w:date="2007-12-11T10:03:00Z">
        <w:r>
          <w:rPr/>
          <w:t>nstructions;</w:t>
        </w:r>
      </w:ins>
    </w:p>
    <w:p>
      <w:pPr>
        <w:pStyle w:val="TextBodyIndent"/>
        <w:numPr>
          <w:ilvl w:val="1"/>
          <w:numId w:val="3"/>
        </w:numPr>
        <w:rPr>
          <w:ins w:id="659" w:author="TPTF" w:date="2007-12-11T10:03:00Z"/>
        </w:rPr>
      </w:pPr>
      <w:ins w:id="658" w:author="TPTF" w:date="2007-12-11T10:03:00Z">
        <w:r>
          <w:rPr/>
          <w:t>the percent of the monthly SCED intervals during which the Generation Resource was providing Regulation Service;</w:t>
        </w:r>
      </w:ins>
    </w:p>
    <w:p>
      <w:pPr>
        <w:pStyle w:val="TextBodyIndent"/>
        <w:numPr>
          <w:ilvl w:val="1"/>
          <w:numId w:val="3"/>
        </w:numPr>
        <w:rPr>
          <w:ins w:id="665" w:author="TPTF" w:date="2007-12-11T10:03:00Z"/>
        </w:rPr>
      </w:pPr>
      <w:ins w:id="660" w:author="TPTF" w:date="2007-12-11T10:03:00Z">
        <w:r>
          <w:rPr/>
          <w:t>the percent of the monthly SCED intervals during which the Resource</w:t>
        </w:r>
      </w:ins>
      <w:ins w:id="661" w:author="TPTF 030508" w:date="2008-03-28T15:11:00Z">
        <w:r>
          <w:rPr/>
          <w:t xml:space="preserve"> or the DSR Portfolio</w:t>
        </w:r>
      </w:ins>
      <w:ins w:id="662" w:author="TPTF" w:date="2007-12-11T10:03:00Z">
        <w:r>
          <w:rPr/>
          <w:t xml:space="preserve"> was released to SCED that the GREDP was less than 2.5%</w:t>
        </w:r>
      </w:ins>
      <w:ins w:id="663" w:author="TPTF 030508" w:date="2008-03-28T15:11:00Z">
        <w:r>
          <w:rPr/>
          <w:t xml:space="preserve"> and the percent of the monthly SCED intervals during which the Resource or the DSR Portfolio was released to SCED that the GREDP was less than 2.5 MW</w:t>
        </w:r>
      </w:ins>
      <w:ins w:id="664" w:author="TPTF" w:date="2007-12-11T10:03:00Z">
        <w:r>
          <w:rPr/>
          <w:t>;</w:t>
        </w:r>
      </w:ins>
    </w:p>
    <w:p>
      <w:pPr>
        <w:pStyle w:val="TextBodyIndent"/>
        <w:numPr>
          <w:ilvl w:val="1"/>
          <w:numId w:val="3"/>
        </w:numPr>
        <w:rPr>
          <w:ins w:id="674" w:author="TPTF" w:date="2007-12-11T10:03:00Z"/>
        </w:rPr>
      </w:pPr>
      <w:ins w:id="666" w:author="TPTF" w:date="2007-12-11T10:03:00Z">
        <w:r>
          <w:rPr/>
          <w:t xml:space="preserve">the percent of the monthly SCED intervals during which the Resource </w:t>
        </w:r>
      </w:ins>
      <w:ins w:id="667" w:author="TPTF 030508" w:date="2008-03-05T12:15:00Z">
        <w:r>
          <w:rPr/>
          <w:t>or</w:t>
        </w:r>
      </w:ins>
      <w:ins w:id="668" w:author="TPTF 030508" w:date="2008-03-04T15:53:00Z">
        <w:r>
          <w:rPr/>
          <w:t xml:space="preserve"> the DSR Portfolio </w:t>
        </w:r>
      </w:ins>
      <w:ins w:id="669" w:author="TPTF" w:date="2007-12-11T10:03:00Z">
        <w:r>
          <w:rPr/>
          <w:t>was released to SCED that the GREDP was equal to or greater than 2.5% and equal to or less than 5.0%</w:t>
        </w:r>
      </w:ins>
      <w:ins w:id="670" w:author="TPTF 030508" w:date="2008-03-04T15:55:00Z">
        <w:r>
          <w:rPr/>
          <w:t xml:space="preserve"> and the percent of the monthly SCED intervals during which the Resource </w:t>
        </w:r>
      </w:ins>
      <w:ins w:id="671" w:author="TPTF 030508" w:date="2008-03-05T12:15:00Z">
        <w:r>
          <w:rPr/>
          <w:t>or</w:t>
        </w:r>
      </w:ins>
      <w:ins w:id="672" w:author="TPTF 030508" w:date="2008-03-04T15:55:00Z">
        <w:r>
          <w:rPr/>
          <w:t xml:space="preserve"> the DSR Portfolio was released to SCED that the GREDP was equal to or greater than 2.5 MW and equal to or less than 5.0 MW</w:t>
        </w:r>
      </w:ins>
      <w:ins w:id="673" w:author="TPTF" w:date="2007-12-11T10:03:00Z">
        <w:r>
          <w:rPr/>
          <w:t>;</w:t>
        </w:r>
      </w:ins>
    </w:p>
    <w:p>
      <w:pPr>
        <w:pStyle w:val="TextBodyIndent"/>
        <w:numPr>
          <w:ilvl w:val="1"/>
          <w:numId w:val="3"/>
        </w:numPr>
        <w:rPr>
          <w:color w:val="3366FF"/>
          <w:ins w:id="683" w:author="TPTF" w:date="2007-12-11T10:03:00Z"/>
        </w:rPr>
      </w:pPr>
      <w:ins w:id="675" w:author="TPTF" w:date="2007-12-11T10:03:00Z">
        <w:r>
          <w:rPr/>
          <w:t xml:space="preserve">the percent of the monthly SCED intervals during which the Resource </w:t>
        </w:r>
      </w:ins>
      <w:ins w:id="676" w:author="TPTF 030508" w:date="2008-03-05T12:15:00Z">
        <w:r>
          <w:rPr/>
          <w:t>or</w:t>
        </w:r>
      </w:ins>
      <w:ins w:id="677" w:author="TPTF 030508" w:date="2008-03-04T15:56:00Z">
        <w:r>
          <w:rPr/>
          <w:t xml:space="preserve"> the DSR Portfolio </w:t>
        </w:r>
      </w:ins>
      <w:ins w:id="678" w:author="TPTF" w:date="2007-12-11T10:03:00Z">
        <w:r>
          <w:rPr/>
          <w:t>was released to SCED that the GREDP was greater than 5.0%</w:t>
        </w:r>
      </w:ins>
      <w:ins w:id="679" w:author="TPTF 030508" w:date="2008-03-04T15:56:00Z">
        <w:r>
          <w:rPr/>
          <w:t xml:space="preserve"> and the percent of the monthly SCED intervals during which the Resource </w:t>
        </w:r>
      </w:ins>
      <w:ins w:id="680" w:author="TPTF 030508" w:date="2008-03-05T12:15:00Z">
        <w:r>
          <w:rPr/>
          <w:t>or</w:t>
        </w:r>
      </w:ins>
      <w:ins w:id="681" w:author="TPTF 030508" w:date="2008-03-04T15:56:00Z">
        <w:r>
          <w:rPr/>
          <w:t xml:space="preserve"> the DSR Portfolio was released to SCED that the GREDP was greater than 5.0 MW</w:t>
        </w:r>
      </w:ins>
      <w:ins w:id="682" w:author="TPTF" w:date="2007-12-11T10:03:00Z">
        <w:r>
          <w:rPr/>
          <w:t>;</w:t>
        </w:r>
      </w:ins>
    </w:p>
    <w:p>
      <w:pPr>
        <w:pStyle w:val="TextBodyIndent"/>
        <w:numPr>
          <w:ilvl w:val="1"/>
          <w:numId w:val="3"/>
        </w:numPr>
        <w:rPr>
          <w:ins w:id="692" w:author="TPTF" w:date="2007-12-11T10:03:00Z"/>
        </w:rPr>
      </w:pPr>
      <w:ins w:id="684" w:author="TPTF" w:date="2007-12-11T10:03:00Z">
        <w:r>
          <w:rPr/>
          <w:t xml:space="preserve">the percent of the monthly SCED intervals during which the Generation Resource </w:t>
        </w:r>
      </w:ins>
      <w:ins w:id="685" w:author="TPTF 030508" w:date="2008-03-05T12:15:00Z">
        <w:r>
          <w:rPr/>
          <w:t>or</w:t>
        </w:r>
      </w:ins>
      <w:ins w:id="686" w:author="TPTF 030508" w:date="2008-03-04T15:56:00Z">
        <w:r>
          <w:rPr/>
          <w:t xml:space="preserve"> the DSR Portfolio </w:t>
        </w:r>
      </w:ins>
      <w:ins w:id="687" w:author="TPTF" w:date="2007-12-11T10:03:00Z">
        <w:r>
          <w:rPr/>
          <w:t>was providing Regulation Service that the GREDP was less than 2.5%</w:t>
        </w:r>
      </w:ins>
      <w:ins w:id="688" w:author="TPTF 030508" w:date="2008-03-04T15:57:00Z">
        <w:r>
          <w:rPr/>
          <w:t xml:space="preserve"> and the percent of the monthly SCED intervals during which the Generation Resource </w:t>
        </w:r>
      </w:ins>
      <w:ins w:id="689" w:author="TPTF 030508" w:date="2008-03-05T12:15:00Z">
        <w:r>
          <w:rPr/>
          <w:t>or</w:t>
        </w:r>
      </w:ins>
      <w:ins w:id="690" w:author="TPTF 030508" w:date="2008-03-04T15:57:00Z">
        <w:r>
          <w:rPr/>
          <w:t xml:space="preserve"> the DSR Portfolio was providing Regulation Service that the GREDP was less than 2.5 MW</w:t>
        </w:r>
      </w:ins>
      <w:ins w:id="691" w:author="TPTF" w:date="2007-12-11T10:03:00Z">
        <w:r>
          <w:rPr/>
          <w:t>;</w:t>
        </w:r>
      </w:ins>
    </w:p>
    <w:p>
      <w:pPr>
        <w:pStyle w:val="TextBodyIndent"/>
        <w:numPr>
          <w:ilvl w:val="1"/>
          <w:numId w:val="3"/>
        </w:numPr>
        <w:rPr>
          <w:ins w:id="701" w:author="TPTF" w:date="2007-12-11T10:03:00Z"/>
        </w:rPr>
      </w:pPr>
      <w:ins w:id="693" w:author="TPTF" w:date="2007-12-11T10:03:00Z">
        <w:r>
          <w:rPr/>
          <w:t xml:space="preserve">the percent of the monthly SCED intervals during which the Generation Resource </w:t>
        </w:r>
      </w:ins>
      <w:ins w:id="694" w:author="TPTF 030508" w:date="2008-03-05T12:15:00Z">
        <w:r>
          <w:rPr/>
          <w:t xml:space="preserve">or </w:t>
        </w:r>
      </w:ins>
      <w:ins w:id="695" w:author="TPTF 030508" w:date="2008-03-04T15:57:00Z">
        <w:r>
          <w:rPr/>
          <w:t xml:space="preserve">the DSR Portfolio </w:t>
        </w:r>
      </w:ins>
      <w:ins w:id="696" w:author="TPTF" w:date="2007-12-11T10:03:00Z">
        <w:r>
          <w:rPr/>
          <w:t>was providing Regulation Service that the GREDP was equal to or greater than 2.5% and equal to or less than 5.0%</w:t>
        </w:r>
      </w:ins>
      <w:ins w:id="697" w:author="TPTF 030508" w:date="2008-03-04T15:57:00Z">
        <w:r>
          <w:rPr/>
          <w:t xml:space="preserve"> and the percent of the monthly SCED intervals during which the Generation Resource </w:t>
        </w:r>
      </w:ins>
      <w:ins w:id="698" w:author="TPTF 030508" w:date="2008-03-05T12:15:00Z">
        <w:r>
          <w:rPr/>
          <w:t>or</w:t>
        </w:r>
      </w:ins>
      <w:ins w:id="699" w:author="TPTF 030508" w:date="2008-03-04T15:57:00Z">
        <w:r>
          <w:rPr/>
          <w:t xml:space="preserve"> the DSR Portfolio was providing Regulation Service that the GREDP was equal to or greater than 2.5 MW and equal to or less than 5.0 MW</w:t>
        </w:r>
      </w:ins>
      <w:ins w:id="700" w:author="TPTF" w:date="2007-12-11T10:03:00Z">
        <w:r>
          <w:rPr/>
          <w:t>;</w:t>
        </w:r>
      </w:ins>
    </w:p>
    <w:p>
      <w:pPr>
        <w:pStyle w:val="TextBodyIndent"/>
        <w:numPr>
          <w:ilvl w:val="1"/>
          <w:numId w:val="3"/>
        </w:numPr>
        <w:rPr>
          <w:ins w:id="710" w:author="TPTF" w:date="2007-12-11T10:03:00Z"/>
        </w:rPr>
      </w:pPr>
      <w:ins w:id="702" w:author="TPTF" w:date="2007-12-11T10:03:00Z">
        <w:r>
          <w:rPr/>
          <w:t xml:space="preserve">the percent of the monthly SCED intervals during which the Generation Resource </w:t>
        </w:r>
      </w:ins>
      <w:ins w:id="703" w:author="TPTF 030508" w:date="2008-03-05T12:16:00Z">
        <w:r>
          <w:rPr/>
          <w:t>or</w:t>
        </w:r>
      </w:ins>
      <w:ins w:id="704" w:author="TPTF 030508" w:date="2008-03-04T15:58:00Z">
        <w:r>
          <w:rPr/>
          <w:t xml:space="preserve"> the DSR Portfolio </w:t>
        </w:r>
      </w:ins>
      <w:ins w:id="705" w:author="TPTF" w:date="2007-12-11T10:03:00Z">
        <w:r>
          <w:rPr/>
          <w:t>was providing Regulation Service that the GREDP was greater than 5.0%</w:t>
        </w:r>
      </w:ins>
      <w:ins w:id="706" w:author="TPTF 030508" w:date="2008-03-04T15:58:00Z">
        <w:r>
          <w:rPr/>
          <w:t xml:space="preserve"> and the percent of the monthly SCED intervals during which the Generation Resource </w:t>
        </w:r>
      </w:ins>
      <w:ins w:id="707" w:author="TPTF 030508" w:date="2008-03-05T12:16:00Z">
        <w:r>
          <w:rPr/>
          <w:t>or</w:t>
        </w:r>
      </w:ins>
      <w:ins w:id="708" w:author="TPTF 030508" w:date="2008-03-04T15:58:00Z">
        <w:r>
          <w:rPr/>
          <w:t xml:space="preserve"> the DSR Portfolio was providing Regulation Service that the GREDP was greater than 5.0 MW</w:t>
        </w:r>
      </w:ins>
      <w:ins w:id="709" w:author="TPTF" w:date="2007-12-11T10:03:00Z">
        <w:r>
          <w:rPr/>
          <w:t>.</w:t>
        </w:r>
      </w:ins>
    </w:p>
    <w:p>
      <w:pPr>
        <w:pStyle w:val="BodyTextNumbered"/>
        <w:rPr>
          <w:del w:id="718" w:author="TPTF" w:date="2007-12-11T10:03:00Z"/>
        </w:rPr>
      </w:pPr>
      <w:ins w:id="711" w:author="TPTF" w:date="2007-12-11T10:03:00Z">
        <w:del w:id="712" w:author="TPTF 030508" w:date="2008-03-28T15:12:00Z">
          <w:r>
            <w:rPr/>
            <w:delText xml:space="preserve"> </w:delText>
          </w:r>
        </w:del>
      </w:ins>
      <w:del w:id="713" w:author="TPTF 030508" w:date="2008-03-28T15:12:00Z">
        <w:r>
          <w:rPr/>
          <w:delText>(4)</w:delText>
        </w:r>
      </w:del>
      <w:ins w:id="714" w:author="TPTF 030508" w:date="2008-03-28T15:12:00Z">
        <w:r>
          <w:rPr/>
          <w:t>(5)</w:t>
        </w:r>
      </w:ins>
      <w:r>
        <w:rPr/>
        <w:tab/>
      </w:r>
      <w:del w:id="715" w:author="TPTF" w:date="2007-12-11T10:03:00Z">
        <w:r>
          <w:rPr/>
          <w:delText xml:space="preserve">Satisfactory control performance of </w:delText>
        </w:r>
      </w:del>
      <w:ins w:id="716" w:author="TPTF" w:date="2007-12-11T10:03:00Z">
        <w:r>
          <w:rPr/>
          <w:t xml:space="preserve">ERCOT shall calculate </w:t>
        </w:r>
      </w:ins>
      <w:r>
        <w:rPr/>
        <w:t xml:space="preserve">the </w:t>
      </w:r>
      <w:del w:id="717" w:author="TPTF" w:date="2007-12-11T10:03:00Z">
        <w:r>
          <w:rPr/>
          <w:delText>QSE providing Regulation Service must be deemed acceptable when:</w:delText>
        </w:r>
      </w:del>
    </w:p>
    <w:p>
      <w:pPr>
        <w:pStyle w:val="BodyTextNumbered"/>
        <w:widowControl/>
        <w:bidi w:val="0"/>
        <w:spacing w:before="0" w:after="240"/>
        <w:ind w:left="720" w:hanging="720"/>
        <w:rPr>
          <w:del w:id="720" w:author="TPTF" w:date="2007-12-11T10:03:00Z"/>
        </w:rPr>
      </w:pPr>
      <w:del w:id="719" w:author="TPTF" w:date="2007-12-11T10:03:00Z">
        <w:r>
          <w:rPr/>
          <w:delText>(a)</w:delText>
          <w:tab/>
          <w:delText>The one minute averages of the QSE’s Provided Regulation meet the criteria in paragraph (5) below over the calendar month, and</w:delText>
        </w:r>
      </w:del>
    </w:p>
    <w:p>
      <w:pPr>
        <w:pStyle w:val="BodyTextNumbered"/>
        <w:widowControl/>
        <w:bidi w:val="0"/>
        <w:spacing w:before="0" w:after="240"/>
        <w:ind w:left="720" w:hanging="720"/>
        <w:rPr>
          <w:del w:id="722" w:author="TPTF" w:date="2007-12-11T10:03:00Z"/>
        </w:rPr>
      </w:pPr>
      <w:del w:id="721" w:author="TPTF" w:date="2007-12-11T10:03:00Z">
        <w:r>
          <w:rPr/>
          <w:delText>(b)</w:delText>
          <w:tab/>
          <w:delText>The ten minute averages of the QSE’s Provided Regulation meet the criteria in paragraph (5) below for 90% of the ten minute periods over the calendar month.</w:delText>
        </w:r>
      </w:del>
    </w:p>
    <w:p>
      <w:pPr>
        <w:pStyle w:val="BodyTextNumbered"/>
        <w:widowControl/>
        <w:bidi w:val="0"/>
        <w:spacing w:before="0" w:after="240"/>
        <w:ind w:left="720" w:hanging="720"/>
        <w:rPr>
          <w:del w:id="724" w:author="TPTF" w:date="2007-12-11T10:03:00Z"/>
        </w:rPr>
      </w:pPr>
      <w:del w:id="723" w:author="TPTF" w:date="2007-12-11T10:03:00Z">
        <w:r>
          <w:rPr/>
          <w:delText>(5)</w:delText>
          <w:tab/>
          <w:delText>The criterion for the one-minute average is:</w:delText>
        </w:r>
      </w:del>
    </w:p>
    <w:p>
      <w:pPr>
        <w:pStyle w:val="BodyTextNumbered"/>
        <w:widowControl/>
        <w:bidi w:val="0"/>
        <w:spacing w:before="0" w:after="240"/>
        <w:ind w:left="720" w:hanging="720"/>
        <w:rPr>
          <w:del w:id="726" w:author="TPTF" w:date="2007-12-11T10:03:00Z"/>
        </w:rPr>
      </w:pPr>
      <w:del w:id="725" w:author="TPTF" w:date="2007-12-11T10:03:00Z">
        <w:r>
          <w:rPr/>
        </w:r>
      </w:del>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BodyTextNumbered"/>
        <w:widowControl/>
        <w:bidi w:val="0"/>
        <w:spacing w:before="0" w:after="240"/>
        <w:ind w:left="720" w:hanging="720"/>
        <w:rPr>
          <w:del w:id="728" w:author="TPTF" w:date="2007-12-11T10:03:00Z"/>
        </w:rPr>
      </w:pPr>
      <w:del w:id="727" w:author="TPTF" w:date="2007-12-11T10:03:00Z">
        <w:r>
          <w:rPr/>
          <w:delText>and the criterion for the ten-minute average is:</w:delText>
        </w:r>
      </w:del>
    </w:p>
    <w:p>
      <w:pPr>
        <w:pStyle w:val="BodyTextNumbered"/>
        <w:widowControl/>
        <w:bidi w:val="0"/>
        <w:spacing w:before="0" w:after="240"/>
        <w:ind w:left="720" w:hanging="720"/>
        <w:rPr>
          <w:del w:id="730" w:author="TPTF" w:date="2007-12-11T10:03:00Z"/>
        </w:rPr>
      </w:pPr>
      <w:del w:id="729" w:author="TPTF" w:date="2007-12-11T10:03:00Z">
        <w:r>
          <w:rPr/>
        </w:r>
      </w:del>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BodyTextNumbered"/>
        <w:widowControl/>
        <w:bidi w:val="0"/>
        <w:spacing w:before="0" w:after="240"/>
        <w:ind w:left="720" w:hanging="720"/>
        <w:rPr>
          <w:del w:id="732" w:author="TPTF" w:date="2007-12-11T10:03:00Z"/>
        </w:rPr>
      </w:pPr>
      <w:del w:id="731" w:author="TPTF" w:date="2007-12-11T10:03:00Z">
        <w:r>
          <w:rPr/>
          <w:delText>Where:</w:delText>
        </w:r>
      </w:del>
    </w:p>
    <w:p>
      <w:pPr>
        <w:pStyle w:val="BodyTextNumbered"/>
        <w:widowControl/>
        <w:bidi w:val="0"/>
        <w:spacing w:before="0" w:after="240"/>
        <w:ind w:left="720" w:hanging="720"/>
        <w:rPr>
          <w:del w:id="736" w:author="TPTF" w:date="2007-12-11T10:03:00Z"/>
        </w:rPr>
      </w:pPr>
      <w:del w:id="733" w:author="TPTF" w:date="2007-12-11T10:03:00Z">
        <w:r>
          <w:rPr/>
          <w:delText>Provided Regulation</w:delText>
        </w:r>
      </w:del>
      <w:del w:id="734" w:author="TPTF" w:date="2007-12-11T10:03:00Z">
        <w:r>
          <w:rPr>
            <w:vertAlign w:val="subscript"/>
          </w:rPr>
          <w:delText>1</w:delText>
        </w:r>
      </w:del>
      <w:del w:id="735" w:author="TPTF" w:date="2007-12-11T10:03:00Z">
        <w:r>
          <w:rPr/>
          <w:delText xml:space="preserve"> is the one-minute average of Provided Regulation.</w:delText>
        </w:r>
      </w:del>
    </w:p>
    <w:p>
      <w:pPr>
        <w:pStyle w:val="BodyTextNumbered"/>
        <w:widowControl/>
        <w:bidi w:val="0"/>
        <w:spacing w:before="0" w:after="240"/>
        <w:ind w:left="720" w:hanging="720"/>
        <w:rPr>
          <w:del w:id="740" w:author="TPTF" w:date="2007-12-11T10:03:00Z"/>
        </w:rPr>
      </w:pPr>
      <w:del w:id="737" w:author="TPTF" w:date="2007-12-11T10:03:00Z">
        <w:r>
          <w:rPr/>
          <w:delText>Provided Regulation</w:delText>
        </w:r>
      </w:del>
      <w:del w:id="738" w:author="TPTF" w:date="2007-12-11T10:03:00Z">
        <w:r>
          <w:rPr>
            <w:vertAlign w:val="subscript"/>
          </w:rPr>
          <w:delText>10</w:delText>
        </w:r>
      </w:del>
      <w:del w:id="739" w:author="TPTF" w:date="2007-12-11T10:03:00Z">
        <w:r>
          <w:rPr/>
          <w:delText xml:space="preserve"> is the ten-minute average of Provided Regulation.</w:delText>
        </w:r>
      </w:del>
    </w:p>
    <w:p>
      <w:pPr>
        <w:pStyle w:val="BodyTextNumbered"/>
        <w:widowControl/>
        <w:bidi w:val="0"/>
        <w:spacing w:before="0" w:after="240"/>
        <w:ind w:left="720" w:hanging="720"/>
        <w:rPr>
          <w:del w:id="744" w:author="TPTF" w:date="2007-12-11T10:03:00Z"/>
        </w:rPr>
      </w:pPr>
      <w:del w:id="741" w:author="TPTF" w:date="2007-12-11T10:03:00Z">
        <w:r>
          <w:rPr/>
          <w:delText>Bias</w:delText>
        </w:r>
      </w:del>
      <w:del w:id="742" w:author="TPTF" w:date="2007-12-11T10:03:00Z">
        <w:r>
          <w:rPr>
            <w:vertAlign w:val="subscript"/>
          </w:rPr>
          <w:delText>1</w:delText>
        </w:r>
      </w:del>
      <w:del w:id="743" w:author="TPTF" w:date="2007-12-11T10:03:00Z">
        <w:r>
          <w:rPr/>
          <w:delText xml:space="preserve"> is the one -minute average of the ERCOT total bias used in the ACE calculation.</w:delText>
        </w:r>
      </w:del>
    </w:p>
    <w:p>
      <w:pPr>
        <w:pStyle w:val="BodyTextNumbered"/>
        <w:widowControl/>
        <w:bidi w:val="0"/>
        <w:spacing w:before="0" w:after="240"/>
        <w:ind w:left="720" w:hanging="720"/>
        <w:rPr>
          <w:del w:id="749" w:author="TPTF" w:date="2007-12-11T10:03:00Z"/>
        </w:rPr>
      </w:pPr>
      <w:del w:id="745" w:author="TPTF" w:date="2007-12-11T10:03:00Z">
        <w:r>
          <w:rPr>
            <w:rFonts w:eastAsia="Symbol" w:cs="Symbol" w:ascii="Symbol" w:hAnsi="Symbol"/>
          </w:rPr>
          <w:delText></w:delText>
        </w:r>
      </w:del>
      <w:del w:id="746" w:author="TPTF" w:date="2007-12-11T10:03:00Z">
        <w:r>
          <w:rPr/>
          <w:delText>F</w:delText>
        </w:r>
      </w:del>
      <w:del w:id="747" w:author="TPTF" w:date="2007-12-11T10:03:00Z">
        <w:r>
          <w:rPr>
            <w:vertAlign w:val="subscript"/>
          </w:rPr>
          <w:delText>1</w:delText>
        </w:r>
      </w:del>
      <w:del w:id="748" w:author="TPTF" w:date="2007-12-11T10:03:00Z">
        <w:r>
          <w:rPr/>
          <w:delText xml:space="preserve"> is the one -minute average of frequency deviation from schedule.</w:delText>
        </w:r>
      </w:del>
    </w:p>
    <w:p>
      <w:pPr>
        <w:pStyle w:val="BodyTextNumbered"/>
        <w:widowControl/>
        <w:bidi w:val="0"/>
        <w:spacing w:before="0" w:after="240"/>
        <w:ind w:left="720" w:hanging="720"/>
        <w:rPr>
          <w:del w:id="754" w:author="TPTF" w:date="2007-12-11T10:03:00Z"/>
        </w:rPr>
      </w:pPr>
      <w:del w:id="750" w:author="TPTF" w:date="2007-12-11T10:03:00Z">
        <w:r>
          <w:rPr>
            <w:rFonts w:eastAsia="Symbol" w:cs="Symbol" w:ascii="Symbol" w:hAnsi="Symbol"/>
            <w:sz w:val="28"/>
            <w:szCs w:val="28"/>
          </w:rPr>
          <w:delText></w:delText>
        </w:r>
      </w:del>
      <w:del w:id="751" w:author="TPTF" w:date="2007-12-11T10:03:00Z">
        <w:r>
          <w:rPr>
            <w:vertAlign w:val="subscript"/>
          </w:rPr>
          <w:delText></w:delText>
        </w:r>
      </w:del>
      <w:del w:id="752" w:author="TPTF" w:date="2007-12-11T10:03:00Z">
        <w:r>
          <w:rPr/>
          <w:delText xml:space="preserve"> </w:delText>
        </w:r>
      </w:del>
      <w:del w:id="753" w:author="TPTF" w:date="2007-12-11T10:03:00Z">
        <w:r>
          <w:rPr/>
          <w:delTex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delText>
        </w:r>
      </w:del>
    </w:p>
    <w:p>
      <w:pPr>
        <w:pStyle w:val="BodyTextNumbered"/>
        <w:widowControl/>
        <w:bidi w:val="0"/>
        <w:spacing w:before="0" w:after="240"/>
        <w:ind w:left="720" w:hanging="720"/>
        <w:rPr>
          <w:del w:id="768" w:author="TPTF" w:date="2007-12-11T10:03:00Z"/>
        </w:rPr>
      </w:pPr>
      <w:del w:id="755" w:author="TPTF" w:date="2007-12-11T10:03:00Z">
        <w:r>
          <w:rPr/>
          <w:delText>L</w:delText>
        </w:r>
      </w:del>
      <w:del w:id="756" w:author="TPTF" w:date="2007-12-11T10:03:00Z">
        <w:r>
          <w:rPr>
            <w:vertAlign w:val="subscript"/>
          </w:rPr>
          <w:delText>10</w:delText>
        </w:r>
      </w:del>
      <w:del w:id="757" w:author="TPTF" w:date="2007-12-11T10:03:00Z">
        <w:r>
          <w:rPr/>
          <w:delText xml:space="preserve"> is a limit to recognize the desired performance of frequency for ERCOT as established according to NERC performance requirements. L</w:delText>
        </w:r>
      </w:del>
      <w:del w:id="758" w:author="TPTF" w:date="2007-12-11T10:03:00Z">
        <w:r>
          <w:rPr>
            <w:vertAlign w:val="subscript"/>
          </w:rPr>
          <w:delText xml:space="preserve">10 </w:delText>
        </w:r>
      </w:del>
      <w:del w:id="759" w:author="TPTF" w:date="2007-12-11T10:03:00Z">
        <w:r>
          <w:rPr/>
          <w:delText>is defined as (1.65 * E</w:delText>
        </w:r>
      </w:del>
      <w:del w:id="760" w:author="TPTF" w:date="2007-12-11T10:03:00Z">
        <w:r>
          <w:rPr>
            <w:vertAlign w:val="subscript"/>
          </w:rPr>
          <w:delText>10</w:delText>
        </w:r>
      </w:del>
      <w:del w:id="761" w:author="TPTF" w:date="2007-12-11T10:03:00Z">
        <w:r>
          <w:rPr/>
          <w:delText xml:space="preserve"> * Bias</w:delText>
        </w:r>
      </w:del>
      <w:del w:id="762" w:author="TPTF" w:date="2007-12-11T10:03:00Z">
        <w:r>
          <w:rPr>
            <w:vertAlign w:val="subscript"/>
          </w:rPr>
          <w:delText>10</w:delText>
        </w:r>
      </w:del>
      <w:del w:id="763" w:author="TPTF" w:date="2007-12-11T10:03:00Z">
        <w:r>
          <w:rPr/>
          <w:delText>) where E</w:delText>
        </w:r>
      </w:del>
      <w:del w:id="764" w:author="TPTF" w:date="2007-12-11T10:03:00Z">
        <w:r>
          <w:rPr>
            <w:vertAlign w:val="subscript"/>
          </w:rPr>
          <w:delText>10</w:delText>
        </w:r>
      </w:del>
      <w:del w:id="765" w:author="TPTF" w:date="2007-12-11T10:03:00Z">
        <w:r>
          <w:rPr/>
          <w:delText xml:space="preserve"> is 0.01315 Hz and Bias</w:delText>
        </w:r>
      </w:del>
      <w:del w:id="766" w:author="TPTF" w:date="2007-12-11T10:03:00Z">
        <w:r>
          <w:rPr>
            <w:vertAlign w:val="subscript"/>
          </w:rPr>
          <w:delText>10</w:delText>
        </w:r>
      </w:del>
      <w:del w:id="767" w:author="TPTF" w:date="2007-12-11T10:03:00Z">
        <w:r>
          <w:rPr/>
          <w:delText xml:space="preserve"> is the ten minute average of the ERCOT total bias used in the Area Control Error (ACE) calculation for the ERCOT Control Area.</w:delText>
        </w:r>
      </w:del>
    </w:p>
    <w:p>
      <w:pPr>
        <w:pStyle w:val="BodyTextNumbered"/>
        <w:widowControl/>
        <w:bidi w:val="0"/>
        <w:spacing w:before="0" w:after="240"/>
        <w:ind w:left="720" w:hanging="720"/>
        <w:rPr>
          <w:del w:id="770" w:author="TPTF" w:date="2007-12-11T10:03:00Z"/>
        </w:rPr>
      </w:pPr>
      <w:del w:id="769" w:author="TPTF" w:date="2007-12-11T10:03:00Z">
        <w:r>
          <w:rPr/>
          <w:delText xml:space="preserve">K is a constant that is set to 0.81 to ensure correlation between passing the NERC CPS2 criteria and passing the ten minute control limit and can be adjusted by the appropriate ERCOT Subcommittee as assigned by TAC.  </w:delText>
        </w:r>
      </w:del>
    </w:p>
    <w:p>
      <w:pPr>
        <w:pStyle w:val="BodyTextNumbered"/>
        <w:widowControl/>
        <w:bidi w:val="0"/>
        <w:spacing w:before="0" w:after="240"/>
        <w:ind w:left="720" w:hanging="720"/>
        <w:rPr/>
      </w:pPr>
      <w:del w:id="771" w:author="TPTF" w:date="2007-12-11T10:03:00Z">
        <w:r>
          <w:rPr/>
          <w:delText>(6)</w:delText>
          <w:tab/>
          <w:delText>ERCOT shall determine the performance of providers of Ancillary Service</w:delText>
        </w:r>
      </w:del>
      <w:ins w:id="772" w:author="TPTF" w:date="2007-12-11T10:03:00Z">
        <w:r>
          <w:rPr/>
          <w:t>GREDP</w:t>
        </w:r>
      </w:ins>
      <w:r>
        <w:rPr/>
        <w:t xml:space="preserve"> under normal operating conditions.  ERCOT shall not consider </w:t>
      </w:r>
      <w:del w:id="773" w:author="TPTF" w:date="2007-12-11T10:03:00Z">
        <w:r>
          <w:rPr/>
          <w:delText>average performance of a QSE any period</w:delText>
        </w:r>
      </w:del>
      <w:ins w:id="774" w:author="TPTF" w:date="2007-12-11T10:03:00Z">
        <w:r>
          <w:rPr/>
          <w:t>SCED intervals</w:t>
        </w:r>
      </w:ins>
      <w:r>
        <w:rPr/>
        <w:t xml:space="preserve"> during which any of the following events has occurred</w:t>
      </w:r>
      <w:del w:id="775" w:author="TPTF" w:date="2007-12-11T10:03:00Z">
        <w:r>
          <w:rPr/>
          <w:delText xml:space="preserve"> and for which the QSE does not have a passing score</w:delText>
        </w:r>
      </w:del>
      <w:r>
        <w:rPr/>
        <w:t>:</w:t>
      </w:r>
    </w:p>
    <w:p>
      <w:pPr>
        <w:pStyle w:val="Spaceafterbox"/>
        <w:ind w:left="1440" w:hanging="720"/>
        <w:rPr/>
      </w:pPr>
      <w:r>
        <w:rPr/>
        <w:t>(a)</w:t>
        <w:tab/>
        <w:t xml:space="preserve">The 20-minute period in which </w:t>
      </w:r>
      <w:del w:id="776" w:author="TPTF 120407" w:date="2007-12-04T11:58:00Z">
        <w:r>
          <w:rPr/>
          <w:delText xml:space="preserve">the </w:delText>
        </w:r>
      </w:del>
      <w:r>
        <w:rPr>
          <w:strike/>
          <w:color w:val="0000FF"/>
        </w:rPr>
        <w:t>QSE</w:t>
      </w:r>
      <w:ins w:id="777" w:author="TPTF" w:date="2007-12-11T10:03:00Z">
        <w:r>
          <w:rPr>
            <w:color w:val="0000FF"/>
          </w:rPr>
          <w:t>ERCOT</w:t>
        </w:r>
      </w:ins>
      <w:r>
        <w:rPr/>
        <w:t xml:space="preserve"> has experienced a Forced Outage causing an ERCOT frequency deviation of greater than </w:t>
      </w:r>
      <w:r>
        <w:rPr>
          <w:strike/>
          <w:color w:val="0000FF"/>
        </w:rPr>
        <w:t>0.</w:t>
      </w:r>
      <w:del w:id="778" w:author="TPTF" w:date="2007-12-11T10:03:00Z">
        <w:r>
          <w:rPr/>
          <w:delText>03</w:delText>
        </w:r>
      </w:del>
      <w:ins w:id="779" w:author="TPTF" w:date="2007-12-11T10:03:00Z">
        <w:r>
          <w:rPr>
            <w:strike/>
            <w:color w:val="0000FF"/>
          </w:rPr>
          <w:t>03</w:t>
        </w:r>
      </w:ins>
      <w:ins w:id="780" w:author="TPTF" w:date="2007-12-11T10:03:00Z">
        <w:r>
          <w:rPr>
            <w:color w:val="0000FF"/>
          </w:rPr>
          <w:t>0.05</w:t>
        </w:r>
      </w:ins>
      <w:r>
        <w:rPr/>
        <w:t xml:space="preserve"> Hz; </w:t>
      </w:r>
    </w:p>
    <w:p>
      <w:pPr>
        <w:pStyle w:val="Spaceafterbox"/>
        <w:ind w:left="1440" w:hanging="720"/>
        <w:rPr/>
      </w:pPr>
      <w:r>
        <w:rPr/>
      </w:r>
    </w:p>
    <w:p>
      <w:pPr>
        <w:pStyle w:val="Spaceafterbox"/>
        <w:ind w:left="1440" w:hanging="720"/>
        <w:rPr/>
      </w:pPr>
      <w:r>
        <w:rPr/>
        <w:t>(b)</w:t>
        <w:tab/>
        <w:t>Settlement Intervals in which ERCOT has issued Emergency Base Points to the QSE;</w:t>
      </w:r>
    </w:p>
    <w:p>
      <w:pPr>
        <w:pStyle w:val="Spaceafterbox"/>
        <w:ind w:left="1440" w:hanging="720"/>
        <w:rPr>
          <w:ins w:id="782" w:author="TPTF 030508" w:date="2008-03-28T15:13:00Z"/>
        </w:rPr>
      </w:pPr>
      <w:ins w:id="781" w:author="TPTF 030508" w:date="2008-03-28T15:13:00Z">
        <w:r>
          <w:rPr/>
        </w:r>
      </w:ins>
    </w:p>
    <w:p>
      <w:pPr>
        <w:pStyle w:val="Spaceafterbox"/>
        <w:numPr>
          <w:ilvl w:val="0"/>
          <w:numId w:val="4"/>
        </w:numPr>
        <w:rPr>
          <w:ins w:id="786" w:author="TPTF 030508" w:date="2008-03-05T07:36:00Z"/>
        </w:rPr>
      </w:pPr>
      <w:ins w:id="783" w:author="TPTF 030508" w:date="2008-03-05T07:36:00Z">
        <w:r>
          <w:rPr>
            <w:color w:val="1F497D"/>
          </w:rPr>
          <w:t xml:space="preserve">The two hour period following the Forced Outage of any Resource within the QSE’s DSR Portfolio that has a </w:t>
        </w:r>
      </w:ins>
      <w:ins w:id="784" w:author="TPTF 030508" w:date="2008-03-05T12:29:00Z">
        <w:r>
          <w:rPr>
            <w:color w:val="1F497D"/>
          </w:rPr>
          <w:t>Resource S</w:t>
        </w:r>
      </w:ins>
      <w:ins w:id="785" w:author="TPTF 030508" w:date="2008-03-05T07:36:00Z">
        <w:r>
          <w:rPr>
            <w:color w:val="1F497D"/>
          </w:rPr>
          <w:t>tatus of ONDSR or ONDSRREG.</w:t>
        </w:r>
      </w:ins>
    </w:p>
    <w:p>
      <w:pPr>
        <w:pStyle w:val="Spaceafterbox"/>
        <w:rPr>
          <w:color w:val="1F497D"/>
        </w:rPr>
      </w:pPr>
      <w:r>
        <w:rPr>
          <w:color w:val="1F497D"/>
        </w:rPr>
      </w:r>
    </w:p>
    <w:p>
      <w:pPr>
        <w:pStyle w:val="Spaceafterbox"/>
        <w:ind w:left="1440" w:hanging="720"/>
        <w:rPr>
          <w:ins w:id="788" w:author="TPTF" w:date="2007-12-11T10:03:00Z"/>
        </w:rPr>
      </w:pPr>
      <w:ins w:id="787" w:author="TPTF" w:date="2007-12-11T10:03:00Z">
        <w:r>
          <w:rPr/>
        </w:r>
      </w:ins>
    </w:p>
    <w:p>
      <w:pPr>
        <w:pStyle w:val="Spaceafterbox"/>
        <w:ind w:left="1440" w:hanging="720"/>
        <w:rPr>
          <w:del w:id="793" w:author="TPTF 120407" w:date="2007-12-04T11:59:00Z"/>
        </w:rPr>
      </w:pPr>
      <w:r>
        <w:rPr/>
        <w:t>(</w:t>
      </w:r>
      <w:del w:id="789" w:author="TPTF 030508" w:date="2008-03-28T15:13:00Z">
        <w:r>
          <w:rPr/>
          <w:delText>c</w:delText>
        </w:r>
      </w:del>
      <w:ins w:id="790" w:author="TPTF 030508" w:date="2008-03-28T15:13:00Z">
        <w:r>
          <w:rPr/>
          <w:t>d</w:t>
        </w:r>
      </w:ins>
      <w:r>
        <w:rPr/>
        <w:t>)</w:t>
        <w:tab/>
      </w:r>
      <w:del w:id="791" w:author="TPTF 120407" w:date="2007-12-04T11:59:00Z">
        <w:r>
          <w:rPr/>
          <w:delText xml:space="preserve">The period in which ERCOT issues instructions to the QSE to deploy its Resources at ramp rates in excess of Normal Ramp Rates; </w:delText>
        </w:r>
      </w:del>
      <w:del w:id="792" w:author="TPTF 120407" w:date="2007-12-04T11:59:00Z">
        <w:r>
          <w:rPr>
            <w:color w:val="0000FF"/>
          </w:rPr>
          <w:delText>and [Note: This will drop intervals when RRS is deployed because Resources are dispatched at their Emergency Ramp Rate.  Therefore should this exemption apply only to the reports for Reg  in vi, vii and viii above?]</w:delText>
        </w:r>
      </w:del>
    </w:p>
    <w:p>
      <w:pPr>
        <w:pStyle w:val="Spaceafterbox"/>
        <w:ind w:left="1440" w:hanging="720"/>
        <w:rPr>
          <w:color w:val="0000FF"/>
          <w:del w:id="795" w:author="TPTF" w:date="2007-12-11T10:03:00Z"/>
        </w:rPr>
      </w:pPr>
      <w:del w:id="794" w:author="TPTF" w:date="2007-12-11T10:03:00Z">
        <w:r>
          <w:rPr>
            <w:color w:val="0000FF"/>
          </w:rPr>
        </w:r>
      </w:del>
    </w:p>
    <w:p>
      <w:pPr>
        <w:pStyle w:val="Spaceafterbox"/>
        <w:spacing w:before="0" w:after="240"/>
        <w:rPr/>
      </w:pPr>
      <w:del w:id="796" w:author="TPTF" w:date="2007-12-11T10:03:00Z">
        <w:r>
          <w:rPr/>
          <w:delText>(d)</w:delText>
          <w:tab/>
        </w:r>
      </w:del>
      <w:r>
        <w:rPr/>
        <w:t>Certain other periods of abnormal operations as determined by ERCOT in its sole discretion.</w:t>
      </w:r>
    </w:p>
    <w:p>
      <w:pPr>
        <w:pStyle w:val="H5"/>
        <w:ind w:left="0" w:hanging="0"/>
        <w:rPr/>
      </w:pPr>
      <w:r>
        <w:rPr/>
        <w:t>8.1.</w:t>
      </w:r>
      <w:del w:id="797" w:author="dzake" w:date="2007-12-11T11:10:00Z">
        <w:r>
          <w:rPr/>
          <w:delText>2</w:delText>
        </w:r>
      </w:del>
      <w:ins w:id="798" w:author="dzake" w:date="2007-12-11T11:10:00Z">
        <w:r>
          <w:rPr/>
          <w:t>1</w:t>
        </w:r>
      </w:ins>
      <w:r>
        <w:rPr/>
        <w:t>.4.2</w:t>
        <w:tab/>
        <w:t>Responsive Reserve Service Energy Deployment Criteria</w:t>
      </w:r>
    </w:p>
    <w:p>
      <w:pPr>
        <w:pStyle w:val="BodyTextNumbered"/>
        <w:rPr/>
      </w:pPr>
      <w:r>
        <w:rPr/>
        <w:t xml:space="preserve"> </w:t>
      </w:r>
      <w:r>
        <w:rPr/>
        <w:t>(1)</w:t>
        <w:tab/>
        <w:t>Each QSE providing Responsive Reserve Service shall so indicate by appropriate entries in the Resource’s Ancillary Service Schedule and the Ancillary Service Resource Responsibility providing that service.  When deploying any Responsive Reserve Service to Generation Resources and Controllable Load Resources, the QSE shall control its Resources to operate to the Resource’s Base Point or Scheduled Power Consumption Snapshot at the time of the Dispatch Instruction.  ERCOT shall adjust the Generation Resource’s Base Point for any requested Responsive Reserve energy in the next cycle of SCED as specified in Section 6.5.7.6.2.2, Deployment of Responsive Reserve Service.  Control performance of a Resource providing Responsive Reserve Service shall be monitored by ERCOT as described below:</w:t>
      </w:r>
    </w:p>
    <w:p>
      <w:pPr>
        <w:pStyle w:val="Normal"/>
        <w:ind w:left="1440" w:hanging="720"/>
        <w:rPr/>
      </w:pPr>
      <w:r>
        <w:rPr/>
        <w:t>(a)</w:t>
        <w:tab/>
        <w:t>For Generation Resources ten minutes following a deployment instruction</w:t>
      </w:r>
      <w:del w:id="799" w:author="TPTF" w:date="2007-12-11T10:03:00Z">
        <w:r>
          <w:rPr/>
          <w:delText xml:space="preserve"> </w:delText>
        </w:r>
      </w:del>
      <w:r>
        <w:rPr/>
        <w:t>, the Net Generation of each Resource must not be less than 95%, nor more than 150% of the Resource’s Base Point and be maintained until recalled or the Resource obligation to provide Responsive Reserve expires; and</w:t>
      </w:r>
    </w:p>
    <w:p>
      <w:pPr>
        <w:pStyle w:val="Normal"/>
        <w:ind w:left="1440" w:hanging="720"/>
        <w:rPr/>
      </w:pPr>
      <w:r>
        <w:rPr/>
      </w:r>
    </w:p>
    <w:p>
      <w:pPr>
        <w:pStyle w:val="List"/>
        <w:numPr>
          <w:ilvl w:val="0"/>
          <w:numId w:val="0"/>
        </w:numPr>
        <w:ind w:left="1440" w:hanging="720"/>
        <w:rPr>
          <w:ins w:id="802" w:author="TPTF" w:date="2007-12-11T10:03:00Z"/>
        </w:rPr>
      </w:pPr>
      <w:ins w:id="800" w:author="TPTF" w:date="2007-12-11T10:03:00Z">
        <w:r>
          <w:rPr/>
          <w:t>(b)</w:t>
          <w:tab/>
        </w:r>
      </w:ins>
      <w:r>
        <w:rPr/>
        <w:t>For Controllable Load Resources ten minutes following a deployment instruction, the Controllable Load Resource response must not be less than 95%, nor more than 150% of the Controllable Load Resource Desired Load and be maintained until recalled or the Resource’s obligation to provide Responsive Reserve expires; and</w:t>
      </w:r>
      <w:ins w:id="801" w:author="TPTF" w:date="2007-12-11T10:03:00Z">
        <w:r>
          <w:rPr/>
          <w:t xml:space="preserve">  </w:t>
        </w:r>
      </w:ins>
    </w:p>
    <w:p>
      <w:pPr>
        <w:pStyle w:val="List"/>
        <w:numPr>
          <w:ilvl w:val="0"/>
          <w:numId w:val="0"/>
        </w:numPr>
        <w:ind w:left="1440" w:hanging="720"/>
        <w:rPr/>
      </w:pPr>
      <w:ins w:id="803" w:author="TPTF" w:date="2007-12-11T10:03:00Z">
        <w:r>
          <w:rPr/>
          <w:t>(c)</w:t>
          <w:tab/>
        </w:r>
      </w:ins>
      <w:r>
        <w:rPr/>
        <w:t>For Load Resources, excluding Controllable Load Resources, the Load Resource response must not be less than 95%</w:t>
      </w:r>
      <w:del w:id="804" w:author="TPTF" w:date="2007-12-11T10:03:00Z">
        <w:r>
          <w:rPr/>
          <w:delText>,</w:delText>
        </w:r>
      </w:del>
      <w:r>
        <w:rPr/>
        <w:t xml:space="preserve"> nor more than 150% of the requested MW deployment and be maintained until recalled or the Resource obligation to provide Responsive Reserve expires, and</w:t>
      </w:r>
      <w:del w:id="805" w:author="TPTF" w:date="2007-12-11T10:03:00Z">
        <w:r>
          <w:rPr/>
          <w:delText xml:space="preserve"> </w:delText>
        </w:r>
      </w:del>
      <w:r>
        <w:rPr/>
        <w:t xml:space="preserve"> </w:t>
      </w:r>
    </w:p>
    <w:p>
      <w:pPr>
        <w:pStyle w:val="List"/>
        <w:ind w:left="1440" w:hanging="720"/>
        <w:rPr/>
      </w:pPr>
      <w:del w:id="806" w:author="TPTF" w:date="2007-12-11T10:03:00Z">
        <w:r>
          <w:rPr/>
          <w:delText xml:space="preserve"> </w:delText>
        </w:r>
      </w:del>
      <w:r>
        <w:rPr/>
        <w:t>(d)</w:t>
        <w:tab/>
        <w:t xml:space="preserve">Within ten minutes following a Responsive Reserve Service recall instruction, a Generation Resource providing Responsive Reserve Service must return to within 95% to 105% of its Base Point. </w:t>
      </w:r>
    </w:p>
    <w:p>
      <w:pPr>
        <w:pStyle w:val="List"/>
        <w:ind w:left="1440" w:hanging="720"/>
        <w:rPr/>
      </w:pPr>
      <w:r>
        <w:rPr/>
        <w:t>(e)</w:t>
        <w:tab/>
        <w:t>Within ten minutes following a Responsive Reserve Service recall instruction, a Controllable Load Resource providing Responsive Reserve Service must return to within 95% to 105% of its Scheduled Power Consumption Snapshot, subject to the Resource’s Normal Ramp Rate.</w:t>
      </w:r>
    </w:p>
    <w:p>
      <w:pPr>
        <w:pStyle w:val="List"/>
        <w:ind w:left="1440" w:hanging="720"/>
        <w:rPr/>
      </w:pPr>
      <w:r>
        <w:rPr/>
        <w:t>(f)</w:t>
        <w:tab/>
        <w:t>A Load Resource providing the Responsive Reserve Service excluding Controllable Load Resources must return to at least 95% of its committed obligation for RRS within three hours following a recall instruction from ERCOT.  Each Load Resource that is not a Controllable Load Resource and unable to return to its Ancillary Service Supply Responsibility in three hours may be replaced by the QSE or Load Resource unable to comply using other Generation Resources or other Load Resources not previously committed to provide Responsive Reserve .</w:t>
      </w:r>
    </w:p>
    <w:p>
      <w:pPr>
        <w:pStyle w:val="List"/>
        <w:ind w:left="1440" w:hanging="720"/>
        <w:rPr/>
      </w:pPr>
      <w:r>
        <w:rPr/>
        <w:t>(g)</w:t>
        <w:tab/>
        <w:t>During periods when the Load level of a Load Resource</w:t>
      </w:r>
      <w:del w:id="807" w:author="TPTF" w:date="2007-12-11T10:03:00Z">
        <w:r>
          <w:rPr/>
          <w:delText xml:space="preserve">, </w:delText>
        </w:r>
      </w:del>
      <w:ins w:id="808" w:author="TPTF" w:date="2007-12-11T10:03:00Z">
        <w:r>
          <w:rPr/>
          <w:t xml:space="preserve"> (</w:t>
        </w:r>
      </w:ins>
      <w:r>
        <w:rPr/>
        <w:t>excluding a Controllable Load Resource</w:t>
      </w:r>
      <w:del w:id="809" w:author="TPTF" w:date="2007-12-11T10:03:00Z">
        <w:r>
          <w:rPr/>
          <w:delText>,</w:delText>
        </w:r>
      </w:del>
      <w:ins w:id="810" w:author="TPTF" w:date="2007-12-11T10:03:00Z">
        <w:r>
          <w:rPr/>
          <w:t>s)</w:t>
        </w:r>
      </w:ins>
      <w:r>
        <w:rPr/>
        <w:t xml:space="preserv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 xml:space="preserve">ERCOT shall monitor the frequency response component of Responsive Reserve Service that is delivered during major frequency disturbances primarily based on a droop calculation for Generators and Controllable Load Resources, a relay response for Loads and Hydro Responsive Reserve.  Responsive Reserve Service performance must be analyzed by </w:t>
      </w:r>
      <w:ins w:id="811" w:author="TPTF" w:date="2007-12-11T10:03:00Z">
        <w:r>
          <w:rPr/>
          <w:t xml:space="preserve">a </w:t>
        </w:r>
      </w:ins>
      <w:r>
        <w:rPr/>
        <w:t>TAC and a performance metric must be provided in the Operating Guides.</w:t>
      </w:r>
    </w:p>
    <w:p>
      <w:pPr>
        <w:pStyle w:val="H5"/>
        <w:rPr/>
      </w:pPr>
      <w:r>
        <w:rPr/>
        <w:t>8.1.</w:t>
      </w:r>
      <w:del w:id="812" w:author="dzake" w:date="2007-12-11T11:11:00Z">
        <w:r>
          <w:rPr/>
          <w:delText>2</w:delText>
        </w:r>
      </w:del>
      <w:ins w:id="813" w:author="dzake" w:date="2007-12-11T11:11:00Z">
        <w:r>
          <w:rPr/>
          <w:t>1</w:t>
        </w:r>
      </w:ins>
      <w:r>
        <w:rPr/>
        <w:t>.4.3</w:t>
        <w:tab/>
        <w:t>Non-Spinning Reserve Service Energy Deployment Criteria</w:t>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of a Resource providing Non-Spin through a Dispatch Instruction other than a SCED Base Point is acceptable when:</w:t>
      </w:r>
    </w:p>
    <w:p>
      <w:pPr>
        <w:pStyle w:val="List"/>
        <w:ind w:left="1440" w:hanging="720"/>
        <w:rPr/>
      </w:pPr>
      <w:r>
        <w:rPr/>
        <w:t>(a)</w:t>
        <w:tab/>
        <w:t>For Generation Resources, 30 minutes following a deployment instruction, the Net Generation of each Resource must not be less than 95%, nor more than 150% of the Resource’s Base Point and be maintained until recalled or the Resource Obligation to provide Non-Spin expires.</w:t>
      </w:r>
    </w:p>
    <w:p>
      <w:pPr>
        <w:pStyle w:val="List"/>
        <w:ind w:left="1440" w:hanging="720"/>
        <w:rPr/>
      </w:pPr>
      <w:r>
        <w:rPr/>
        <w:t>(b)</w:t>
        <w:tab/>
        <w:t xml:space="preserve">For Load Resources, including Controllable Load Resources, 30 minutes following a deployment instruction, the Load Resource response must not be less than 95%, nor more than 150% of the requested MW deployment and be maintained until recalled or the Resource obligation to provide Responsive Reserve expires, and  </w:t>
      </w:r>
    </w:p>
    <w:p>
      <w:pPr>
        <w:pStyle w:val="List"/>
        <w:ind w:left="1440" w:hanging="720"/>
        <w:rPr/>
      </w:pPr>
      <w:r>
        <w:rPr/>
        <w:t>(c)</w:t>
        <w:tab/>
        <w:t xml:space="preserve">A Load Resource providing Non-Spin must return to at least 95% of its committed obligation for Non-Spin no more than three hours following a recall instruction from ERCOT.  Each Load Resource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
        <w:ind w:left="1440" w:hanging="720"/>
        <w:rPr/>
      </w:pPr>
      <w:r>
        <w:rPr/>
        <w:t>(d)</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H5"/>
        <w:rPr>
          <w:del w:id="815" w:author="TPTF" w:date="2007-12-11T10:03:00Z"/>
        </w:rPr>
      </w:pPr>
      <w:del w:id="814" w:author="TPTF" w:date="2007-12-11T10:03:00Z">
        <w:r>
          <w:rPr/>
          <w:delText>8.1.2.4.4</w:delText>
          <w:tab/>
          <w:delText>Combinations of Reliability Service Energy Deployment Criteria</w:delText>
        </w:r>
      </w:del>
    </w:p>
    <w:p>
      <w:pPr>
        <w:pStyle w:val="BodyTextNumbered"/>
        <w:ind w:left="0" w:hanging="0"/>
        <w:rPr>
          <w:del w:id="817" w:author="TPTF" w:date="2007-12-11T10:03:00Z"/>
        </w:rPr>
      </w:pPr>
      <w:del w:id="816" w:author="TPTF" w:date="2007-12-11T10:03:00Z">
        <w:r>
          <w:rPr/>
          <w:delText>Each QSE providing combined services shall control each of its Resources to the Resource’s additive result of the Dispatch Instructions deployed simultaneously.   When deploying any Regulation, Responsive Reserve, or Non-Spinning Reserve Service, the QSE shall control its Resources to operate to the sum of the final Base Points plus any deployed Ancillary Service.  Control performance of the QSE providing combined services must be determined by the criteria for each service outlined in Section 8.1.2.4, QSE Ancillary Service Energy Deployment Compliance Monitoring Criteria assuming actual Resource deployments first provide Regulation Service, then Responsive Reserve, and finally Non-Spin, as applicable.</w:delText>
        </w:r>
      </w:del>
    </w:p>
    <w:p>
      <w:pPr>
        <w:pStyle w:val="H5"/>
        <w:rPr>
          <w:i w:val="false"/>
          <w:i w:val="false"/>
          <w:ins w:id="824" w:author="TPTF" w:date="2007-12-11T10:03:00Z"/>
        </w:rPr>
      </w:pPr>
      <w:ins w:id="818" w:author="TPTF" w:date="2007-12-11T10:03:00Z">
        <w:r>
          <w:rPr>
            <w:i w:val="false"/>
          </w:rPr>
          <w:t>8.1.</w:t>
        </w:r>
      </w:ins>
      <w:ins w:id="819" w:author="TPTF" w:date="2007-12-11T10:03:00Z">
        <w:del w:id="820" w:author="dzake" w:date="2007-12-11T11:11:00Z">
          <w:r>
            <w:rPr>
              <w:i w:val="false"/>
            </w:rPr>
            <w:delText>3</w:delText>
          </w:r>
        </w:del>
      </w:ins>
      <w:ins w:id="821" w:author="dzake" w:date="2007-12-11T11:11:00Z">
        <w:r>
          <w:rPr>
            <w:i w:val="false"/>
          </w:rPr>
          <w:t>2</w:t>
        </w:r>
      </w:ins>
      <w:ins w:id="822" w:author="TPTF" w:date="2007-12-11T10:03:00Z">
        <w:r>
          <w:rPr>
            <w:i w:val="false"/>
          </w:rPr>
          <w:tab/>
          <w:t xml:space="preserve">Current Operating Plan (COP) Performance Requirements </w:t>
        </w:r>
      </w:ins>
      <w:del w:id="823" w:author="NPRR097 Task Force 020408" w:date="2008-02-04T14:14:00Z">
        <w:r>
          <w:rPr>
            <w:i w:val="false"/>
          </w:rPr>
          <w:delText>and Market Compliance</w:delText>
        </w:r>
      </w:del>
    </w:p>
    <w:p>
      <w:pPr>
        <w:pStyle w:val="TextBody"/>
        <w:rPr>
          <w:bCs/>
          <w:szCs w:val="20"/>
          <w:ins w:id="826" w:author="TPTF" w:date="2007-12-11T10:03:00Z"/>
        </w:rPr>
      </w:pPr>
      <w:ins w:id="825" w:author="TPTF" w:date="2007-12-11T10:03:00Z">
        <w:r>
          <w:rPr>
            <w:bCs/>
            <w:szCs w:val="20"/>
          </w:rPr>
          <w:t>Each QSE representing a Resource must submit a Current Operating Plan (COP) in accordance with Section 3.9, Current Operating Plan (COP).</w:t>
        </w:r>
      </w:ins>
    </w:p>
    <w:p>
      <w:pPr>
        <w:pStyle w:val="TextBody"/>
        <w:ind w:left="720" w:hanging="720"/>
        <w:rPr>
          <w:ins w:id="857" w:author="TPTF" w:date="2007-12-11T10:03:00Z"/>
        </w:rPr>
      </w:pPr>
      <w:ins w:id="827" w:author="TPTF" w:date="2007-12-11T10:03:00Z">
        <w:r>
          <w:rPr>
            <w:bCs/>
            <w:szCs w:val="20"/>
          </w:rPr>
          <w:t>(1)</w:t>
          <w:tab/>
          <w:t xml:space="preserve">For each QSE, ERCOT shall </w:t>
        </w:r>
      </w:ins>
      <w:ins w:id="828" w:author="NPRR097 Task Force 020408" w:date="2008-02-04T14:16:00Z">
        <w:r>
          <w:rPr>
            <w:bCs/>
            <w:szCs w:val="20"/>
          </w:rPr>
          <w:t>post</w:t>
        </w:r>
      </w:ins>
      <w:ins w:id="829" w:author="TPTF" w:date="2007-12-11T10:03:00Z">
        <w:del w:id="830" w:author="NPRR097 Task Force 020408" w:date="2008-02-04T14:16:00Z">
          <w:r>
            <w:rPr>
              <w:bCs/>
              <w:szCs w:val="20"/>
            </w:rPr>
            <w:delText>report</w:delText>
          </w:r>
        </w:del>
      </w:ins>
      <w:ins w:id="831" w:author="TPTF" w:date="2007-12-11T10:03:00Z">
        <w:r>
          <w:rPr>
            <w:bCs/>
            <w:szCs w:val="20"/>
          </w:rPr>
          <w:t xml:space="preserve"> for each month the number, by </w:t>
        </w:r>
      </w:ins>
      <w:ins w:id="832" w:author="NPRR097 Task Force 020408" w:date="2008-02-04T14:16:00Z">
        <w:r>
          <w:rPr>
            <w:bCs/>
            <w:szCs w:val="20"/>
          </w:rPr>
          <w:t>O</w:t>
        </w:r>
      </w:ins>
      <w:ins w:id="833" w:author="TPTF" w:date="2007-12-11T10:03:00Z">
        <w:del w:id="834" w:author="NPRR097 Task Force 020408" w:date="2008-02-04T14:16:00Z">
          <w:r>
            <w:rPr>
              <w:bCs/>
              <w:szCs w:val="20"/>
            </w:rPr>
            <w:delText>o</w:delText>
          </w:r>
        </w:del>
      </w:ins>
      <w:ins w:id="835" w:author="TPTF" w:date="2007-12-11T10:03:00Z">
        <w:r>
          <w:rPr>
            <w:bCs/>
            <w:szCs w:val="20"/>
          </w:rPr>
          <w:t xml:space="preserve">perating </w:t>
        </w:r>
      </w:ins>
      <w:ins w:id="836" w:author="NPRR097 Task Force 020408" w:date="2008-02-04T14:16:00Z">
        <w:r>
          <w:rPr>
            <w:bCs/>
            <w:szCs w:val="20"/>
          </w:rPr>
          <w:t>H</w:t>
        </w:r>
      </w:ins>
      <w:ins w:id="837" w:author="TPTF" w:date="2007-12-11T10:03:00Z">
        <w:del w:id="838" w:author="NPRR097 Task Force 020408" w:date="2008-02-04T14:16:00Z">
          <w:r>
            <w:rPr>
              <w:bCs/>
              <w:szCs w:val="20"/>
            </w:rPr>
            <w:delText>h</w:delText>
          </w:r>
        </w:del>
      </w:ins>
      <w:ins w:id="839" w:author="TPTF" w:date="2007-12-11T10:03:00Z">
        <w:r>
          <w:rPr>
            <w:bCs/>
            <w:szCs w:val="20"/>
          </w:rPr>
          <w:t xml:space="preserve">our, of valid COP failures to meet the provisions of Section 3.9.2 (3) and (4), Current Operating Plan Validation, for Ancillary Service </w:t>
        </w:r>
      </w:ins>
      <w:ins w:id="840" w:author="NPRR097 Task Force 020408 (TPTF Response)" w:date="2008-02-06T10:38:00Z">
        <w:r>
          <w:rPr>
            <w:bCs/>
            <w:szCs w:val="20"/>
          </w:rPr>
          <w:t xml:space="preserve">Resource </w:t>
        </w:r>
      </w:ins>
      <w:ins w:id="841" w:author="TPTF" w:date="2007-12-11T10:03:00Z">
        <w:r>
          <w:rPr>
            <w:bCs/>
            <w:szCs w:val="20"/>
          </w:rPr>
          <w:t>Responsibilities contained in the QSE’s COP used for the DRUC and each HRUC during the Operating Day.  QSEs</w:t>
        </w:r>
      </w:ins>
      <w:ins w:id="842" w:author="NPRR097 Task Force 020408 (TPTF Response)" w:date="2008-02-06T10:39:00Z">
        <w:r>
          <w:rPr>
            <w:bCs/>
            <w:szCs w:val="20"/>
          </w:rPr>
          <w:t xml:space="preserve"> shall</w:t>
        </w:r>
      </w:ins>
      <w:ins w:id="843" w:author="TPTF" w:date="2007-12-11T10:03:00Z">
        <w:r>
          <w:rPr>
            <w:bCs/>
            <w:szCs w:val="20"/>
          </w:rPr>
          <w:t xml:space="preserve"> </w:t>
        </w:r>
      </w:ins>
      <w:ins w:id="844" w:author="TPTF" w:date="2007-12-11T10:03:00Z">
        <w:del w:id="845" w:author="NPRR097 Task Force 020408 (TPTF Response)" w:date="2008-02-06T10:39:00Z">
          <w:r>
            <w:rPr>
              <w:bCs/>
              <w:szCs w:val="20"/>
            </w:rPr>
            <w:delText xml:space="preserve">are expected to </w:delText>
          </w:r>
        </w:del>
      </w:ins>
      <w:ins w:id="846" w:author="TPTF" w:date="2007-12-11T10:03:00Z">
        <w:r>
          <w:rPr>
            <w:bCs/>
            <w:szCs w:val="20"/>
          </w:rPr>
          <w:t xml:space="preserve">have no more than </w:t>
        </w:r>
      </w:ins>
      <w:ins w:id="847" w:author="TPTF 121907" w:date="2007-12-19T15:02:00Z">
        <w:r>
          <w:rPr>
            <w:bCs/>
            <w:szCs w:val="20"/>
          </w:rPr>
          <w:t>three</w:t>
        </w:r>
      </w:ins>
      <w:ins w:id="848" w:author="TPTF 120407" w:date="2007-12-04T12:05:00Z">
        <w:del w:id="849" w:author="TPTF 121907" w:date="2007-12-19T15:02:00Z">
          <w:r>
            <w:rPr>
              <w:bCs/>
              <w:szCs w:val="20"/>
            </w:rPr>
            <w:delText>3</w:delText>
          </w:r>
        </w:del>
      </w:ins>
      <w:del w:id="850" w:author="TPTF 120407" w:date="2007-12-04T12:05:00Z">
        <w:r>
          <w:rPr>
            <w:bCs/>
            <w:szCs w:val="20"/>
          </w:rPr>
          <w:delText>X</w:delText>
        </w:r>
      </w:del>
      <w:ins w:id="851" w:author="TPTF" w:date="2007-12-11T10:03:00Z">
        <w:r>
          <w:rPr>
            <w:bCs/>
            <w:szCs w:val="20"/>
          </w:rPr>
          <w:t xml:space="preserve"> hours during an Operating Day or </w:t>
        </w:r>
      </w:ins>
      <w:ins w:id="852" w:author="TPTF 120407" w:date="2007-12-04T12:05:00Z">
        <w:r>
          <w:rPr>
            <w:bCs/>
            <w:szCs w:val="20"/>
          </w:rPr>
          <w:t>74</w:t>
        </w:r>
      </w:ins>
      <w:del w:id="853" w:author="TPTF 120407" w:date="2007-12-04T12:05:00Z">
        <w:r>
          <w:rPr>
            <w:bCs/>
            <w:szCs w:val="20"/>
          </w:rPr>
          <w:delText>Y</w:delText>
        </w:r>
      </w:del>
      <w:ins w:id="854" w:author="TPTF" w:date="2007-12-11T10:03:00Z">
        <w:r>
          <w:rPr>
            <w:bCs/>
            <w:szCs w:val="20"/>
          </w:rPr>
          <w:t xml:space="preserve"> hours during a month that contains COP Ancillary Service </w:t>
        </w:r>
      </w:ins>
      <w:ins w:id="855" w:author="NPRR097 Task Force 020408 (TPTF Response)" w:date="2008-02-06T10:39:00Z">
        <w:r>
          <w:rPr>
            <w:bCs/>
            <w:szCs w:val="20"/>
          </w:rPr>
          <w:t xml:space="preserve">Resource </w:t>
        </w:r>
      </w:ins>
      <w:ins w:id="856" w:author="TPTF" w:date="2007-12-11T10:03:00Z">
        <w:r>
          <w:rPr>
            <w:bCs/>
            <w:szCs w:val="20"/>
          </w:rPr>
          <w:t xml:space="preserve">Responsibility validation failures.  </w:t>
        </w:r>
      </w:ins>
    </w:p>
    <w:p>
      <w:pPr>
        <w:pStyle w:val="TextBody"/>
        <w:ind w:left="720" w:hanging="720"/>
        <w:rPr>
          <w:ins w:id="900" w:author="TPTF" w:date="2007-12-11T10:03:00Z"/>
        </w:rPr>
      </w:pPr>
      <w:ins w:id="858" w:author="TPTF" w:date="2007-12-11T10:03:00Z">
        <w:r>
          <w:rPr/>
          <w:t>(2)</w:t>
          <w:tab/>
          <w:t xml:space="preserve">For each QSE, ERCOT shall </w:t>
        </w:r>
      </w:ins>
      <w:ins w:id="859" w:author="TPTF" w:date="2007-12-11T10:03:00Z">
        <w:del w:id="860" w:author="NPRR097 Task Force 020408" w:date="2008-02-04T14:22:00Z">
          <w:r>
            <w:rPr/>
            <w:delText>report</w:delText>
          </w:r>
        </w:del>
      </w:ins>
      <w:ins w:id="861" w:author="NPRR097 Task Force 020408" w:date="2008-02-04T14:22:00Z">
        <w:r>
          <w:rPr/>
          <w:t>post</w:t>
        </w:r>
      </w:ins>
      <w:ins w:id="862" w:author="TPTF" w:date="2007-12-11T10:03:00Z">
        <w:r>
          <w:rPr/>
          <w:t xml:space="preserve"> for each month the number of </w:t>
        </w:r>
      </w:ins>
      <w:ins w:id="863" w:author="NPRR097 Task Force 020408" w:date="2008-02-04T14:22:00Z">
        <w:r>
          <w:rPr/>
          <w:t>O</w:t>
        </w:r>
      </w:ins>
      <w:ins w:id="864" w:author="TPTF" w:date="2007-12-11T10:03:00Z">
        <w:del w:id="865" w:author="NPRR097 Task Force 020408" w:date="2008-02-04T14:22:00Z">
          <w:r>
            <w:rPr/>
            <w:delText>o</w:delText>
          </w:r>
        </w:del>
      </w:ins>
      <w:ins w:id="866" w:author="TPTF" w:date="2007-12-11T10:03:00Z">
        <w:r>
          <w:rPr/>
          <w:t xml:space="preserve">perating </w:t>
        </w:r>
      </w:ins>
      <w:ins w:id="867" w:author="NPRR097 Task Force 020408" w:date="2008-02-04T14:22:00Z">
        <w:r>
          <w:rPr/>
          <w:t>H</w:t>
        </w:r>
      </w:ins>
      <w:ins w:id="868" w:author="TPTF" w:date="2007-12-11T10:03:00Z">
        <w:del w:id="869" w:author="NPRR097 Task Force 020408" w:date="2008-02-04T14:22:00Z">
          <w:r>
            <w:rPr/>
            <w:delText>h</w:delText>
          </w:r>
        </w:del>
      </w:ins>
      <w:ins w:id="870" w:author="TPTF" w:date="2007-12-11T10:03:00Z">
        <w:r>
          <w:rPr/>
          <w:t xml:space="preserve">ours during which a RUC committed QSE Resource, not </w:t>
        </w:r>
      </w:ins>
      <w:ins w:id="871" w:author="NPRR097 Task Force 020408" w:date="2008-02-04T14:22:00Z">
        <w:r>
          <w:rPr/>
          <w:t>O</w:t>
        </w:r>
      </w:ins>
      <w:ins w:id="872" w:author="TPTF" w:date="2007-12-11T10:03:00Z">
        <w:del w:id="873" w:author="NPRR097 Task Force 020408" w:date="2008-02-04T14:22:00Z">
          <w:r>
            <w:rPr/>
            <w:delText>o</w:delText>
          </w:r>
        </w:del>
      </w:ins>
      <w:ins w:id="874" w:author="TPTF" w:date="2007-12-11T10:03:00Z">
        <w:r>
          <w:rPr/>
          <w:t>ff-</w:t>
        </w:r>
      </w:ins>
      <w:ins w:id="875" w:author="NPRR097 Task Force 020408" w:date="2008-02-04T14:22:00Z">
        <w:r>
          <w:rPr/>
          <w:t>L</w:t>
        </w:r>
      </w:ins>
      <w:ins w:id="876" w:author="TPTF" w:date="2007-12-11T10:03:00Z">
        <w:del w:id="877" w:author="NPRR097 Task Force 020408" w:date="2008-02-04T14:22:00Z">
          <w:r>
            <w:rPr/>
            <w:delText>l</w:delText>
          </w:r>
        </w:del>
      </w:ins>
      <w:ins w:id="878" w:author="TPTF" w:date="2007-12-11T10:03:00Z">
        <w:r>
          <w:rPr/>
          <w:t xml:space="preserve">ine as the result of a Forced Outage, failed to be </w:t>
        </w:r>
      </w:ins>
      <w:ins w:id="879" w:author="NPRR097 Task Force 020408" w:date="2008-02-04T14:22:00Z">
        <w:r>
          <w:rPr/>
          <w:t>O</w:t>
        </w:r>
      </w:ins>
      <w:ins w:id="880" w:author="TPTF" w:date="2007-12-11T10:03:00Z">
        <w:del w:id="881" w:author="NPRR097 Task Force 020408" w:date="2008-02-04T14:22:00Z">
          <w:r>
            <w:rPr/>
            <w:delText>o</w:delText>
          </w:r>
        </w:del>
      </w:ins>
      <w:ins w:id="882" w:author="TPTF" w:date="2007-12-11T10:03:00Z">
        <w:r>
          <w:rPr/>
          <w:t>n-</w:t>
        </w:r>
      </w:ins>
      <w:ins w:id="883" w:author="NPRR097 Task Force 020408" w:date="2008-02-04T14:22:00Z">
        <w:r>
          <w:rPr/>
          <w:t>L</w:t>
        </w:r>
      </w:ins>
      <w:ins w:id="884" w:author="TPTF" w:date="2007-12-11T10:03:00Z">
        <w:del w:id="885" w:author="NPRR097 Task Force 020408" w:date="2008-02-04T14:22:00Z">
          <w:r>
            <w:rPr/>
            <w:delText>l</w:delText>
          </w:r>
        </w:del>
      </w:ins>
      <w:ins w:id="886" w:author="TPTF" w:date="2007-12-11T10:03:00Z">
        <w:r>
          <w:rPr/>
          <w:t xml:space="preserve">ine and released to SCED for deployment in the RUC Commitment Hour.  QSEs </w:t>
        </w:r>
      </w:ins>
      <w:ins w:id="887" w:author="TPTF" w:date="2007-12-11T10:03:00Z">
        <w:del w:id="888" w:author="NPRR097 Task Force 020408 (TPTF Response)" w:date="2008-02-06T10:40:00Z">
          <w:r>
            <w:rPr/>
            <w:delText>are expected to</w:delText>
          </w:r>
        </w:del>
      </w:ins>
      <w:ins w:id="889" w:author="NPRR097 Task Force 020408 (TPTF Response)" w:date="2008-02-06T10:40:00Z">
        <w:r>
          <w:rPr/>
          <w:t>shall</w:t>
        </w:r>
      </w:ins>
      <w:ins w:id="890" w:author="TPTF" w:date="2007-12-11T10:03:00Z">
        <w:r>
          <w:rPr/>
          <w:t xml:space="preserve"> have no more than </w:t>
        </w:r>
      </w:ins>
      <w:del w:id="891" w:author="TPTF 120407" w:date="2007-12-04T12:17:00Z">
        <w:r>
          <w:rPr/>
          <w:delText>X</w:delText>
        </w:r>
      </w:del>
      <w:ins w:id="892" w:author="TPTF 120407" w:date="2007-12-04T12:17:00Z">
        <w:del w:id="893" w:author="TPTF 121907" w:date="2007-12-19T15:02:00Z">
          <w:r>
            <w:rPr/>
            <w:delText>3</w:delText>
          </w:r>
        </w:del>
      </w:ins>
      <w:ins w:id="894" w:author="TPTF" w:date="2007-12-11T10:03:00Z">
        <w:r>
          <w:rPr/>
          <w:t xml:space="preserve"> </w:t>
        </w:r>
      </w:ins>
      <w:ins w:id="895" w:author="TPTF 121907" w:date="2007-12-19T15:02:00Z">
        <w:r>
          <w:rPr/>
          <w:t xml:space="preserve">three </w:t>
        </w:r>
      </w:ins>
      <w:ins w:id="896" w:author="TPTF" w:date="2007-12-11T10:03:00Z">
        <w:r>
          <w:rPr/>
          <w:t xml:space="preserve">hours during an Operating Day and no more than </w:t>
        </w:r>
      </w:ins>
      <w:del w:id="897" w:author="TPTF 120407" w:date="2007-12-04T12:17:00Z">
        <w:r>
          <w:rPr/>
          <w:delText>Y</w:delText>
        </w:r>
      </w:del>
      <w:ins w:id="898" w:author="TPTF 120407" w:date="2007-12-04T12:17:00Z">
        <w:r>
          <w:rPr/>
          <w:t>74</w:t>
        </w:r>
      </w:ins>
      <w:ins w:id="899" w:author="TPTF" w:date="2007-12-11T10:03:00Z">
        <w:r>
          <w:rPr/>
          <w:t xml:space="preserve"> hours during a month that contains one or more of these events.</w:t>
        </w:r>
      </w:ins>
    </w:p>
    <w:p>
      <w:pPr>
        <w:pStyle w:val="List2"/>
        <w:ind w:left="0" w:hanging="0"/>
        <w:rPr>
          <w:iCs/>
          <w:ins w:id="902" w:author="TPTF" w:date="2007-12-11T10:03:00Z"/>
        </w:rPr>
      </w:pPr>
      <w:ins w:id="901" w:author="TPTF" w:date="2007-12-11T10:03:00Z">
        <w:r>
          <w:rPr>
            <w:iCs/>
          </w:rPr>
        </w:r>
      </w:ins>
    </w:p>
    <w:p>
      <w:pPr>
        <w:pStyle w:val="H2"/>
        <w:spacing w:before="240" w:after="240"/>
        <w:ind w:left="907" w:hanging="907"/>
        <w:rPr/>
      </w:pPr>
      <w:r>
        <w:rPr/>
        <w:t>8.2</w:t>
        <w:tab/>
        <w:t xml:space="preserve">ERCOT Performance Monitoring </w:t>
      </w:r>
      <w:del w:id="903" w:author="NPRR097 Task Force 020408" w:date="2008-02-04T14:26:00Z">
        <w:r>
          <w:rPr/>
          <w:delText>and Compliance</w:delText>
        </w:r>
      </w:del>
    </w:p>
    <w:p>
      <w:pPr>
        <w:pStyle w:val="BodyTextNumbered"/>
        <w:rPr/>
      </w:pPr>
      <w:r>
        <w:rPr/>
        <w:t>(1)</w:t>
        <w:tab/>
      </w:r>
      <w:del w:id="904" w:author="TPTF" w:date="2007-12-11T10:03:00Z">
        <w:r>
          <w:rPr/>
          <w:delText xml:space="preserve">The Wholesale Electric Market Monitor (WEMM) </w:delText>
        </w:r>
      </w:del>
      <w:ins w:id="905" w:author="TPTF" w:date="2007-12-11T10:03:00Z">
        <w:r>
          <w:rPr/>
          <w:t xml:space="preserve">ERCOT </w:t>
        </w:r>
      </w:ins>
      <w:r>
        <w:rPr/>
        <w:t xml:space="preserve">shall </w:t>
      </w:r>
      <w:del w:id="906" w:author="TPTF" w:date="2007-12-11T10:03:00Z">
        <w:r>
          <w:rPr/>
          <w:delText>continuously</w:delText>
        </w:r>
      </w:del>
      <w:ins w:id="907" w:author="TPTF" w:date="2007-12-11T10:03:00Z">
        <w:r>
          <w:rPr/>
          <w:t>continually</w:t>
        </w:r>
      </w:ins>
      <w:r>
        <w:rPr/>
        <w:t xml:space="preserve"> assess </w:t>
      </w:r>
      <w:del w:id="908" w:author="TPTF" w:date="2007-12-11T10:03:00Z">
        <w:r>
          <w:rPr/>
          <w:delText xml:space="preserve">ERCOT </w:delText>
        </w:r>
      </w:del>
      <w:ins w:id="909" w:author="TPTF" w:date="2007-12-11T10:03:00Z">
        <w:r>
          <w:rPr/>
          <w:t xml:space="preserve">its </w:t>
        </w:r>
      </w:ins>
      <w:r>
        <w:rPr/>
        <w:t xml:space="preserve">operations </w:t>
      </w:r>
      <w:del w:id="910" w:author="TPTF" w:date="2007-12-11T10:03:00Z">
        <w:r>
          <w:rPr/>
          <w:delText xml:space="preserve">and report to all Market Participants on the MIS Secure Area.  The WEMM shall report on ERCOT’s compliance with its duties and obligations under these Protocols without undue discrimination, including its </w:delText>
        </w:r>
      </w:del>
      <w:r>
        <w:rPr/>
        <w:t xml:space="preserve">performance </w:t>
      </w:r>
      <w:del w:id="911" w:author="TPTF" w:date="2007-12-11T10:03:00Z">
        <w:r>
          <w:rPr/>
          <w:delText>of</w:delText>
        </w:r>
      </w:del>
      <w:ins w:id="912" w:author="TPTF" w:date="2007-12-11T10:03:00Z">
        <w:r>
          <w:rPr/>
          <w:t>for</w:t>
        </w:r>
      </w:ins>
      <w:r>
        <w:rPr/>
        <w:t xml:space="preserve"> the following activities:</w:t>
      </w:r>
    </w:p>
    <w:p>
      <w:pPr>
        <w:pStyle w:val="TextBody"/>
        <w:tabs>
          <w:tab w:val="left" w:pos="720" w:leader="none"/>
        </w:tabs>
        <w:ind w:left="1440" w:hanging="720"/>
        <w:rPr/>
      </w:pPr>
      <w:r>
        <w:rPr/>
        <w:t>(a)</w:t>
        <w:tab/>
        <w:t xml:space="preserve">Coordinating the wholesale electric market transactions; </w:t>
      </w:r>
    </w:p>
    <w:p>
      <w:pPr>
        <w:pStyle w:val="TextBody"/>
        <w:ind w:left="720" w:hanging="0"/>
        <w:rPr/>
      </w:pPr>
      <w:r>
        <w:rPr/>
        <w:t>(b)</w:t>
        <w:tab/>
        <w:t xml:space="preserve">System-wide transmission planning; and </w:t>
      </w:r>
    </w:p>
    <w:p>
      <w:pPr>
        <w:pStyle w:val="TextBody"/>
        <w:ind w:left="720" w:hanging="0"/>
        <w:rPr/>
      </w:pPr>
      <w:r>
        <w:rPr/>
        <w:t>(c)</w:t>
        <w:tab/>
        <w:t>Network reliability</w:t>
      </w:r>
      <w:del w:id="913" w:author="TPTF" w:date="2007-12-11T10:03:00Z">
        <w:r>
          <w:rPr/>
          <w:delText xml:space="preserve"> functions in the ERCOT Region. </w:delText>
        </w:r>
      </w:del>
      <w:ins w:id="914" w:author="TPTF" w:date="2007-12-11T10:03:00Z">
        <w:r>
          <w:rPr/>
          <w:t>.</w:t>
        </w:r>
      </w:ins>
      <w:r>
        <w:rPr/>
        <w:t xml:space="preserve"> </w:t>
      </w:r>
    </w:p>
    <w:p>
      <w:pPr>
        <w:pStyle w:val="BodyTextNumbered"/>
        <w:rPr/>
      </w:pPr>
      <w:r>
        <w:rPr/>
        <w:t>(2)</w:t>
        <w:tab/>
        <w:t xml:space="preserve">TAC, or a subcommittee designated by TAC, shall </w:t>
      </w:r>
      <w:del w:id="915" w:author="TPTF" w:date="2007-12-11T10:03:00Z">
        <w:r>
          <w:rPr/>
          <w:delText xml:space="preserve">continually </w:delText>
        </w:r>
      </w:del>
      <w:r>
        <w:rPr/>
        <w:t xml:space="preserve">review </w:t>
      </w:r>
      <w:del w:id="916" w:author="TPTF" w:date="2007-12-11T10:03:00Z">
        <w:r>
          <w:rPr/>
          <w:delText xml:space="preserve">the WEMM’s assessments of ERCOT’s operations and </w:delText>
        </w:r>
      </w:del>
      <w:r>
        <w:rPr/>
        <w:t xml:space="preserve">ERCOT’s performance in controlling the ERCOT Control Area according to requirements and criteria </w:t>
      </w:r>
      <w:del w:id="917" w:author="TPTF" w:date="2007-12-11T10:03:00Z">
        <w:r>
          <w:rPr/>
          <w:delText xml:space="preserve">established by the Operating Guides and NERC policy and standards operating of Control Areas.  Any reports that the WEMM delivers to </w:delText>
        </w:r>
      </w:del>
      <w:ins w:id="918" w:author="TPTF" w:date="2007-12-11T10:03:00Z">
        <w:r>
          <w:rPr/>
          <w:t xml:space="preserve">set out in the </w:t>
        </w:r>
      </w:ins>
      <w:r>
        <w:rPr/>
        <w:t>TAC</w:t>
      </w:r>
      <w:ins w:id="919" w:author="NPRR097 Task Force 020408" w:date="2008-02-04T14:27:00Z">
        <w:r>
          <w:rPr/>
          <w:t>-</w:t>
        </w:r>
      </w:ins>
      <w:del w:id="920" w:author="NPRR097 Task Force 020408" w:date="2008-02-04T14:27:00Z">
        <w:r>
          <w:rPr/>
          <w:delText xml:space="preserve"> </w:delText>
        </w:r>
      </w:del>
      <w:del w:id="921" w:author="TPTF" w:date="2007-12-11T10:03:00Z">
        <w:r>
          <w:rPr/>
          <w:delText>on ERCOT’s operations and performance must be posted to the MIS Secure Area by ERCOT.  Reports of all substandard ERCOT operations must be provided to TAC, the ERCOT Board and to the NERC Board as appropriate.</w:delText>
        </w:r>
      </w:del>
      <w:ins w:id="922" w:author="TPTF" w:date="2007-12-11T10:03:00Z">
        <w:r>
          <w:rPr/>
          <w:t>approved monitoring program.</w:t>
        </w:r>
      </w:ins>
      <w:r>
        <w:rPr/>
        <w:t xml:space="preserve">  Assessments and reports include the following ERCOT activities:</w:t>
      </w:r>
    </w:p>
    <w:p>
      <w:pPr>
        <w:pStyle w:val="List"/>
        <w:spacing w:before="0" w:after="120"/>
        <w:ind w:left="1440" w:hanging="720"/>
        <w:rPr/>
      </w:pPr>
      <w:r>
        <w:rPr/>
        <w:t>(a)</w:t>
        <w:tab/>
        <w:t>Transmission control:</w:t>
      </w:r>
    </w:p>
    <w:p>
      <w:pPr>
        <w:pStyle w:val="List2"/>
        <w:ind w:left="2160" w:hanging="720"/>
        <w:rPr/>
      </w:pPr>
      <w:r>
        <w:rPr/>
        <w:t>(i)</w:t>
        <w:tab/>
        <w:t xml:space="preserve">Transmission system availability </w:t>
      </w:r>
      <w:del w:id="923" w:author="TPTF" w:date="2007-12-11T10:03:00Z">
        <w:r>
          <w:rPr/>
          <w:delText>objectives</w:delText>
        </w:r>
      </w:del>
      <w:ins w:id="924" w:author="TPTF" w:date="2007-12-11T10:03:00Z">
        <w:r>
          <w:rPr/>
          <w:t>statistics</w:t>
        </w:r>
      </w:ins>
      <w:r>
        <w:rPr/>
        <w:t>;</w:t>
      </w:r>
    </w:p>
    <w:p>
      <w:pPr>
        <w:pStyle w:val="List2"/>
        <w:ind w:left="2160" w:hanging="720"/>
        <w:rPr/>
      </w:pPr>
      <w:r>
        <w:rPr/>
        <w:t>(ii)</w:t>
        <w:tab/>
        <w:t xml:space="preserve">Outage scheduling </w:t>
      </w:r>
      <w:del w:id="925" w:author="TPTF" w:date="2007-12-11T10:03:00Z">
        <w:r>
          <w:rPr/>
          <w:delText>metrics including requests</w:delText>
        </w:r>
      </w:del>
      <w:ins w:id="926" w:author="TPTF" w:date="2007-12-11T10:03:00Z">
        <w:r>
          <w:rPr/>
          <w:t>statistics</w:t>
        </w:r>
      </w:ins>
      <w:r>
        <w:rPr/>
        <w:t xml:space="preserve"> for Transmission Facilities Outages (maintenance planning, construction coordination, etc.);</w:t>
      </w:r>
    </w:p>
    <w:p>
      <w:pPr>
        <w:pStyle w:val="List2"/>
        <w:tabs>
          <w:tab w:val="clear" w:pos="720"/>
          <w:tab w:val="left" w:pos="1800" w:leader="none"/>
        </w:tabs>
        <w:ind w:left="2160" w:hanging="720"/>
        <w:rPr>
          <w:ins w:id="929" w:author="TPTF" w:date="2007-12-11T10:03:00Z"/>
        </w:rPr>
      </w:pPr>
      <w:del w:id="927" w:author="TPTF" w:date="2007-12-11T10:03:00Z">
        <w:r>
          <w:rPr/>
          <w:delText>(iii)</w:delText>
          <w:tab/>
          <w:delText>NERC transmission metrics (e.g., monitoring</w:delText>
        </w:r>
      </w:del>
      <w:ins w:id="928" w:author="TPTF" w:date="2007-12-11T10:03:00Z">
        <w:r>
          <w:rPr/>
          <w:t>(iii)</w:t>
          <w:tab/>
          <w:tab/>
          <w:t>Metrics describing performance of the State Estimator.</w:t>
        </w:r>
      </w:ins>
    </w:p>
    <w:p>
      <w:pPr>
        <w:pStyle w:val="List2"/>
        <w:ind w:left="2160" w:hanging="720"/>
        <w:rPr>
          <w:del w:id="932" w:author="TPTF" w:date="2007-12-11T10:03:00Z"/>
        </w:rPr>
      </w:pPr>
      <w:ins w:id="930" w:author="TPTF" w:date="2007-12-11T10:03:00Z">
        <w:r>
          <w:rPr>
            <w:rStyle w:val="CharChar"/>
            <w:iCs w:val="false"/>
          </w:rPr>
          <w:t>(iv)</w:t>
          <w:tab/>
          <w:t>Voltage</w:t>
        </w:r>
      </w:ins>
      <w:r>
        <w:rPr>
          <w:rStyle w:val="CharChar"/>
        </w:rPr>
        <w:t xml:space="preserve"> and </w:t>
      </w:r>
      <w:del w:id="931" w:author="TPTF" w:date="2007-12-11T10:03:00Z">
        <w:r>
          <w:rPr/>
          <w:delText>managing rated paths);</w:delText>
        </w:r>
      </w:del>
    </w:p>
    <w:p>
      <w:pPr>
        <w:pStyle w:val="List2"/>
        <w:ind w:left="2160" w:hanging="720"/>
        <w:rPr>
          <w:del w:id="936" w:author="TPTF" w:date="2007-12-11T10:03:00Z"/>
        </w:rPr>
      </w:pPr>
      <w:del w:id="933" w:author="TPTF" w:date="2007-12-11T10:03:00Z">
        <w:r>
          <w:rPr/>
          <w:delText>(iv)</w:delText>
          <w:tab/>
          <w:delText xml:space="preserve">Other transmission monitoring and </w:delText>
        </w:r>
      </w:del>
      <w:ins w:id="934" w:author="TPTF" w:date="2007-12-11T10:03:00Z">
        <w:r>
          <w:rPr>
            <w:rStyle w:val="CharChar"/>
            <w:iCs w:val="false"/>
          </w:rPr>
          <w:t xml:space="preserve">Reactive </w:t>
        </w:r>
      </w:ins>
      <w:r>
        <w:rPr>
          <w:rStyle w:val="CharChar"/>
        </w:rPr>
        <w:t xml:space="preserve">control </w:t>
      </w:r>
      <w:del w:id="935" w:author="TPTF" w:date="2007-12-11T10:03:00Z">
        <w:r>
          <w:rPr/>
          <w:delText>metrics;</w:delText>
        </w:r>
      </w:del>
    </w:p>
    <w:p>
      <w:pPr>
        <w:pStyle w:val="List2"/>
        <w:widowControl/>
        <w:bidi w:val="0"/>
        <w:spacing w:before="0" w:after="240"/>
        <w:ind w:left="2160" w:hanging="720"/>
        <w:rPr>
          <w:rStyle w:val="CharChar"/>
        </w:rPr>
      </w:pPr>
      <w:del w:id="937" w:author="TPTF" w:date="2007-12-11T10:03:00Z">
        <w:r>
          <w:rPr/>
          <w:delText>(v)</w:delText>
          <w:tab/>
          <w:delText>Metrics describing how to minimize uplift to markets caused by transmission operations;</w:delText>
        </w:r>
      </w:del>
      <w:ins w:id="938" w:author="TPTF" w:date="2007-12-11T10:03:00Z">
        <w:r>
          <w:rPr>
            <w:rStyle w:val="CharChar"/>
            <w:iCs w:val="false"/>
          </w:rPr>
          <w:t>performance; and</w:t>
        </w:r>
      </w:ins>
    </w:p>
    <w:p>
      <w:pPr>
        <w:pStyle w:val="List2"/>
        <w:tabs>
          <w:tab w:val="clear" w:pos="720"/>
          <w:tab w:val="left" w:pos="1800" w:leader="none"/>
        </w:tabs>
        <w:ind w:left="2160" w:hanging="720"/>
        <w:rPr>
          <w:del w:id="940" w:author="TPTF" w:date="2007-12-11T10:03:00Z"/>
        </w:rPr>
      </w:pPr>
      <w:del w:id="939" w:author="TPTF" w:date="2007-12-11T10:03:00Z">
        <w:r>
          <w:rPr/>
          <w:delText>(vi)</w:delText>
          <w:tab/>
          <w:tab/>
          <w:delText>Metrics describing performance of the State Estimator.</w:delText>
        </w:r>
      </w:del>
    </w:p>
    <w:p>
      <w:pPr>
        <w:pStyle w:val="List2"/>
        <w:spacing w:before="0" w:after="120"/>
        <w:ind w:left="1440" w:hanging="720"/>
        <w:rPr/>
      </w:pPr>
      <w:r>
        <w:rPr/>
        <w:t>(b)</w:t>
        <w:tab/>
        <w:t>Resource control:</w:t>
      </w:r>
    </w:p>
    <w:p>
      <w:pPr>
        <w:pStyle w:val="List2"/>
        <w:spacing w:before="0" w:after="120"/>
        <w:ind w:left="2160" w:hanging="720"/>
        <w:rPr>
          <w:ins w:id="942" w:author="TPTF" w:date="2007-12-11T10:03:00Z"/>
        </w:rPr>
      </w:pPr>
      <w:r>
        <w:rPr/>
        <w:t>(i)</w:t>
        <w:tab/>
      </w:r>
      <w:ins w:id="941" w:author="TPTF" w:date="2007-12-11T10:03:00Z">
        <w:r>
          <w:rPr/>
          <w:t>Outage scheduling statistics for Resource Facilities Outages (maintenance planning, construction coordination, etc.)</w:t>
          <w:tab/>
        </w:r>
      </w:ins>
    </w:p>
    <w:p>
      <w:pPr>
        <w:pStyle w:val="List2"/>
        <w:spacing w:before="0" w:after="120"/>
        <w:ind w:left="1440" w:hanging="0"/>
        <w:rPr/>
      </w:pPr>
      <w:ins w:id="943" w:author="TPTF" w:date="2007-12-11T10:03:00Z">
        <w:r>
          <w:rPr/>
          <w:t>(ii)</w:t>
          <w:tab/>
        </w:r>
      </w:ins>
      <w:r>
        <w:rPr/>
        <w:t>Regulation control metrics:</w:t>
      </w:r>
    </w:p>
    <w:p>
      <w:pPr>
        <w:pStyle w:val="List3"/>
        <w:spacing w:before="0" w:after="120"/>
        <w:ind w:left="2880" w:hanging="720"/>
        <w:rPr>
          <w:del w:id="945" w:author="TPTF" w:date="2007-12-11T10:03:00Z"/>
        </w:rPr>
      </w:pPr>
      <w:del w:id="944" w:author="TPTF" w:date="2007-12-11T10:03:00Z">
        <w:r>
          <w:rPr/>
          <w:delText>(A)</w:delText>
          <w:tab/>
          <w:delText>NERC control performance;;</w:delText>
        </w:r>
      </w:del>
    </w:p>
    <w:p>
      <w:pPr>
        <w:pStyle w:val="List3"/>
        <w:spacing w:before="0" w:after="120"/>
        <w:ind w:left="2880" w:hanging="720"/>
        <w:rPr/>
      </w:pPr>
      <w:del w:id="946" w:author="TPTF" w:date="2007-12-11T10:03:00Z">
        <w:r>
          <w:rPr/>
          <w:delText>(B)</w:delText>
          <w:tab/>
          <w:delText>Average sum</w:delText>
        </w:r>
      </w:del>
      <w:ins w:id="947" w:author="TPTF" w:date="2007-12-11T10:03:00Z">
        <w:r>
          <w:rPr/>
          <w:t xml:space="preserve"> (a)</w:t>
          <w:tab/>
          <w:t>Sum</w:t>
        </w:r>
      </w:ins>
      <w:r>
        <w:rPr/>
        <w:t xml:space="preserve"> of Reg-Up and Reg-Down energy </w:t>
      </w:r>
      <w:del w:id="948" w:author="TPTF" w:date="2007-12-11T10:03:00Z">
        <w:r>
          <w:rPr/>
          <w:delText xml:space="preserve">near zero; </w:delText>
        </w:r>
      </w:del>
      <w:ins w:id="949" w:author="TPTF" w:date="2007-12-11T10:03:00Z">
        <w:r>
          <w:rPr/>
          <w:t xml:space="preserve">by 5-minute interval </w:t>
        </w:r>
      </w:ins>
      <w:r>
        <w:rPr/>
        <w:t>and</w:t>
      </w:r>
      <w:ins w:id="950" w:author="TPTF" w:date="2007-12-11T10:03:00Z">
        <w:r>
          <w:rPr/>
          <w:t xml:space="preserve"> by hour; and</w:t>
        </w:r>
      </w:ins>
    </w:p>
    <w:p>
      <w:pPr>
        <w:pStyle w:val="List3"/>
        <w:spacing w:before="0" w:after="120"/>
        <w:ind w:left="2880" w:hanging="720"/>
        <w:rPr/>
      </w:pPr>
      <w:del w:id="951" w:author="TPTF" w:date="2007-12-11T10:03:00Z">
        <w:r>
          <w:rPr/>
          <w:delText>(C</w:delText>
        </w:r>
      </w:del>
      <w:ins w:id="952" w:author="TPTF" w:date="2007-12-11T10:03:00Z">
        <w:r>
          <w:rPr/>
          <w:t xml:space="preserve"> (b</w:t>
        </w:r>
      </w:ins>
      <w:r>
        <w:rPr/>
        <w:t>)</w:t>
        <w:tab/>
        <w:t xml:space="preserve">Total amount of Reg-Up energy deployed and the total amount of Reg-Down energy deployed in each </w:t>
      </w:r>
      <w:del w:id="953" w:author="TPTF" w:date="2007-12-11T10:03:00Z">
        <w:r>
          <w:rPr/>
          <w:delText>Settlement</w:delText>
        </w:r>
      </w:del>
      <w:ins w:id="954" w:author="TPTF" w:date="2007-12-11T10:03:00Z">
        <w:r>
          <w:rPr/>
          <w:t>SCED</w:t>
        </w:r>
      </w:ins>
      <w:r>
        <w:rPr/>
        <w:t xml:space="preserve"> </w:t>
      </w:r>
      <w:ins w:id="955" w:author="NPRR097 Task Force 020408" w:date="2008-02-04T14:29:00Z">
        <w:r>
          <w:rPr/>
          <w:t>i</w:t>
        </w:r>
      </w:ins>
      <w:del w:id="956" w:author="NPRR097 Task Force 020408" w:date="2008-02-04T14:29:00Z">
        <w:r>
          <w:rPr/>
          <w:delText>I</w:delText>
        </w:r>
      </w:del>
      <w:r>
        <w:rPr/>
        <w:t>nterval.</w:t>
      </w:r>
    </w:p>
    <w:p>
      <w:pPr>
        <w:pStyle w:val="List2"/>
        <w:ind w:left="2160" w:hanging="720"/>
        <w:rPr/>
      </w:pPr>
      <w:r>
        <w:rPr/>
        <w:t>(ii</w:t>
      </w:r>
      <w:ins w:id="957" w:author="TPTF" w:date="2007-12-11T10:03:00Z">
        <w:r>
          <w:rPr/>
          <w:t>i</w:t>
        </w:r>
      </w:ins>
      <w:r>
        <w:rPr/>
        <w:t>)</w:t>
        <w:tab/>
        <w:t>Metrics for Reserve monitoring</w:t>
      </w:r>
      <w:del w:id="958" w:author="TPTF" w:date="2007-12-11T10:03:00Z">
        <w:r>
          <w:rPr/>
          <w:delText xml:space="preserve"> as described in Section 8.1, QSE/Resource Performance Monitoring and Compliance</w:delText>
        </w:r>
      </w:del>
      <w:r>
        <w:rPr/>
        <w:t>;</w:t>
      </w:r>
    </w:p>
    <w:p>
      <w:pPr>
        <w:pStyle w:val="List2"/>
        <w:ind w:left="1440" w:hanging="0"/>
        <w:rPr/>
      </w:pPr>
      <w:r>
        <w:rPr/>
        <w:t>(</w:t>
      </w:r>
      <w:del w:id="959" w:author="TPTF" w:date="2007-12-11T10:03:00Z">
        <w:r>
          <w:rPr/>
          <w:delText>iii</w:delText>
        </w:r>
      </w:del>
      <w:ins w:id="960" w:author="TPTF" w:date="2007-12-11T10:03:00Z">
        <w:r>
          <w:rPr/>
          <w:t>iv</w:t>
        </w:r>
      </w:ins>
      <w:r>
        <w:rPr/>
        <w:t>)</w:t>
        <w:tab/>
        <w:t>Metrics describing RUC commitments and deployments;</w:t>
      </w:r>
    </w:p>
    <w:p>
      <w:pPr>
        <w:pStyle w:val="List2"/>
        <w:ind w:left="1440" w:hanging="0"/>
        <w:rPr/>
      </w:pPr>
      <w:r>
        <w:rPr/>
        <w:t>(</w:t>
      </w:r>
      <w:del w:id="961" w:author="TPTF" w:date="2007-12-11T10:03:00Z">
        <w:r>
          <w:rPr/>
          <w:delText>i</w:delText>
        </w:r>
      </w:del>
      <w:r>
        <w:rPr/>
        <w:t>v)</w:t>
        <w:tab/>
        <w:t>Metrics describing the performance of Dynamically Scheduled Resources;</w:t>
      </w:r>
    </w:p>
    <w:p>
      <w:pPr>
        <w:pStyle w:val="List2"/>
        <w:numPr>
          <w:ilvl w:val="0"/>
          <w:numId w:val="0"/>
        </w:numPr>
        <w:tabs>
          <w:tab w:val="clear" w:pos="720"/>
        </w:tabs>
        <w:ind w:left="2160" w:hanging="720"/>
        <w:rPr/>
      </w:pPr>
      <w:ins w:id="962" w:author="TPTF" w:date="2007-12-11T10:03:00Z">
        <w:r>
          <w:rPr/>
          <w:t xml:space="preserve">(vi) </w:t>
          <w:tab/>
        </w:r>
      </w:ins>
      <w:r>
        <w:rPr/>
        <w:t xml:space="preserve">Metrics describing conflicting instructions to Generation Resources from interval to interval; </w:t>
      </w:r>
    </w:p>
    <w:p>
      <w:pPr>
        <w:pStyle w:val="List2"/>
        <w:ind w:left="2160" w:hanging="720"/>
        <w:rPr/>
      </w:pPr>
      <w:r>
        <w:rPr/>
        <w:t>(vi</w:t>
      </w:r>
      <w:ins w:id="963" w:author="TPTF" w:date="2007-12-11T10:03:00Z">
        <w:r>
          <w:rPr/>
          <w:t>i</w:t>
        </w:r>
      </w:ins>
      <w:r>
        <w:rPr/>
        <w:t>)</w:t>
        <w:tab/>
        <w:t>NERC generation control metrics for the ERCOT Control Area (e.g., CPS, and DCS or their successors); and</w:t>
      </w:r>
    </w:p>
    <w:p>
      <w:pPr>
        <w:pStyle w:val="List2"/>
        <w:ind w:left="2160" w:hanging="720"/>
        <w:rPr>
          <w:ins w:id="967" w:author="TPTF" w:date="2007-12-11T10:03:00Z"/>
        </w:rPr>
      </w:pPr>
      <w:r>
        <w:rPr/>
        <w:t>(vii</w:t>
      </w:r>
      <w:ins w:id="964" w:author="TPTF" w:date="2007-12-11T10:03:00Z">
        <w:r>
          <w:rPr/>
          <w:t>i</w:t>
        </w:r>
      </w:ins>
      <w:r>
        <w:rPr/>
        <w:t>)</w:t>
        <w:tab/>
        <w:t>Metrics describing the overall Resource response to frequency deviations in the ERCOT Region</w:t>
      </w:r>
      <w:del w:id="965" w:author="TPTF" w:date="2007-12-11T10:03:00Z">
        <w:r>
          <w:rPr/>
          <w:delText xml:space="preserve">.  </w:delText>
        </w:r>
      </w:del>
      <w:ins w:id="966" w:author="TPTF" w:date="2007-12-11T10:03:00Z">
        <w:r>
          <w:rPr/>
          <w:t>;</w:t>
        </w:r>
      </w:ins>
    </w:p>
    <w:p>
      <w:pPr>
        <w:pStyle w:val="List2"/>
        <w:ind w:left="2160" w:hanging="720"/>
        <w:rPr>
          <w:ins w:id="972" w:author="TPTF" w:date="2007-12-11T10:03:00Z"/>
        </w:rPr>
      </w:pPr>
      <w:ins w:id="968" w:author="TPTF" w:date="2007-12-11T10:03:00Z">
        <w:r>
          <w:rPr/>
          <w:t>(ix)</w:t>
          <w:tab/>
        </w:r>
      </w:ins>
      <w:ins w:id="969" w:author="TPTF" w:date="2007-12-11T10:03:00Z">
        <w:r>
          <w:rPr>
            <w:rStyle w:val="CharChar"/>
            <w:iCs w:val="false"/>
          </w:rPr>
          <w:t>Voltage and Reactive control performance</w:t>
        </w:r>
      </w:ins>
      <w:ins w:id="970" w:author="TPTF" w:date="2007-12-11T10:03:00Z">
        <w:r>
          <w:rPr>
            <w:rStyle w:val="CharChar"/>
          </w:rPr>
          <w:t>.</w:t>
        </w:r>
      </w:ins>
      <w:ins w:id="971" w:author="TPTF" w:date="2007-12-11T10:03:00Z">
        <w:r>
          <w:rPr/>
          <w:t xml:space="preserve">  </w:t>
        </w:r>
      </w:ins>
    </w:p>
    <w:p>
      <w:pPr>
        <w:pStyle w:val="List"/>
        <w:ind w:left="1440" w:hanging="720"/>
        <w:rPr/>
      </w:pPr>
      <w:r>
        <w:rPr/>
        <w:t>(c)</w:t>
        <w:tab/>
        <w:t>Load forecasting;</w:t>
      </w:r>
    </w:p>
    <w:p>
      <w:pPr>
        <w:pStyle w:val="ListSub"/>
        <w:tabs>
          <w:tab w:val="clear" w:pos="720"/>
          <w:tab w:val="left" w:pos="2160" w:leader="none"/>
        </w:tabs>
        <w:ind w:left="2160" w:hanging="720"/>
        <w:rPr/>
      </w:pPr>
      <w:r>
        <w:rPr/>
        <w:t>(i)</w:t>
        <w:tab/>
        <w:t xml:space="preserve">The accuracy of each day’s Load forecast posted at 0600 in the Day-Ahead of the Operating Day as compared with the actual ERCOT Load for each hour of the Operating Day; and  </w:t>
      </w:r>
    </w:p>
    <w:p>
      <w:pPr>
        <w:pStyle w:val="ListSub"/>
        <w:tabs>
          <w:tab w:val="clear" w:pos="720"/>
          <w:tab w:val="left" w:pos="2160" w:leader="none"/>
        </w:tabs>
        <w:ind w:left="2160" w:hanging="720"/>
        <w:rPr/>
      </w:pPr>
      <w:r>
        <w:rPr/>
        <w:t>(ii)</w:t>
        <w:tab/>
        <w:t>Accuracy of the Load forecast used for Day-Ahead RUC compared to the actual ERCOT Load for each hour of the Operating Day.</w:t>
      </w:r>
    </w:p>
    <w:p>
      <w:pPr>
        <w:pStyle w:val="ListSub"/>
        <w:tabs>
          <w:tab w:val="clear" w:pos="720"/>
          <w:tab w:val="left" w:pos="2160" w:leader="none"/>
        </w:tabs>
        <w:ind w:left="2160" w:hanging="720"/>
        <w:rPr/>
      </w:pPr>
      <w:r>
        <w:rPr/>
        <w:t>(iii)</w:t>
        <w:tab/>
        <w:t xml:space="preserve">The accuracy of the Load forecast for the following items compared to the average of the State Estimator Load at each Electrical Bus for each hour: </w:t>
      </w:r>
    </w:p>
    <w:p>
      <w:pPr>
        <w:pStyle w:val="List4"/>
        <w:tabs>
          <w:tab w:val="clear" w:pos="720"/>
          <w:tab w:val="left" w:pos="2880" w:leader="none"/>
        </w:tabs>
        <w:ind w:left="2160" w:hanging="1080"/>
        <w:rPr/>
      </w:pPr>
      <w:ins w:id="973" w:author="TPTF" w:date="2007-12-11T10:03:00Z">
        <w:r>
          <w:rPr/>
          <w:tab/>
        </w:r>
      </w:ins>
      <w:r>
        <w:rPr/>
        <w:t>(A)</w:t>
        <w:tab/>
        <w:t>Hourly Load forecast used in the Day-Ahead RUC by Load Zone;</w:t>
      </w:r>
    </w:p>
    <w:p>
      <w:pPr>
        <w:pStyle w:val="List4"/>
        <w:tabs>
          <w:tab w:val="clear" w:pos="720"/>
          <w:tab w:val="left" w:pos="2160" w:leader="none"/>
        </w:tabs>
        <w:ind w:left="2880" w:hanging="1800"/>
        <w:rPr/>
      </w:pPr>
      <w:ins w:id="974" w:author="TPTF" w:date="2007-12-11T10:03:00Z">
        <w:r>
          <w:rPr/>
          <w:tab/>
        </w:r>
      </w:ins>
      <w:r>
        <w:rPr/>
        <w:t>(B)</w:t>
        <w:tab/>
        <w:t>Hourly Load forecast used in the Day-Ahead RUC by Weather Zone;</w:t>
      </w:r>
    </w:p>
    <w:p>
      <w:pPr>
        <w:pStyle w:val="List4"/>
        <w:tabs>
          <w:tab w:val="clear" w:pos="720"/>
          <w:tab w:val="left" w:pos="2880" w:leader="none"/>
        </w:tabs>
        <w:ind w:left="2160" w:hanging="1080"/>
        <w:rPr/>
      </w:pPr>
      <w:ins w:id="975" w:author="TPTF" w:date="2007-12-11T10:03:00Z">
        <w:r>
          <w:rPr/>
          <w:tab/>
        </w:r>
      </w:ins>
      <w:r>
        <w:rPr/>
        <w:t>(C)</w:t>
        <w:tab/>
        <w:t xml:space="preserve">Hourly Load forecast used in the Hourly RUC by Load Zone; </w:t>
      </w:r>
    </w:p>
    <w:p>
      <w:pPr>
        <w:pStyle w:val="List4"/>
        <w:tabs>
          <w:tab w:val="clear" w:pos="720"/>
          <w:tab w:val="left" w:pos="2880" w:leader="none"/>
        </w:tabs>
        <w:ind w:left="2160" w:hanging="1080"/>
        <w:rPr/>
      </w:pPr>
      <w:ins w:id="976" w:author="TPTF" w:date="2007-12-11T10:03:00Z">
        <w:r>
          <w:rPr/>
          <w:tab/>
        </w:r>
      </w:ins>
      <w:r>
        <w:rPr/>
        <w:t>(D)</w:t>
        <w:tab/>
        <w:t>Hourly Load forecast used in the Hourly RUC by Weather Zone;</w:t>
      </w:r>
    </w:p>
    <w:p>
      <w:pPr>
        <w:pStyle w:val="List4"/>
        <w:tabs>
          <w:tab w:val="clear" w:pos="720"/>
          <w:tab w:val="left" w:pos="2160" w:leader="none"/>
        </w:tabs>
        <w:ind w:left="2880" w:hanging="1800"/>
        <w:rPr/>
      </w:pPr>
      <w:ins w:id="977" w:author="TPTF" w:date="2007-12-11T10:03:00Z">
        <w:r>
          <w:rPr/>
          <w:tab/>
        </w:r>
      </w:ins>
      <w:r>
        <w:rPr/>
        <w:t>(E)</w:t>
        <w:tab/>
        <w:t>The accuracy of the Load forecast used in the Day-Ahead RUC for the largest MW and MVA differences between the hourly Bus Load Forecast and the Real-Time Load at each Electrical Bus, by Load Zone; and</w:t>
      </w:r>
    </w:p>
    <w:p>
      <w:pPr>
        <w:pStyle w:val="List4"/>
        <w:tabs>
          <w:tab w:val="clear" w:pos="720"/>
          <w:tab w:val="left" w:pos="2160" w:leader="none"/>
        </w:tabs>
        <w:ind w:left="2880" w:hanging="1800"/>
        <w:rPr/>
      </w:pPr>
      <w:ins w:id="978" w:author="TPTF" w:date="2007-12-11T10:03:00Z">
        <w:r>
          <w:rPr/>
          <w:tab/>
        </w:r>
      </w:ins>
      <w:r>
        <w:rPr/>
        <w:t>(F)</w:t>
        <w:tab/>
        <w:t>The accuracy of the Load forecast used in the Day-Ahead RUC for the largest MW and MVA differences between the hourly Bus Load Forecast and the Real-Time Load at each Electrical Bus, by Weather Zone.</w:t>
      </w:r>
    </w:p>
    <w:p>
      <w:pPr>
        <w:pStyle w:val="List2"/>
        <w:tabs>
          <w:tab w:val="clear" w:pos="720"/>
          <w:tab w:val="left" w:pos="1440" w:leader="none"/>
        </w:tabs>
        <w:rPr/>
      </w:pPr>
      <w:r>
        <w:rPr/>
        <w:t>(d)</w:t>
        <w:tab/>
        <w:t>System Operating Constraints:</w:t>
      </w:r>
    </w:p>
    <w:p>
      <w:pPr>
        <w:pStyle w:val="List2"/>
        <w:tabs>
          <w:tab w:val="clear" w:pos="720"/>
          <w:tab w:val="left" w:pos="1440" w:leader="none"/>
        </w:tabs>
        <w:ind w:left="1440" w:hanging="1440"/>
        <w:rPr/>
      </w:pPr>
      <w:ins w:id="979" w:author="TPTF" w:date="2007-12-11T10:03:00Z">
        <w:r>
          <w:rPr/>
          <w:tab/>
        </w:r>
      </w:ins>
      <w:r>
        <w:rPr/>
        <w:t>(i)</w:t>
        <w:tab/>
        <w:t>Comparison of system operating limits identified as constraining limits in the Day-Ahead Market to system operating limits identified as constraining limits in the Real-Time Market;</w:t>
      </w:r>
    </w:p>
    <w:p>
      <w:pPr>
        <w:pStyle w:val="List2"/>
        <w:tabs>
          <w:tab w:val="clear" w:pos="720"/>
          <w:tab w:val="left" w:pos="1440" w:leader="none"/>
        </w:tabs>
        <w:ind w:left="1440" w:hanging="1440"/>
        <w:rPr/>
      </w:pPr>
      <w:ins w:id="980" w:author="TPTF" w:date="2007-12-11T10:03:00Z">
        <w:r>
          <w:rPr/>
          <w:tab/>
        </w:r>
      </w:ins>
      <w:r>
        <w:rPr/>
        <w:t>(ii)</w:t>
        <w:tab/>
        <w:t xml:space="preserve">Comparison of system operating limits identified as constraining limits in the Hourly RUC to system operating limits identified as constraining limits in the Real-Time Market; </w:t>
      </w:r>
    </w:p>
    <w:p>
      <w:pPr>
        <w:pStyle w:val="List2"/>
        <w:tabs>
          <w:tab w:val="clear" w:pos="720"/>
          <w:tab w:val="left" w:pos="1440" w:leader="none"/>
        </w:tabs>
        <w:ind w:left="1440" w:hanging="1440"/>
        <w:rPr/>
      </w:pPr>
      <w:ins w:id="981" w:author="TPTF" w:date="2007-12-11T10:03:00Z">
        <w:r>
          <w:rPr/>
          <w:tab/>
        </w:r>
      </w:ins>
      <w:r>
        <w:rPr/>
        <w:t>(iii)</w:t>
        <w:tab/>
        <w:t>Comparison of system operating limits identified as constraining limits in the Day-Ahead RUC to the level the corresponding system parameter was operated in the Real-Time Market; and</w:t>
      </w:r>
    </w:p>
    <w:p>
      <w:pPr>
        <w:pStyle w:val="List2"/>
        <w:tabs>
          <w:tab w:val="clear" w:pos="720"/>
          <w:tab w:val="left" w:pos="1440" w:leader="none"/>
        </w:tabs>
        <w:ind w:left="1440" w:hanging="1440"/>
        <w:rPr/>
      </w:pPr>
      <w:ins w:id="982" w:author="TPTF" w:date="2007-12-11T10:03:00Z">
        <w:r>
          <w:rPr/>
          <w:tab/>
        </w:r>
      </w:ins>
      <w:r>
        <w:rPr/>
        <w:t>(iv)</w:t>
        <w:tab/>
        <w:t xml:space="preserve">Comparison of system operating limits identified as constraining limits in the Hour-Ahead Market to the level the corresponding system parameter was operated in the Real-Time Market. </w:t>
      </w:r>
    </w:p>
    <w:p>
      <w:pPr>
        <w:pStyle w:val="List"/>
        <w:ind w:left="720" w:hanging="0"/>
        <w:rPr/>
      </w:pPr>
      <w:r>
        <w:rPr/>
        <w:t>(e)</w:t>
        <w:tab/>
        <w:t>Settlement stability:</w:t>
      </w:r>
    </w:p>
    <w:p>
      <w:pPr>
        <w:pStyle w:val="List2"/>
        <w:ind w:left="1440" w:hanging="0"/>
        <w:rPr/>
      </w:pPr>
      <w:r>
        <w:rPr/>
        <w:t>(i)</w:t>
        <w:tab/>
        <w:t xml:space="preserve">Track number of price changes “after-the-fact;” </w:t>
      </w:r>
    </w:p>
    <w:p>
      <w:pPr>
        <w:pStyle w:val="List2"/>
        <w:ind w:left="1440" w:hanging="0"/>
        <w:rPr/>
      </w:pPr>
      <w:r>
        <w:rPr/>
        <w:t>(ii)</w:t>
        <w:tab/>
        <w:t xml:space="preserve">Track number and types of disputes submitted to ERCOT; </w:t>
      </w:r>
    </w:p>
    <w:p>
      <w:pPr>
        <w:pStyle w:val="List2"/>
        <w:ind w:left="2160" w:hanging="720"/>
        <w:rPr/>
      </w:pPr>
      <w:r>
        <w:rPr/>
        <w:t>(iii)</w:t>
        <w:tab/>
        <w:t xml:space="preserve">Report on compliance with timeliness of response and disposition of disputes; </w:t>
      </w:r>
    </w:p>
    <w:p>
      <w:pPr>
        <w:pStyle w:val="List2"/>
        <w:ind w:left="1440" w:hanging="0"/>
        <w:rPr/>
      </w:pPr>
      <w:r>
        <w:rPr/>
        <w:t>(iv)</w:t>
        <w:tab/>
        <w:t>Other settlement metrics; and</w:t>
      </w:r>
    </w:p>
    <w:p>
      <w:pPr>
        <w:pStyle w:val="List2"/>
        <w:ind w:left="2160" w:hanging="720"/>
        <w:rPr/>
      </w:pPr>
      <w:r>
        <w:rPr/>
        <w:t>(v)</w:t>
        <w:tab/>
        <w:t xml:space="preserve">Availability of ESI ID consumption data in conformance with settlement timeline. </w:t>
      </w:r>
    </w:p>
    <w:p>
      <w:pPr>
        <w:pStyle w:val="TextBody"/>
        <w:ind w:left="720" w:hanging="0"/>
        <w:rPr/>
      </w:pPr>
      <w:r>
        <w:rPr/>
        <w:t>(f)</w:t>
        <w:tab/>
        <w:t>Performance in implementing network model updates;</w:t>
      </w:r>
    </w:p>
    <w:p>
      <w:pPr>
        <w:pStyle w:val="TextBody"/>
        <w:ind w:left="1440" w:hanging="720"/>
        <w:rPr/>
      </w:pPr>
      <w:r>
        <w:rPr/>
        <w:t>(g)</w:t>
        <w:tab/>
        <w:t>Network Operations Model validation, by comparison to other appropriate models or other methods;</w:t>
      </w:r>
    </w:p>
    <w:p>
      <w:pPr>
        <w:pStyle w:val="TextBody"/>
        <w:ind w:left="720" w:hanging="0"/>
        <w:rPr/>
      </w:pPr>
      <w:r>
        <w:rPr/>
        <w:t>(h)</w:t>
        <w:tab/>
        <w:t>Back-up control plan;</w:t>
      </w:r>
    </w:p>
    <w:p>
      <w:pPr>
        <w:pStyle w:val="TextBody"/>
        <w:ind w:left="720" w:hanging="0"/>
        <w:rPr/>
      </w:pPr>
      <w:r>
        <w:rPr/>
        <w:t>(i)</w:t>
        <w:tab/>
        <w:t>Written Black-Start plan;</w:t>
      </w:r>
    </w:p>
    <w:p>
      <w:pPr>
        <w:pStyle w:val="TextBody"/>
        <w:ind w:left="720" w:hanging="0"/>
        <w:rPr/>
      </w:pPr>
      <w:r>
        <w:rPr/>
        <w:t>(j)</w:t>
        <w:tab/>
        <w:t>SAS 70 audit results; and</w:t>
      </w:r>
    </w:p>
    <w:p>
      <w:pPr>
        <w:pStyle w:val="TextBody"/>
        <w:ind w:left="1440" w:hanging="720"/>
        <w:rPr>
          <w:rStyle w:val="DefaultParagraphFont"/>
          <w:szCs w:val="20"/>
        </w:rPr>
      </w:pPr>
      <w:r>
        <w:rPr/>
        <w:t>(k)</w:t>
        <w:tab/>
        <w:t>Computer and communication systems Real-Time availability</w:t>
      </w:r>
      <w:r>
        <w:rPr>
          <w:rStyle w:val="Char"/>
          <w:iCs w:val="false"/>
        </w:rPr>
        <w:t xml:space="preserve"> and systems security</w:t>
      </w:r>
      <w:r>
        <w:rPr/>
        <w:t>.</w:t>
      </w:r>
    </w:p>
    <w:p>
      <w:pPr>
        <w:pStyle w:val="List"/>
        <w:ind w:left="1440" w:hanging="720"/>
        <w:rPr>
          <w:ins w:id="997" w:author="TPTF" w:date="2007-12-11T10:03:00Z"/>
        </w:rPr>
      </w:pPr>
      <w:ins w:id="983" w:author="TPTF" w:date="2007-12-11T10:03:00Z">
        <w:r>
          <w:rPr>
            <w:rStyle w:val="CharChar"/>
          </w:rPr>
          <w:t xml:space="preserve">(l) </w:t>
          <w:tab/>
          <w:t xml:space="preserve">Uplift: ERCOT shall </w:t>
        </w:r>
      </w:ins>
      <w:ins w:id="984" w:author="TPTF" w:date="2007-12-11T10:03:00Z">
        <w:del w:id="985" w:author="NPRR097 Task Force 020408" w:date="2008-02-04T14:30:00Z">
          <w:r>
            <w:rPr>
              <w:rStyle w:val="CharChar"/>
            </w:rPr>
            <w:delText>track</w:delText>
          </w:r>
        </w:del>
      </w:ins>
      <w:ins w:id="986" w:author="NPRR097 Task Force 020408" w:date="2008-02-04T14:31:00Z">
        <w:r>
          <w:rPr>
            <w:rStyle w:val="CharChar"/>
          </w:rPr>
          <w:t>calculate</w:t>
        </w:r>
      </w:ins>
      <w:ins w:id="987" w:author="TPTF" w:date="2007-12-11T10:03:00Z">
        <w:r>
          <w:rPr>
            <w:rStyle w:val="CharChar"/>
          </w:rPr>
          <w:t xml:space="preserve"> and </w:t>
        </w:r>
      </w:ins>
      <w:ins w:id="988" w:author="TPTF" w:date="2007-12-11T10:03:00Z">
        <w:del w:id="989" w:author="NPRR097 Task Force 020408" w:date="2008-02-04T14:29:00Z">
          <w:r>
            <w:rPr>
              <w:rStyle w:val="CharChar"/>
            </w:rPr>
            <w:delText>report</w:delText>
          </w:r>
        </w:del>
      </w:ins>
      <w:ins w:id="990" w:author="NPRR097 Task Force 020408" w:date="2008-02-04T14:29:00Z">
        <w:r>
          <w:rPr>
            <w:rStyle w:val="CharChar"/>
          </w:rPr>
          <w:t>post</w:t>
        </w:r>
      </w:ins>
      <w:ins w:id="991" w:author="TPTF" w:date="2007-12-11T10:03:00Z">
        <w:r>
          <w:rPr>
            <w:rStyle w:val="CharChar"/>
          </w:rPr>
          <w:t xml:space="preserve"> the sum</w:t>
        </w:r>
      </w:ins>
      <w:ins w:id="992" w:author="NPRR097 Task Force 020408" w:date="2008-02-04T14:30:00Z">
        <w:r>
          <w:rPr>
            <w:rStyle w:val="CharChar"/>
          </w:rPr>
          <w:t xml:space="preserve"> of all charges</w:t>
        </w:r>
      </w:ins>
      <w:ins w:id="993" w:author="TPTF" w:date="2007-12-11T10:03:00Z">
        <w:r>
          <w:rPr>
            <w:rStyle w:val="CharChar"/>
          </w:rPr>
          <w:t xml:space="preserve"> for all QSEs </w:t>
        </w:r>
      </w:ins>
      <w:ins w:id="994" w:author="TPTF" w:date="2007-12-11T10:03:00Z">
        <w:del w:id="995" w:author="NPRR097 Task Force 020408" w:date="2008-02-04T14:30:00Z">
          <w:r>
            <w:rPr>
              <w:rStyle w:val="CharChar"/>
            </w:rPr>
            <w:delText xml:space="preserve">for charges </w:delText>
          </w:r>
        </w:del>
      </w:ins>
      <w:ins w:id="996" w:author="TPTF" w:date="2007-12-11T10:03:00Z">
        <w:r>
          <w:rPr>
            <w:rStyle w:val="CharChar"/>
          </w:rPr>
          <w:t>for each month and year-to-date due to each of the following:</w:t>
        </w:r>
      </w:ins>
    </w:p>
    <w:p>
      <w:pPr>
        <w:pStyle w:val="List"/>
        <w:ind w:left="1440" w:hanging="0"/>
        <w:rPr>
          <w:ins w:id="1018" w:author="TPTF" w:date="2007-12-11T10:03:00Z"/>
        </w:rPr>
      </w:pPr>
      <w:ins w:id="998" w:author="TPTF" w:date="2007-12-11T10:03:00Z">
        <w:r>
          <w:rPr>
            <w:rStyle w:val="CharChar"/>
          </w:rPr>
          <w:t>(i)</w:t>
          <w:tab/>
        </w:r>
      </w:ins>
      <w:ins w:id="999" w:author="NPRR097 Task Force 020408 (TPTF Response)" w:date="2008-02-11T11:33:00Z">
        <w:r>
          <w:rPr>
            <w:rStyle w:val="CharChar"/>
          </w:rPr>
          <w:t xml:space="preserve">the </w:t>
        </w:r>
      </w:ins>
      <w:ins w:id="1000" w:author="TPTF" w:date="2007-12-11T10:03:00Z">
        <w:r>
          <w:rPr>
            <w:rStyle w:val="CharChar"/>
          </w:rPr>
          <w:t>RUC Capacity</w:t>
        </w:r>
      </w:ins>
      <w:ins w:id="1001" w:author="NPRR097 Task Force 020408" w:date="2008-02-04T14:33:00Z">
        <w:r>
          <w:rPr>
            <w:rStyle w:val="CharChar"/>
          </w:rPr>
          <w:t>-</w:t>
        </w:r>
      </w:ins>
      <w:ins w:id="1002" w:author="TPTF" w:date="2007-12-11T10:03:00Z">
        <w:del w:id="1003" w:author="NPRR097 Task Force 020408" w:date="2008-02-04T14:33:00Z">
          <w:r>
            <w:rPr>
              <w:rStyle w:val="CharChar"/>
            </w:rPr>
            <w:delText xml:space="preserve"> </w:delText>
          </w:r>
        </w:del>
      </w:ins>
      <w:ins w:id="1004" w:author="TPTF" w:date="2007-12-11T10:03:00Z">
        <w:r>
          <w:rPr>
            <w:rStyle w:val="CharChar"/>
          </w:rPr>
          <w:t>Short Charge</w:t>
        </w:r>
      </w:ins>
      <w:ins w:id="1005" w:author="NPRR097 Task Force 020408 (TPTF Response)" w:date="2008-02-11T11:33:00Z">
        <w:r>
          <w:rPr>
            <w:rStyle w:val="CharChar"/>
          </w:rPr>
          <w:t>,</w:t>
        </w:r>
      </w:ins>
      <w:ins w:id="1006" w:author="TPTF" w:date="2007-12-11T10:03:00Z">
        <w:del w:id="1007" w:author="NPRR097 Task Force 020408 (TPTF Response)" w:date="2008-02-06T10:44:00Z">
          <w:r>
            <w:rPr>
              <w:rStyle w:val="CharChar"/>
            </w:rPr>
            <w:delText xml:space="preserve"> </w:delText>
          </w:r>
        </w:del>
      </w:ins>
      <w:ins w:id="1008" w:author="NPRR097 Task Force 020408" w:date="2008-02-04T14:33:00Z">
        <w:del w:id="1009" w:author="NPRR097 Task Force 020408 (TPTF Response)" w:date="2008-02-06T10:44:00Z">
          <w:r>
            <w:rPr>
              <w:rStyle w:val="CharChar"/>
            </w:rPr>
            <w:delText>minus</w:delText>
          </w:r>
        </w:del>
      </w:ins>
      <w:ins w:id="1010" w:author="TPTF" w:date="2007-12-11T10:03:00Z">
        <w:del w:id="1011" w:author="NPRR097 Task Force 020408 (TPTF Response)" w:date="2008-02-06T10:44:00Z">
          <w:r>
            <w:rPr>
              <w:rStyle w:val="CharChar"/>
            </w:rPr>
            <w:delText>– the RUC Capacity Short Amount</w:delText>
          </w:r>
        </w:del>
      </w:ins>
      <w:ins w:id="1012" w:author="NPRR097 Task Force 020408" w:date="2008-02-04T14:35:00Z">
        <w:r>
          <w:rPr>
            <w:rStyle w:val="CharChar"/>
          </w:rPr>
          <w:t xml:space="preserve"> as described in Section 5.7.4.1</w:t>
        </w:r>
      </w:ins>
      <w:ins w:id="1013" w:author="NPRR097 Task Force 020408" w:date="2008-02-04T14:37:00Z">
        <w:r>
          <w:rPr>
            <w:rStyle w:val="CharChar"/>
          </w:rPr>
          <w:t>, RUC Capacity-Short Charge</w:t>
        </w:r>
      </w:ins>
      <w:ins w:id="1014" w:author="NPRR097 Task Force 020408 (TPTF Response)" w:date="2008-02-11T11:33:00Z">
        <w:r>
          <w:rPr>
            <w:rStyle w:val="CharChar"/>
          </w:rPr>
          <w:t>;</w:t>
        </w:r>
      </w:ins>
      <w:ins w:id="1015" w:author="TPTF" w:date="2007-12-11T10:03:00Z">
        <w:del w:id="1016" w:author="NPRR097 Task Force 020408 (TPTF Response)" w:date="2008-02-11T11:33:00Z">
          <w:r>
            <w:rPr>
              <w:rStyle w:val="CharChar"/>
            </w:rPr>
            <w:delText>.</w:delText>
          </w:r>
        </w:del>
      </w:ins>
      <w:ins w:id="1017" w:author="TPTF" w:date="2007-12-11T10:03:00Z">
        <w:r>
          <w:rPr>
            <w:rStyle w:val="CharChar"/>
          </w:rPr>
          <w:t xml:space="preserve"> </w:t>
        </w:r>
      </w:ins>
    </w:p>
    <w:p>
      <w:pPr>
        <w:pStyle w:val="List"/>
        <w:ind w:left="1440" w:hanging="0"/>
        <w:rPr>
          <w:rStyle w:val="CharChar"/>
          <w:ins w:id="1033" w:author="TPTF" w:date="2007-12-11T10:03:00Z"/>
        </w:rPr>
      </w:pPr>
      <w:ins w:id="1019" w:author="TPTF" w:date="2007-12-11T10:03:00Z">
        <w:r>
          <w:rPr>
            <w:rStyle w:val="CharChar"/>
          </w:rPr>
          <w:t>(ii)</w:t>
          <w:tab/>
        </w:r>
      </w:ins>
      <w:ins w:id="1020" w:author="NPRR097 Task Force 020408 (TPTF Response)" w:date="2008-02-11T11:33:00Z">
        <w:r>
          <w:rPr>
            <w:rStyle w:val="CharChar"/>
          </w:rPr>
          <w:t xml:space="preserve">the </w:t>
        </w:r>
      </w:ins>
      <w:ins w:id="1021" w:author="TPTF" w:date="2007-12-11T10:03:00Z">
        <w:r>
          <w:rPr>
            <w:rStyle w:val="CharChar"/>
          </w:rPr>
          <w:t>RUC Decommitment Charge</w:t>
        </w:r>
      </w:ins>
      <w:ins w:id="1022" w:author="NPRR097 Task Force 020408 (TPTF Response)" w:date="2008-02-11T11:33:00Z">
        <w:r>
          <w:rPr>
            <w:rStyle w:val="CharChar"/>
          </w:rPr>
          <w:t>,</w:t>
        </w:r>
      </w:ins>
      <w:ins w:id="1023" w:author="NPRR097 Task Force 020408 (TPTF Response)" w:date="2008-02-06T10:46:00Z">
        <w:r>
          <w:rPr>
            <w:rStyle w:val="CharChar"/>
          </w:rPr>
          <w:t xml:space="preserve"> as described in </w:t>
        </w:r>
      </w:ins>
      <w:ins w:id="1024" w:author="NPRR097 Task Force 020408 (TPTF Response)" w:date="2008-02-11T11:18:00Z">
        <w:r>
          <w:rPr>
            <w:rStyle w:val="CharChar"/>
          </w:rPr>
          <w:t>Section 5.7.6, RUC Decommitment Charge</w:t>
        </w:r>
      </w:ins>
      <w:ins w:id="1025" w:author="NPRR097 Task Force 020408" w:date="2008-02-04T14:33:00Z">
        <w:del w:id="1026" w:author="NPRR097 Task Force 020408 (TPTF Response)" w:date="2008-02-06T10:44:00Z">
          <w:r>
            <w:rPr>
              <w:rStyle w:val="CharChar"/>
            </w:rPr>
            <w:delText xml:space="preserve"> minus</w:delText>
          </w:r>
        </w:del>
      </w:ins>
      <w:ins w:id="1027" w:author="TPTF" w:date="2007-12-11T10:03:00Z">
        <w:del w:id="1028" w:author="NPRR097 Task Force 020408 (TPTF Response)" w:date="2008-02-06T10:44:00Z">
          <w:r>
            <w:rPr>
              <w:rStyle w:val="CharChar"/>
            </w:rPr>
            <w:delText xml:space="preserve"> – the RUC Decommitment Charge</w:delText>
          </w:r>
        </w:del>
      </w:ins>
      <w:ins w:id="1029" w:author="NPRR097 Task Force 020408" w:date="2008-02-04T14:34:00Z">
        <w:del w:id="1030" w:author="NPRR097 Task Force 020408 (TPTF Response)" w:date="2008-02-06T10:44:00Z">
          <w:r>
            <w:rPr>
              <w:rStyle w:val="CharChar"/>
            </w:rPr>
            <w:delText>Amount</w:delText>
          </w:r>
        </w:del>
      </w:ins>
      <w:ins w:id="1031" w:author="NPRR097 Task Force 020408 (TPTF Response)" w:date="2008-02-11T11:33:00Z">
        <w:r>
          <w:rPr>
            <w:rStyle w:val="CharChar"/>
          </w:rPr>
          <w:t>;</w:t>
        </w:r>
      </w:ins>
      <w:del w:id="1032" w:author="NPRR097 Task Force 020408 (TPTF Response)" w:date="2008-02-11T11:33:00Z">
        <w:r>
          <w:rPr>
            <w:rStyle w:val="CharChar"/>
          </w:rPr>
          <w:delText>.</w:delText>
        </w:r>
      </w:del>
    </w:p>
    <w:p>
      <w:pPr>
        <w:pStyle w:val="List"/>
        <w:ind w:left="2160" w:hanging="720"/>
        <w:jc w:val="right"/>
        <w:rPr>
          <w:rStyle w:val="CharChar"/>
          <w:ins w:id="1050" w:author="TPTF" w:date="2007-12-11T10:03:00Z"/>
        </w:rPr>
      </w:pPr>
      <w:ins w:id="1034" w:author="TPTF" w:date="2007-12-11T10:03:00Z">
        <w:r>
          <w:rPr>
            <w:rStyle w:val="CharChar"/>
          </w:rPr>
          <w:t>(iii)</w:t>
          <w:tab/>
        </w:r>
      </w:ins>
      <w:ins w:id="1035" w:author="TPTF" w:date="2007-12-11T10:03:00Z">
        <w:del w:id="1036" w:author="NPRR097 Task Force 020408 (TPTF Response)" w:date="2008-02-06T10:48:00Z">
          <w:r>
            <w:rPr>
              <w:rStyle w:val="CharChar"/>
            </w:rPr>
            <w:delText xml:space="preserve">RMR Service Charge </w:delText>
          </w:r>
        </w:del>
      </w:ins>
      <w:ins w:id="1037" w:author="NPRR097 Task Force 020408 (TPTF Response)" w:date="2008-02-11T11:33:00Z">
        <w:r>
          <w:rPr>
            <w:rStyle w:val="CharChar"/>
          </w:rPr>
          <w:t xml:space="preserve">the </w:t>
        </w:r>
      </w:ins>
      <w:ins w:id="1038" w:author="NPRR097 Task Force 020408 (TPTF Response)" w:date="2008-02-06T10:48:00Z">
        <w:r>
          <w:rPr>
            <w:rStyle w:val="CharChar"/>
          </w:rPr>
          <w:t>Load</w:t>
        </w:r>
      </w:ins>
      <w:ins w:id="1039" w:author="NPRR097 Task Force 020408 (TPTF Response)" w:date="2008-02-11T11:23:00Z">
        <w:r>
          <w:rPr>
            <w:rStyle w:val="CharChar"/>
          </w:rPr>
          <w:t>-</w:t>
        </w:r>
      </w:ins>
      <w:ins w:id="1040" w:author="NPRR097 Task Force 020408 (TPTF Response)" w:date="2008-02-06T10:48:00Z">
        <w:r>
          <w:rPr>
            <w:rStyle w:val="CharChar"/>
          </w:rPr>
          <w:t>Allocat</w:t>
        </w:r>
      </w:ins>
      <w:ins w:id="1041" w:author="NPRR097 Task Force 020408 (TPTF Response)" w:date="2008-02-11T11:23:00Z">
        <w:r>
          <w:rPr>
            <w:rStyle w:val="CharChar"/>
          </w:rPr>
          <w:t>ed</w:t>
        </w:r>
      </w:ins>
      <w:ins w:id="1042" w:author="NPRR097 Task Force 020408 (TPTF Response)" w:date="2008-02-06T10:48:00Z">
        <w:r>
          <w:rPr>
            <w:rStyle w:val="CharChar"/>
          </w:rPr>
          <w:t>iReliability Must Run Amount</w:t>
        </w:r>
      </w:ins>
      <w:r>
        <w:rPr>
          <w:rStyle w:val="CharChar"/>
        </w:rPr>
        <w:t xml:space="preserve"> per</w:t>
      </w:r>
      <w:ins w:id="1043" w:author="NPRR097 Task Force 020408 (TPTF Response)" w:date="2008-02-11T11:24:00Z">
        <w:r>
          <w:rPr>
            <w:rStyle w:val="CharChar"/>
          </w:rPr>
          <w:t xml:space="preserve"> QSE, as described in Section 6.6.6.5, RMR Service Charge;</w:t>
        </w:r>
      </w:ins>
      <w:ins w:id="1044" w:author="TPTF" w:date="2007-12-11T10:03:00Z">
        <w:r>
          <w:rPr>
            <w:rStyle w:val="CharChar"/>
          </w:rPr>
          <w:t>–</w:t>
        </w:r>
      </w:ins>
      <w:ins w:id="1045" w:author="NPRR097 Task Force 020408 (TPTF Response)" w:date="2008-02-11T11:24:00Z">
        <w:r>
          <w:rPr>
            <w:rStyle w:val="CharChar"/>
          </w:rPr>
          <w:t>mi</w:t>
        </w:r>
      </w:ins>
      <w:ins w:id="1046" w:author="NPRR097 Task Force 020408 (TPTF Response)" w:date="2008-02-11T11:34:00Z">
        <w:r>
          <w:rPr>
            <w:rStyle w:val="CharChar"/>
          </w:rPr>
          <w:t>n</w:t>
        </w:r>
      </w:ins>
      <w:ins w:id="1047" w:author="NPRR097 Task Force 020408" w:date="2008-02-04T14:34:00Z">
        <w:del w:id="1048" w:author="NPRR097 Task Force 020408 (TPTF Response)" w:date="2008-02-06T10:45:00Z">
          <w:r>
            <w:rPr>
              <w:rStyle w:val="CharChar"/>
            </w:rPr>
            <w:delText>us</w:delText>
          </w:r>
        </w:del>
      </w:ins>
      <w:del w:id="1049" w:author="NPRR097 Task Force 020408 (TPTF Response)" w:date="2008-02-06T10:45:00Z">
        <w:r>
          <w:rPr>
            <w:rStyle w:val="CharChar"/>
          </w:rPr>
          <w:delText xml:space="preserve"> the Load Allocation Reliability Must Run Amount. </w:delText>
        </w:r>
      </w:del>
    </w:p>
    <w:p>
      <w:pPr>
        <w:pStyle w:val="List"/>
        <w:ind w:left="2160" w:hanging="720"/>
        <w:rPr>
          <w:rStyle w:val="CharChar"/>
          <w:ins w:id="1069" w:author="TPTF" w:date="2007-12-11T10:03:00Z"/>
        </w:rPr>
      </w:pPr>
      <w:ins w:id="1051" w:author="TPTF" w:date="2007-12-11T10:03:00Z">
        <w:r>
          <w:rPr>
            <w:rStyle w:val="CharChar"/>
          </w:rPr>
          <w:t>(iv)</w:t>
          <w:tab/>
        </w:r>
      </w:ins>
      <w:ins w:id="1052" w:author="TPTF" w:date="2007-12-11T10:03:00Z">
        <w:del w:id="1053" w:author="NPRR097 Task Force 020408 (TPTF Response)" w:date="2008-02-06T10:48:00Z">
          <w:r>
            <w:rPr>
              <w:rStyle w:val="CharChar"/>
            </w:rPr>
            <w:delText>Voltage Support Charge –</w:delText>
          </w:r>
        </w:del>
      </w:ins>
      <w:ins w:id="1054" w:author="NPRR097 Task Force 020408" w:date="2008-02-04T14:34:00Z">
        <w:del w:id="1055" w:author="NPRR097 Task Force 020408 (TPTF Response)" w:date="2008-02-06T10:48:00Z">
          <w:r>
            <w:rPr>
              <w:rStyle w:val="CharChar"/>
            </w:rPr>
            <w:delText>minus</w:delText>
          </w:r>
        </w:del>
      </w:ins>
      <w:ins w:id="1056" w:author="TPTF" w:date="2007-12-11T10:03:00Z">
        <w:del w:id="1057" w:author="NPRR097 Task Force 020408 (TPTF Response)" w:date="2008-02-06T10:48:00Z">
          <w:r>
            <w:rPr>
              <w:rStyle w:val="CharChar"/>
            </w:rPr>
            <w:delText xml:space="preserve"> </w:delText>
          </w:r>
        </w:del>
      </w:ins>
      <w:ins w:id="1058" w:author="TPTF" w:date="2007-12-11T10:03:00Z">
        <w:r>
          <w:rPr>
            <w:rStyle w:val="CharChar"/>
          </w:rPr>
          <w:t>the Load</w:t>
        </w:r>
      </w:ins>
      <w:ins w:id="1059" w:author="NPRR097 Task Force 020408 (TPTF Response)" w:date="2008-02-11T11:25:00Z">
        <w:r>
          <w:rPr>
            <w:rStyle w:val="CharChar"/>
          </w:rPr>
          <w:t>-</w:t>
        </w:r>
      </w:ins>
      <w:ins w:id="1060" w:author="TPTF" w:date="2007-12-11T10:03:00Z">
        <w:del w:id="1061" w:author="NPRR097 Task Force 020408 (TPTF Response)" w:date="2008-02-11T11:25:00Z">
          <w:r>
            <w:rPr>
              <w:rStyle w:val="CharChar"/>
            </w:rPr>
            <w:delText xml:space="preserve"> </w:delText>
          </w:r>
        </w:del>
      </w:ins>
      <w:ins w:id="1062" w:author="TPTF" w:date="2007-12-11T10:03:00Z">
        <w:r>
          <w:rPr>
            <w:rStyle w:val="CharChar"/>
          </w:rPr>
          <w:t xml:space="preserve">Allocated Voltage Support Service </w:t>
        </w:r>
      </w:ins>
      <w:ins w:id="1063" w:author="TPTF" w:date="2007-12-11T10:03:00Z">
        <w:del w:id="1064" w:author="NPRR097 Task Force 020408 (TPTF Response)" w:date="2008-02-11T11:26:00Z">
          <w:r>
            <w:rPr>
              <w:rStyle w:val="CharChar"/>
            </w:rPr>
            <w:delText xml:space="preserve">charge </w:delText>
          </w:r>
        </w:del>
      </w:ins>
      <w:ins w:id="1065" w:author="TPTF" w:date="2007-12-11T10:03:00Z">
        <w:r>
          <w:rPr>
            <w:rStyle w:val="CharChar"/>
          </w:rPr>
          <w:t>Amount</w:t>
        </w:r>
      </w:ins>
      <w:ins w:id="1066" w:author="NPRR097 Task Force 020408 (TPTF Response)" w:date="2008-02-11T11:26:00Z">
        <w:r>
          <w:rPr>
            <w:rStyle w:val="CharChar"/>
          </w:rPr>
          <w:t xml:space="preserve"> per QSE, as described in Section 6.6.7.2, Voltage Support Charge</w:t>
        </w:r>
      </w:ins>
      <w:ins w:id="1067" w:author="NPRR097 Task Force 020408 (TPTF Response)" w:date="2008-02-11T11:34:00Z">
        <w:r>
          <w:rPr>
            <w:rStyle w:val="CharChar"/>
          </w:rPr>
          <w:t>;</w:t>
        </w:r>
      </w:ins>
      <w:del w:id="1068" w:author="NPRR097 Task Force 020408 (TPTF Response)" w:date="2008-02-11T11:34:00Z">
        <w:r>
          <w:rPr>
            <w:rStyle w:val="CharChar"/>
          </w:rPr>
          <w:delText>.</w:delText>
        </w:r>
      </w:del>
    </w:p>
    <w:p>
      <w:pPr>
        <w:pStyle w:val="List"/>
        <w:ind w:left="1440" w:hanging="0"/>
        <w:rPr>
          <w:rStyle w:val="CharChar"/>
          <w:ins w:id="1085" w:author="TPTF" w:date="2007-12-11T10:03:00Z"/>
        </w:rPr>
      </w:pPr>
      <w:ins w:id="1070" w:author="TPTF" w:date="2007-12-11T10:03:00Z">
        <w:r>
          <w:rPr>
            <w:rStyle w:val="CharChar"/>
          </w:rPr>
          <w:t>(v)</w:t>
          <w:tab/>
        </w:r>
      </w:ins>
      <w:ins w:id="1071" w:author="TPTF" w:date="2007-12-11T10:03:00Z">
        <w:del w:id="1072" w:author="NPRR097 Task Force 020408 (TPTF Response)" w:date="2008-02-06T10:49:00Z">
          <w:r>
            <w:rPr>
              <w:rStyle w:val="CharChar"/>
            </w:rPr>
            <w:delText>Black Start Charge –</w:delText>
          </w:r>
        </w:del>
      </w:ins>
      <w:ins w:id="1073" w:author="NPRR097 Task Force 020408" w:date="2008-02-04T14:34:00Z">
        <w:del w:id="1074" w:author="NPRR097 Task Force 020408 (TPTF Response)" w:date="2008-02-06T10:49:00Z">
          <w:r>
            <w:rPr>
              <w:rStyle w:val="CharChar"/>
            </w:rPr>
            <w:delText>minus</w:delText>
          </w:r>
        </w:del>
      </w:ins>
      <w:ins w:id="1075" w:author="TPTF" w:date="2007-12-11T10:03:00Z">
        <w:del w:id="1076" w:author="NPRR097 Task Force 020408 (TPTF Response)" w:date="2008-02-06T10:49:00Z">
          <w:r>
            <w:rPr>
              <w:rStyle w:val="CharChar"/>
            </w:rPr>
            <w:delText xml:space="preserve"> </w:delText>
          </w:r>
        </w:del>
      </w:ins>
      <w:ins w:id="1077" w:author="TPTF" w:date="2007-12-11T10:03:00Z">
        <w:r>
          <w:rPr>
            <w:rStyle w:val="CharChar"/>
          </w:rPr>
          <w:t>the Load</w:t>
        </w:r>
      </w:ins>
      <w:ins w:id="1078" w:author="NPRR097 Task Force 020408 (TPTF Response)" w:date="2008-02-11T11:27:00Z">
        <w:r>
          <w:rPr>
            <w:rStyle w:val="CharChar"/>
          </w:rPr>
          <w:t>-</w:t>
        </w:r>
      </w:ins>
      <w:ins w:id="1079" w:author="TPTF" w:date="2007-12-11T10:03:00Z">
        <w:del w:id="1080" w:author="NPRR097 Task Force 020408 (TPTF Response)" w:date="2008-02-11T11:27:00Z">
          <w:r>
            <w:rPr>
              <w:rStyle w:val="CharChar"/>
            </w:rPr>
            <w:delText xml:space="preserve"> </w:delText>
          </w:r>
        </w:del>
      </w:ins>
      <w:ins w:id="1081" w:author="TPTF" w:date="2007-12-11T10:03:00Z">
        <w:r>
          <w:rPr>
            <w:rStyle w:val="CharChar"/>
          </w:rPr>
          <w:t>Allocated Black Start Service Amount</w:t>
        </w:r>
      </w:ins>
      <w:ins w:id="1082" w:author="NPRR097 Task Force 020408 (TPTF Response)" w:date="2008-02-11T11:27:00Z">
        <w:r>
          <w:rPr>
            <w:rStyle w:val="CharChar"/>
          </w:rPr>
          <w:t xml:space="preserve"> per QSE, as described in Section 6.6.8.2, Black Start Capacity Charge</w:t>
        </w:r>
      </w:ins>
      <w:ins w:id="1083" w:author="NPRR097 Task Force 020408 (TPTF Response)" w:date="2008-02-11T11:34:00Z">
        <w:r>
          <w:rPr>
            <w:rStyle w:val="CharChar"/>
          </w:rPr>
          <w:t>;</w:t>
        </w:r>
      </w:ins>
      <w:del w:id="1084" w:author="NPRR097 Task Force 020408 (TPTF Response)" w:date="2008-02-11T11:34:00Z">
        <w:r>
          <w:rPr>
            <w:rStyle w:val="CharChar"/>
          </w:rPr>
          <w:delText>.</w:delText>
        </w:r>
      </w:del>
    </w:p>
    <w:p>
      <w:pPr>
        <w:pStyle w:val="List"/>
        <w:ind w:left="2160" w:hanging="720"/>
        <w:rPr>
          <w:ins w:id="1100" w:author="TPTF" w:date="2007-12-11T10:03:00Z"/>
        </w:rPr>
      </w:pPr>
      <w:ins w:id="1086" w:author="TPTF" w:date="2007-12-11T10:03:00Z">
        <w:r>
          <w:rPr>
            <w:rStyle w:val="CharChar"/>
          </w:rPr>
          <w:t>(vi)</w:t>
          <w:tab/>
        </w:r>
      </w:ins>
      <w:ins w:id="1087" w:author="TPTF" w:date="2007-12-11T10:03:00Z">
        <w:del w:id="1088" w:author="NPRR097 Task Force 020408 (TPTF Response)" w:date="2008-02-06T10:49:00Z">
          <w:r>
            <w:rPr>
              <w:rStyle w:val="CharChar"/>
            </w:rPr>
            <w:delText>Emergency Power Increases Charge –</w:delText>
          </w:r>
        </w:del>
      </w:ins>
      <w:ins w:id="1089" w:author="NPRR097 Task Force 020408" w:date="2008-02-04T14:34:00Z">
        <w:del w:id="1090" w:author="NPRR097 Task Force 020408 (TPTF Response)" w:date="2008-02-06T10:49:00Z">
          <w:r>
            <w:rPr>
              <w:rStyle w:val="CharChar"/>
            </w:rPr>
            <w:delText>minus</w:delText>
          </w:r>
        </w:del>
      </w:ins>
      <w:ins w:id="1091" w:author="TPTF" w:date="2007-12-11T10:03:00Z">
        <w:del w:id="1092" w:author="NPRR097 Task Force 020408 (TPTF Response)" w:date="2008-02-06T10:49:00Z">
          <w:r>
            <w:rPr>
              <w:rStyle w:val="CharChar"/>
            </w:rPr>
            <w:delText xml:space="preserve"> </w:delText>
          </w:r>
        </w:del>
      </w:ins>
      <w:ins w:id="1093" w:author="TPTF" w:date="2007-12-11T10:03:00Z">
        <w:r>
          <w:rPr>
            <w:rStyle w:val="CharChar"/>
          </w:rPr>
          <w:t>the Load</w:t>
        </w:r>
      </w:ins>
      <w:ins w:id="1094" w:author="NPRR097 Task Force 020408 (TPTF Response)" w:date="2008-02-11T11:28:00Z">
        <w:r>
          <w:rPr>
            <w:rStyle w:val="CharChar"/>
          </w:rPr>
          <w:t>-</w:t>
        </w:r>
      </w:ins>
      <w:ins w:id="1095" w:author="TPTF" w:date="2007-12-11T10:03:00Z">
        <w:del w:id="1096" w:author="NPRR097 Task Force 020408 (TPTF Response)" w:date="2008-02-11T11:28:00Z">
          <w:r>
            <w:rPr>
              <w:rStyle w:val="CharChar"/>
            </w:rPr>
            <w:delText xml:space="preserve"> </w:delText>
          </w:r>
        </w:del>
      </w:ins>
      <w:ins w:id="1097" w:author="TPTF" w:date="2007-12-11T10:03:00Z">
        <w:r>
          <w:rPr>
            <w:rStyle w:val="CharChar"/>
          </w:rPr>
          <w:t>Allocated Emergency Energy Amount</w:t>
        </w:r>
      </w:ins>
      <w:ins w:id="1098" w:author="NPRR097 Task Force 020408 (TPTF Response)" w:date="2008-02-11T11:28:00Z">
        <w:r>
          <w:rPr>
            <w:rStyle w:val="CharChar"/>
          </w:rPr>
          <w:t xml:space="preserve"> per QSE, as described in Section 6.6.9.2, Charge for Emergency Power Increases</w:t>
        </w:r>
      </w:ins>
      <w:ins w:id="1099" w:author="TPTF" w:date="2007-12-11T10:03:00Z">
        <w:r>
          <w:rPr>
            <w:rStyle w:val="CharChar"/>
          </w:rPr>
          <w:t>.</w:t>
        </w:r>
      </w:ins>
    </w:p>
    <w:p>
      <w:pPr>
        <w:pStyle w:val="List"/>
        <w:ind w:left="2160" w:hanging="720"/>
        <w:rPr>
          <w:rStyle w:val="CharChar"/>
          <w:ins w:id="1123" w:author="TPTF" w:date="2007-12-11T10:03:00Z"/>
        </w:rPr>
      </w:pPr>
      <w:ins w:id="1101" w:author="TPTF" w:date="2007-12-11T10:03:00Z">
        <w:r>
          <w:rPr>
            <w:rStyle w:val="CharChar"/>
          </w:rPr>
          <w:t>(vii)</w:t>
          <w:tab/>
        </w:r>
      </w:ins>
      <w:ins w:id="1102" w:author="TPTF" w:date="2007-12-11T10:03:00Z">
        <w:del w:id="1103" w:author="NPRR097 Task Force 020408 (TPTF Response)" w:date="2008-02-06T10:49:00Z">
          <w:r>
            <w:rPr>
              <w:rStyle w:val="CharChar"/>
            </w:rPr>
            <w:delText>Real-time revenue neutrality Charge –</w:delText>
          </w:r>
        </w:del>
      </w:ins>
      <w:ins w:id="1104" w:author="NPRR097 Task Force 020408" w:date="2008-02-04T14:35:00Z">
        <w:del w:id="1105" w:author="NPRR097 Task Force 020408 (TPTF Response)" w:date="2008-02-06T10:49:00Z">
          <w:r>
            <w:rPr>
              <w:rStyle w:val="CharChar"/>
            </w:rPr>
            <w:delText>minus</w:delText>
          </w:r>
        </w:del>
      </w:ins>
      <w:ins w:id="1106" w:author="TPTF" w:date="2007-12-11T10:03:00Z">
        <w:del w:id="1107" w:author="NPRR097 Task Force 020408 (TPTF Response)" w:date="2008-02-06T10:49:00Z">
          <w:r>
            <w:rPr>
              <w:rStyle w:val="CharChar"/>
            </w:rPr>
            <w:delText xml:space="preserve"> </w:delText>
          </w:r>
        </w:del>
      </w:ins>
      <w:ins w:id="1108" w:author="TPTF" w:date="2007-12-11T10:03:00Z">
        <w:r>
          <w:rPr>
            <w:rStyle w:val="CharChar"/>
          </w:rPr>
          <w:t>the Load</w:t>
        </w:r>
      </w:ins>
      <w:ins w:id="1109" w:author="NPRR097 Task Force 020408 (TPTF Response)" w:date="2008-02-11T11:29:00Z">
        <w:r>
          <w:rPr>
            <w:rStyle w:val="CharChar"/>
          </w:rPr>
          <w:t>-</w:t>
        </w:r>
      </w:ins>
      <w:ins w:id="1110" w:author="TPTF" w:date="2007-12-11T10:03:00Z">
        <w:del w:id="1111" w:author="NPRR097 Task Force 020408 (TPTF Response)" w:date="2008-02-11T11:29:00Z">
          <w:r>
            <w:rPr>
              <w:rStyle w:val="CharChar"/>
            </w:rPr>
            <w:delText xml:space="preserve"> </w:delText>
          </w:r>
        </w:del>
      </w:ins>
      <w:ins w:id="1112" w:author="TPTF" w:date="2007-12-11T10:03:00Z">
        <w:r>
          <w:rPr>
            <w:rStyle w:val="CharChar"/>
          </w:rPr>
          <w:t>Allocated Real</w:t>
        </w:r>
      </w:ins>
      <w:ins w:id="1113" w:author="NPRR097 Task Force 020408 (TPTF Response)" w:date="2008-02-11T11:29:00Z">
        <w:r>
          <w:rPr>
            <w:rStyle w:val="CharChar"/>
          </w:rPr>
          <w:t>-</w:t>
        </w:r>
      </w:ins>
      <w:ins w:id="1114" w:author="TPTF" w:date="2007-12-11T10:03:00Z">
        <w:del w:id="1115" w:author="NPRR097 Task Force 020408 (TPTF Response)" w:date="2008-02-11T11:29:00Z">
          <w:r>
            <w:rPr>
              <w:rStyle w:val="CharChar"/>
            </w:rPr>
            <w:delText xml:space="preserve"> </w:delText>
          </w:r>
        </w:del>
      </w:ins>
      <w:ins w:id="1116" w:author="TPTF" w:date="2007-12-11T10:03:00Z">
        <w:r>
          <w:rPr>
            <w:rStyle w:val="CharChar"/>
          </w:rPr>
          <w:t xml:space="preserve">Time </w:t>
        </w:r>
      </w:ins>
      <w:ins w:id="1117" w:author="TPTF" w:date="2007-12-11T10:03:00Z">
        <w:del w:id="1118" w:author="NPRR097 Task Force 020408 (TPTF Response)" w:date="2008-02-11T11:29:00Z">
          <w:r>
            <w:rPr>
              <w:rStyle w:val="CharChar"/>
            </w:rPr>
            <w:delText>r</w:delText>
          </w:r>
        </w:del>
      </w:ins>
      <w:ins w:id="1119" w:author="NPRR097 Task Force 020408 (TPTF Response)" w:date="2008-02-11T11:29:00Z">
        <w:r>
          <w:rPr>
            <w:rStyle w:val="CharChar"/>
          </w:rPr>
          <w:t>R</w:t>
        </w:r>
      </w:ins>
      <w:ins w:id="1120" w:author="TPTF" w:date="2007-12-11T10:03:00Z">
        <w:r>
          <w:rPr>
            <w:rStyle w:val="CharChar"/>
          </w:rPr>
          <w:t>evenue Neutrality Amount</w:t>
        </w:r>
      </w:ins>
      <w:ins w:id="1121" w:author="NPRR097 Task Force 020408 (TPTF Response)" w:date="2008-02-11T11:29:00Z">
        <w:r>
          <w:rPr>
            <w:rStyle w:val="CharChar"/>
          </w:rPr>
          <w:t xml:space="preserve"> per QSE, as described in Section 6.6.10, Real-Time Revenue Neutrality Allocation; and</w:t>
        </w:r>
      </w:ins>
      <w:del w:id="1122" w:author="NPRR097 Task Force 020408 (TPTF Response)" w:date="2008-02-11T11:31:00Z">
        <w:r>
          <w:rPr>
            <w:rStyle w:val="CharChar"/>
          </w:rPr>
          <w:delText>.</w:delText>
        </w:r>
      </w:del>
    </w:p>
    <w:p>
      <w:pPr>
        <w:pStyle w:val="List"/>
        <w:ind w:left="2160" w:hanging="720"/>
        <w:rPr>
          <w:ins w:id="1138" w:author="TPTF" w:date="2007-12-11T10:03:00Z"/>
        </w:rPr>
      </w:pPr>
      <w:ins w:id="1124" w:author="TPTF" w:date="2007-12-11T10:03:00Z">
        <w:r>
          <w:rPr>
            <w:rStyle w:val="CharChar"/>
          </w:rPr>
          <w:t>(viii)</w:t>
          <w:tab/>
        </w:r>
      </w:ins>
      <w:ins w:id="1125" w:author="TPTF" w:date="2007-12-11T10:03:00Z">
        <w:del w:id="1126" w:author="NPRR097 Task Force 020408 (TPTF Response)" w:date="2008-02-06T10:49:00Z">
          <w:r>
            <w:rPr>
              <w:rStyle w:val="CharChar"/>
            </w:rPr>
            <w:delText xml:space="preserve">System Administration Fee Charge </w:delText>
          </w:r>
        </w:del>
      </w:ins>
      <w:ins w:id="1127" w:author="NPRR097 Task Force 020408" w:date="2008-02-04T14:35:00Z">
        <w:del w:id="1128" w:author="NPRR097 Task Force 020408 (TPTF Response)" w:date="2008-02-06T10:49:00Z">
          <w:r>
            <w:rPr>
              <w:rStyle w:val="CharChar"/>
            </w:rPr>
            <w:delText>minus</w:delText>
          </w:r>
        </w:del>
      </w:ins>
      <w:ins w:id="1129" w:author="TPTF" w:date="2007-12-11T10:03:00Z">
        <w:del w:id="1130" w:author="NPRR097 Task Force 020408 (TPTF Response)" w:date="2008-02-06T10:49:00Z">
          <w:r>
            <w:rPr>
              <w:rStyle w:val="CharChar"/>
            </w:rPr>
            <w:delText xml:space="preserve">– </w:delText>
          </w:r>
        </w:del>
      </w:ins>
      <w:ins w:id="1131" w:author="TPTF" w:date="2007-12-11T10:03:00Z">
        <w:r>
          <w:rPr>
            <w:rStyle w:val="CharChar"/>
          </w:rPr>
          <w:t xml:space="preserve">the total of </w:t>
        </w:r>
      </w:ins>
      <w:ins w:id="1132" w:author="NPRR097 Task Force 020408 (TPTF Response)" w:date="2008-02-11T11:32:00Z">
        <w:r>
          <w:rPr>
            <w:rStyle w:val="CharChar"/>
          </w:rPr>
          <w:t xml:space="preserve">the ERCOT </w:t>
        </w:r>
      </w:ins>
      <w:ins w:id="1133" w:author="TPTF" w:date="2007-12-11T10:03:00Z">
        <w:r>
          <w:rPr>
            <w:rStyle w:val="CharChar"/>
          </w:rPr>
          <w:t xml:space="preserve">System Administration </w:t>
        </w:r>
      </w:ins>
      <w:ins w:id="1134" w:author="NPRR097 Task Force 020408 (TPTF Response)" w:date="2008-02-11T11:32:00Z">
        <w:r>
          <w:rPr>
            <w:rStyle w:val="CharChar"/>
          </w:rPr>
          <w:t>Charge</w:t>
        </w:r>
      </w:ins>
      <w:ins w:id="1135" w:author="TPTF" w:date="2007-12-11T10:03:00Z">
        <w:del w:id="1136" w:author="NPRR097 Task Force 020408 (TPTF Response)" w:date="2008-02-11T11:32:00Z">
          <w:r>
            <w:rPr>
              <w:rStyle w:val="CharChar"/>
            </w:rPr>
            <w:delText>Fee collected by ERCOT</w:delText>
          </w:r>
        </w:del>
      </w:ins>
      <w:ins w:id="1137" w:author="TPTF" w:date="2007-12-11T10:03:00Z">
        <w:r>
          <w:rPr>
            <w:rStyle w:val="CharChar"/>
          </w:rPr>
          <w:t xml:space="preserve">. </w:t>
        </w:r>
      </w:ins>
    </w:p>
    <w:p>
      <w:pPr>
        <w:pStyle w:val="H2"/>
        <w:rPr/>
      </w:pPr>
      <w:r>
        <w:rPr/>
        <w:t>8.3</w:t>
        <w:tab/>
        <w:t xml:space="preserve">TSP Performance Monitoring </w:t>
      </w:r>
      <w:del w:id="1139" w:author="NPRR097 Task Force 020408" w:date="2008-02-04T14:44:00Z">
        <w:r>
          <w:rPr/>
          <w:delText>and Compliance</w:delText>
        </w:r>
      </w:del>
    </w:p>
    <w:p>
      <w:pPr>
        <w:pStyle w:val="BodyTextNumbered"/>
        <w:ind w:left="720" w:hanging="720"/>
        <w:rPr/>
      </w:pPr>
      <w:ins w:id="1140" w:author="TPTF" w:date="2007-12-11T10:03:00Z">
        <w:r>
          <w:rPr/>
          <w:t>(1)</w:t>
          <w:tab/>
        </w:r>
      </w:ins>
      <w:r>
        <w:rPr/>
        <w:t xml:space="preserve">ERCOT shall develop a TAC-approved TSP </w:t>
      </w:r>
      <w:ins w:id="1141" w:author="NPRR097 Task Force 020408" w:date="2008-02-04T14:46:00Z">
        <w:r>
          <w:rPr/>
          <w:t>m</w:t>
        </w:r>
      </w:ins>
      <w:del w:id="1142" w:author="NPRR097 Task Force 020408" w:date="2008-02-04T14:46:00Z">
        <w:r>
          <w:rPr/>
          <w:delText>M</w:delText>
        </w:r>
      </w:del>
      <w:r>
        <w:rPr/>
        <w:t xml:space="preserve">onitoring </w:t>
      </w:r>
      <w:ins w:id="1143" w:author="NPRR097 Task Force 020408" w:date="2008-02-04T14:46:00Z">
        <w:r>
          <w:rPr/>
          <w:t>p</w:t>
        </w:r>
      </w:ins>
      <w:del w:id="1144" w:author="NPRR097 Task Force 020408" w:date="2008-02-04T14:46:00Z">
        <w:r>
          <w:rPr/>
          <w:delText>P</w:delText>
        </w:r>
      </w:del>
      <w:r>
        <w:rPr/>
        <w:t>rogram to be included in the Operating Guides for TSPs</w:t>
      </w:r>
      <w:ins w:id="1145" w:author="NPRR097 Task Force 020408" w:date="2008-02-04T14:47:00Z">
        <w:r>
          <w:rPr/>
          <w:t>, which shall include the following:</w:t>
        </w:r>
      </w:ins>
      <w:r>
        <w:rPr/>
        <w:t>.</w:t>
      </w:r>
      <w:del w:id="1146" w:author="TPTF" w:date="2007-12-11T10:03:00Z">
        <w:r>
          <w:rPr/>
          <w:delText xml:space="preserve">  The metrics developed by ERCOT must include the following elements of transmission system planning, operations and maintenance:</w:delText>
        </w:r>
      </w:del>
    </w:p>
    <w:p>
      <w:pPr>
        <w:pStyle w:val="List"/>
        <w:ind w:left="720" w:hanging="0"/>
        <w:rPr>
          <w:rStyle w:val="CharChar"/>
          <w:b/>
          <w:b/>
          <w:iCs w:val="false"/>
          <w:ins w:id="1149" w:author="TPTF" w:date="2007-12-11T10:03:00Z"/>
        </w:rPr>
      </w:pPr>
      <w:r>
        <w:rPr>
          <w:rStyle w:val="CharChar"/>
          <w:iCs w:val="false"/>
        </w:rPr>
        <w:t>(a)</w:t>
        <w:tab/>
        <w:t xml:space="preserve">Transmission Element </w:t>
      </w:r>
      <w:del w:id="1147" w:author="TPTF" w:date="2007-12-11T10:03:00Z">
        <w:r>
          <w:rPr>
            <w:rStyle w:val="CharChar"/>
            <w:iCs w:val="false"/>
          </w:rPr>
          <w:delText>rating calculations;</w:delText>
        </w:r>
      </w:del>
      <w:ins w:id="1148" w:author="TPTF" w:date="2007-12-11T10:03:00Z">
        <w:r>
          <w:rPr>
            <w:rStyle w:val="CharChar"/>
            <w:iCs w:val="false"/>
          </w:rPr>
          <w:t>ratings methodology as required by ERCOT</w:t>
        </w:r>
      </w:ins>
    </w:p>
    <w:p>
      <w:pPr>
        <w:pStyle w:val="List"/>
        <w:ind w:left="2160" w:hanging="720"/>
        <w:rPr>
          <w:ins w:id="1151" w:author="TPTF" w:date="2007-12-11T10:03:00Z"/>
        </w:rPr>
      </w:pPr>
      <w:ins w:id="1150" w:author="TPTF" w:date="2007-12-11T10:03:00Z">
        <w:r>
          <w:rPr>
            <w:rStyle w:val="CharChar"/>
            <w:iCs w:val="false"/>
          </w:rPr>
          <w:t>(i)</w:t>
          <w:tab/>
          <w:t>Timely submittal of ratings, required information on methodology, and updates as requested by ERCOT</w:t>
        </w:r>
      </w:ins>
    </w:p>
    <w:p>
      <w:pPr>
        <w:pStyle w:val="List"/>
        <w:ind w:left="720" w:hanging="0"/>
        <w:rPr>
          <w:ins w:id="1153" w:author="TPTF" w:date="2007-12-11T10:03:00Z"/>
        </w:rPr>
      </w:pPr>
      <w:ins w:id="1152" w:author="TPTF" w:date="2007-12-11T10:03:00Z">
        <w:r>
          <w:rPr>
            <w:rStyle w:val="CharChar"/>
            <w:iCs w:val="false"/>
          </w:rPr>
          <w:tab/>
          <w:t>(ii)</w:t>
          <w:tab/>
          <w:t>Timely response to ERCOT requests to review rating methodology</w:t>
        </w:r>
      </w:ins>
    </w:p>
    <w:p>
      <w:pPr>
        <w:pStyle w:val="List"/>
        <w:ind w:left="720" w:hanging="0"/>
        <w:rPr>
          <w:rStyle w:val="DefaultParagraphFont"/>
          <w:b/>
          <w:b/>
        </w:rPr>
      </w:pPr>
      <w:r>
        <w:rPr>
          <w:rStyle w:val="CharChar"/>
          <w:iCs w:val="false"/>
        </w:rPr>
        <w:t>(b)</w:t>
        <w:tab/>
      </w:r>
      <w:r>
        <w:rPr>
          <w:rStyle w:val="DefaultParagraphFont"/>
        </w:rPr>
        <w:t>Real-Time data:</w:t>
      </w:r>
    </w:p>
    <w:p>
      <w:pPr>
        <w:pStyle w:val="List2"/>
        <w:ind w:left="2160" w:hanging="720"/>
        <w:rPr>
          <w:rStyle w:val="CharChar"/>
          <w:del w:id="1155" w:author="TPTF" w:date="2007-12-11T10:03:00Z"/>
        </w:rPr>
      </w:pPr>
      <w:del w:id="1154" w:author="TPTF" w:date="2007-12-11T10:03:00Z">
        <w:r>
          <w:rPr>
            <w:rStyle w:val="CharChar"/>
            <w:iCs w:val="false"/>
          </w:rPr>
          <w:delText>(i)</w:delText>
          <w:tab/>
          <w:delText xml:space="preserve">Meeting telemetry standards, including the installation of new measurement equipment and the accuracy of measurements; </w:delText>
        </w:r>
      </w:del>
    </w:p>
    <w:p>
      <w:pPr>
        <w:pStyle w:val="List2"/>
        <w:ind w:left="1440" w:hanging="0"/>
        <w:rPr>
          <w:ins w:id="1157" w:author="TPTF" w:date="2007-12-11T10:03:00Z"/>
        </w:rPr>
      </w:pPr>
      <w:ins w:id="1156" w:author="TPTF" w:date="2007-12-11T10:03:00Z">
        <w:r>
          <w:rPr/>
          <w:t>(i)</w:t>
          <w:tab/>
          <w:t>Telemetry performance;</w:t>
        </w:r>
      </w:ins>
    </w:p>
    <w:p>
      <w:pPr>
        <w:pStyle w:val="List2"/>
        <w:ind w:left="1440" w:hanging="0"/>
        <w:rPr>
          <w:rStyle w:val="DefaultParagraphFont"/>
        </w:rPr>
      </w:pPr>
      <w:r>
        <w:rPr>
          <w:rStyle w:val="DefaultParagraphFont"/>
        </w:rPr>
        <w:t>(ii)</w:t>
        <w:tab/>
        <w:t xml:space="preserve">Communications system </w:t>
      </w:r>
      <w:del w:id="1158" w:author="TPTF" w:date="2007-12-11T10:03:00Z">
        <w:r>
          <w:rPr>
            <w:rStyle w:val="CharChar"/>
            <w:iCs w:val="false"/>
          </w:rPr>
          <w:delText>availability; and</w:delText>
        </w:r>
      </w:del>
      <w:ins w:id="1159" w:author="TPTF" w:date="2007-12-11T10:03:00Z">
        <w:r>
          <w:rPr/>
          <w:t xml:space="preserve">performance; </w:t>
        </w:r>
      </w:ins>
    </w:p>
    <w:p>
      <w:pPr>
        <w:pStyle w:val="ListSub"/>
        <w:ind w:left="1440" w:hanging="720"/>
        <w:rPr>
          <w:rStyle w:val="CharChar"/>
        </w:rPr>
      </w:pPr>
      <w:r>
        <w:rPr>
          <w:rStyle w:val="CharChar"/>
          <w:iCs w:val="false"/>
        </w:rPr>
        <w:t>(c)</w:t>
        <w:tab/>
        <w:t>Outage scheduling and coordination;</w:t>
      </w:r>
      <w:r>
        <w:rPr/>
        <w:t xml:space="preserve"> TSP Outage planning and scheduling statistics must have less weight the further out these statistics are from the Planned Outage date;  </w:t>
      </w:r>
    </w:p>
    <w:p>
      <w:pPr>
        <w:pStyle w:val="List"/>
        <w:ind w:left="1440" w:hanging="720"/>
        <w:rPr>
          <w:rStyle w:val="CharChar"/>
        </w:rPr>
      </w:pPr>
      <w:r>
        <w:rPr>
          <w:rStyle w:val="CharChar"/>
          <w:iCs w:val="false"/>
        </w:rPr>
        <w:t>(d)</w:t>
        <w:tab/>
        <w:t>Compliance with model update requirements, including provision of network data in CIM compatible format and consistency with the Transmission Element naming convention developed in accordance under Section 3, Management Activities for the ERCOT System.</w:t>
      </w:r>
    </w:p>
    <w:p>
      <w:pPr>
        <w:pStyle w:val="List"/>
        <w:ind w:left="720" w:hanging="0"/>
        <w:rPr>
          <w:rStyle w:val="CharChar"/>
          <w:iCs w:val="false"/>
          <w:del w:id="1163" w:author="NPRR097 Task Force 020408" w:date="2008-02-14T13:51:00Z"/>
        </w:rPr>
      </w:pPr>
      <w:ins w:id="1160" w:author="NPRR097 Task Force 020408" w:date="2008-02-14T13:51:00Z">
        <w:r>
          <w:rPr>
            <w:rStyle w:val="CharChar"/>
            <w:iCs w:val="false"/>
          </w:rPr>
          <w:t xml:space="preserve"> </w:t>
        </w:r>
      </w:ins>
      <w:del w:id="1161" w:author="NPRR097 Task Force 020408" w:date="2008-02-14T13:51:00Z">
        <w:r>
          <w:rPr>
            <w:rStyle w:val="CharChar"/>
            <w:iCs w:val="false"/>
          </w:rPr>
          <w:delText>(e)</w:delText>
          <w:tab/>
          <w:delText>Availability of TSP charges for each ESI ID;</w:delText>
        </w:r>
      </w:del>
      <w:del w:id="1162" w:author="NPRR097 Task Force 020408" w:date="2008-02-14T13:51:00Z">
        <w:r>
          <w:rPr>
            <w:rStyle w:val="CharChar"/>
            <w:iCs w:val="false"/>
          </w:rPr>
          <w:delText xml:space="preserve"> </w:delText>
        </w:r>
      </w:del>
    </w:p>
    <w:p>
      <w:pPr>
        <w:pStyle w:val="List"/>
        <w:widowControl/>
        <w:bidi w:val="0"/>
        <w:spacing w:before="0" w:after="240"/>
        <w:ind w:left="720" w:hanging="0"/>
        <w:rPr>
          <w:rStyle w:val="CharChar"/>
          <w:del w:id="1165" w:author="TPTF" w:date="2007-12-11T10:03:00Z"/>
        </w:rPr>
      </w:pPr>
      <w:del w:id="1164" w:author="TPTF" w:date="2007-12-11T10:03:00Z">
        <w:r>
          <w:rPr>
            <w:rStyle w:val="CharChar"/>
            <w:iCs w:val="false"/>
          </w:rPr>
          <w:delText>(f)</w:delText>
          <w:tab/>
          <w:delText>Written Black Start procedures and system capacity and energy emergency procedures;</w:delText>
        </w:r>
      </w:del>
    </w:p>
    <w:p>
      <w:pPr>
        <w:pStyle w:val="List"/>
        <w:ind w:left="1440" w:hanging="720"/>
        <w:rPr>
          <w:rStyle w:val="CharChar"/>
          <w:del w:id="1167" w:author="TPTF" w:date="2007-12-11T10:03:00Z"/>
        </w:rPr>
      </w:pPr>
      <w:del w:id="1166" w:author="TPTF" w:date="2007-12-11T10:03:00Z">
        <w:r>
          <w:rPr>
            <w:rStyle w:val="CharChar"/>
            <w:iCs w:val="false"/>
          </w:rPr>
          <w:delText>(g)</w:delText>
          <w:tab/>
          <w:delText>Back-up control plan;</w:delText>
        </w:r>
      </w:del>
    </w:p>
    <w:p>
      <w:pPr>
        <w:pStyle w:val="List"/>
        <w:ind w:left="720" w:hanging="0"/>
        <w:rPr>
          <w:rStyle w:val="CharChar"/>
          <w:ins w:id="1173" w:author="TPTF" w:date="2007-12-11T10:03:00Z"/>
        </w:rPr>
      </w:pPr>
      <w:del w:id="1168" w:author="TPTF" w:date="2007-12-11T10:03:00Z">
        <w:r>
          <w:rPr>
            <w:rStyle w:val="CharChar"/>
            <w:iCs w:val="false"/>
          </w:rPr>
          <w:delText>(h)</w:delText>
          <w:tab/>
        </w:r>
      </w:del>
      <w:ins w:id="1169" w:author="TPTF" w:date="2007-12-11T10:03:00Z">
        <w:r>
          <w:rPr>
            <w:rStyle w:val="CharChar"/>
            <w:iCs w:val="false"/>
          </w:rPr>
          <w:t>(f)</w:t>
          <w:tab/>
        </w:r>
      </w:ins>
      <w:ins w:id="1170" w:author="TPTF" w:date="2007-12-11T10:03:00Z">
        <w:del w:id="1171" w:author="NPRR097 Task Force 020408" w:date="2008-02-04T14:52:00Z">
          <w:r>
            <w:rPr>
              <w:rStyle w:val="CharChar"/>
              <w:iCs w:val="false"/>
            </w:rPr>
            <w:delText>Staffing requirements for Back-up control center;</w:delText>
          </w:r>
        </w:del>
      </w:ins>
      <w:ins w:id="1172" w:author="NPRR097 Task Force 020408" w:date="2008-02-04T14:52:00Z">
        <w:r>
          <w:rPr/>
          <w:t>Staffing plan for a backup control facility or procedures in the event that the primary facility is unusable, for TSPs;</w:t>
        </w:r>
      </w:ins>
    </w:p>
    <w:p>
      <w:pPr>
        <w:pStyle w:val="List"/>
        <w:ind w:left="720" w:hanging="0"/>
        <w:rPr>
          <w:rStyle w:val="CharChar"/>
          <w:iCs w:val="false"/>
          <w:szCs w:val="24"/>
        </w:rPr>
      </w:pPr>
      <w:ins w:id="1174" w:author="TPTF" w:date="2007-12-11T10:03:00Z">
        <w:r>
          <w:rPr>
            <w:rStyle w:val="CharChar"/>
            <w:iCs w:val="false"/>
          </w:rPr>
          <w:t>(g)</w:t>
          <w:tab/>
        </w:r>
      </w:ins>
      <w:r>
        <w:rPr>
          <w:rStyle w:val="CharChar"/>
          <w:iCs w:val="false"/>
        </w:rPr>
        <w:t xml:space="preserve">Compliance with </w:t>
      </w:r>
      <w:ins w:id="1175" w:author="TPTF" w:date="2007-12-11T10:03:00Z">
        <w:r>
          <w:rPr>
            <w:rStyle w:val="CharChar"/>
            <w:iCs w:val="false"/>
          </w:rPr>
          <w:t xml:space="preserve">valid </w:t>
        </w:r>
      </w:ins>
      <w:r>
        <w:rPr>
          <w:rStyle w:val="CharChar"/>
          <w:iCs w:val="false"/>
        </w:rPr>
        <w:t xml:space="preserve">Dispatch Instructions; </w:t>
      </w:r>
    </w:p>
    <w:p>
      <w:pPr>
        <w:pStyle w:val="List"/>
        <w:ind w:left="1440" w:hanging="720"/>
        <w:rPr>
          <w:rStyle w:val="CharChar"/>
          <w:del w:id="1177" w:author="TPTF" w:date="2007-12-11T10:03:00Z"/>
        </w:rPr>
      </w:pPr>
      <w:del w:id="1176" w:author="TPTF" w:date="2007-12-11T10:03:00Z">
        <w:r>
          <w:rPr>
            <w:rStyle w:val="CharChar"/>
            <w:iCs w:val="false"/>
          </w:rPr>
          <w:delText>(i)</w:delText>
          <w:tab/>
          <w:delText>Voltage and Reactive control performance; and</w:delText>
        </w:r>
      </w:del>
    </w:p>
    <w:p>
      <w:pPr>
        <w:pStyle w:val="List"/>
        <w:ind w:left="1440" w:hanging="720"/>
        <w:rPr>
          <w:rStyle w:val="CharChar"/>
          <w:del w:id="1179" w:author="TPTF" w:date="2007-12-11T10:03:00Z"/>
        </w:rPr>
      </w:pPr>
      <w:del w:id="1178" w:author="TPTF" w:date="2007-12-11T10:03:00Z">
        <w:r>
          <w:rPr>
            <w:rStyle w:val="CharChar"/>
            <w:iCs w:val="false"/>
          </w:rPr>
          <w:delText xml:space="preserve">(j) </w:delText>
          <w:tab/>
          <w:delText>Other NERC standards and Operating Guides requirements, as applicable.</w:delText>
        </w:r>
      </w:del>
    </w:p>
    <w:p>
      <w:pPr>
        <w:pStyle w:val="List"/>
        <w:rPr/>
      </w:pPr>
      <w:r>
        <w:rPr/>
        <w:t>8.4</w:t>
        <w:tab/>
      </w:r>
      <w:ins w:id="1180" w:author="TPTF" w:date="2007-12-11T10:03:00Z">
        <w:r>
          <w:rPr/>
          <w:t xml:space="preserve">ERCOT Response to Market </w:t>
        </w:r>
      </w:ins>
      <w:r>
        <w:rPr/>
        <w:t>Non-</w:t>
      </w:r>
      <w:del w:id="1181" w:author="TPTF" w:date="2007-12-11T10:03:00Z">
        <w:r>
          <w:rPr/>
          <w:delText>Compliance</w:delText>
        </w:r>
      </w:del>
      <w:ins w:id="1182" w:author="TPTF" w:date="2007-12-11T10:03:00Z">
        <w:r>
          <w:rPr/>
          <w:t xml:space="preserve">Performance </w:t>
        </w:r>
      </w:ins>
    </w:p>
    <w:p>
      <w:pPr>
        <w:pStyle w:val="TextBody"/>
        <w:ind w:left="720" w:hanging="720"/>
        <w:rPr>
          <w:del w:id="1184" w:author="TPTF" w:date="2007-12-11T10:03:00Z"/>
        </w:rPr>
      </w:pPr>
      <w:r>
        <w:rPr/>
        <w:t>(1)</w:t>
        <w:tab/>
      </w:r>
      <w:del w:id="1183" w:author="TPTF" w:date="2007-12-11T10:03:00Z">
        <w:r>
          <w:rPr/>
          <w:delText>Reports of all activities that do not meet the performance criteria in this Section and in the Operating Guides must be provided to TAC, the ERCOT Board, the PUCT and to the NERC Board as appropriate.  Non-compliance reports must be posted on the MIS Secure Area on delivery.</w:delText>
        </w:r>
      </w:del>
    </w:p>
    <w:p>
      <w:pPr>
        <w:pStyle w:val="TextBody"/>
        <w:ind w:left="720" w:hanging="720"/>
        <w:rPr/>
      </w:pPr>
      <w:del w:id="1185" w:author="TPTF" w:date="2007-12-11T10:03:00Z">
        <w:r>
          <w:rPr/>
          <w:delText>(2)</w:delText>
          <w:tab/>
        </w:r>
      </w:del>
      <w:r>
        <w:rPr/>
        <w:t>ERCOT may require a Market Participant to develop and implement a corrective action plan to address its failure to meet performance criteria in this Section.  The Market Participant must deliver a copy of this plan to ERCOT and must report to ERCOT periodically on the status of the implementation of the corrective action plan.</w:t>
      </w:r>
    </w:p>
    <w:p>
      <w:pPr>
        <w:pStyle w:val="TextBody"/>
        <w:ind w:left="720" w:hanging="720"/>
        <w:rPr/>
      </w:pPr>
      <w:r>
        <w:rPr/>
        <w:t>(</w:t>
      </w:r>
      <w:del w:id="1186" w:author="TPTF" w:date="2007-12-11T10:03:00Z">
        <w:r>
          <w:rPr/>
          <w:delText>3</w:delText>
        </w:r>
      </w:del>
      <w:ins w:id="1187" w:author="TPTF" w:date="2007-12-11T10:03:00Z">
        <w:r>
          <w:rPr/>
          <w:t>2</w:t>
        </w:r>
      </w:ins>
      <w:r>
        <w:rPr/>
        <w:t>)</w:t>
        <w:tab/>
        <w:t>ERCOT may revoke any or all Ancillary Service qualifications of any Generation Resource or Load Resource for continued material non-performance in providing Ancillary Service capacity or energy.</w:t>
      </w:r>
    </w:p>
    <w:p>
      <w:pPr>
        <w:pStyle w:val="BodyTextNumbered"/>
        <w:rPr>
          <w:del w:id="1189" w:author="TPTF" w:date="2007-12-11T10:03:00Z"/>
        </w:rPr>
      </w:pPr>
      <w:del w:id="1188" w:author="TPTF" w:date="2007-12-11T10:03:00Z">
        <w:r>
          <w:rPr/>
        </w:r>
      </w:del>
    </w:p>
    <w:p>
      <w:pPr>
        <w:pStyle w:val="BodyTextNumbered"/>
        <w:rPr/>
      </w:pPr>
      <w:r>
        <w:rPr/>
        <w:t>8.5</w:t>
        <w:tab/>
        <w:t>Frequency Response Requirements and Monitoring</w:t>
      </w:r>
    </w:p>
    <w:p>
      <w:pPr>
        <w:pStyle w:val="H3"/>
        <w:rPr/>
      </w:pPr>
      <w:r>
        <w:rPr/>
        <w:t>8.5.1</w:t>
        <w:tab/>
        <w:t>Generation Resource and QSE Participation</w:t>
      </w:r>
    </w:p>
    <w:p>
      <w:pPr>
        <w:pStyle w:val="H4"/>
        <w:rPr/>
      </w:pPr>
      <w:r>
        <w:rPr/>
        <w:t>8.5.1.1</w:t>
        <w:tab/>
        <w:t>Governor in Service</w:t>
      </w:r>
    </w:p>
    <w:p>
      <w:pPr>
        <w:pStyle w:val="TextBody"/>
        <w:rPr/>
      </w:pPr>
      <w:r>
        <w:rPr/>
        <w:t>At all times an All-Inclusive Generation Resource is On-Line, its turbine governor must remain in service and be allowed to respond to all changes in system frequency.  A Generation Entity may not reduce governor response on an individual All-Inclusive Generation Resource during abnormal conditions without ERCOT’s consent unless equipment damage is imminent.</w:t>
      </w:r>
    </w:p>
    <w:p>
      <w:pPr>
        <w:pStyle w:val="H4"/>
        <w:rPr/>
      </w:pPr>
      <w:r>
        <w:rPr/>
        <w:t>8.5.1.2</w:t>
        <w:tab/>
        <w:t>Reporting</w:t>
      </w:r>
    </w:p>
    <w:p>
      <w:pPr>
        <w:pStyle w:val="BodyTextNumbered"/>
        <w:rPr/>
      </w:pPr>
      <w:r>
        <w:rPr/>
        <w:t>(1)</w:t>
        <w:tab/>
        <w:t>Each Generation Entity shall conduct applicable generating governor speed regulation tests on each of its Generation Resources as specified in the Operating Guides.  Test results and other relevant information shall be reported to ERCOT and ERCOT shall forward results to the appropriate TSPs.</w:t>
      </w:r>
    </w:p>
    <w:p>
      <w:pPr>
        <w:pStyle w:val="BodyTextNumbered"/>
        <w:rPr/>
      </w:pPr>
      <w:r>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BodyTextNumbered"/>
        <w:rPr/>
      </w:pPr>
      <w:r>
        <w:rPr/>
        <w:t>(3)</w:t>
        <w:tab/>
        <w:t>When the governor of a Generation Resource is blocked while the Resource is operating, the QSE shall promptly inform ERCOT.  The QSE shall also supply governor status logs to ERCOT upon request.</w:t>
      </w:r>
    </w:p>
    <w:p>
      <w:pPr>
        <w:pStyle w:val="BodyTextNumbered"/>
        <w:rPr/>
      </w:pPr>
      <w:r>
        <w:rPr/>
        <w:t>(4)</w:t>
        <w:tab/>
        <w:t>Any short-term inability of a Generation Resource to supply governor response must be immediately reported to ERCOT by the Generation Resource’s QSE.</w:t>
      </w:r>
    </w:p>
    <w:p>
      <w:pPr>
        <w:pStyle w:val="BodyTextNumbered"/>
        <w:rPr/>
      </w:pPr>
      <w:r>
        <w:rPr/>
        <w:t>(5)</w:t>
        <w:tab/>
        <w:t>If a Generation Resource trips Off Line due to governor response problems, the QSE shall immediately report the change in the status of the Resource to ERCOT.</w:t>
      </w:r>
    </w:p>
    <w:p>
      <w:pPr>
        <w:pStyle w:val="H3"/>
        <w:rPr/>
      </w:pPr>
      <w:r>
        <w:rPr/>
        <w:t>8.5.2</w:t>
        <w:tab/>
        <w:t>Primary Frequency Control Measurements</w:t>
      </w:r>
    </w:p>
    <w:p>
      <w:pPr>
        <w:pStyle w:val="BodyTextNumbered"/>
        <w:rPr/>
      </w:pPr>
      <w:r>
        <w:rPr/>
        <w:t xml:space="preserve"> </w:t>
      </w:r>
      <w:r>
        <w:rPr/>
        <w:t>(1)</w:t>
        <w:tab/>
        <w:t>For the purposes of this Section 8.5.2, the A Point is the last stable frequency value before a frequency disturbance.  ERCOT shall determine the A Point frequency for each event using the following standards.</w:t>
      </w:r>
    </w:p>
    <w:p>
      <w:pPr>
        <w:pStyle w:val="BodyTextNumbered"/>
        <w:ind w:left="1440" w:hanging="720"/>
        <w:rPr/>
      </w:pPr>
      <w:r>
        <w:rPr/>
        <w:t>(a)</w:t>
        <w:tab/>
        <w:t xml:space="preserve">For a decreasing frequency event with the last stable frequency value of 60.000 Hz or below, the actual frequency is used as the A Point.  </w:t>
      </w:r>
    </w:p>
    <w:p>
      <w:pPr>
        <w:pStyle w:val="BodyTextNumbered"/>
        <w:ind w:left="1440" w:hanging="720"/>
        <w:rPr/>
      </w:pPr>
      <w:r>
        <w:rPr/>
        <w:t>(b)</w:t>
        <w:tab/>
        <w:t xml:space="preserve">For a decreasing frequency event with the last stable frequency value between 60.000 and 60.036 Hz, 60.000 Hz is used as the A Point.  </w:t>
      </w:r>
    </w:p>
    <w:p>
      <w:pPr>
        <w:pStyle w:val="BodyTextNumbered"/>
        <w:ind w:left="1440" w:hanging="720"/>
        <w:rPr/>
      </w:pPr>
      <w:r>
        <w:rPr/>
        <w:t>(c)</w:t>
        <w:tab/>
        <w:t xml:space="preserve">For a decreasing frequency event with the last stable frequency value above 60.036 Hz, actual frequency is used as the A Point.  </w:t>
      </w:r>
    </w:p>
    <w:p>
      <w:pPr>
        <w:pStyle w:val="BodyTextNumbered"/>
        <w:ind w:left="1440" w:hanging="720"/>
        <w:rPr/>
      </w:pPr>
      <w:r>
        <w:rPr/>
        <w:t>(d)</w:t>
        <w:tab/>
        <w:t xml:space="preserve">For an increasing frequency event with the last stable frequency value of 60.000 or above, the actual frequency is used as the A Point.  </w:t>
      </w:r>
    </w:p>
    <w:p>
      <w:pPr>
        <w:pStyle w:val="BodyTextNumbered"/>
        <w:ind w:left="1440" w:hanging="720"/>
        <w:rPr/>
      </w:pPr>
      <w:r>
        <w:rPr/>
        <w:t>(e)</w:t>
        <w:tab/>
        <w:t xml:space="preserve">For an increasing frequency event with the last stable frequency between 59.964 and 60.000 Hz, 60.000 Hz will be used as the A Point.  </w:t>
      </w:r>
    </w:p>
    <w:p>
      <w:pPr>
        <w:pStyle w:val="BodyTextNumbered"/>
        <w:ind w:left="1440" w:hanging="720"/>
        <w:rPr/>
      </w:pPr>
      <w:r>
        <w:rPr/>
        <w:t>(f)</w:t>
        <w:tab/>
        <w:t xml:space="preserve">For an increasing frequency event with the last stable frequency value of 59.964 or below, the actual frequency is used as the A Point.  </w:t>
      </w:r>
    </w:p>
    <w:p>
      <w:pPr>
        <w:pStyle w:val="BodyTextNumbered"/>
        <w:rPr/>
      </w:pPr>
      <w:r>
        <w:rPr/>
        <w:t>(2)</w:t>
        <w:tab/>
        <w:t>For the purposes of this section, the C Point is the lowest frequency value during the first five seconds of the event. ERCOT shall determine the C Point for each event.</w:t>
      </w:r>
    </w:p>
    <w:p>
      <w:pPr>
        <w:pStyle w:val="BodyTextNumbered"/>
        <w:rPr/>
      </w:pPr>
      <w:r>
        <w:rPr/>
        <w:t>(3)</w:t>
        <w:tab/>
        <w:t>For the purposes of this section, the B Point is the “recovery” frequency value after the C Point.  The B Point should occur after full governor response of the turbines has occurred, usually between ten and 30 seconds after the A Point, but not greater than 60 seconds after the A Point.  ERCOT shall determine the B Point for each event.</w:t>
      </w:r>
    </w:p>
    <w:p>
      <w:pPr>
        <w:pStyle w:val="BodyTextNumbered"/>
        <w:rPr/>
      </w:pPr>
      <w:r>
        <w:rPr/>
        <w:t>(4)</w:t>
        <w:tab/>
        <w:t>ERCOT, with the assistance of the appropriate ERCOT subcommittee, shall analyze whether primary frequency control response is sustained at 30 seconds following the B Point.</w:t>
      </w:r>
    </w:p>
    <w:p>
      <w:pPr>
        <w:pStyle w:val="BodyTextNumbered"/>
        <w:rPr/>
      </w:pPr>
      <w:r>
        <w:rPr/>
        <w:t>(5)</w:t>
        <w:tab/>
        <w:t xml:space="preserve">For the purposes of this section, a “Measurable Event” that will be evaluated for performance compliance is a sudden change in frequency that has both: </w:t>
      </w:r>
    </w:p>
    <w:p>
      <w:pPr>
        <w:pStyle w:val="List"/>
        <w:ind w:left="1440" w:hanging="720"/>
        <w:rPr/>
      </w:pPr>
      <w:r>
        <w:rPr/>
        <w:t>(a)</w:t>
        <w:tab/>
        <w:t xml:space="preserve">A frequency B Point between 59.700 Hz and 59.900 Hz or between 60.100 Hz and 60.300 Hz; and </w:t>
      </w:r>
    </w:p>
    <w:p>
      <w:pPr>
        <w:pStyle w:val="List"/>
        <w:ind w:left="1260" w:hanging="540"/>
        <w:rPr/>
      </w:pPr>
      <w:r>
        <w:rPr/>
        <w:t xml:space="preserve">(b) </w:t>
        <w:tab/>
        <w:t>A difference between the B Point and the A Point greater than or equal to +/- 0.100 Hz.</w:t>
      </w:r>
    </w:p>
    <w:p>
      <w:pPr>
        <w:pStyle w:val="H4"/>
        <w:rPr/>
      </w:pPr>
      <w:r>
        <w:rPr/>
        <w:t>8.5.2.1</w:t>
        <w:tab/>
        <w:t>ERCOT Required Primary Frequency Control Response</w:t>
      </w:r>
    </w:p>
    <w:p>
      <w:pPr>
        <w:pStyle w:val="BodyTextNumbered"/>
        <w:rPr/>
      </w:pPr>
      <w:r>
        <w:rPr/>
        <w:t xml:space="preserve"> </w:t>
      </w:r>
      <w:r>
        <w:rPr/>
        <w:t>(1)</w:t>
        <w:tab/>
        <w:t>The combined response of all Generation Resources in ERCOT to a Measurable Event must be at least 420 MW / 0.1 Hz. This value should be reviewed on an annual basis by ERCOT and the appropriate ERCOT subcommittee for ERCOT System reliability needs.</w:t>
      </w:r>
    </w:p>
    <w:p>
      <w:pPr>
        <w:pStyle w:val="BodyTextNumbered"/>
        <w:rPr/>
      </w:pPr>
      <w:r>
        <w:rPr/>
        <w:t>(2)</w:t>
        <w:tab/>
        <w:t>ERCOT shall evaluate, with the assistance of the appropriate ERCOT subcommittee, primary frequency control response during Measurable Events.  The actual Generation Resource response must be compiled to determine if adequate primary frequency control participation was available.</w:t>
      </w:r>
    </w:p>
    <w:p>
      <w:pPr>
        <w:pStyle w:val="BodyTextNumbered"/>
        <w:rPr/>
      </w:pPr>
      <w:r>
        <w:rPr/>
        <w:t>(3)</w:t>
        <w:tab/>
        <w:t>ERCOT and the appropriate ERCOT subcommittee shall review each Measurable Event, verifying the reasonableness of data.  Data that is in question may be requested from the QSE for comparison or individual Generation Resource data may be retrieved from ERCOT’s database.</w:t>
      </w:r>
    </w:p>
    <w:p>
      <w:pPr>
        <w:pStyle w:val="BodyTextNumbered"/>
        <w:rPr/>
      </w:pPr>
      <w:r>
        <w:rPr/>
        <w:t>(4)</w:t>
        <w:tab/>
        <w:t>ERCOT’s performance must be averaged using the most recent six Measurable Events to determine its rolling average contribution.</w:t>
      </w:r>
    </w:p>
    <w:p>
      <w:pPr>
        <w:pStyle w:val="TextBody"/>
        <w:spacing w:before="240" w:after="240"/>
        <w:ind w:left="720" w:hanging="720"/>
        <w:rPr>
          <w:b/>
          <w:b/>
          <w:bCs w:val="false"/>
          <w:i w:val="false"/>
          <w:i w:val="false"/>
          <w:iCs w:val="false"/>
        </w:rPr>
      </w:pPr>
      <w:r>
        <w:rPr>
          <w:b/>
          <w:bCs w:val="false"/>
          <w:i w:val="false"/>
          <w:iCs w:val="false"/>
        </w:rPr>
        <w:t>8.5.2.2</w:t>
        <w:tab/>
        <w:t>ERCOT Data Collection</w:t>
      </w:r>
    </w:p>
    <w:p>
      <w:pPr>
        <w:pStyle w:val="TextBody"/>
        <w:rPr/>
      </w:pPr>
      <w:r>
        <w:rPr/>
        <w:t>ERCOT shall collect all data necessary to analyze each Measurable Event.</w:t>
      </w:r>
    </w:p>
    <w:p>
      <w:pPr>
        <w:pStyle w:val="TextBody"/>
        <w:rPr/>
      </w:pPr>
      <w:r>
        <w:rPr/>
      </w:r>
    </w:p>
    <w:p>
      <w:pPr>
        <w:pStyle w:val="TextBody"/>
        <w:rPr/>
      </w:pPr>
      <w:r>
        <w:rPr/>
      </w:r>
    </w:p>
    <w:p>
      <w:pPr>
        <w:pStyle w:val="Normal"/>
        <w:rPr>
          <w:rFonts w:ascii="Arial" w:hAnsi="Arial" w:cs="Arial"/>
          <w:color w:val="FF0000"/>
        </w:rPr>
      </w:pPr>
      <w:r>
        <w:rPr>
          <w:rFonts w:cs="Arial" w:ascii="Arial" w:hAnsi="Arial"/>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 xml:space="preserve">097NPRR-15 PRS Recommendation Report 041808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0"/>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lang w:val="en-US" w:bidi="ar-SA"/>
    </w:rPr>
  </w:style>
  <w:style w:type="character" w:styleId="BodyTextIndentChar">
    <w:name w:val="Body Text Inden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CharChar">
    <w:name w:val="Char Char"/>
    <w:basedOn w:val="DefaultParagraphFont"/>
    <w:qFormat/>
    <w:rPr>
      <w:rFonts w:cs="Times New Roman"/>
      <w:iCs/>
      <w:sz w:val="24"/>
      <w:lang w:val="en-US" w:bidi="ar-SA"/>
    </w:rPr>
  </w:style>
  <w:style w:type="character" w:styleId="Char">
    <w:name w:val="Char"/>
    <w:basedOn w:val="DefaultParagraphFont"/>
    <w:qFormat/>
    <w:rPr>
      <w:rFonts w:cs="Times New Roman"/>
      <w:iCs/>
      <w:sz w:val="24"/>
      <w:lang w:val="en-US" w:bidi="ar-SA"/>
    </w:rPr>
  </w:style>
  <w:style w:type="character" w:styleId="H3Char">
    <w:name w:val="H3 Char"/>
    <w:basedOn w:val="DefaultParagraphFont"/>
    <w:qFormat/>
    <w:rPr>
      <w:b/>
      <w:bCs/>
      <w:i/>
      <w:sz w:val="24"/>
      <w:lang w:val="en-US" w:bidi="ar-SA"/>
    </w:rPr>
  </w:style>
  <w:style w:type="character" w:styleId="ListChar">
    <w:name w:val="List Char"/>
    <w:basedOn w:val="DefaultParagraphFont"/>
    <w:qFormat/>
    <w:rPr>
      <w:sz w:val="24"/>
      <w:lang w:val="en-US" w:bidi="ar-SA"/>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4">
    <w:name w:val="List Bullet 5"/>
    <w:basedOn w:val="Normal"/>
    <w:pPr>
      <w:ind w:left="1440" w:hanging="360"/>
    </w:pPr>
    <w:rPr/>
  </w:style>
  <w:style w:type="paragraph" w:styleId="Char1">
    <w:name w:val=" Char"/>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tdoggett@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35:00Z</dcterms:created>
  <dc:creator>Jim Street</dc:creator>
  <dc:description/>
  <cp:keywords/>
  <dc:language>en-US</dc:language>
  <cp:lastModifiedBy>ERCOT</cp:lastModifiedBy>
  <cp:lastPrinted>2001-06-20T11:28:00Z</cp:lastPrinted>
  <dcterms:modified xsi:type="dcterms:W3CDTF">2008-04-21T14:3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