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to Notification to Customer of Service Establish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5.1.4.3, Notification to Customer of Service Establish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Protocol Revision Request (PRR) is designed to align Protocol Section 15.1.4.3, with P.U.C. </w:t>
            </w:r>
            <w:r>
              <w:rPr>
                <w:rFonts w:cs="Arial"/>
                <w:smallCaps/>
              </w:rPr>
              <w:t>Subst.</w:t>
            </w:r>
            <w:r>
              <w:rPr>
                <w:rFonts w:cs="Arial"/>
              </w:rPr>
              <w:t xml:space="preserve"> R. 25.474(l)(1).  This PRR will eliminate the move-in Customer notific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nnual savings of $450,000.00 based on 2007 expe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ttle if any since the Customer objection process remains the sa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9/08, PRR759 and its Impact Analysis (IA) were posted.</w:t>
            </w:r>
          </w:p>
          <w:p>
            <w:pPr>
              <w:pStyle w:val="NormalArial"/>
              <w:numPr>
                <w:ilvl w:val="0"/>
                <w:numId w:val="5"/>
              </w:numPr>
              <w:tabs>
                <w:tab w:val="clear" w:pos="720"/>
                <w:tab w:val="left" w:pos="432" w:leader="none"/>
              </w:tabs>
              <w:ind w:left="432" w:hanging="360"/>
              <w:rPr/>
            </w:pPr>
            <w:r>
              <w:rPr/>
              <w:t>On 4/10/08, Retail Market Subcommittee (RMS) comments were posted.</w:t>
            </w:r>
          </w:p>
          <w:p>
            <w:pPr>
              <w:pStyle w:val="NormalArial"/>
              <w:numPr>
                <w:ilvl w:val="0"/>
                <w:numId w:val="5"/>
              </w:numPr>
              <w:tabs>
                <w:tab w:val="clear" w:pos="720"/>
                <w:tab w:val="left" w:pos="432" w:leader="none"/>
              </w:tabs>
              <w:ind w:left="432" w:hanging="360"/>
              <w:rPr/>
            </w:pPr>
            <w:r>
              <w:rPr/>
              <w:t>On 4/18/08, PRS considered PRR7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08, PRS unanimously voted to recommend approval of this PRR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8/08, ERCOT Staff stated that the Public Utility Commission of Texas (PUCT) rules do not require a service establishment notice for move-in orders and that eliminating this notice will </w:t>
            </w:r>
            <w:r>
              <w:rPr>
                <w:rFonts w:cs="Arial"/>
              </w:rPr>
              <w:t>have no effect on the Customer’s ability to dispute move-in orders</w:t>
            </w:r>
            <w:r>
              <w:rPr/>
              <w:t xml:space="preserve">.  PRS noted RMS comme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ion of the move-in notice will not change the customers ability to object to an ord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ERCOT system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No cost to the market 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rPr>
              <w:t>No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rPr>
              <w:t>Reduce cost of Customer no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rPr>
              <w:t xml:space="preserve">Annual savings of over $450,000.0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59 as submitted but expressed concern that the cost savings be reflected in ERCOT's O&amp;M budget and system administration fee in a future yea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del w:id="1" w:author="ERCOT" w:date="2008-02-26T10:54:00Z"/>
        </w:rPr>
      </w:pPr>
      <w:del w:id="0" w:author="ERCOT" w:date="2008-02-26T10:54:00Z">
        <w:r>
          <w:rPr/>
          <w:delText>15.1.4.3</w:delText>
          <w:tab/>
          <w:delText>Notification to Customer of Service Establishment</w:delText>
        </w:r>
      </w:del>
    </w:p>
    <w:p>
      <w:pPr>
        <w:pStyle w:val="H4"/>
        <w:rPr/>
      </w:pPr>
      <w:del w:id="2" w:author="ERCOT" w:date="2008-02-26T10:54:00Z">
        <w:r>
          <w:rPr/>
          <w:delTex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9PRR-04 PRS Recommenda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14:00Z</dcterms:created>
  <dc:creator>Jim Street</dc:creator>
  <dc:description/>
  <cp:keywords/>
  <dc:language>en-US</dc:language>
  <cp:lastModifiedBy>ERCOT</cp:lastModifiedBy>
  <cp:lastPrinted>2004-09-29T09:26:00Z</cp:lastPrinted>
  <dcterms:modified xsi:type="dcterms:W3CDTF">2008-04-18T20:18:00Z</dcterms:modified>
  <cp:revision>5</cp:revision>
  <dc:subject/>
  <dc:title>Protocols Workshop</dc:title>
</cp:coreProperties>
</file>