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908"/>
        <w:gridCol w:w="115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 Items: April 21 – April 22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4/20080421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– April 21, 2008 - 9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– April 22, 2008 - 8:30am-3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cation: </w:t>
            </w:r>
            <w:r>
              <w:rPr>
                <w:color w:val="000000"/>
                <w:sz w:val="22"/>
                <w:szCs w:val="22"/>
              </w:rPr>
              <w:t>Hawthorn Suites, Austin – Capital Room (7800 E. Riverside Dr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5 038 9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EDS-SLA Metrics Summary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April 21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5 – 7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22 – 23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9 – 10, 2008 (Met Cen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23 – 25, 2008 (Met Center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ch 31 – April 2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 Health Chec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</w:r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NPRR119</w:t>
              </w:r>
            </w:hyperlink>
            <w:r>
              <w:rPr>
                <w:color w:val="000000"/>
                <w:sz w:val="22"/>
                <w:szCs w:val="22"/>
              </w:rPr>
              <w:t xml:space="preserve"> Resource Limit Calculator to revise LDL equation per SPR 1643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3 LFC Testing Market Participant Handbook v1.02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review of the EDS Emergency Operations Test Plan v0.01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:00 p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Subgroup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highlighted comments from the April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AM Subgroup in the MMS DAM and SASM Require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revisions to existing metrics: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8, ERCOT Staffed for Texas Nodal Operation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2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O5, Verify ACE Performance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new metric for Outage Scheduler participation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-956" w:leader="none"/>
              </w:tabs>
              <w:ind w:left="12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20, MP Ability to Submit Outage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M Readiness Assessment Update</w:t>
            </w:r>
          </w:p>
          <w:p>
            <w:pPr>
              <w:pStyle w:val="Normal"/>
              <w:rPr>
                <w:sz w:val="22"/>
                <w:szCs w:val="22"/>
                <w:ins w:id="1" w:author="ERCOT staff" w:date="2008-04-18T14:22:00Z"/>
              </w:rPr>
            </w:pPr>
            <w:ins w:id="0" w:author="ERCOT staff" w:date="2008-04-18T14:2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5" w:author="ERCOT staff" w:date="2008-04-18T14:23:00Z"/>
              </w:rPr>
            </w:pPr>
            <w:ins w:id="2" w:author="ERCOT staff" w:date="2008-04-18T14:22:00Z">
              <w:r>
                <w:rPr>
                  <w:color w:val="FF0000"/>
                  <w:sz w:val="22"/>
                  <w:szCs w:val="22"/>
                </w:rPr>
                <w:t>This update has been moved to Tuesday</w:t>
              </w:r>
            </w:ins>
            <w:r>
              <w:rPr>
                <w:color w:val="FF0000"/>
                <w:sz w:val="22"/>
                <w:szCs w:val="22"/>
              </w:rPr>
              <w:t xml:space="preserve"> (</w:t>
            </w:r>
            <w:ins w:id="3" w:author="ERCOT staff" w:date="2008-04-18T14:22:00Z">
              <w:r>
                <w:rPr>
                  <w:color w:val="FF0000"/>
                  <w:sz w:val="22"/>
                  <w:szCs w:val="22"/>
                </w:rPr>
                <w:t>presentation time TBD</w:t>
              </w:r>
            </w:ins>
            <w:r>
              <w:rPr>
                <w:color w:val="FF0000"/>
                <w:sz w:val="22"/>
                <w:szCs w:val="22"/>
              </w:rPr>
              <w:t>)</w:t>
            </w:r>
            <w:ins w:id="4" w:author="ERCOT staff" w:date="2008-04-18T14:23:00Z">
              <w:r>
                <w:rPr>
                  <w:color w:val="FF0000"/>
                  <w:sz w:val="22"/>
                  <w:szCs w:val="22"/>
                </w:rPr>
                <w:t>.</w:t>
              </w:r>
            </w:ins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killer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4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4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odology for Setting Maximum Shadow Price</w:t>
            </w:r>
          </w:p>
          <w:p>
            <w:pPr>
              <w:pStyle w:val="Normal"/>
              <w:ind w:left="30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Nix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April 22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Subgroup to address Operations and Market Issues such 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block offer off-line Non-Spin from Generation 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 for reduced AS Offers into a SASM given the AS Offer re-submittal rules for un-struck DAM AS Offers linked to a 3-part of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25.505 SWCAP iss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-Powered Generation Resource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Hacke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Interface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API/UI Worksho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EIP External Interfaces Specification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MIS External Interfaces Specifi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Ker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Sarnevesh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d-Cycle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eview disposition of comments for CCU Subgroup revisions to RUC clawback factors in the COMS white paper Details on the Settlement of Combined Cycle Pla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iddiq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Timelines for ERCOT Response to Outage Request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204" w:hanging="36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PRR111</w:t>
              </w:r>
            </w:hyperlink>
            <w:r>
              <w:rPr>
                <w:color w:val="000000"/>
                <w:sz w:val="22"/>
                <w:szCs w:val="22"/>
              </w:rPr>
              <w:t xml:space="preserve">, Timelines for Response by ERCOT to TSP Requests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s in CIM Forma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CRR Network Model (Section 3.10.3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496" w:leader="none"/>
              </w:tabs>
              <w:ind w:left="12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line Diagra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496" w:leader="none"/>
              </w:tabs>
              <w:ind w:left="12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s in Network Mod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Outages in CIM Format for the Network Operations Model (Section 4.2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1800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- CRR Settlements Revenue Equaliz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4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 language for Verifiable Cost in Sections 2, 4, and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1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C Subgroup Comments - Details on the Settlement of Combined-Cycle Plants v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1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M Subgroup (April 3) Redlines for MMS DAM and SASM Require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5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PMO Working Readiness Metrics Inventory v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- External Interfaces Specification v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12- Simplify Ancillary Services Settlement Form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17- Resource Registration Cla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18- Section 14, Synchronization of Zonal Protocols - State of Texas Renewable Energy Credit Trading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19- Resource Limit Calc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120- </w:t>
            </w:r>
            <w:r>
              <w:rPr>
                <w:sz w:val="22"/>
                <w:szCs w:val="22"/>
              </w:rPr>
              <w:t xml:space="preserve">Corrections and Clarifications for Real Time Settleme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1- System Parameters Posting Freq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2- Simplify Ancillary Services Settlement Formu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16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3- Inadvertent Energy Account Re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4, Resource Node Update Defin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  <w:tab w:val="left" w:pos="47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25, Creation of a New Trading Hub at Venus Switching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  <w:tab w:val="left" w:pos="47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26, Section 19, Synchronization of Zonal Protoc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  <w:tr>
        <w:trPr>
          <w:trHeight w:val="77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  <w:tab w:val="left" w:pos="47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 Emergency Operations Test Plan v0.0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ril 25, 2008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64"/>
        </w:tabs>
        <w:ind w:left="6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64"/>
        </w:tabs>
        <w:ind w:left="6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84"/>
        </w:tabs>
        <w:ind w:left="1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4"/>
        </w:tabs>
        <w:ind w:left="2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4"/>
        </w:tabs>
        <w:ind w:left="2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4"/>
        </w:tabs>
        <w:ind w:left="3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4"/>
        </w:tabs>
        <w:ind w:left="4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4"/>
        </w:tabs>
        <w:ind w:left="5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4"/>
        </w:tabs>
        <w:ind w:left="64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4/20080421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nodal.ercot.com/readiness/index.html" TargetMode="External"/><Relationship Id="rId11" Type="http://schemas.openxmlformats.org/officeDocument/2006/relationships/hyperlink" Target="http://nodal.ercot.com/protocols/nprr/101-125/119/index.html" TargetMode="External"/><Relationship Id="rId12" Type="http://schemas.openxmlformats.org/officeDocument/2006/relationships/hyperlink" Target="http://nodal.ercot.com/protocols/nprr/101-125/111/index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22:00Z</dcterms:created>
  <dc:creator>Stacy Bridges</dc:creator>
  <dc:description/>
  <cp:keywords/>
  <dc:language>en-US</dc:language>
  <cp:lastModifiedBy>ERCOT staff</cp:lastModifiedBy>
  <cp:lastPrinted>2008-04-08T13:58:00Z</cp:lastPrinted>
  <dcterms:modified xsi:type="dcterms:W3CDTF">2008-04-18T19:26:00Z</dcterms:modified>
  <cp:revision>4</cp:revision>
  <dc:subject/>
  <dc:title>Future TPTF Agendas</dc:title>
</cp:coreProperties>
</file>