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pril 16, 2008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 Crawford, Power Costs, Inc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: EIP External Interfaces Specification v1.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eneral Comment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ent:  Section 7.2.1 - Outage Creation: HSL and LSL are a string in the table and an integer is the distributed XSDs.  Why are they not a float?  MMS allows two decimals for MW valu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7:00Z</dcterms:created>
  <dc:creator>ERCOT staff</dc:creator>
  <dc:description/>
  <cp:keywords/>
  <dc:language>en-US</dc:language>
  <cp:lastModifiedBy>ERCOT staff</cp:lastModifiedBy>
  <dcterms:modified xsi:type="dcterms:W3CDTF">2008-04-17T12:38:00Z</dcterms:modified>
  <cp:revision>1</cp:revision>
  <dc:subject/>
  <dc:title>April 16, 2008</dc:title>
</cp:coreProperties>
</file>