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advertent Energy Account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16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lementation Alternative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1PRR-02 Impact Analysis 041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Nieves</cp:lastModifiedBy>
  <cp:lastPrinted>2007-01-12T08:31:00Z</cp:lastPrinted>
  <dcterms:modified xsi:type="dcterms:W3CDTF">2008-04-16T22:04:00Z</dcterms:modified>
  <cp:revision>2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