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6-I04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12/12/200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Suzette Sondag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C Po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12/12/200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Suzette.Sondag@ec-power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713-403-87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</w:rPr>
              <w:t>650_0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V3.0 adds a duplicate YNQ~~Y~~~~~~9~RES segment to the 65002.  This segment currently exists in the 65002, and is used for acknowledging a Meter Test.   With V3.0, this segment was added again, and is used to communicate whether service at a premise was left on or off.   Rather than add the segment to the 65002 again, the original YNQ segment should be modified for communicating both – either the meter test results or the service status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ssible unnecessary coding – depending on how the IG is implemente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ssible unnecessary coding – depending on how the IG is implemented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Update the current YNQ~~Y~~~~~~9~RES segment with the language related to service on/off.  Remove second YNQ segment.  Example Below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>
                <w:b/>
              </w:rPr>
              <w:t>Segment:</w:t>
              <w:tab/>
            </w:r>
            <w:r>
              <w:rPr>
                <w:b/>
                <w:sz w:val="40"/>
              </w:rPr>
              <w:t xml:space="preserve">YNQ </w:t>
            </w:r>
            <w:r>
              <w:rPr>
                <w:b/>
              </w:rPr>
              <w:t>Yes/No Question (Results: Good/Bad</w:t>
            </w:r>
            <w:r>
              <w:rPr>
                <w:b/>
                <w:color w:val="FF0000"/>
              </w:rPr>
              <w:t>_On/Off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>
                <w:b/>
              </w:rPr>
              <w:tab/>
              <w:t>Position:</w:t>
              <w:tab/>
            </w:r>
            <w:r>
              <w:rPr/>
              <w:t>070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</w:rPr>
              <w:t>Loop:</w:t>
            </w:r>
            <w:r>
              <w:rPr/>
              <w:tab/>
              <w:t>HL        Mandatory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</w:rPr>
              <w:t>Level:</w:t>
            </w:r>
            <w:r>
              <w:rPr/>
              <w:tab/>
              <w:t>Detail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</w:rPr>
              <w:t>Usage:</w:t>
            </w:r>
            <w:r>
              <w:rPr/>
              <w:tab/>
              <w:t>Optional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</w:rPr>
              <w:t>Max Use:</w:t>
            </w:r>
            <w:r>
              <w:rPr/>
              <w:tab/>
              <w:t>&gt;1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</w:rPr>
              <w:t>Purpose:</w:t>
            </w:r>
            <w:r>
              <w:rPr/>
              <w:tab/>
              <w:t>To identify and answer yes and no questions, including the date, time, and comments further qualifying the condition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</w:r>
            <w:r>
              <w:rPr>
                <w:b/>
              </w:rPr>
              <w:t>Syntax Notes:</w:t>
            </w:r>
            <w:r>
              <w:rPr/>
              <w:tab/>
            </w:r>
            <w:r>
              <w:rPr>
                <w:b/>
              </w:rPr>
              <w:t>1</w:t>
            </w:r>
            <w:r>
              <w:rPr/>
              <w:tab/>
              <w:t>Only one of YNQ01 YNQ09 or YNQ10 may be present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  <w:tab/>
            </w:r>
            <w:r>
              <w:rPr>
                <w:b/>
              </w:rPr>
              <w:t>2</w:t>
            </w:r>
            <w:r>
              <w:rPr/>
              <w:tab/>
              <w:t>If either YNQ03 or YNQ04 is present, then the other is required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  <w:tab/>
            </w:r>
            <w:r>
              <w:rPr>
                <w:b/>
              </w:rPr>
              <w:t>3</w:t>
            </w:r>
            <w:r>
              <w:rPr/>
              <w:tab/>
              <w:t>If YNQ09 is present, then YNQ08 is required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</w:r>
            <w:r>
              <w:rPr>
                <w:b/>
              </w:rPr>
              <w:t>Semantic Notes:</w:t>
            </w:r>
            <w:r>
              <w:rPr/>
              <w:tab/>
            </w:r>
            <w:r>
              <w:rPr>
                <w:b/>
              </w:rPr>
              <w:t>1</w:t>
            </w:r>
            <w:r>
              <w:rPr/>
              <w:tab/>
              <w:t>YNQ02 confirms or denies the statement made in YNQ01, YNQ09 or YNQ10. A "Y" indicates the statement is confirmed; an "N" indicates the statement is denied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  <w:tab/>
            </w:r>
            <w:r>
              <w:rPr>
                <w:b/>
              </w:rPr>
              <w:t>2</w:t>
            </w:r>
            <w:r>
              <w:rPr/>
              <w:tab/>
              <w:t>YNQ10 contains a free-form question when codified questions are not available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</w:r>
            <w:r>
              <w:rPr>
                <w:b/>
              </w:rPr>
              <w:t>Comments:</w:t>
            </w:r>
          </w:p>
          <w:tbl>
            <w:tblPr>
              <w:tblW w:w="950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4"/>
              <w:gridCol w:w="216"/>
              <w:gridCol w:w="7343"/>
            </w:tblGrid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Normal"/>
                    <w:ind w:right="144" w:hanging="0"/>
                    <w:jc w:val="right"/>
                    <w:rPr>
                      <w:sz w:val="24"/>
                    </w:rPr>
                  </w:pPr>
                  <w:r>
                    <w:rPr>
                      <w:b/>
                    </w:rPr>
                    <w:t>Notes: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43" w:type="dxa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>HL Parent Loop (Service Order Level Information)</w:t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43" w:type="dxa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Complete Unexecutable (BGN08 = 9), Reject (BGN08 = U), Accept (BGN08 = WQ), or Permit Required (BGN08 = PT): Not Used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Required when Complete (BGN08 = 51) and Purpose Code is equal to one of the following Service Order Types: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 xml:space="preserve">Re-Read/Potential Error (RD002) 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Meter Test (MT001)</w:t>
                  </w:r>
                </w:p>
                <w:p>
                  <w:pPr>
                    <w:pStyle w:val="Normal"/>
                    <w:ind w:right="14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Disconnection for Customer Request Clearance (DC002) </w:t>
                  </w:r>
                </w:p>
                <w:p>
                  <w:pPr>
                    <w:pStyle w:val="Normal"/>
                    <w:ind w:right="14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Reconnect for Customer Requested Clearance (RC002)</w:t>
                  </w:r>
                </w:p>
                <w:p>
                  <w:pPr>
                    <w:pStyle w:val="Normal"/>
                    <w:ind w:right="14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Reconnect for Customer Requested Clearance (RC003) when CR did not initiate Disconnect for Clearance Service Request (DC002)</w:t>
                  </w:r>
                </w:p>
                <w:p>
                  <w:pPr>
                    <w:pStyle w:val="Normal"/>
                    <w:ind w:right="14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Results are Not Used on all other Service Orders.</w:t>
                  </w:r>
                </w:p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43" w:type="dxa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>YNQ~~Y~~~~~~9~R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lement Summar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Ref.</w:t>
              <w:tab/>
              <w:t>Data</w:t>
              <w:tab/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>Des.</w:t>
              <w:tab/>
              <w:t>Element</w:t>
              <w:tab/>
              <w:t>Name</w:t>
              <w:tab/>
              <w:t>Attributes</w:t>
            </w:r>
          </w:p>
          <w:tbl>
            <w:tblPr>
              <w:tblW w:w="98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1080"/>
              <w:gridCol w:w="893"/>
              <w:gridCol w:w="188"/>
              <w:gridCol w:w="1367"/>
              <w:gridCol w:w="145"/>
              <w:gridCol w:w="3268"/>
              <w:gridCol w:w="432"/>
              <w:gridCol w:w="23"/>
              <w:gridCol w:w="963"/>
              <w:gridCol w:w="143"/>
              <w:gridCol w:w="331"/>
            </w:tblGrid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440" w:leader="none"/>
                      <w:tab w:val="center" w:pos="2448" w:leader="none"/>
                      <w:tab w:val="left" w:pos="2988" w:leader="none"/>
                      <w:tab w:val="left" w:pos="7956" w:leader="none"/>
                      <w:tab w:val="left" w:pos="9432" w:leader="none"/>
                      <w:tab w:val="left" w:pos="10080" w:leader="none"/>
                    </w:tabs>
                    <w:ind w:right="144" w:hanging="0"/>
                    <w:rPr>
                      <w:sz w:val="24"/>
                    </w:rPr>
                  </w:pPr>
                  <w:r>
                    <w:rPr>
                      <w:b/>
                    </w:rPr>
                    <w:t>Must Us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24"/>
                    </w:rPr>
                  </w:pPr>
                  <w:r>
                    <w:rPr>
                      <w:b/>
                    </w:rPr>
                    <w:t>YNQ02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24"/>
                    </w:rPr>
                  </w:pPr>
                  <w:r>
                    <w:rPr>
                      <w:b/>
                    </w:rPr>
                    <w:t>1073</w:t>
                  </w:r>
                </w:p>
              </w:tc>
              <w:tc>
                <w:tcPr>
                  <w:tcW w:w="4968" w:type="dxa"/>
                  <w:gridSpan w:val="4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>
                      <w:b/>
                    </w:rPr>
                    <w:t>Yes/No Condition or Response Code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24"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7" w:type="dxa"/>
                  <w:gridSpan w:val="3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>
                      <w:b/>
                    </w:rPr>
                    <w:t>ID 1/1</w:t>
                  </w:r>
                </w:p>
              </w:tc>
            </w:tr>
            <w:tr>
              <w:trPr/>
              <w:tc>
                <w:tcPr>
                  <w:tcW w:w="29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9" w:type="dxa"/>
                  <w:gridSpan w:val="8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>Code indicating a Yes or No condition or response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gridSpan w:val="4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>N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9" w:type="dxa"/>
                  <w:gridSpan w:val="5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>No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86" w:type="dxa"/>
                  <w:gridSpan w:val="4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RD002: The initial meter read was not correct.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MT001: Results were bad.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rvice left OFF</w:t>
                  </w:r>
                </w:p>
                <w:p>
                  <w:pPr>
                    <w:pStyle w:val="Normal"/>
                    <w:ind w:right="14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DC002: Disconnect for Clearance- Service was Disconnected and Left Off Service Request Completed</w:t>
                  </w:r>
                </w:p>
                <w:p>
                  <w:pPr>
                    <w:pStyle w:val="Normal"/>
                    <w:ind w:right="14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>
                      <w:color w:val="FF0000"/>
                    </w:rPr>
                    <w:t>RC002 or RC003: Reconnect for Clearance - Service request was not completed (i.e. due to unsafe conditions or due to Electrical Standards violation), Services were Left Off.  Additional comments may be provided in the MTX~RPT Comments segment</w:t>
                  </w:r>
                </w:p>
              </w:tc>
              <w:tc>
                <w:tcPr>
                  <w:tcW w:w="4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gridSpan w:val="4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>Y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9" w:type="dxa"/>
                  <w:gridSpan w:val="5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>Yes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86" w:type="dxa"/>
                  <w:gridSpan w:val="4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RD002:  The initial meter read was correct.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MT001:  Results were good.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4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ervices left ON</w:t>
                  </w:r>
                </w:p>
                <w:p>
                  <w:pPr>
                    <w:pStyle w:val="Normal"/>
                    <w:ind w:right="14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DC002: Disconnect for Clearance - Service was disconnected and reconnected Services were Left On service request completed </w:t>
                  </w:r>
                </w:p>
                <w:p>
                  <w:pPr>
                    <w:pStyle w:val="Normal"/>
                    <w:ind w:right="14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DC002: Disconnect for Clearance was not necessary Services were Left On </w:t>
                  </w:r>
                </w:p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>
                      <w:color w:val="FF0000"/>
                    </w:rPr>
                    <w:t>RC002 or RC003: Reconnect for Clearance Service was Reconnected and Left On – Service Request Completed</w:t>
                  </w:r>
                </w:p>
              </w:tc>
              <w:tc>
                <w:tcPr>
                  <w:tcW w:w="4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>
                      <w:b/>
                    </w:rPr>
                    <w:t>Must Us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24"/>
                    </w:rPr>
                  </w:pPr>
                  <w:r>
                    <w:rPr>
                      <w:b/>
                    </w:rPr>
                    <w:t>YNQ08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24"/>
                    </w:rPr>
                  </w:pPr>
                  <w:r>
                    <w:rPr>
                      <w:b/>
                    </w:rPr>
                    <w:t>1270</w:t>
                  </w:r>
                </w:p>
              </w:tc>
              <w:tc>
                <w:tcPr>
                  <w:tcW w:w="4968" w:type="dxa"/>
                  <w:gridSpan w:val="4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>
                      <w:b/>
                    </w:rPr>
                    <w:t>Code List Qualifier Code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24"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7" w:type="dxa"/>
                  <w:gridSpan w:val="3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>
                      <w:b/>
                    </w:rPr>
                    <w:t>ID 1/3</w:t>
                  </w:r>
                </w:p>
              </w:tc>
            </w:tr>
            <w:tr>
              <w:trPr/>
              <w:tc>
                <w:tcPr>
                  <w:tcW w:w="29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9" w:type="dxa"/>
                  <w:gridSpan w:val="8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>Code identifying a specific industry code list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gridSpan w:val="4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9" w:type="dxa"/>
                  <w:gridSpan w:val="5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>Indicator Code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>
                      <w:b/>
                    </w:rPr>
                    <w:t>Must Us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24"/>
                    </w:rPr>
                  </w:pPr>
                  <w:r>
                    <w:rPr>
                      <w:b/>
                    </w:rPr>
                    <w:t>YNQ09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24"/>
                    </w:rPr>
                  </w:pPr>
                  <w:r>
                    <w:rPr>
                      <w:b/>
                    </w:rPr>
                    <w:t>1271</w:t>
                  </w:r>
                </w:p>
              </w:tc>
              <w:tc>
                <w:tcPr>
                  <w:tcW w:w="4968" w:type="dxa"/>
                  <w:gridSpan w:val="4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>
                      <w:b/>
                    </w:rPr>
                    <w:t>Industry Code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sz w:val="24"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37" w:type="dxa"/>
                  <w:gridSpan w:val="3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>
                      <w:b/>
                    </w:rPr>
                    <w:t>AN 1/30</w:t>
                  </w:r>
                </w:p>
              </w:tc>
            </w:tr>
            <w:tr>
              <w:trPr/>
              <w:tc>
                <w:tcPr>
                  <w:tcW w:w="29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29" w:type="dxa"/>
                  <w:gridSpan w:val="8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>Code indicating a code from a specific industry code list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gridSpan w:val="4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>RES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29" w:type="dxa"/>
                  <w:gridSpan w:val="5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</w:rPr>
                  </w:pPr>
                  <w:r>
                    <w:rPr/>
                    <w:t>Results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8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86" w:type="dxa"/>
                  <w:gridSpan w:val="4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Indicates whether the results of the Re-Read or the Meter Test were Good (Yes) or Bad (No)</w:t>
                  </w:r>
                </w:p>
                <w:p>
                  <w:pPr>
                    <w:pStyle w:val="Normal"/>
                    <w:ind w:right="144" w:hanging="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</w:rPr>
                    <w:t>Indicates whether the results of the Disconnect for Clearance or the Reconnect for Clearance ESI ID Services were LEFT OFF (NO) or Service LEFT ON (YES)</w:t>
                  </w:r>
                </w:p>
              </w:tc>
              <w:tc>
                <w:tcPr>
                  <w:tcW w:w="4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1/25/20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8-717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is is considered a guide clean-up on a non-emergency basis.   This is combining the 2-YNQ segments into one YNQ segment.   Approved as written and needs to be written as a change control. Suzette Sondag will write the change control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ette.Sondag@ec-pow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11:00Z</dcterms:created>
  <dc:creator>Thomas Baum</dc:creator>
  <dc:description/>
  <cp:keywords/>
  <dc:language>en-US</dc:language>
  <cp:lastModifiedBy>kthurman</cp:lastModifiedBy>
  <dcterms:modified xsi:type="dcterms:W3CDTF">2008-04-16T20:40:00Z</dcterms:modified>
  <cp:revision>6</cp:revision>
  <dc:subject/>
  <dc:title>TX SET Issue Tracking Request Form </dc:title>
</cp:coreProperties>
</file>