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6-I043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11/02/2006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Catherine Meiner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RC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10/31/2006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hyperlink r:id="rId2">
              <w:r>
                <w:rPr>
                  <w:rStyle w:val="InternetLink"/>
                </w:rPr>
                <w:t>cmeiners@ercot.com</w:t>
              </w:r>
            </w:hyperlink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512-248-67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814_29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urrently A78 - Item or Service already Established (Requested action has already completed.) is not a valid reject code on an 814_29.   So when a TDSP submits an 814_28PT or 814_2809 on an order that is already complete or cancelled, ERCOT is sending an A13 reject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ther transactions like an 814_08 or 814_12 that are submitted on a Complete or Cancelled order receive a reject transaction with the reject code A78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his was a gap from Mid Term MIMO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It is an inconsistency in the way transactions reject and are logged in ERCOT’s system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Market is receiving an A13 reject when they could be receiving a reject code that conveys more information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dd the A78 reject code to the 814_29 transactio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11/07/06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08-72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Approved for Future Release – need Change Control written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iners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23:00Z</dcterms:created>
  <dc:creator>Thomas Baum</dc:creator>
  <dc:description/>
  <cp:keywords/>
  <dc:language>en-US</dc:language>
  <cp:lastModifiedBy>kthurman</cp:lastModifiedBy>
  <dcterms:modified xsi:type="dcterms:W3CDTF">2008-04-16T20:35:00Z</dcterms:modified>
  <cp:revision>4</cp:revision>
  <dc:subject/>
  <dc:title>TX SET Issue Tracking Request Form </dc:title>
</cp:coreProperties>
</file>