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6-I042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1/02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atherine Meiner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0/31/200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X SET 3.0 added a new reject code (SNP) to 814_04Reject.  This code is only valid on an 814_04 involved in a Mass Transition (BGN07=TS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 order for the defaulting rep to know that the Mass Drop that ERCOT initiating on their behalf has been rejected by the TDSP, the SNP should be added as a valid reject code to the 814_11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is is a gap in the TX SET 3.0 requirement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COT will be converting the SNP reject code to an A13 on the outbound 814_11 until a change control can be implemented to add this reject code to the outbound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ERCOT is forwarding a different reject code to the CR from the one that the TDSP sent on the 814_04 Reject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dd the SNP to the 814_11.  ERCOT will update system to not convert to the A13 reject cod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11/07/0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8-71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Approve for Future Implementation- need Change Control written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18:00Z</dcterms:created>
  <dc:creator>Thomas Baum</dc:creator>
  <dc:description/>
  <cp:keywords/>
  <dc:language>en-US</dc:language>
  <cp:lastModifiedBy>kthurman</cp:lastModifiedBy>
  <dcterms:modified xsi:type="dcterms:W3CDTF">2008-04-16T20:26:00Z</dcterms:modified>
  <cp:revision>3</cp:revision>
  <dc:subject/>
  <dc:title>TX SET Issue Tracking Request Form </dc:title>
</cp:coreProperties>
</file>