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Fuel Oil Price (FOP)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8NPRR-04 Impact Analysis 0416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8-04-16T18:59:00Z</dcterms:modified>
  <cp:revision>1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