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bookmarkStart w:id="0" w:name="OLE_LINK4"/>
            <w:bookmarkStart w:id="1" w:name="OLE_LINK3"/>
            <w:r>
              <w:rPr>
                <w:b w:val="false"/>
              </w:rPr>
              <w:t>Settlement of Power Imported via DC Ties and Block Load Transfer Under a Declared Emergency Condition</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3.4, Real-Time Energy for DC Tie Import</w:t>
            </w:r>
          </w:p>
          <w:p>
            <w:pPr>
              <w:pStyle w:val="NormalArial"/>
              <w:rPr>
                <w:rFonts w:cs="Arial"/>
              </w:rPr>
            </w:pPr>
            <w:r>
              <w:rPr>
                <w:rFonts w:cs="Arial"/>
              </w:rPr>
              <w:t>6.6.3.5, Real-Time Payment for a Block Load Transfer Poi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a declared Emergency Condition, ERCOT may order an emergency energy import over the Direct Current Tie (DC Tie) interconnects and/or a Block Load Transfer (BLT) from the ERCOT Control Area to a non-ERCOT Control Area.  These proposed revisions add Settlement formulas to pay a Qualified Scheduling Entity (QSE) for emergency energy imported over the DC Ties and for energy supplied to BLT Load moved from the ERCOT Control Area to a non-ERCOT Control Area during a declared Emergency Condition.  These payments may only be made for actions taken by the QSE in response to an ERCOT Dispatch Instr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 availability of an alternative source of energy during an Emergency Electric Curtailment Plan (EECP) and thus increase grid and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s of emergency power would be uplif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3 and do not believe that it requires changes to credit monitoring activity or the calculation of liability.</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03 was posted on 2/13/08.</w:t>
            </w:r>
          </w:p>
          <w:p>
            <w:pPr>
              <w:pStyle w:val="NormalArial"/>
              <w:numPr>
                <w:ilvl w:val="0"/>
                <w:numId w:val="5"/>
              </w:numPr>
              <w:tabs>
                <w:tab w:val="clear" w:pos="720"/>
                <w:tab w:val="left" w:pos="432" w:leader="none"/>
              </w:tabs>
              <w:ind w:left="432" w:hanging="360"/>
              <w:rPr/>
            </w:pPr>
            <w:r>
              <w:rPr/>
              <w:t>On 2/19/08, ERCOT Staff comments were posted.</w:t>
            </w:r>
          </w:p>
          <w:p>
            <w:pPr>
              <w:pStyle w:val="NormalArial"/>
              <w:numPr>
                <w:ilvl w:val="0"/>
                <w:numId w:val="5"/>
              </w:numPr>
              <w:tabs>
                <w:tab w:val="clear" w:pos="720"/>
                <w:tab w:val="left" w:pos="432" w:leader="none"/>
              </w:tabs>
              <w:ind w:left="432" w:hanging="360"/>
              <w:rPr/>
            </w:pPr>
            <w:r>
              <w:rPr/>
              <w:t>On 2/21/08, PRS considered NPRR103.</w:t>
            </w:r>
          </w:p>
          <w:p>
            <w:pPr>
              <w:pStyle w:val="NormalArial"/>
              <w:numPr>
                <w:ilvl w:val="0"/>
                <w:numId w:val="5"/>
              </w:numPr>
              <w:tabs>
                <w:tab w:val="clear" w:pos="720"/>
                <w:tab w:val="left" w:pos="432" w:leader="none"/>
              </w:tabs>
              <w:ind w:left="432" w:hanging="360"/>
              <w:rPr/>
            </w:pPr>
            <w:r>
              <w:rPr/>
              <w:t>On 3/13/08, the Impact Analysis (IA) was posted.</w:t>
            </w:r>
          </w:p>
          <w:p>
            <w:pPr>
              <w:pStyle w:val="NormalArial"/>
              <w:numPr>
                <w:ilvl w:val="0"/>
                <w:numId w:val="5"/>
              </w:numPr>
              <w:tabs>
                <w:tab w:val="clear" w:pos="720"/>
                <w:tab w:val="left" w:pos="432" w:leader="none"/>
              </w:tabs>
              <w:ind w:left="432" w:hanging="360"/>
              <w:rPr/>
            </w:pPr>
            <w:r>
              <w:rPr/>
              <w:t>On 3/19/08, ERCOT Staff comments were posted.</w:t>
            </w:r>
          </w:p>
          <w:p>
            <w:pPr>
              <w:pStyle w:val="NormalArial"/>
              <w:numPr>
                <w:ilvl w:val="0"/>
                <w:numId w:val="5"/>
              </w:numPr>
              <w:tabs>
                <w:tab w:val="clear" w:pos="720"/>
                <w:tab w:val="left" w:pos="432" w:leader="none"/>
              </w:tabs>
              <w:ind w:left="432" w:hanging="360"/>
              <w:rPr/>
            </w:pPr>
            <w:r>
              <w:rPr/>
              <w:t>On 3/20/08, PRS again considered NPRR103, the IA and this Recommendation Report.</w:t>
            </w:r>
          </w:p>
          <w:p>
            <w:pPr>
              <w:pStyle w:val="NormalArial"/>
              <w:numPr>
                <w:ilvl w:val="0"/>
                <w:numId w:val="5"/>
              </w:numPr>
              <w:tabs>
                <w:tab w:val="clear" w:pos="720"/>
                <w:tab w:val="left" w:pos="432" w:leader="none"/>
              </w:tabs>
              <w:ind w:left="432" w:hanging="360"/>
              <w:rPr/>
            </w:pPr>
            <w:r>
              <w:rPr/>
              <w:t>On 4/4/08, TAC considered this NPRR.</w:t>
            </w:r>
          </w:p>
          <w:p>
            <w:pPr>
              <w:pStyle w:val="NormalArial"/>
              <w:numPr>
                <w:ilvl w:val="0"/>
                <w:numId w:val="5"/>
              </w:numPr>
              <w:tabs>
                <w:tab w:val="clear" w:pos="720"/>
                <w:tab w:val="left" w:pos="432" w:leader="none"/>
              </w:tabs>
              <w:ind w:left="432" w:hanging="360"/>
              <w:rPr/>
            </w:pPr>
            <w:r>
              <w:rPr/>
              <w:t>On 4/15/08, the ERCOT Board approved NPRR103.</w:t>
            </w:r>
          </w:p>
        </w:tc>
      </w:tr>
      <w:tr>
        <w:trPr>
          <w:trHeight w:val="13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2/21/08, PRS unanimously voted to recommend approval of NPRR103 as revised by ERCOT comments and PRS.  All Market Segments were present for the vote.</w:t>
            </w:r>
          </w:p>
          <w:p>
            <w:pPr>
              <w:pStyle w:val="Normal"/>
              <w:spacing w:before="0" w:after="100"/>
              <w:rPr>
                <w:rFonts w:ascii="Arial" w:hAnsi="Arial" w:cs="Arial"/>
              </w:rPr>
            </w:pPr>
            <w:r>
              <w:rPr>
                <w:rFonts w:cs="Arial" w:ascii="Arial" w:hAnsi="Arial"/>
              </w:rPr>
              <w:t>On 3/20/08, PRS unanimously voted to recommend approval of NPRR103 as revised by ERCOT Staff comments dated 3/19/08.  Then PRS voted to forward the IA and this Recommendation Report to TAC.  All Market Segments were present for both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 xml:space="preserve">On 2/21/08, PRS discussed eliminating the term “Emergency” in language related to the BLT, because a BLT only occurs during Emergency Conditions, and this additional terminology would, therefore, be duplicative.  </w:t>
            </w:r>
          </w:p>
          <w:p>
            <w:pPr>
              <w:pStyle w:val="Normal"/>
              <w:spacing w:before="0" w:after="100"/>
              <w:rPr>
                <w:rFonts w:ascii="Arial" w:hAnsi="Arial" w:cs="Arial"/>
              </w:rPr>
            </w:pPr>
            <w:r>
              <w:rPr>
                <w:rFonts w:cs="Arial" w:ascii="Arial" w:hAnsi="Arial"/>
              </w:rPr>
              <w:t>There was no discussion preceding the 3/20/08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4/08, TAC voted to recommend approval of NPRR103 as recommended by PRS.  The motion passed with one abstention from the Independent Power Marketer Market (IPM) Segmen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ERCOT Staff explained that this revision creates a new provision to address compensation for DC tie imports in Emergency Conditions.  The fact that such compensation is not addressed in the Nodal Protocols is believed to be an oversight.  Participants questioned whether this NPRR creates price guarantees and whether it may affect scarcity pricing, and to what extend it is similar to Reliability Unit Commitment (RUC).  Participants noted that this NPRR removes uncertainty by assuring cost recovery and that DC tie imports will be called within the context of the prescribed Emergency Electric Curtailment Plan steps.  Participants also noted that the compensation for this Resource is a separate issue from when such a Resource will be used.</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5/08, the ERCOT Board approved NPRR103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id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for the purpose of style, clarification and internal consistenc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1052"/>
        <w:gridCol w:w="6867"/>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Nieves" w:date="2008-02-18T10:30:00Z">
              <w:r>
                <w:rPr/>
                <w:delText>None</w:delText>
              </w:r>
            </w:del>
            <w:ins w:id="1" w:author="Nieves" w:date="2008-02-18T10:30:00Z">
              <w:r>
                <w:rPr/>
                <w:t>none</w:t>
              </w:r>
            </w:ins>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Nieves" w:date="2008-02-18T10:30:00Z">
              <w:r>
                <w:rPr/>
                <w:delText>None</w:delText>
              </w:r>
            </w:del>
            <w:ins w:id="3" w:author="Nieves" w:date="2008-02-18T10:30:00Z">
              <w:r>
                <w:rPr/>
                <w:t>none</w:t>
              </w:r>
            </w:ins>
          </w:p>
        </w:tc>
        <w:tc>
          <w:tcPr>
            <w:tcW w:w="68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BodyTextNumbered"/>
        <w:rPr/>
      </w:pPr>
      <w:r>
        <w:rPr/>
      </w:r>
    </w:p>
    <w:p>
      <w:pPr>
        <w:pStyle w:val="BodyTextNumbered"/>
        <w:rPr>
          <w:ins w:id="14" w:author="Bob Spangler" w:date="2008-01-28T15:32:00Z"/>
        </w:rPr>
      </w:pPr>
      <w:ins w:id="4" w:author="Bob Spangler" w:date="2008-01-28T15:32:00Z">
        <w:r>
          <w:rPr/>
          <w:t>(2)</w:t>
          <w:tab/>
          <w:t xml:space="preserve">ERCOT shall pay each QSE for energy imported into the ERCOT System during </w:t>
        </w:r>
      </w:ins>
      <w:ins w:id="5" w:author="TPTF" w:date="2008-02-04T16:32:00Z">
        <w:r>
          <w:rPr/>
          <w:t xml:space="preserve">a </w:t>
        </w:r>
      </w:ins>
      <w:ins w:id="6" w:author="TPTF" w:date="2008-02-04T16:29:00Z">
        <w:r>
          <w:rPr/>
          <w:t xml:space="preserve">declared </w:t>
        </w:r>
      </w:ins>
      <w:ins w:id="7" w:author="TPTF" w:date="2008-02-04T16:32:00Z">
        <w:r>
          <w:rPr/>
          <w:t>E</w:t>
        </w:r>
      </w:ins>
      <w:ins w:id="8" w:author="Bob Spangler" w:date="2008-01-28T15:32:00Z">
        <w:r>
          <w:rPr/>
          <w:t xml:space="preserve">mergency </w:t>
        </w:r>
      </w:ins>
      <w:ins w:id="9" w:author="TPTF" w:date="2008-02-04T16:32:00Z">
        <w:r>
          <w:rPr/>
          <w:t>C</w:t>
        </w:r>
      </w:ins>
      <w:ins w:id="10" w:author="Bob Spangler" w:date="2008-01-28T15:32:00Z">
        <w:r>
          <w:rPr/>
          <w:t>ondition</w:t>
        </w:r>
      </w:ins>
      <w:ins w:id="11" w:author="Bob Spangler" w:date="2008-01-28T15:32:00Z">
        <w:del w:id="12" w:author="igonzalez" w:date="2008-02-18T12:07:00Z">
          <w:r>
            <w:rPr/>
            <w:delText>s</w:delText>
          </w:r>
        </w:del>
      </w:ins>
      <w:ins w:id="13" w:author="Bob Spangler" w:date="2008-01-28T15:32:00Z">
        <w:r>
          <w:rPr/>
          <w:t xml:space="preserve"> through each DC Tie in response to an ERCOT Dispatch Instruction.  The payment for a given 15-minute Settlement Interval is calculated as follows:</w:t>
        </w:r>
      </w:ins>
    </w:p>
    <w:p>
      <w:pPr>
        <w:pStyle w:val="FormulaBold"/>
        <w:rPr>
          <w:ins w:id="30" w:author="Bob Spangler" w:date="2008-01-28T15:32:00Z"/>
        </w:rPr>
      </w:pPr>
      <w:ins w:id="15" w:author="Bob Spangler" w:date="2008-01-28T15:32:00Z">
        <w:r>
          <w:rPr/>
          <w:t xml:space="preserve">RTEDCIMPAMT </w:t>
        </w:r>
      </w:ins>
      <w:ins w:id="16" w:author="Bob Spangler" w:date="2008-01-28T15:32:00Z">
        <w:r>
          <w:rPr>
            <w:i/>
            <w:vertAlign w:val="subscript"/>
          </w:rPr>
          <w:t>q, p</w:t>
        </w:r>
      </w:ins>
      <w:ins w:id="17" w:author="Bob Spangler" w:date="2008-01-28T15:32:00Z">
        <w:r>
          <w:rPr/>
          <w:tab/>
          <w:t>=</w:t>
          <w:tab/>
          <w:t xml:space="preserve">(-1) * Max {RTSPP </w:t>
        </w:r>
      </w:ins>
      <w:ins w:id="18" w:author="Bob Spangler" w:date="2008-01-28T15:32:00Z">
        <w:r>
          <w:rPr>
            <w:i/>
            <w:vertAlign w:val="subscript"/>
          </w:rPr>
          <w:t>p</w:t>
        </w:r>
      </w:ins>
      <w:ins w:id="19" w:author="Bob Spangler" w:date="2008-01-28T15:32:00Z">
        <w:r>
          <w:rPr/>
          <w:t xml:space="preserve">, </w:t>
        </w:r>
      </w:ins>
      <w:ins w:id="20" w:author="Bob Spangler" w:date="2008-01-28T15:50:00Z">
        <w:r>
          <w:rPr/>
          <w:t>(</w:t>
        </w:r>
      </w:ins>
      <w:ins w:id="21" w:author="Bob Spangler" w:date="2008-01-28T15:32:00Z">
        <w:r>
          <w:rPr/>
          <w:t xml:space="preserve"> VCOSTEMGENERGY</w:t>
        </w:r>
      </w:ins>
      <w:ins w:id="22" w:author="Bob Spangler" w:date="2008-01-28T15:32:00Z">
        <w:r>
          <w:rPr>
            <w:i/>
            <w:vertAlign w:val="subscript"/>
          </w:rPr>
          <w:t>q</w:t>
        </w:r>
      </w:ins>
      <w:ins w:id="23" w:author="TPTF" w:date="2008-02-04T16:39:00Z">
        <w:r>
          <w:rPr>
            <w:i/>
            <w:vertAlign w:val="subscript"/>
          </w:rPr>
          <w:t xml:space="preserve"> </w:t>
        </w:r>
      </w:ins>
      <w:ins w:id="24" w:author="Bob Spangler" w:date="2008-01-28T15:51:00Z">
        <w:del w:id="25" w:author="TPTF" w:date="2008-02-04T16:39:00Z">
          <w:r>
            <w:rPr>
              <w:i/>
            </w:rPr>
            <w:delText>)</w:delText>
          </w:r>
        </w:del>
      </w:ins>
      <w:ins w:id="26" w:author="TPTF" w:date="2008-02-04T16:39:00Z">
        <w:r>
          <w:rPr>
            <w:i/>
          </w:rPr>
          <w:t>*CA)</w:t>
        </w:r>
      </w:ins>
      <w:ins w:id="27" w:author="Bob Spangler" w:date="2008-01-28T15:32:00Z">
        <w:r>
          <w:rPr/>
          <w:t xml:space="preserve">}* (RTEDCIMP </w:t>
        </w:r>
      </w:ins>
      <w:ins w:id="28" w:author="Bob Spangler" w:date="2008-01-28T15:32:00Z">
        <w:r>
          <w:rPr>
            <w:i/>
            <w:vertAlign w:val="subscript"/>
          </w:rPr>
          <w:t>q, p</w:t>
        </w:r>
      </w:ins>
      <w:ins w:id="29" w:author="Bob Spangler" w:date="2008-01-28T15:32:00Z">
        <w:r>
          <w:rPr/>
          <w:t xml:space="preserve"> * ¼)</w:t>
        </w:r>
      </w:ins>
    </w:p>
    <w:p>
      <w:pPr>
        <w:pStyle w:val="Normal"/>
        <w:rPr/>
      </w:pPr>
      <w:ins w:id="31" w:author="Bob Spangler" w:date="2008-01-28T15:32:00Z">
        <w:r>
          <w:rPr/>
          <w:t>The above variables are defined as follows:</w:t>
        </w:r>
      </w:ins>
    </w:p>
    <w:tbl>
      <w:tblPr>
        <w:tblW w:w="9828" w:type="dxa"/>
        <w:jc w:val="left"/>
        <w:tblInd w:w="-120" w:type="dxa"/>
        <w:tblLayout w:type="fixed"/>
        <w:tblCellMar>
          <w:top w:w="0" w:type="dxa"/>
          <w:left w:w="115" w:type="dxa"/>
          <w:bottom w:w="0" w:type="dxa"/>
          <w:right w:w="115" w:type="dxa"/>
        </w:tblCellMar>
      </w:tblPr>
      <w:tblGrid>
        <w:gridCol w:w="2207"/>
        <w:gridCol w:w="1031"/>
        <w:gridCol w:w="6590"/>
      </w:tblGrid>
      <w:tr>
        <w:trPr/>
        <w:tc>
          <w:tcPr>
            <w:tcW w:w="22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 w:author="Bob Spangler" w:date="2008-01-28T15:32:00Z">
              <w:r>
                <w:rPr/>
                <w:t>Variable</w:t>
              </w:r>
            </w:ins>
          </w:p>
        </w:tc>
        <w:tc>
          <w:tcPr>
            <w:tcW w:w="1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 w:author="Bob Spangler" w:date="2008-01-28T15:32:00Z">
              <w:r>
                <w:rPr/>
                <w:t>Unit</w:t>
              </w:r>
            </w:ins>
          </w:p>
        </w:tc>
        <w:tc>
          <w:tcPr>
            <w:tcW w:w="6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 w:author="Bob Spangler" w:date="2008-01-28T15:32:00Z">
              <w:r>
                <w:rPr/>
                <w:t>Description</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Bob Spangler" w:date="2008-01-28T15:32:00Z">
              <w:r>
                <w:rPr/>
                <w:t xml:space="preserve">RTEDCIMPAMT </w:t>
              </w:r>
            </w:ins>
            <w:ins w:id="36" w:author="Bob Spangler" w:date="2008-01-28T15:32:00Z">
              <w:r>
                <w:rPr>
                  <w:vertAlign w:val="subscript"/>
                </w:rPr>
                <w:t>q,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Bob Spangler" w:date="2008-01-28T15:32:00Z">
              <w:r>
                <w:rPr/>
                <w:t>$</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Bob Spangler" w:date="2008-01-28T15:32:00Z">
              <w:r>
                <w:rPr>
                  <w:i/>
                </w:rPr>
                <w:t>Real-Time Emergency DC Import Amount per QSE per Settlement Point</w:t>
              </w:r>
            </w:ins>
            <w:ins w:id="39" w:author="Bob Spangler" w:date="2008-01-28T15:32:00Z">
              <w:r>
                <w:rPr/>
                <w:t xml:space="preserve">—The payment to QSE </w:t>
              </w:r>
            </w:ins>
            <w:ins w:id="40" w:author="Bob Spangler" w:date="2008-01-28T15:32:00Z">
              <w:r>
                <w:rPr>
                  <w:i/>
                </w:rPr>
                <w:t>q</w:t>
              </w:r>
            </w:ins>
            <w:ins w:id="41" w:author="Bob Spangler" w:date="2008-01-28T15:32:00Z">
              <w:r>
                <w:rPr/>
                <w:t xml:space="preserve"> for emergency DC Tie import through DC Tie </w:t>
              </w:r>
            </w:ins>
            <w:ins w:id="42" w:author="Bob Spangler" w:date="2008-01-28T15:32:00Z">
              <w:r>
                <w:rPr>
                  <w:i/>
                </w:rPr>
                <w:t>p</w:t>
              </w:r>
            </w:ins>
            <w:ins w:id="43" w:author="Bob Spangler" w:date="2008-01-28T15:32:00Z">
              <w:r>
                <w:rPr/>
                <w:t>, for the 15-minute Settlement Interval.</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Bob Spangler" w:date="2008-01-28T15:32:00Z">
              <w:r>
                <w:rPr/>
                <w:t xml:space="preserve">RTSPP </w:t>
              </w:r>
            </w:ins>
            <w:ins w:id="45" w:author="Bob Spangler" w:date="2008-01-28T15:32:00Z">
              <w:r>
                <w:rPr>
                  <w:vertAlign w:val="subscript"/>
                </w:rPr>
                <w:t>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Bob Spangler" w:date="2008-01-28T15:32:00Z">
              <w:r>
                <w:rPr/>
                <w:t>$/MWh</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Bob Spangler" w:date="2008-01-28T15:32:00Z">
              <w:r>
                <w:rPr>
                  <w:i/>
                </w:rPr>
                <w:t>Real-Time Settlement Point Price per Settlement Point</w:t>
              </w:r>
            </w:ins>
            <w:ins w:id="48" w:author="Bob Spangler" w:date="2008-01-28T15:32:00Z">
              <w:r>
                <w:rPr/>
                <w:t xml:space="preserve">—The Real-Time Settlement Point Price at Settlement Point </w:t>
              </w:r>
            </w:ins>
            <w:ins w:id="49" w:author="Bob Spangler" w:date="2008-01-28T15:32:00Z">
              <w:r>
                <w:rPr>
                  <w:i/>
                </w:rPr>
                <w:t>p</w:t>
              </w:r>
            </w:ins>
            <w:ins w:id="50" w:author="Bob Spangler" w:date="2008-01-28T15:32:00Z">
              <w:r>
                <w:rPr/>
                <w:t>, for the 15-minute Settlement Interval.</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Bob Spangler" w:date="2008-01-28T15:32:00Z">
              <w:r>
                <w:rPr/>
                <w:t>FI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 w:author="Bob Spangler" w:date="2008-01-28T15:32:00Z">
              <w:r>
                <w:rPr/>
                <w:t>$/MMBtu</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Bob Spangler" w:date="2008-01-28T15:32:00Z">
              <w:r>
                <w:rPr/>
                <w:t>Fuel Index Price –  As defined in Section 2, Definitions and Acronyms.</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Bob Spangler" w:date="2008-01-28T15:32:00Z">
              <w:r>
                <w:rPr/>
                <w:t xml:space="preserve">RTEDCIMP </w:t>
              </w:r>
            </w:ins>
            <w:ins w:id="55" w:author="Bob Spangler" w:date="2008-01-28T15:32:00Z">
              <w:r>
                <w:rPr>
                  <w:vertAlign w:val="subscript"/>
                </w:rPr>
                <w:t>q, 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Bob Spangler" w:date="2008-01-28T15:32:00Z">
              <w:r>
                <w:rPr/>
                <w:t>MW</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 w:author="Bob Spangler" w:date="2008-01-28T15:32:00Z">
              <w:r>
                <w:rPr>
                  <w:i/>
                </w:rPr>
                <w:t>Real-Time emergency DC Import per QSE per Settlement Point</w:t>
              </w:r>
            </w:ins>
            <w:ins w:id="58" w:author="Bob Spangler" w:date="2008-01-28T15:32:00Z">
              <w:r>
                <w:rPr/>
                <w:t xml:space="preserve">—The aggregated DC Tie Schedule for emergency energy imported by QSE </w:t>
              </w:r>
            </w:ins>
            <w:ins w:id="59" w:author="Bob Spangler" w:date="2008-01-28T15:32:00Z">
              <w:r>
                <w:rPr>
                  <w:i/>
                </w:rPr>
                <w:t>q</w:t>
              </w:r>
            </w:ins>
            <w:ins w:id="60" w:author="Bob Spangler" w:date="2008-01-28T15:32:00Z">
              <w:r>
                <w:rPr/>
                <w:t xml:space="preserve"> into the ERCOT System during emergency conditions through DC Tie </w:t>
              </w:r>
            </w:ins>
            <w:ins w:id="61" w:author="Bob Spangler" w:date="2008-01-28T15:32:00Z">
              <w:r>
                <w:rPr>
                  <w:i/>
                </w:rPr>
                <w:t>p</w:t>
              </w:r>
            </w:ins>
            <w:ins w:id="62" w:author="Bob Spangler" w:date="2008-01-28T15:32:00Z">
              <w:r>
                <w:rPr/>
                <w:t>, for the 15-minute Settlement Interval.</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Bob Spangler" w:date="2008-01-28T15:32:00Z">
              <w:r>
                <w:rPr/>
                <w:t>VCOSTEMGENERGY</w:t>
              </w:r>
            </w:ins>
            <w:ins w:id="64" w:author="Bob Spangler" w:date="2008-01-28T15:32:00Z">
              <w:r>
                <w:rPr>
                  <w:b/>
                  <w:i/>
                  <w:vertAlign w:val="subscript"/>
                </w:rPr>
                <w:t>q</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Bob Spangler" w:date="2008-01-28T15:32:00Z">
              <w:r>
                <w:rPr/>
                <w:t>$/MWh</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Bob Spangler" w:date="2008-01-28T15:32:00Z">
              <w:r>
                <w:rPr>
                  <w:i/>
                </w:rPr>
                <w:t>Verified Cost for Emergency Energy</w:t>
              </w:r>
            </w:ins>
            <w:ins w:id="67" w:author="Bob Spangler" w:date="2008-01-28T15:32:00Z">
              <w:r>
                <w:rPr/>
                <w:t xml:space="preserve"> — The ERCOT verified cost</w:t>
              </w:r>
            </w:ins>
            <w:ins w:id="68" w:author="Bob Spangler" w:date="2008-02-04T09:49:00Z">
              <w:r>
                <w:rPr/>
                <w:t xml:space="preserve"> </w:t>
              </w:r>
            </w:ins>
            <w:ins w:id="69" w:author="Bob Spangler" w:date="2008-01-28T15:32:00Z">
              <w:r>
                <w:rPr/>
                <w:t xml:space="preserve">for the energy imported by QSE </w:t>
              </w:r>
            </w:ins>
            <w:ins w:id="70" w:author="Bob Spangler" w:date="2008-01-28T15:32:00Z">
              <w:r>
                <w:rPr>
                  <w:i/>
                  <w:vertAlign w:val="subscript"/>
                </w:rPr>
                <w:t>q</w:t>
              </w:r>
            </w:ins>
            <w:ins w:id="71" w:author="Bob Spangler" w:date="2008-01-28T15:32:00Z">
              <w:r>
                <w:rPr/>
                <w:t xml:space="preserve"> into the ERCOT System during </w:t>
              </w:r>
            </w:ins>
            <w:ins w:id="72" w:author="TPTF" w:date="2008-02-04T16:32:00Z">
              <w:r>
                <w:rPr/>
                <w:t>declared E</w:t>
              </w:r>
            </w:ins>
            <w:ins w:id="73" w:author="Bob Spangler" w:date="2008-01-28T15:32:00Z">
              <w:r>
                <w:rPr/>
                <w:t xml:space="preserve">mergency </w:t>
              </w:r>
            </w:ins>
            <w:ins w:id="74" w:author="TPTF" w:date="2008-02-04T16:32:00Z">
              <w:r>
                <w:rPr/>
                <w:t>C</w:t>
              </w:r>
            </w:ins>
            <w:ins w:id="75" w:author="Bob Spangler" w:date="2008-01-28T15:32:00Z">
              <w:r>
                <w:rPr/>
                <w:t xml:space="preserve">ondition through a DC Tie </w:t>
              </w:r>
            </w:ins>
            <w:ins w:id="76" w:author="Bob Spangler" w:date="2008-01-28T15:32:00Z">
              <w:r>
                <w:rPr>
                  <w:i/>
                  <w:vertAlign w:val="subscript"/>
                </w:rPr>
                <w:t>p</w:t>
              </w:r>
            </w:ins>
            <w:ins w:id="77" w:author="Bob Spangler" w:date="2008-01-28T15:32:00Z">
              <w:r>
                <w:rPr/>
                <w:t xml:space="preserve"> as instructed by an ERCOT dispatch instruction.</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TPTF" w:date="2008-02-04T16:38:00Z">
              <w:r>
                <w:rPr/>
                <w:t>CA</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TPTF" w:date="2008-02-04T16:38:00Z">
              <w:r>
                <w:rPr/>
                <w:t>#</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 w:author="TPTF" w:date="2008-02-04T16:38:00Z">
              <w:r>
                <w:rPr>
                  <w:i/>
                </w:rPr>
                <w:t>Cost Adder</w:t>
              </w:r>
            </w:ins>
            <w:ins w:id="81" w:author="TPTF" w:date="2008-02-04T16:38:00Z">
              <w:r>
                <w:rPr>
                  <w:i w:val="false"/>
                </w:rPr>
                <w:t>-- A multiplier of 1.10</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Bob Spangler" w:date="2008-01-28T15:32:00Z">
              <w:del w:id="83" w:author="Nieves" w:date="2008-02-18T10:31:00Z">
                <w:r>
                  <w:rPr>
                    <w:i/>
                  </w:rPr>
                  <w:delText>Q</w:delText>
                </w:r>
              </w:del>
            </w:ins>
            <w:ins w:id="84" w:author="Nieves" w:date="2008-02-18T10:31:00Z">
              <w:r>
                <w:rPr>
                  <w:i/>
                </w:rPr>
                <w:t>q</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Bob Spangler" w:date="2008-01-28T15:32:00Z">
              <w:del w:id="86" w:author="Nieves" w:date="2008-02-18T10:31:00Z">
                <w:r>
                  <w:rPr/>
                  <w:delText>N</w:delText>
                </w:r>
              </w:del>
            </w:ins>
            <w:ins w:id="87" w:author="Nieves" w:date="2008-02-18T10:31:00Z">
              <w:r>
                <w:rPr/>
                <w:t>n</w:t>
              </w:r>
            </w:ins>
            <w:ins w:id="88" w:author="Bob Spangler" w:date="2008-01-28T15:32:00Z">
              <w:r>
                <w:rPr/>
                <w:t>one</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ins w:id="89" w:author="Bob Spangler" w:date="2008-01-28T15:32:00Z">
              <w:r>
                <w:rPr/>
                <w:t>A QSE.</w:t>
              </w:r>
            </w:ins>
          </w:p>
        </w:tc>
      </w:tr>
      <w:tr>
        <w:trPr/>
        <w:tc>
          <w:tcPr>
            <w:tcW w:w="22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 w:author="Bob Spangler" w:date="2008-01-28T15:32:00Z">
              <w:del w:id="91" w:author="Nieves" w:date="2008-02-18T10:31:00Z">
                <w:r>
                  <w:rPr>
                    <w:i/>
                  </w:rPr>
                  <w:delText>P</w:delText>
                </w:r>
              </w:del>
            </w:ins>
            <w:ins w:id="92" w:author="Nieves" w:date="2008-02-18T10:31:00Z">
              <w:r>
                <w:rPr>
                  <w:i/>
                </w:rPr>
                <w:t>p</w:t>
              </w:r>
            </w:ins>
          </w:p>
        </w:tc>
        <w:tc>
          <w:tcPr>
            <w:tcW w:w="1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Bob Spangler" w:date="2008-01-28T15:32:00Z">
              <w:del w:id="94" w:author="Nieves" w:date="2008-02-18T10:31:00Z">
                <w:r>
                  <w:rPr/>
                  <w:delText>N</w:delText>
                </w:r>
              </w:del>
            </w:ins>
            <w:ins w:id="95" w:author="Nieves" w:date="2008-02-18T10:31:00Z">
              <w:r>
                <w:rPr/>
                <w:t>n</w:t>
              </w:r>
            </w:ins>
            <w:ins w:id="96" w:author="Bob Spangler" w:date="2008-01-28T15:32:00Z">
              <w:r>
                <w:rPr/>
                <w:t>one</w:t>
              </w:r>
            </w:ins>
          </w:p>
        </w:tc>
        <w:tc>
          <w:tcPr>
            <w:tcW w:w="65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97" w:author="Bob Spangler" w:date="2008-01-28T15:32:00Z">
              <w:r>
                <w:rPr>
                  <w:lang w:val="fr-FR"/>
                </w:rPr>
                <w:t>A DC Tie Settlement Point.</w:t>
              </w:r>
            </w:ins>
          </w:p>
        </w:tc>
      </w:tr>
    </w:tbl>
    <w:p>
      <w:pPr>
        <w:pStyle w:val="BodyTextNumbered"/>
        <w:rPr>
          <w:ins w:id="99" w:author="Bob Spangler" w:date="2008-01-28T15:32:00Z"/>
        </w:rPr>
      </w:pPr>
      <w:ins w:id="98" w:author="Bob Spangler" w:date="2008-01-28T15:32:00Z">
        <w:r>
          <w:rPr/>
        </w:r>
      </w:ins>
    </w:p>
    <w:p>
      <w:pPr>
        <w:pStyle w:val="BodyTextNumbered"/>
        <w:rPr/>
      </w:pPr>
      <w:ins w:id="100" w:author="Bob Spangler" w:date="2008-01-28T15:32:00Z">
        <w:r>
          <w:rPr/>
          <w:t>(3)</w:t>
          <w:tab/>
        </w:r>
      </w:ins>
      <w:r>
        <w:rPr/>
        <w:t>The total of the payments to each QSE for all energy imported into the ERCOT System through DC Ties for the 15-minute Settlement Interval is calculated as follows:</w:t>
      </w:r>
    </w:p>
    <w:p>
      <w:pPr>
        <w:pStyle w:val="FormulaBold"/>
        <w:rPr>
          <w:rFonts w:ascii="Times New Roman Bold" w:hAnsi="Times New Roman Bold" w:cs="Times New Roman Bold"/>
          <w:ins w:id="104" w:author="Bob Spangler" w:date="2008-01-28T15:32:00Z"/>
        </w:rPr>
      </w:pPr>
      <w:r>
        <w:rPr/>
        <w:t xml:space="preserve">RTDCIMPAMTQSETOT </w:t>
      </w:r>
      <w:r>
        <w:rPr>
          <w:i/>
          <w:vertAlign w:val="subscript"/>
        </w:rPr>
        <w:t>q</w:t>
      </w:r>
      <w:r>
        <w:rPr/>
        <w:tab/>
        <w:t>=</w:t>
        <w:tab/>
      </w:r>
      <w:r>
        <w:rPr/>
      </w:r>
      <m:oMath xmlns:m="http://schemas.openxmlformats.org/officeDocument/2006/math">
        <m:nary>
          <m:naryPr>
            <m:chr m:val="∑"/>
            <m:supHide m:val="1"/>
          </m:naryPr>
          <m:sub>
            <m:r>
              <w:rPr>
                <w:rFonts w:ascii="Cambria Math" w:hAnsi="Cambria Math"/>
              </w:rPr>
              <m:t xml:space="preserve">p</m:t>
            </m:r>
          </m:sub>
          <m:sup/>
          <m:e/>
        </m:nary>
      </m:oMath>
      <w:r>
        <w:rPr/>
        <w:t xml:space="preserve">(RTDCIMPAMT </w:t>
      </w:r>
      <w:r>
        <w:rPr>
          <w:i/>
          <w:vertAlign w:val="subscript"/>
        </w:rPr>
        <w:t>q, p</w:t>
      </w:r>
      <w:r>
        <w:rPr/>
        <w:t xml:space="preserve"> </w:t>
      </w:r>
      <w:ins w:id="101" w:author="Bob Spangler" w:date="2008-01-28T15:32:00Z">
        <w:r>
          <w:rPr/>
          <w:t xml:space="preserve">+ RTEDCIMPAMT </w:t>
        </w:r>
      </w:ins>
      <w:ins w:id="102" w:author="Bob Spangler" w:date="2008-01-28T15:32:00Z">
        <w:r>
          <w:rPr>
            <w:i/>
            <w:vertAlign w:val="subscript"/>
          </w:rPr>
          <w:t>q, p</w:t>
        </w:r>
      </w:ins>
      <w:ins w:id="103" w:author="Bob Spangler" w:date="2008-01-28T15:32:00Z">
        <w:r>
          <w:rPr/>
          <w:t>)</w:t>
        </w:r>
      </w:ins>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Bob Spangler" w:date="2008-01-28T15:32:00Z">
              <w:r>
                <w:rPr/>
                <w:t xml:space="preserve">RTEDCIMPAMT </w:t>
              </w:r>
            </w:ins>
            <w:ins w:id="106" w:author="Bob Spangler" w:date="2008-01-28T15:32:00Z">
              <w:r>
                <w:rPr>
                  <w:vertAlign w:val="subscript"/>
                </w:rPr>
                <w:t>q, 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Bob Spangler" w:date="2008-01-28T15:32: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 w:author="Bob Spangler" w:date="2008-01-28T15:32:00Z">
              <w:r>
                <w:rPr>
                  <w:i/>
                </w:rPr>
                <w:t>Real-Time Emergency DC Import Amount per QSE per Settlement Point</w:t>
              </w:r>
            </w:ins>
            <w:ins w:id="109" w:author="Bob Spangler" w:date="2008-01-28T15:32:00Z">
              <w:r>
                <w:rPr/>
                <w:t xml:space="preserve">—The payment to QSE </w:t>
              </w:r>
            </w:ins>
            <w:ins w:id="110" w:author="Bob Spangler" w:date="2008-01-28T15:32:00Z">
              <w:r>
                <w:rPr>
                  <w:i/>
                </w:rPr>
                <w:t>q</w:t>
              </w:r>
            </w:ins>
            <w:ins w:id="111" w:author="Bob Spangler" w:date="2008-01-28T15:32:00Z">
              <w:r>
                <w:rPr/>
                <w:t xml:space="preserve"> for emergency DC Tie import through DC Tie </w:t>
              </w:r>
            </w:ins>
            <w:ins w:id="112" w:author="Bob Spangler" w:date="2008-01-28T15:32:00Z">
              <w:r>
                <w:rPr>
                  <w:i/>
                </w:rPr>
                <w:t>p</w:t>
              </w:r>
            </w:ins>
            <w:ins w:id="113" w:author="Bob Spangler" w:date="2008-01-28T15:32:00Z">
              <w:r>
                <w:rPr/>
                <w:t>, for the 15-minute Settlement Interval.</w:t>
              </w:r>
            </w:ins>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jc w:val="center"/>
        <w:rPr/>
      </w:pPr>
      <w:r>
        <w:rPr/>
      </w:r>
    </w:p>
    <w:p>
      <w:pPr>
        <w:pStyle w:val="H4"/>
        <w:rPr/>
      </w:pPr>
      <w:r>
        <w:rPr/>
        <w:t>6.6.3.5</w:t>
        <w:tab/>
        <w:t>Real-Time Payment for a Block Load Transfer Point</w:t>
      </w:r>
    </w:p>
    <w:p>
      <w:pPr>
        <w:pStyle w:val="BodyTextNumbered"/>
        <w:rPr>
          <w:del w:id="118" w:author="John Bieltz 2" w:date="2008-03-18T09:00:00Z"/>
        </w:rPr>
      </w:pPr>
      <w:del w:id="114" w:author="John Bieltz 2" w:date="2008-03-18T09:00:00Z">
        <w:r>
          <w:rPr/>
          <w:delText>(1)</w:delText>
          <w:tab/>
          <w:delText xml:space="preserve">The payment for the energy delivered to an ERCOT Load through a BLT Point is made to the QSE for that BLT Point for each 15-minute Settlement Interval, based on the Real-Time Settlement Point Price for the Load Zone Settlement Point where the ERCOT Load normally locates. </w:delText>
        </w:r>
      </w:del>
      <w:ins w:id="115" w:author="Nieves" w:date="2008-02-18T10:32:00Z">
        <w:del w:id="116" w:author="John Bieltz 2" w:date="2008-03-18T09:00:00Z">
          <w:r>
            <w:rPr/>
            <w:delText xml:space="preserve"> </w:delText>
          </w:r>
        </w:del>
      </w:ins>
      <w:del w:id="117" w:author="John Bieltz 2" w:date="2008-03-18T09:00:00Z">
        <w:r>
          <w:rPr/>
          <w:delText>The payment for a given 15-minute Settlement Interval is calculated as follows:</w:delText>
        </w:r>
      </w:del>
    </w:p>
    <w:p>
      <w:pPr>
        <w:pStyle w:val="BodyTextNumbered"/>
        <w:rPr>
          <w:del w:id="125" w:author="John Bieltz 2" w:date="2008-03-18T09:00:00Z"/>
        </w:rPr>
      </w:pPr>
      <w:del w:id="119" w:author="John Bieltz 2" w:date="2008-03-18T09:00:00Z">
        <w:r>
          <w:rPr/>
          <w:delText xml:space="preserve">BLTRAMT </w:delText>
        </w:r>
      </w:del>
      <w:del w:id="120" w:author="John Bieltz 2" w:date="2008-03-18T09:00:00Z">
        <w:r>
          <w:rPr>
            <w:i/>
            <w:vertAlign w:val="subscript"/>
          </w:rPr>
          <w:delText>q, bltp, p</w:delText>
        </w:r>
      </w:del>
      <w:del w:id="121" w:author="John Bieltz 2" w:date="2008-03-18T09:00:00Z">
        <w:r>
          <w:rPr/>
          <w:tab/>
          <w:delText>=</w:delText>
          <w:tab/>
          <w:delText xml:space="preserve">(-1) * RTSPP </w:delText>
        </w:r>
      </w:del>
      <w:del w:id="122" w:author="John Bieltz 2" w:date="2008-03-18T09:00:00Z">
        <w:r>
          <w:rPr>
            <w:i/>
            <w:vertAlign w:val="subscript"/>
          </w:rPr>
          <w:delText>p</w:delText>
        </w:r>
      </w:del>
      <w:del w:id="123" w:author="John Bieltz 2" w:date="2008-03-18T09:00:00Z">
        <w:r>
          <w:rPr/>
          <w:delText xml:space="preserve"> * BLTR </w:delText>
        </w:r>
      </w:del>
      <w:del w:id="124" w:author="John Bieltz 2" w:date="2008-03-18T09:00:00Z">
        <w:r>
          <w:rPr>
            <w:i/>
            <w:vertAlign w:val="subscript"/>
          </w:rPr>
          <w:delText>q, bltp , p</w:delText>
        </w:r>
      </w:del>
    </w:p>
    <w:p>
      <w:pPr>
        <w:pStyle w:val="BodyTextNumbered"/>
        <w:rPr/>
      </w:pPr>
      <w:del w:id="126" w:author="John Bieltz 2" w:date="2008-03-18T09:00:00Z">
        <w:r>
          <w:rPr/>
          <w:delText>The above variables are defined as follows:</w:delText>
        </w:r>
      </w:del>
    </w:p>
    <w:tbl>
      <w:tblPr>
        <w:tblW w:w="10213" w:type="dxa"/>
        <w:jc w:val="left"/>
        <w:tblInd w:w="-120" w:type="dxa"/>
        <w:tblLayout w:type="fixed"/>
        <w:tblCellMar>
          <w:top w:w="0" w:type="dxa"/>
          <w:left w:w="115" w:type="dxa"/>
          <w:bottom w:w="0" w:type="dxa"/>
          <w:right w:w="115" w:type="dxa"/>
        </w:tblCellMar>
      </w:tblPr>
      <w:tblGrid>
        <w:gridCol w:w="2092"/>
        <w:gridCol w:w="1052"/>
        <w:gridCol w:w="7069"/>
      </w:tblGrid>
      <w:tr>
        <w:trPr/>
        <w:tc>
          <w:tcPr>
            <w:tcW w:w="209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7" w:author="John Bieltz 2" w:date="2008-03-18T09:00:00Z">
              <w:r>
                <w:rPr/>
                <w:delText>Variable</w:delText>
              </w:r>
            </w:del>
          </w:p>
        </w:tc>
        <w:tc>
          <w:tcPr>
            <w:tcW w:w="10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8" w:author="John Bieltz 2" w:date="2008-03-18T09:00:00Z">
              <w:r>
                <w:rPr/>
                <w:delText>Unit</w:delText>
              </w:r>
            </w:del>
          </w:p>
        </w:tc>
        <w:tc>
          <w:tcPr>
            <w:tcW w:w="7069"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29" w:author="John Bieltz 2" w:date="2008-03-18T09:00:00Z">
              <w:r>
                <w:rPr/>
                <w:delText>Definition</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0" w:author="John Bieltz 2" w:date="2008-03-18T09:00:00Z">
              <w:r>
                <w:rPr/>
                <w:delText xml:space="preserve">BLTRAMT </w:delText>
              </w:r>
            </w:del>
            <w:del w:id="131" w:author="John Bieltz 2" w:date="2008-03-18T09:00:00Z">
              <w:r>
                <w:rPr>
                  <w:vertAlign w:val="subscript"/>
                </w:rPr>
                <w:delText>q, bltp , 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John Bieltz 2" w:date="2008-03-18T09:00:00Z">
              <w:r>
                <w:rPr/>
                <w:delText>$</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 w:author="John Bieltz 2" w:date="2008-03-18T09:00:00Z">
              <w:r>
                <w:rPr>
                  <w:i/>
                </w:rPr>
                <w:delText>Block Load Transfer Resource Amount per QSE per Settlement Point per BLT Point</w:delText>
              </w:r>
            </w:del>
            <w:del w:id="134" w:author="John Bieltz 2" w:date="2008-03-18T09:00:00Z">
              <w:r>
                <w:rPr/>
                <w:delText xml:space="preserve">—The payment to QSE </w:delText>
              </w:r>
            </w:del>
            <w:del w:id="135" w:author="John Bieltz 2" w:date="2008-03-18T09:00:00Z">
              <w:r>
                <w:rPr>
                  <w:i/>
                </w:rPr>
                <w:delText>q</w:delText>
              </w:r>
            </w:del>
            <w:del w:id="136" w:author="John Bieltz 2" w:date="2008-03-18T09:00:00Z">
              <w:r>
                <w:rPr/>
                <w:delText xml:space="preserve"> for the BLT Resource that delivers energy to Load Zone </w:delText>
              </w:r>
            </w:del>
            <w:del w:id="137" w:author="John Bieltz 2" w:date="2008-03-18T09:00:00Z">
              <w:r>
                <w:rPr>
                  <w:i/>
                </w:rPr>
                <w:delText>p</w:delText>
              </w:r>
            </w:del>
            <w:del w:id="138" w:author="John Bieltz 2" w:date="2008-03-18T09:00:00Z">
              <w:r>
                <w:rPr/>
                <w:delText xml:space="preserve"> through BLT Point </w:delText>
              </w:r>
            </w:del>
            <w:del w:id="139" w:author="John Bieltz 2" w:date="2008-03-18T09:00:00Z">
              <w:r>
                <w:rPr>
                  <w:i/>
                </w:rPr>
                <w:delText>bltp</w:delText>
              </w:r>
            </w:del>
            <w:del w:id="140" w:author="John Bieltz 2" w:date="2008-03-18T09:00:00Z">
              <w:r>
                <w:rPr/>
                <w:delText>, for the 15-minute Settlement Interval.</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John Bieltz 2" w:date="2008-03-18T09:00:00Z">
              <w:r>
                <w:rPr/>
                <w:delText xml:space="preserve">RTSPP </w:delText>
              </w:r>
            </w:del>
            <w:del w:id="142" w:author="John Bieltz 2" w:date="2008-03-18T09:00:00Z">
              <w:r>
                <w:rPr>
                  <w:vertAlign w:val="subscript"/>
                </w:rPr>
                <w:delTex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John Bieltz 2" w:date="2008-03-18T09:00:00Z">
              <w:r>
                <w:rPr/>
                <w:delText>$/MWh</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John Bieltz 2" w:date="2008-03-18T09:00:00Z">
              <w:r>
                <w:rPr>
                  <w:i/>
                </w:rPr>
                <w:delText>Real-Time Settlement Point Price per Settlement Point</w:delText>
              </w:r>
            </w:del>
            <w:del w:id="145" w:author="John Bieltz 2" w:date="2008-03-18T09:00:00Z">
              <w:r>
                <w:rPr/>
                <w:delText xml:space="preserve">—The Real-Time Settlement Point Price at Settlement Point </w:delText>
              </w:r>
            </w:del>
            <w:del w:id="146" w:author="John Bieltz 2" w:date="2008-03-18T09:00:00Z">
              <w:r>
                <w:rPr>
                  <w:i/>
                </w:rPr>
                <w:delText>p</w:delText>
              </w:r>
            </w:del>
            <w:del w:id="147" w:author="John Bieltz 2" w:date="2008-03-18T09:00:00Z">
              <w:r>
                <w:rPr/>
                <w:delText>, for the 15-minute Settlement Interval.</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John Bieltz 2" w:date="2008-03-18T09:00:00Z">
              <w:r>
                <w:rPr/>
                <w:delText>BLTR</w:delText>
              </w:r>
            </w:del>
            <w:del w:id="149" w:author="John Bieltz 2" w:date="2008-03-18T09:00:00Z">
              <w:r>
                <w:rPr>
                  <w:vertAlign w:val="subscript"/>
                </w:rPr>
                <w:delText xml:space="preserve"> q, p, bl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 w:author="John Bieltz 2" w:date="2008-03-18T09:00:00Z">
              <w:r>
                <w:rPr/>
                <w:delText>MWh</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John Bieltz 2" w:date="2008-03-18T09:00:00Z">
              <w:r>
                <w:rPr>
                  <w:i/>
                </w:rPr>
                <w:delText>Block Load Transfer Resource per QSE per Settlement Point per BLT Point</w:delText>
              </w:r>
            </w:del>
            <w:del w:id="152" w:author="John Bieltz 2" w:date="2008-03-18T09:00:00Z">
              <w:r>
                <w:rPr/>
                <w:delText xml:space="preserve">—The energy delivered to an ERCOT Load in Load Zone </w:delText>
              </w:r>
            </w:del>
            <w:del w:id="153" w:author="John Bieltz 2" w:date="2008-03-18T09:00:00Z">
              <w:r>
                <w:rPr>
                  <w:i/>
                </w:rPr>
                <w:delText>p</w:delText>
              </w:r>
            </w:del>
            <w:del w:id="154" w:author="John Bieltz 2" w:date="2008-03-18T09:00:00Z">
              <w:r>
                <w:rPr/>
                <w:delText xml:space="preserve"> through BLT Point </w:delText>
              </w:r>
            </w:del>
            <w:del w:id="155" w:author="John Bieltz 2" w:date="2008-03-18T09:00:00Z">
              <w:r>
                <w:rPr>
                  <w:i/>
                </w:rPr>
                <w:delText>bltp</w:delText>
              </w:r>
            </w:del>
            <w:del w:id="156" w:author="John Bieltz 2" w:date="2008-03-18T09:00:00Z">
              <w:r>
                <w:rPr/>
                <w:delText xml:space="preserve"> represented by QSE </w:delText>
              </w:r>
            </w:del>
            <w:del w:id="157" w:author="John Bieltz 2" w:date="2008-03-18T09:00:00Z">
              <w:r>
                <w:rPr>
                  <w:i/>
                </w:rPr>
                <w:delText>q</w:delText>
              </w:r>
            </w:del>
            <w:del w:id="158" w:author="John Bieltz 2" w:date="2008-03-18T09:00:00Z">
              <w:r>
                <w:rPr/>
                <w:delText xml:space="preserve">, for the 15-minute Settlement Interval.  </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John Bieltz 2" w:date="2008-03-18T09:00:00Z">
              <w:r>
                <w:rPr/>
                <w:delText>q</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John Bieltz 2" w:date="2008-03-18T09:00:00Z">
              <w:r>
                <w:rPr/>
                <w:delText>None</w:delText>
              </w:r>
            </w:del>
            <w:del w:id="161" w:author="John Bieltz 2" w:date="2008-03-18T09:00:00Z">
              <w:r>
                <w:rPr/>
                <w:delText>none</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 w:author="John Bieltz 2" w:date="2008-03-18T09:00:00Z">
              <w:r>
                <w:rPr/>
                <w:delText>A QSE.</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John Bieltz 2" w:date="2008-03-18T09:00:00Z">
              <w:r>
                <w:rPr/>
                <w:delTex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John Bieltz 2" w:date="2008-03-18T09:00:00Z">
              <w:r>
                <w:rPr/>
                <w:delText>None</w:delText>
              </w:r>
            </w:del>
            <w:del w:id="165" w:author="John Bieltz 2" w:date="2008-03-18T09:00:00Z">
              <w:r>
                <w:rPr/>
                <w:delText>none</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6" w:author="John Bieltz 2" w:date="2008-03-18T09:00:00Z">
              <w:r>
                <w:rPr/>
                <w:delText>A Load Zone Settlement Point.</w:delText>
              </w:r>
            </w:del>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John Bieltz 2" w:date="2008-03-18T09:00:00Z">
              <w:r>
                <w:rPr/>
                <w:delText>B</w:delText>
              </w:r>
            </w:del>
            <w:ins w:id="168" w:author="Nieves" w:date="2008-02-18T10:45:00Z">
              <w:del w:id="169" w:author="John Bieltz 2" w:date="2008-03-18T09:00:00Z">
                <w:r>
                  <w:rPr/>
                  <w:delText>b</w:delText>
                </w:r>
              </w:del>
            </w:ins>
            <w:del w:id="170" w:author="John Bieltz 2" w:date="2008-03-18T09:00:00Z">
              <w:r>
                <w:rPr/>
                <w:delText>ltp</w:delText>
              </w:r>
            </w:del>
          </w:p>
        </w:tc>
        <w:tc>
          <w:tcPr>
            <w:tcW w:w="10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John Bieltz 2" w:date="2008-03-18T09:00:00Z">
              <w:r>
                <w:rPr/>
                <w:delText>None</w:delText>
              </w:r>
            </w:del>
            <w:del w:id="172" w:author="John Bieltz 2" w:date="2008-03-18T09:00:00Z">
              <w:r>
                <w:rPr/>
                <w:delText>none</w:delText>
              </w:r>
            </w:del>
          </w:p>
        </w:tc>
        <w:tc>
          <w:tcPr>
            <w:tcW w:w="7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 w:author="John Bieltz 2" w:date="2008-03-18T09:00:00Z">
              <w:r>
                <w:rPr/>
                <w:delText>A BLT Point.</w:delText>
              </w:r>
            </w:del>
          </w:p>
        </w:tc>
      </w:tr>
    </w:tbl>
    <w:p>
      <w:pPr>
        <w:pStyle w:val="Normal"/>
        <w:rPr>
          <w:del w:id="175" w:author="Bob Spangler" w:date="2008-01-28T15:39:00Z"/>
        </w:rPr>
      </w:pPr>
      <w:del w:id="174" w:author="Bob Spangler" w:date="2008-01-28T15:39:00Z">
        <w:r>
          <w:rPr/>
        </w:r>
      </w:del>
    </w:p>
    <w:p>
      <w:pPr>
        <w:pStyle w:val="Normal"/>
        <w:rPr>
          <w:ins w:id="194" w:author="Bob Spangler" w:date="2008-01-28T15:45:00Z"/>
        </w:rPr>
      </w:pPr>
      <w:ins w:id="176" w:author="Bob Spangler" w:date="2008-01-28T15:39:00Z">
        <w:del w:id="177" w:author="John Bieltz 2" w:date="2008-03-18T09:00:00Z">
          <w:r>
            <w:rPr/>
            <w:delText>(2)</w:delText>
          </w:r>
        </w:del>
      </w:ins>
      <w:ins w:id="178" w:author="John Bieltz 2" w:date="2008-03-18T09:00:00Z">
        <w:r>
          <w:rPr/>
          <w:t>(1)</w:t>
        </w:r>
      </w:ins>
      <w:ins w:id="179" w:author="Bob Spangler" w:date="2008-01-28T15:39:00Z">
        <w:r>
          <w:rPr/>
          <w:tab/>
          <w:t>ERCOT shall pay each QSE</w:t>
        </w:r>
      </w:ins>
      <w:ins w:id="180" w:author="Bob Spangler" w:date="2008-01-28T15:41:00Z">
        <w:r>
          <w:rPr/>
          <w:t xml:space="preserve"> for the energy delivered to an ERCOT Load through a BLT Point that is moved</w:t>
        </w:r>
      </w:ins>
      <w:ins w:id="181" w:author="Bob Spangler" w:date="2008-01-28T15:44:00Z">
        <w:del w:id="182" w:author="Nieves" w:date="2008-02-18T10:35:00Z">
          <w:r>
            <w:rPr/>
            <w:delText>,</w:delText>
          </w:r>
        </w:del>
      </w:ins>
      <w:ins w:id="183" w:author="Bob Spangler" w:date="2008-01-28T15:41:00Z">
        <w:r>
          <w:rPr/>
          <w:t xml:space="preserve"> </w:t>
        </w:r>
      </w:ins>
      <w:ins w:id="184" w:author="Bob Spangler" w:date="2008-01-28T15:43:00Z">
        <w:r>
          <w:rPr/>
          <w:t xml:space="preserve">in response to an ERCOT </w:t>
        </w:r>
      </w:ins>
      <w:ins w:id="185" w:author="Nieves" w:date="2008-02-18T10:35:00Z">
        <w:r>
          <w:rPr/>
          <w:t xml:space="preserve">Verbal </w:t>
        </w:r>
      </w:ins>
      <w:ins w:id="186" w:author="Bob Spangler" w:date="2008-01-28T15:43:00Z">
        <w:r>
          <w:rPr/>
          <w:t xml:space="preserve">Dispatch Instruction during </w:t>
        </w:r>
      </w:ins>
      <w:ins w:id="187" w:author="TPTF" w:date="2008-02-04T16:30:00Z">
        <w:r>
          <w:rPr/>
          <w:t xml:space="preserve">a declared </w:t>
        </w:r>
      </w:ins>
      <w:ins w:id="188" w:author="Bob Spangler" w:date="2008-01-28T15:44:00Z">
        <w:r>
          <w:rPr/>
          <w:t>Emergency Condition</w:t>
        </w:r>
      </w:ins>
      <w:ins w:id="189" w:author="Bob Spangler" w:date="2008-01-28T15:44:00Z">
        <w:del w:id="190" w:author="TPTF" w:date="2008-02-04T16:30:00Z">
          <w:r>
            <w:rPr/>
            <w:delText>s</w:delText>
          </w:r>
        </w:del>
      </w:ins>
      <w:ins w:id="191" w:author="Bob Spangler" w:date="2008-01-28T15:44:00Z">
        <w:r>
          <w:rPr/>
          <w:t xml:space="preserve">, </w:t>
        </w:r>
      </w:ins>
      <w:ins w:id="192" w:author="Bob Spangler" w:date="2008-01-28T15:41:00Z">
        <w:r>
          <w:rPr/>
          <w:t>from the ERCOT Control Area to a Non-ERCOT Control Area</w:t>
        </w:r>
      </w:ins>
      <w:ins w:id="193" w:author="Bob Spangler" w:date="2008-01-28T15:45:00Z">
        <w:r>
          <w:rPr/>
          <w:t>.  The payment for a given 15-minute Settlement Interval is calculated as follows:</w:t>
        </w:r>
      </w:ins>
    </w:p>
    <w:p>
      <w:pPr>
        <w:pStyle w:val="BodyTextNumbered"/>
        <w:rPr>
          <w:ins w:id="233" w:author="Bob Spangler" w:date="2008-01-28T15:56:00Z"/>
        </w:rPr>
      </w:pPr>
      <w:ins w:id="195" w:author="Bob Spangler" w:date="2008-01-28T15:45:00Z">
        <w:r>
          <w:rPr/>
          <w:tab/>
          <w:t>BL</w:t>
        </w:r>
      </w:ins>
      <w:ins w:id="196" w:author="Bob Spangler" w:date="2008-01-28T15:45:00Z">
        <w:del w:id="197" w:author="PRS 022108" w:date="2008-02-25T16:07:00Z">
          <w:r>
            <w:rPr/>
            <w:delText>E</w:delText>
          </w:r>
        </w:del>
      </w:ins>
      <w:ins w:id="198" w:author="Bob Spangler" w:date="2008-01-28T15:45:00Z">
        <w:r>
          <w:rPr/>
          <w:t>TRAMT</w:t>
        </w:r>
      </w:ins>
      <w:ins w:id="199" w:author="Bob Spangler" w:date="2008-01-28T15:45:00Z">
        <w:r>
          <w:rPr>
            <w:i/>
            <w:vertAlign w:val="subscript"/>
          </w:rPr>
          <w:t xml:space="preserve">q, </w:t>
        </w:r>
      </w:ins>
      <w:ins w:id="200" w:author="Bob Spangler" w:date="2008-01-28T15:47:00Z">
        <w:del w:id="201" w:author="Nieves" w:date="2008-02-18T10:45:00Z">
          <w:r>
            <w:rPr>
              <w:i/>
              <w:vertAlign w:val="subscript"/>
            </w:rPr>
            <w:delText>BLT</w:delText>
          </w:r>
        </w:del>
      </w:ins>
      <w:ins w:id="202" w:author="Bob Spangler" w:date="2008-01-28T15:47:00Z">
        <w:del w:id="203" w:author="Nieves" w:date="2008-02-18T10:35:00Z">
          <w:r>
            <w:rPr>
              <w:i/>
              <w:vertAlign w:val="subscript"/>
            </w:rPr>
            <w:delText xml:space="preserve"> </w:delText>
          </w:r>
        </w:del>
      </w:ins>
      <w:ins w:id="204" w:author="Bob Spangler" w:date="2008-01-28T15:47:00Z">
        <w:del w:id="205" w:author="Nieves" w:date="2008-02-18T10:45:00Z">
          <w:r>
            <w:rPr>
              <w:i/>
              <w:vertAlign w:val="subscript"/>
            </w:rPr>
            <w:delText xml:space="preserve"> </w:delText>
          </w:r>
        </w:del>
      </w:ins>
      <w:ins w:id="206" w:author="Nieves" w:date="2008-02-18T10:45:00Z">
        <w:r>
          <w:rPr>
            <w:i/>
            <w:vertAlign w:val="subscript"/>
          </w:rPr>
          <w:t>blt</w:t>
        </w:r>
      </w:ins>
      <w:ins w:id="207" w:author="John Bieltz 2" w:date="2008-03-18T09:00:00Z">
        <w:r>
          <w:rPr>
            <w:i/>
            <w:vertAlign w:val="subscript"/>
          </w:rPr>
          <w:t>p,</w:t>
        </w:r>
      </w:ins>
      <w:ins w:id="208" w:author="Bob Spangler" w:date="2008-01-28T15:47:00Z">
        <w:r>
          <w:rPr>
            <w:i/>
            <w:vertAlign w:val="subscript"/>
          </w:rPr>
          <w:t>p</w:t>
        </w:r>
      </w:ins>
      <w:ins w:id="209" w:author="Bob Spangler" w:date="2008-01-28T15:47:00Z">
        <w:r>
          <w:rPr/>
          <w:t xml:space="preserve"> = (-1) * </w:t>
        </w:r>
      </w:ins>
      <w:ins w:id="210" w:author="Bob Spangler" w:date="2008-01-28T15:49:00Z">
        <w:r>
          <w:rPr/>
          <w:t>MAX</w:t>
        </w:r>
      </w:ins>
      <w:ins w:id="211" w:author="Bob Spangler" w:date="2008-01-28T15:54:00Z">
        <w:r>
          <w:rPr/>
          <w:t xml:space="preserve"> {</w:t>
        </w:r>
      </w:ins>
      <w:ins w:id="212" w:author="Bob Spangler" w:date="2008-01-28T15:48:00Z">
        <w:r>
          <w:rPr/>
          <w:t>RTSPP</w:t>
        </w:r>
      </w:ins>
      <w:ins w:id="213" w:author="Bob Spangler" w:date="2008-01-28T15:48:00Z">
        <w:r>
          <w:rPr>
            <w:i/>
            <w:vertAlign w:val="subscript"/>
          </w:rPr>
          <w:t>p</w:t>
        </w:r>
      </w:ins>
      <w:ins w:id="214" w:author="Bob Spangler" w:date="2008-01-28T15:48:00Z">
        <w:r>
          <w:rPr/>
          <w:t xml:space="preserve"> , </w:t>
        </w:r>
      </w:ins>
      <w:ins w:id="215" w:author="Bob Spangler" w:date="2008-01-28T15:41:00Z">
        <w:r>
          <w:rPr/>
          <w:t xml:space="preserve"> </w:t>
        </w:r>
      </w:ins>
      <w:ins w:id="216" w:author="Bob Spangler" w:date="2008-01-28T15:53:00Z">
        <w:r>
          <w:rPr/>
          <w:t>( VCOSTEMGENERGY</w:t>
        </w:r>
      </w:ins>
      <w:ins w:id="217" w:author="Bob Spangler" w:date="2008-01-28T15:53:00Z">
        <w:r>
          <w:rPr>
            <w:i/>
            <w:vertAlign w:val="subscript"/>
          </w:rPr>
          <w:t>q</w:t>
        </w:r>
      </w:ins>
      <w:ins w:id="218" w:author="John Bieltz 2" w:date="2008-03-18T09:00:00Z">
        <w:r>
          <w:rPr>
            <w:i/>
            <w:vertAlign w:val="subscript"/>
          </w:rPr>
          <w:t>,bltp</w:t>
        </w:r>
      </w:ins>
      <w:ins w:id="219" w:author="Bob Spangler" w:date="2008-01-28T15:53:00Z">
        <w:r>
          <w:rPr>
            <w:i/>
          </w:rPr>
          <w:t>)</w:t>
        </w:r>
      </w:ins>
      <w:ins w:id="220" w:author="TPTF" w:date="2008-02-04T16:34:00Z">
        <w:r>
          <w:rPr>
            <w:i/>
          </w:rPr>
          <w:t>*CA</w:t>
        </w:r>
      </w:ins>
      <w:ins w:id="221" w:author="Bob Spangler" w:date="2008-01-28T15:54:00Z">
        <w:r>
          <w:rPr/>
          <w:t>} * BLTR</w:t>
        </w:r>
      </w:ins>
      <w:ins w:id="222" w:author="Nieves" w:date="2008-02-18T10:35:00Z">
        <w:del w:id="223" w:author="PRS 022108" w:date="2008-02-25T16:07:00Z">
          <w:r>
            <w:rPr/>
            <w:delText>E</w:delText>
          </w:r>
        </w:del>
      </w:ins>
      <w:ins w:id="224" w:author="Bob Spangler" w:date="2008-01-28T15:56:00Z">
        <w:r>
          <w:rPr/>
          <w:t xml:space="preserve"> </w:t>
        </w:r>
      </w:ins>
      <w:ins w:id="225" w:author="Bob Spangler" w:date="2008-01-28T15:56:00Z">
        <w:r>
          <w:rPr>
            <w:i/>
            <w:vertAlign w:val="subscript"/>
          </w:rPr>
          <w:t>q,</w:t>
        </w:r>
      </w:ins>
      <w:ins w:id="226" w:author="Nieves" w:date="2008-02-18T10:45:00Z">
        <w:r>
          <w:rPr>
            <w:i/>
            <w:vertAlign w:val="subscript"/>
          </w:rPr>
          <w:t xml:space="preserve"> </w:t>
        </w:r>
      </w:ins>
      <w:ins w:id="227" w:author="Bob Spangler" w:date="2008-01-28T15:56:00Z">
        <w:del w:id="228" w:author="Nieves" w:date="2008-02-18T10:45:00Z">
          <w:r>
            <w:rPr>
              <w:i/>
              <w:vertAlign w:val="subscript"/>
            </w:rPr>
            <w:delText xml:space="preserve">BLT </w:delText>
          </w:r>
        </w:del>
      </w:ins>
      <w:ins w:id="229" w:author="Nieves" w:date="2008-02-18T10:45:00Z">
        <w:r>
          <w:rPr>
            <w:i/>
            <w:vertAlign w:val="subscript"/>
          </w:rPr>
          <w:t>blt</w:t>
        </w:r>
      </w:ins>
      <w:ins w:id="230" w:author="Bob Spangler" w:date="2008-01-28T15:56:00Z">
        <w:r>
          <w:rPr>
            <w:i/>
            <w:vertAlign w:val="subscript"/>
          </w:rPr>
          <w:t>p</w:t>
        </w:r>
      </w:ins>
      <w:ins w:id="231" w:author="John Bieltz 2" w:date="2008-03-18T09:00:00Z">
        <w:r>
          <w:rPr>
            <w:i/>
            <w:vertAlign w:val="subscript"/>
          </w:rPr>
          <w:t>,p</w:t>
        </w:r>
      </w:ins>
      <w:ins w:id="232" w:author="Bob Spangler" w:date="2008-01-28T15:53:00Z">
        <w:r>
          <w:rPr/>
          <w:t xml:space="preserve"> </w:t>
        </w:r>
      </w:ins>
    </w:p>
    <w:p>
      <w:pPr>
        <w:pStyle w:val="Normal"/>
        <w:rPr>
          <w:ins w:id="235" w:author="Bob Spangler" w:date="2008-01-28T15:56:00Z"/>
        </w:rPr>
      </w:pPr>
      <w:ins w:id="234" w:author="Bob Spangler" w:date="2008-01-28T15:56:00Z">
        <w:r>
          <w:rPr/>
        </w:r>
      </w:ins>
    </w:p>
    <w:p>
      <w:pPr>
        <w:pStyle w:val="Normal"/>
        <w:rPr/>
      </w:pPr>
      <w:ins w:id="236" w:author="Bob Spangler" w:date="2008-01-28T15:56:00Z">
        <w:r>
          <w:rPr/>
          <w:t>The above variables are defined as follows:</w:t>
        </w:r>
      </w:ins>
    </w:p>
    <w:tbl>
      <w:tblPr>
        <w:tblW w:w="10213" w:type="dxa"/>
        <w:jc w:val="left"/>
        <w:tblInd w:w="-120" w:type="dxa"/>
        <w:tblLayout w:type="fixed"/>
        <w:tblCellMar>
          <w:top w:w="0" w:type="dxa"/>
          <w:left w:w="115" w:type="dxa"/>
          <w:bottom w:w="0" w:type="dxa"/>
          <w:right w:w="115" w:type="dxa"/>
        </w:tblCellMar>
      </w:tblPr>
      <w:tblGrid>
        <w:gridCol w:w="2441"/>
        <w:gridCol w:w="853"/>
        <w:gridCol w:w="6919"/>
      </w:tblGrid>
      <w:tr>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7" w:author="Bob Spangler" w:date="2008-01-28T15:56: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8" w:author="Bob Spangler" w:date="2008-01-28T15:56:00Z">
              <w:r>
                <w:rPr/>
                <w:t>Unit</w:t>
              </w:r>
            </w:ins>
          </w:p>
        </w:tc>
        <w:tc>
          <w:tcPr>
            <w:tcW w:w="6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9" w:author="Bob Spangler" w:date="2008-01-28T15:56:00Z">
              <w:r>
                <w:rPr/>
                <w:t>Defini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ob Spangler" w:date="2008-01-28T15:56:00Z">
              <w:r>
                <w:rPr/>
                <w:t>BL</w:t>
              </w:r>
            </w:ins>
            <w:ins w:id="241" w:author="Bob Spangler" w:date="2008-01-28T15:56:00Z">
              <w:del w:id="242" w:author="PRS 022108" w:date="2008-02-25T16:06:00Z">
                <w:r>
                  <w:rPr/>
                  <w:delText>E</w:delText>
                </w:r>
              </w:del>
            </w:ins>
            <w:ins w:id="243" w:author="Bob Spangler" w:date="2008-01-28T15:56:00Z">
              <w:r>
                <w:rPr/>
                <w:t xml:space="preserve">TRAMT </w:t>
              </w:r>
            </w:ins>
            <w:ins w:id="244" w:author="Bob Spangler" w:date="2008-01-28T15:56:00Z">
              <w:r>
                <w:rPr>
                  <w:vertAlign w:val="subscript"/>
                </w:rPr>
                <w:t>q, bltp ,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Bob Spangler" w:date="2008-01-28T15:56:00Z">
              <w:r>
                <w:rPr/>
                <w:t>$</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Bob Spangler" w:date="2008-01-28T15:56:00Z">
              <w:r>
                <w:rPr>
                  <w:i/>
                </w:rPr>
                <w:t xml:space="preserve">Block Load </w:t>
              </w:r>
            </w:ins>
            <w:ins w:id="247" w:author="Bob Spangler" w:date="2008-01-28T15:56:00Z">
              <w:del w:id="248" w:author="PRS 022108" w:date="2008-02-25T16:06:00Z">
                <w:r>
                  <w:rPr>
                    <w:i/>
                  </w:rPr>
                  <w:delText xml:space="preserve">Emergency </w:delText>
                </w:r>
              </w:del>
            </w:ins>
            <w:ins w:id="249" w:author="Bob Spangler" w:date="2008-01-28T15:56:00Z">
              <w:r>
                <w:rPr>
                  <w:i/>
                </w:rPr>
                <w:t>Transfer Resource Amount per QSE per Settlement Point per BLT Point</w:t>
              </w:r>
            </w:ins>
            <w:ins w:id="250" w:author="Bob Spangler" w:date="2008-01-28T15:56:00Z">
              <w:r>
                <w:rPr/>
                <w:t xml:space="preserve">—The payment to QSE </w:t>
              </w:r>
            </w:ins>
            <w:ins w:id="251" w:author="Bob Spangler" w:date="2008-01-28T15:56:00Z">
              <w:r>
                <w:rPr>
                  <w:i/>
                </w:rPr>
                <w:t>q</w:t>
              </w:r>
            </w:ins>
            <w:ins w:id="252" w:author="Bob Spangler" w:date="2008-01-28T15:56:00Z">
              <w:r>
                <w:rPr/>
                <w:t xml:space="preserve"> for the BLT Resource that delivers energy to Load Zone </w:t>
              </w:r>
            </w:ins>
            <w:ins w:id="253" w:author="Bob Spangler" w:date="2008-01-28T15:56:00Z">
              <w:r>
                <w:rPr>
                  <w:i/>
                </w:rPr>
                <w:t>p</w:t>
              </w:r>
            </w:ins>
            <w:ins w:id="254" w:author="Bob Spangler" w:date="2008-01-28T15:56:00Z">
              <w:r>
                <w:rPr/>
                <w:t xml:space="preserve"> through BLT Point </w:t>
              </w:r>
            </w:ins>
            <w:ins w:id="255" w:author="Bob Spangler" w:date="2008-01-28T15:56:00Z">
              <w:r>
                <w:rPr>
                  <w:i/>
                </w:rPr>
                <w:t>bltp</w:t>
              </w:r>
            </w:ins>
            <w:ins w:id="256" w:author="Bob Spangler" w:date="2008-01-28T15:56:00Z">
              <w:r>
                <w:rPr/>
                <w:t>, for the 15-minute Settlement Interval.</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Bob Spangler" w:date="2008-01-28T15:56:00Z">
              <w:r>
                <w:rPr/>
                <w:t xml:space="preserve">RTSPP </w:t>
              </w:r>
            </w:ins>
            <w:ins w:id="258" w:author="Bob Spangler" w:date="2008-01-28T15:56: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Bob Spangler" w:date="2008-01-28T15:56:00Z">
              <w:r>
                <w:rPr/>
                <w:t>$/MWh</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Bob Spangler" w:date="2008-01-28T15:56:00Z">
              <w:r>
                <w:rPr>
                  <w:i/>
                </w:rPr>
                <w:t>Real-Time Settlement Point Price per Settlement Point</w:t>
              </w:r>
            </w:ins>
            <w:ins w:id="261" w:author="Bob Spangler" w:date="2008-01-28T15:56:00Z">
              <w:r>
                <w:rPr/>
                <w:t xml:space="preserve">—The Real-Time Settlement Point Price at Settlement Point </w:t>
              </w:r>
            </w:ins>
            <w:ins w:id="262" w:author="Bob Spangler" w:date="2008-01-28T15:56:00Z">
              <w:r>
                <w:rPr>
                  <w:i/>
                </w:rPr>
                <w:t>p</w:t>
              </w:r>
            </w:ins>
            <w:ins w:id="263" w:author="Bob Spangler" w:date="2008-01-28T15:56:00Z">
              <w:r>
                <w:rPr/>
                <w:t>, for the 15-minute Settlement Interval.</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Bob Spangler" w:date="2008-01-28T16:01:00Z">
              <w:r>
                <w:rPr/>
                <w:t>VCOSTEMGENERGY</w:t>
              </w:r>
            </w:ins>
            <w:ins w:id="265" w:author="Bob Spangler" w:date="2008-01-28T16:01:00Z">
              <w:r>
                <w:rPr>
                  <w:b/>
                  <w:i/>
                  <w:vertAlign w:val="subscript"/>
                </w:rPr>
                <w:t>q</w:t>
              </w:r>
            </w:ins>
            <w:ins w:id="266" w:author="John Bieltz 2" w:date="2008-03-18T09:01:00Z">
              <w:r>
                <w:rPr>
                  <w:b/>
                  <w:i/>
                  <w:vertAlign w:val="subscript"/>
                </w:rPr>
                <w:t>,bl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Bob Spangler" w:date="2008-01-28T16:01:00Z">
              <w:r>
                <w:rPr/>
                <w:t>$/MWh</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Bob Spangler" w:date="2008-01-28T16:01:00Z">
              <w:r>
                <w:rPr>
                  <w:i/>
                </w:rPr>
                <w:t>Verified Cost for Emergency Energy</w:t>
              </w:r>
            </w:ins>
            <w:ins w:id="269" w:author="Bob Spangler" w:date="2008-01-28T16:01:00Z">
              <w:r>
                <w:rPr/>
                <w:t xml:space="preserve"> — The ERCOT verified cost for the energy delivered to an ERCOT Load through BLT Point </w:t>
              </w:r>
            </w:ins>
            <w:ins w:id="270" w:author="Bob Spangler" w:date="2008-01-28T16:01:00Z">
              <w:del w:id="271" w:author="John Bieltz 2" w:date="2008-03-18T09:01:00Z">
                <w:r>
                  <w:rPr>
                    <w:i/>
                  </w:rPr>
                  <w:delText>BLT</w:delText>
                </w:r>
              </w:del>
            </w:ins>
            <w:ins w:id="272" w:author="John Bieltz 2" w:date="2008-03-18T09:01:00Z">
              <w:r>
                <w:rPr>
                  <w:i/>
                </w:rPr>
                <w:t>blt</w:t>
              </w:r>
            </w:ins>
            <w:ins w:id="273" w:author="Bob Spangler" w:date="2008-01-28T16:01:00Z">
              <w:r>
                <w:rPr>
                  <w:i/>
                </w:rPr>
                <w:t xml:space="preserve">p </w:t>
              </w:r>
            </w:ins>
            <w:ins w:id="274" w:author="Bob Spangler" w:date="2008-01-28T16:01:00Z">
              <w:r>
                <w:rPr/>
                <w:t xml:space="preserve">during </w:t>
              </w:r>
            </w:ins>
            <w:ins w:id="275" w:author="TPTF" w:date="2008-02-04T16:31:00Z">
              <w:r>
                <w:rPr/>
                <w:t>a declared E</w:t>
              </w:r>
            </w:ins>
            <w:ins w:id="276" w:author="Bob Spangler" w:date="2008-01-28T16:01:00Z">
              <w:r>
                <w:rPr/>
                <w:t xml:space="preserve">mergency </w:t>
              </w:r>
            </w:ins>
            <w:ins w:id="277" w:author="TPTF" w:date="2008-02-04T16:31:00Z">
              <w:r>
                <w:rPr/>
                <w:t>C</w:t>
              </w:r>
            </w:ins>
            <w:ins w:id="278" w:author="Bob Spangler" w:date="2008-01-28T16:01:00Z">
              <w:r>
                <w:rPr/>
                <w:t>ondition in ERCOT</w:t>
              </w:r>
            </w:ins>
            <w:ins w:id="279" w:author="igonzalez" w:date="2008-02-18T12:20:00Z">
              <w:r>
                <w:rPr/>
                <w:t xml:space="preserve"> </w:t>
              </w:r>
            </w:ins>
            <w:ins w:id="280" w:author="Bob Spangler" w:date="2008-01-28T16:04:00Z">
              <w:r>
                <w:rPr/>
                <w:t xml:space="preserve">as determined by an ERCOT </w:t>
              </w:r>
            </w:ins>
            <w:ins w:id="281" w:author="Nieves" w:date="2008-02-18T10:47:00Z">
              <w:r>
                <w:rPr/>
                <w:t xml:space="preserve">Verbal </w:t>
              </w:r>
            </w:ins>
            <w:ins w:id="282" w:author="Bob Spangler" w:date="2008-01-28T16:04:00Z">
              <w:r>
                <w:rPr/>
                <w:t>Dispatch Instruction</w:t>
              </w:r>
            </w:ins>
            <w:ins w:id="283" w:author="Bob Spangler" w:date="2008-01-28T16:01:00Z">
              <w:r>
                <w:rPr/>
                <w:t>.</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TPTF" w:date="2008-02-04T16:35:00Z">
              <w:r>
                <w:rPr/>
                <w:t>CA</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TPTF" w:date="2008-02-04T16:36:00Z">
              <w:r>
                <w:rPr/>
                <w:t>#</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6" w:author="TPTF" w:date="2008-02-04T16:35:00Z">
              <w:r>
                <w:rPr>
                  <w:i/>
                </w:rPr>
                <w:t>Cost Adder-- A multiplier of 1.10</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Bob Spangler" w:date="2008-01-28T15:56:00Z">
              <w:r>
                <w:rPr/>
                <w:t>BLTR</w:t>
              </w:r>
            </w:ins>
            <w:ins w:id="288" w:author="Nieves" w:date="2008-02-18T10:37:00Z">
              <w:del w:id="289" w:author="PRS 022108" w:date="2008-02-25T16:05:00Z">
                <w:r>
                  <w:rPr/>
                  <w:delText>E</w:delText>
                </w:r>
              </w:del>
            </w:ins>
            <w:ins w:id="290" w:author="Bob Spangler" w:date="2008-01-28T15:56:00Z">
              <w:r>
                <w:rPr>
                  <w:vertAlign w:val="subscript"/>
                </w:rPr>
                <w:t xml:space="preserve"> q, p, bl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 w:author="Bob Spangler" w:date="2008-01-28T15:56:00Z">
              <w:r>
                <w:rPr/>
                <w:t>MWh</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Bob Spangler" w:date="2008-01-28T15:56:00Z">
              <w:r>
                <w:rPr>
                  <w:i/>
                </w:rPr>
                <w:t xml:space="preserve">Block Load </w:t>
              </w:r>
            </w:ins>
            <w:ins w:id="293" w:author="Nieves" w:date="2008-02-18T10:37:00Z">
              <w:del w:id="294" w:author="PRS 022108" w:date="2008-02-25T16:05:00Z">
                <w:r>
                  <w:rPr>
                    <w:i/>
                  </w:rPr>
                  <w:delText>Emergency</w:delText>
                </w:r>
              </w:del>
            </w:ins>
            <w:ins w:id="295" w:author="Nieves" w:date="2008-02-18T10:37:00Z">
              <w:r>
                <w:rPr>
                  <w:i/>
                </w:rPr>
                <w:t xml:space="preserve"> </w:t>
              </w:r>
            </w:ins>
            <w:ins w:id="296" w:author="Bob Spangler" w:date="2008-01-28T15:56:00Z">
              <w:r>
                <w:rPr>
                  <w:i/>
                </w:rPr>
                <w:t>Transfer Resource per QSE per Settlement Point per BLT Point</w:t>
              </w:r>
            </w:ins>
            <w:ins w:id="297" w:author="Bob Spangler" w:date="2008-01-28T15:56:00Z">
              <w:r>
                <w:rPr/>
                <w:t xml:space="preserve">—The energy delivered to an ERCOT Load in Load Zone </w:t>
              </w:r>
            </w:ins>
            <w:ins w:id="298" w:author="Bob Spangler" w:date="2008-01-28T15:56:00Z">
              <w:r>
                <w:rPr>
                  <w:i/>
                </w:rPr>
                <w:t>p</w:t>
              </w:r>
            </w:ins>
            <w:ins w:id="299" w:author="Bob Spangler" w:date="2008-01-28T15:56:00Z">
              <w:r>
                <w:rPr/>
                <w:t xml:space="preserve"> through BLT Point </w:t>
              </w:r>
            </w:ins>
            <w:ins w:id="300" w:author="Bob Spangler" w:date="2008-01-28T15:56:00Z">
              <w:r>
                <w:rPr>
                  <w:i/>
                </w:rPr>
                <w:t>bltp</w:t>
              </w:r>
            </w:ins>
            <w:ins w:id="301" w:author="Bob Spangler" w:date="2008-01-28T15:56:00Z">
              <w:r>
                <w:rPr/>
                <w:t xml:space="preserve"> represented by QSE </w:t>
              </w:r>
            </w:ins>
            <w:ins w:id="302" w:author="Bob Spangler" w:date="2008-01-28T15:56:00Z">
              <w:r>
                <w:rPr>
                  <w:i/>
                </w:rPr>
                <w:t>q</w:t>
              </w:r>
            </w:ins>
            <w:ins w:id="303" w:author="Bob Spangler" w:date="2008-01-28T15:56:00Z">
              <w:r>
                <w:rPr/>
                <w:t xml:space="preserve">, for the 15-minute Settlement Interval.  </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Bob Spangler" w:date="2008-01-28T16:04:00Z">
              <w:del w:id="305" w:author="Nieves" w:date="2008-02-18T10:44:00Z">
                <w:r>
                  <w:rPr>
                    <w:i/>
                  </w:rPr>
                  <w:delText>Q</w:delText>
                </w:r>
              </w:del>
            </w:ins>
            <w:ins w:id="306" w:author="Nieves" w:date="2008-02-18T10:44:00Z">
              <w:r>
                <w:rPr>
                  <w:i/>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Bob Spangler" w:date="2008-01-28T15:56:00Z">
              <w:r>
                <w:rPr/>
                <w:t>None</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 w:author="Bob Spangler" w:date="2008-01-28T15:56:00Z">
              <w:r>
                <w:rPr/>
                <w:t xml:space="preserve">A </w:t>
              </w:r>
            </w:ins>
            <w:ins w:id="309" w:author="TPTF" w:date="2008-02-04T16:34:00Z">
              <w:r>
                <w:rPr/>
                <w:t>QSE</w:t>
              </w:r>
            </w:ins>
            <w:ins w:id="310" w:author="Bob Spangler" w:date="2008-01-28T15:56:00Z">
              <w:r>
                <w:rPr/>
                <w:t>.</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Bob Spangler" w:date="2008-01-28T16:05:00Z">
              <w:del w:id="312" w:author="Nieves" w:date="2008-02-18T10:44:00Z">
                <w:r>
                  <w:rPr>
                    <w:i/>
                  </w:rPr>
                  <w:delText>P</w:delText>
                </w:r>
              </w:del>
            </w:ins>
            <w:ins w:id="313" w:author="Nieves" w:date="2008-02-18T10:44:00Z">
              <w:r>
                <w:rPr>
                  <w:i/>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Bob Spangler" w:date="2008-01-28T15:56:00Z">
              <w:r>
                <w:rPr/>
                <w:t>None</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Bob Spangler" w:date="2008-01-28T15:56:00Z">
              <w:r>
                <w:rPr/>
                <w:t>A Load Zone Settlement Point.</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6" w:author="Bob Spangler" w:date="2008-01-28T16:05:00Z">
              <w:del w:id="317" w:author="Nieves" w:date="2008-02-18T10:44:00Z">
                <w:r>
                  <w:rPr>
                    <w:i/>
                  </w:rPr>
                  <w:delText>BLT</w:delText>
                </w:r>
              </w:del>
            </w:ins>
            <w:ins w:id="318" w:author="Bob Spangler" w:date="2008-01-28T16:05:00Z">
              <w:del w:id="319" w:author="Nieves" w:date="2008-02-18T10:38:00Z">
                <w:r>
                  <w:rPr>
                    <w:i/>
                  </w:rPr>
                  <w:delText xml:space="preserve"> </w:delText>
                </w:r>
              </w:del>
            </w:ins>
            <w:ins w:id="320" w:author="Nieves" w:date="2008-02-18T10:44:00Z">
              <w:r>
                <w:rPr>
                  <w:i/>
                </w:rPr>
                <w:t>blt</w:t>
              </w:r>
            </w:ins>
            <w:ins w:id="321" w:author="Bob Spangler" w:date="2008-01-28T16:05:00Z">
              <w:r>
                <w:rPr>
                  <w:i/>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Bob Spangler" w:date="2008-01-28T15:56:00Z">
              <w:r>
                <w:rPr/>
                <w:t>None</w:t>
              </w:r>
            </w:ins>
          </w:p>
        </w:tc>
        <w:tc>
          <w:tcPr>
            <w:tcW w:w="6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Bob Spangler" w:date="2008-01-28T15:56:00Z">
              <w:r>
                <w:rPr/>
                <w:t>A BLT Point.</w:t>
              </w:r>
            </w:ins>
          </w:p>
        </w:tc>
      </w:tr>
    </w:tbl>
    <w:p>
      <w:pPr>
        <w:pStyle w:val="BodyTextNumbered"/>
        <w:rPr>
          <w:ins w:id="325" w:author="Bob Spangler" w:date="2008-01-28T15:39:00Z"/>
        </w:rPr>
      </w:pPr>
      <w:ins w:id="324" w:author="Bob Spangler" w:date="2008-01-28T15:39:00Z">
        <w:r>
          <w:rPr/>
        </w:r>
      </w:ins>
    </w:p>
    <w:p>
      <w:pPr>
        <w:pStyle w:val="BodyTextNumbered"/>
        <w:rPr/>
      </w:pPr>
      <w:r>
        <w:rPr/>
        <w:t>(</w:t>
      </w:r>
      <w:del w:id="326" w:author="Bob Spangler" w:date="2008-01-28T16:10:00Z">
        <w:r>
          <w:rPr/>
          <w:delText>2</w:delText>
        </w:r>
      </w:del>
      <w:ins w:id="327" w:author="Bob Spangler" w:date="2008-01-28T16:11:00Z">
        <w:r>
          <w:rPr/>
          <w:t>3</w:t>
        </w:r>
      </w:ins>
      <w:r>
        <w:rPr/>
        <w:t>)</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blt</w:t>
      </w:r>
      <w:del w:id="328" w:author="Nieves" w:date="2008-02-18T10:48:00Z">
        <w:r>
          <w:rPr>
            <w:b w:val="false"/>
            <w:i/>
            <w:vertAlign w:val="subscript"/>
          </w:rPr>
          <w:delText>,</w:delText>
        </w:r>
      </w:del>
      <w:r>
        <w:rPr>
          <w:b w:val="false"/>
          <w:i/>
          <w:vertAlign w:val="subscript"/>
        </w:rPr>
        <w:t>p,</w:t>
      </w:r>
      <w:del w:id="329" w:author="Nieves" w:date="2008-02-18T10:48:00Z">
        <w:r>
          <w:rPr>
            <w:b w:val="false"/>
            <w:i/>
            <w:vertAlign w:val="subscript"/>
          </w:rPr>
          <w:delText xml:space="preserve"> </w:delText>
        </w:r>
      </w:del>
      <w:r>
        <w:rPr>
          <w:i/>
          <w:vertAlign w:val="subscript"/>
        </w:rPr>
        <w:t xml:space="preserve"> p</w:t>
      </w:r>
      <w:ins w:id="330" w:author="Bob Spangler" w:date="2008-01-28T16:07:00Z">
        <w:del w:id="331" w:author="John Bieltz 2" w:date="2008-03-18T09:01:00Z">
          <w:r>
            <w:rPr/>
            <w:delText xml:space="preserve"> + </w:delText>
          </w:r>
        </w:del>
      </w:ins>
      <w:ins w:id="332" w:author="Bob Spangler" w:date="2008-01-28T16:09:00Z">
        <w:del w:id="333" w:author="John Bieltz 2" w:date="2008-03-18T09:01:00Z">
          <w:r>
            <w:rPr/>
            <w:delText xml:space="preserve"> </w:delText>
          </w:r>
        </w:del>
      </w:ins>
      <w:ins w:id="334" w:author="Bob Spangler" w:date="2008-01-28T16:07:00Z">
        <w:del w:id="335" w:author="John Bieltz 2" w:date="2008-03-18T09:01:00Z">
          <w:r>
            <w:rPr/>
            <w:delText>BL</w:delText>
          </w:r>
        </w:del>
      </w:ins>
      <w:ins w:id="336" w:author="Bob Spangler" w:date="2008-01-28T16:07:00Z">
        <w:del w:id="337" w:author="John Bieltz 2" w:date="2008-03-18T09:01:00Z">
          <w:r>
            <w:rPr/>
            <w:delText>E</w:delText>
          </w:r>
        </w:del>
      </w:ins>
      <w:ins w:id="338" w:author="Bob Spangler" w:date="2008-01-28T16:07:00Z">
        <w:del w:id="339" w:author="John Bieltz 2" w:date="2008-03-18T09:01:00Z">
          <w:r>
            <w:rPr/>
            <w:delText xml:space="preserve">TRAMT </w:delText>
          </w:r>
        </w:del>
      </w:ins>
      <w:ins w:id="340" w:author="Bob Spangler" w:date="2008-01-28T16:07:00Z">
        <w:del w:id="341" w:author="John Bieltz 2" w:date="2008-03-18T09:01:00Z">
          <w:r>
            <w:rPr>
              <w:i/>
              <w:vertAlign w:val="subscript"/>
            </w:rPr>
            <w:delText>q</w:delText>
          </w:r>
        </w:del>
      </w:ins>
      <w:ins w:id="342" w:author="Bob Spangler" w:date="2008-01-28T16:07:00Z">
        <w:del w:id="343" w:author="John Bieltz 2" w:date="2008-03-18T09:01:00Z">
          <w:r>
            <w:rPr>
              <w:b w:val="false"/>
              <w:i/>
              <w:vertAlign w:val="subscript"/>
            </w:rPr>
            <w:delText>, blt</w:delText>
          </w:r>
        </w:del>
      </w:ins>
      <w:ins w:id="344" w:author="Bob Spangler" w:date="2008-01-28T16:07:00Z">
        <w:del w:id="345" w:author="John Bieltz 2" w:date="2008-03-18T09:01:00Z">
          <w:r>
            <w:rPr>
              <w:b w:val="false"/>
              <w:i/>
              <w:vertAlign w:val="subscript"/>
            </w:rPr>
            <w:delText>,</w:delText>
          </w:r>
        </w:del>
      </w:ins>
      <w:ins w:id="346" w:author="Bob Spangler" w:date="2008-01-28T16:07:00Z">
        <w:del w:id="347" w:author="John Bieltz 2" w:date="2008-03-18T09:01:00Z">
          <w:r>
            <w:rPr>
              <w:b w:val="false"/>
              <w:i/>
              <w:vertAlign w:val="subscript"/>
            </w:rPr>
            <w:delText xml:space="preserve">p, </w:delText>
          </w:r>
        </w:del>
      </w:ins>
      <w:ins w:id="348" w:author="Bob Spangler" w:date="2008-01-28T16:07:00Z">
        <w:del w:id="349" w:author="John Bieltz 2" w:date="2008-03-18T09:01:00Z">
          <w:r>
            <w:rPr>
              <w:i/>
              <w:vertAlign w:val="subscript"/>
            </w:rPr>
            <w:delText xml:space="preserve"> </w:delText>
          </w:r>
        </w:del>
      </w:ins>
      <w:ins w:id="350" w:author="Bob Spangler" w:date="2008-01-28T16:07:00Z">
        <w:del w:id="351" w:author="John Bieltz 2" w:date="2008-03-18T09:01:00Z">
          <w:r>
            <w:rPr>
              <w:i/>
              <w:vertAlign w:val="subscript"/>
            </w:rPr>
            <w:delText>p</w:delText>
          </w:r>
        </w:del>
      </w:ins>
      <w:ins w:id="352" w:author="Bob Spangler" w:date="2008-01-28T16:07: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BLTRAMT </w:t>
            </w:r>
            <w:r>
              <w:rPr>
                <w:vertAlign w:val="subscript"/>
                <w:lang w:val="de-DE"/>
              </w:rPr>
              <w:t>q, bltp</w:t>
            </w:r>
            <w:del w:id="353" w:author="Nieves" w:date="2008-02-18T10:43:00Z">
              <w:r>
                <w:rPr>
                  <w:vertAlign w:val="subscript"/>
                  <w:lang w:val="de-DE"/>
                </w:rPr>
                <w:delText xml:space="preserve"> </w:delText>
              </w:r>
            </w:del>
            <w:r>
              <w:rPr>
                <w:vertAlign w:val="subscript"/>
                <w:lang w:val="de-DE"/>
              </w:rPr>
              <w:t>,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Bob Spangler" w:date="2008-01-28T16:09:00Z">
              <w:del w:id="355" w:author="John Bieltz 2" w:date="2008-03-18T09:06:00Z">
                <w:r>
                  <w:rPr/>
                  <w:delText xml:space="preserve">BLETRAMT </w:delText>
                </w:r>
              </w:del>
            </w:ins>
            <w:del w:id="356" w:author="John Bieltz 2" w:date="2008-03-18T09:06:00Z">
              <w:r>
                <w:rPr>
                  <w:vertAlign w:val="subscript"/>
                </w:rPr>
                <w:delText>q, bltp , p</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 w:author="John Bieltz 2" w:date="2008-03-18T09:06:00Z">
              <w:r>
                <w:rPr/>
                <w:delText>$</w:delText>
              </w:r>
            </w:del>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8" w:author="Bob Spangler" w:date="2008-01-28T16:09:00Z">
              <w:del w:id="359" w:author="John Bieltz 2" w:date="2008-03-18T09:06:00Z">
                <w:r>
                  <w:rPr>
                    <w:i/>
                  </w:rPr>
                  <w:delText>Block Load Emergency Transfer Resource Amount per QSE per Settlement Point per BLT Point</w:delText>
                </w:r>
              </w:del>
            </w:ins>
            <w:ins w:id="360" w:author="Bob Spangler" w:date="2008-01-28T16:09:00Z">
              <w:del w:id="361" w:author="John Bieltz 2" w:date="2008-03-18T09:06:00Z">
                <w:r>
                  <w:rPr/>
                  <w:delText xml:space="preserve">—The payment to QSE </w:delText>
                </w:r>
              </w:del>
            </w:ins>
            <w:ins w:id="362" w:author="Bob Spangler" w:date="2008-01-28T16:09:00Z">
              <w:del w:id="363" w:author="John Bieltz 2" w:date="2008-03-18T09:06:00Z">
                <w:r>
                  <w:rPr>
                    <w:i/>
                  </w:rPr>
                  <w:delText>q</w:delText>
                </w:r>
              </w:del>
            </w:ins>
            <w:ins w:id="364" w:author="Bob Spangler" w:date="2008-01-28T16:09:00Z">
              <w:del w:id="365" w:author="John Bieltz 2" w:date="2008-03-18T09:06:00Z">
                <w:r>
                  <w:rPr/>
                  <w:delText xml:space="preserve"> for the BLT Resource that delivers energy to Load Zone </w:delText>
                </w:r>
              </w:del>
            </w:ins>
            <w:ins w:id="366" w:author="Bob Spangler" w:date="2008-01-28T16:09:00Z">
              <w:del w:id="367" w:author="John Bieltz 2" w:date="2008-03-18T09:06:00Z">
                <w:r>
                  <w:rPr>
                    <w:i/>
                  </w:rPr>
                  <w:delText>p</w:delText>
                </w:r>
              </w:del>
            </w:ins>
            <w:ins w:id="368" w:author="Bob Spangler" w:date="2008-01-28T16:09:00Z">
              <w:del w:id="369" w:author="John Bieltz 2" w:date="2008-03-18T09:06:00Z">
                <w:r>
                  <w:rPr/>
                  <w:delText xml:space="preserve"> through BLT Point </w:delText>
                </w:r>
              </w:del>
            </w:ins>
            <w:ins w:id="370" w:author="Bob Spangler" w:date="2008-01-28T16:09:00Z">
              <w:del w:id="371" w:author="John Bieltz 2" w:date="2008-03-18T09:06:00Z">
                <w:r>
                  <w:rPr>
                    <w:i/>
                  </w:rPr>
                  <w:delText>bltp</w:delText>
                </w:r>
              </w:del>
            </w:ins>
            <w:del w:id="372" w:author="John Bieltz 2" w:date="2008-03-18T09:06:00Z">
              <w:r>
                <w:rPr/>
                <w:delText>, for the 15-minute Settlement Interval.</w:delText>
              </w:r>
            </w:del>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3" w:author="Bob Spangler" w:date="2008-01-28T16:09:00Z">
              <w:r>
                <w:rPr/>
                <w:delText>Q</w:delText>
              </w:r>
            </w:del>
            <w:ins w:id="374" w:author="Bob Spangler" w:date="2008-01-28T16:09:00Z">
              <w:r>
                <w:rPr>
                  <w:i/>
                </w:rPr>
                <w:t>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 w:author="Bob Spangler" w:date="2008-01-28T16:09:00Z">
              <w:r>
                <w:rPr/>
                <w:delText>P</w:delText>
              </w:r>
            </w:del>
            <w:ins w:id="376" w:author="Bob Spangler" w:date="2008-01-28T16:09:00Z">
              <w:r>
                <w:rPr>
                  <w:i/>
                </w:rPr>
                <w:t>p</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 w:author="Nieves" w:date="2008-02-18T10:43:00Z">
              <w:r>
                <w:rPr>
                  <w:i/>
                </w:rPr>
                <w:delText>B</w:delText>
              </w:r>
            </w:del>
            <w:ins w:id="378" w:author="Bob Spangler" w:date="2008-01-28T16:09:00Z">
              <w:del w:id="379" w:author="Nieves" w:date="2008-02-18T10:43:00Z">
                <w:r>
                  <w:rPr>
                    <w:i/>
                  </w:rPr>
                  <w:delText>LT</w:delText>
                </w:r>
              </w:del>
            </w:ins>
            <w:del w:id="380" w:author="Nieves" w:date="2008-02-18T10:43:00Z">
              <w:r>
                <w:rPr>
                  <w:i/>
                </w:rPr>
                <w:delText>lt</w:delText>
              </w:r>
            </w:del>
            <w:ins w:id="381" w:author="Bob Spangler" w:date="2008-01-28T16:09:00Z">
              <w:del w:id="382" w:author="Nieves" w:date="2008-02-18T10:43:00Z">
                <w:r>
                  <w:rPr>
                    <w:i/>
                  </w:rPr>
                  <w:delText xml:space="preserve"> </w:delText>
                </w:r>
              </w:del>
            </w:ins>
            <w:ins w:id="383" w:author="Nieves" w:date="2008-02-18T10:43:00Z">
              <w:r>
                <w:rPr>
                  <w:i/>
                </w:rPr>
                <w:t>blt</w:t>
              </w:r>
            </w:ins>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3PRR-09 Board Action Report 04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39:00Z</dcterms:created>
  <dc:creator>Jim Street</dc:creator>
  <dc:description/>
  <cp:keywords/>
  <dc:language>en-US</dc:language>
  <cp:lastModifiedBy>Nieves</cp:lastModifiedBy>
  <cp:lastPrinted>2004-09-29T09:26:00Z</cp:lastPrinted>
  <dcterms:modified xsi:type="dcterms:W3CDTF">2008-04-16T20:15:00Z</dcterms:modified>
  <cp:revision>3</cp:revision>
  <dc:subject/>
  <dc:title>Protocols Workshop</dc:title>
</cp:coreProperties>
</file>