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OGRR205, Modify Responsive Reserve Service Oblig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s Sections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3.1, Responsive Reserve (RRS)</w:t>
            </w:r>
          </w:p>
          <w:p>
            <w:pPr>
              <w:pStyle w:val="NormalArial"/>
              <w:rPr/>
            </w:pPr>
            <w:r>
              <w:rPr/>
              <w:t>2.3.1.1, Obligation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5 which was approved by TAC on 04/04/08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o incorporate into the Nodal Operating Guides provisions approved by TAC for the Zonal market and determined by the ERCOT stakeholders to be relevant to the Nodal market.  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2.3.1</w:t>
        <w:tab/>
        <w:t>Responsive Reserve (RRS)</w:t>
      </w:r>
    </w:p>
    <w:p>
      <w:pPr>
        <w:pStyle w:val="H4"/>
        <w:rPr/>
      </w:pPr>
      <w:r>
        <w:rPr/>
        <w:t>2.3.1.1</w:t>
        <w:tab/>
        <w:t>Obligation</w:t>
      </w:r>
    </w:p>
    <w:p>
      <w:pPr>
        <w:pStyle w:val="WWTextBody"/>
        <w:ind w:left="0" w:hanging="0"/>
        <w:rPr/>
      </w:pPr>
      <w:r>
        <w:rPr/>
        <w:t xml:space="preserve">ERCOT operating reserve requirements are more restrictive than North American Electric Corporation (NERC) Standards.  The ERCOT Responsive Reserve obligation is </w:t>
      </w:r>
      <w:ins w:id="0" w:author="OGRTF" w:date="2008-04-10T10:29:00Z">
        <w:r>
          <w:rPr/>
          <w:t xml:space="preserve">a minimum of </w:t>
        </w:r>
      </w:ins>
      <w:r>
        <w:rPr/>
        <w:t>2300 M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1NOGRR-01 Synchronization of OGRR205 Modify Responsive Reserve Service Obligation 041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StyleHeading2NoNNotSmallcapsChar">
    <w:name w:val="Style Heading 2 NoN + Not Small caps Char"/>
    <w:basedOn w:val="DefaultParagraphFont"/>
    <w:qFormat/>
    <w:rPr>
      <w:rFonts w:cs="Arial"/>
      <w:i/>
      <w:iCs/>
      <w:sz w:val="24"/>
      <w:szCs w:val="28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ind w:left="1440" w:hanging="1440"/>
      <w:outlineLvl w:val="1"/>
    </w:pPr>
    <w:rPr>
      <w:rFonts w:cs="Arial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yperlink" Target="mailto:abore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39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4-16T14:39:00Z</dcterms:modified>
  <cp:revision>2</cp:revision>
  <dc:subject/>
  <dc:title>Protocols Workshop</dc:title>
</cp:coreProperties>
</file>