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GRR198, Firm Load Shed Implementation Time Period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Revision Request (NOGRR) incorporates relevant language from OGRR198 which was approved by TAC on 03/06/08.</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incorporate into the Nodal Operating Guides provisions approved by TAC for the Zonal market and determined by the ERCOT stakeholders to be relevant to the Nodal market.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GRR will result in a nodal market design that more completely reflects the intentions of the ERCOT stakeholder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MPs)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ins w:id="0" w:author="OGRTF" w:date="2008-04-10T10:10:00Z"/>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BodyTextNumbered"/>
        <w:tabs>
          <w:tab w:val="clear" w:pos="720"/>
          <w:tab w:val="left" w:pos="0" w:leader="none"/>
          <w:tab w:val="left" w:pos="360" w:leader="none"/>
        </w:tabs>
        <w:ind w:left="547" w:hanging="0"/>
        <w:rPr>
          <w:ins w:id="4" w:author="OGRTF" w:date="2008-04-10T10:10:00Z"/>
        </w:rPr>
      </w:pPr>
      <w:ins w:id="1" w:author="OGRTF" w:date="2008-04-10T10:10:00Z">
        <w:r>
          <w:rPr/>
          <w:t>(7)</w:t>
          <w:tab/>
          <w:t xml:space="preserve">During EECP Step 4, ERCOT must be capable of shedding sufficient firm </w:t>
        </w:r>
      </w:ins>
      <w:ins w:id="2" w:author="OGRTF" w:date="2008-04-10T10:13:00Z">
        <w:r>
          <w:rPr/>
          <w:t>l</w:t>
        </w:r>
      </w:ins>
      <w:ins w:id="3" w:author="OGRTF" w:date="2008-04-10T10:10:00Z">
        <w:r>
          <w:rPr/>
          <w:t>oad to arrest frequency decay and to prevent generator tripping.  The amount of firm load to be shed may vary depending on ERCOT grid conditions during the event. Each TSP will be capable of shedding their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ins>
    </w:p>
    <w:p>
      <w:pPr>
        <w:pStyle w:val="List2"/>
        <w:spacing w:before="0" w:after="120"/>
        <w:ind w:left="1800" w:hanging="720"/>
        <w:rPr>
          <w:ins w:id="6" w:author="OGRTF" w:date="2008-04-10T10:10:00Z"/>
        </w:rPr>
      </w:pPr>
      <w:ins w:id="5" w:author="OGRTF" w:date="2008-04-10T10:10:00Z">
        <w:r>
          <w:rPr/>
          <w:t>(a)</w:t>
          <w:tab/>
          <w:t>Load interrupted by SCADA will be shed without delay and in a time period not to exceed 30 minutes;</w:t>
        </w:r>
      </w:ins>
    </w:p>
    <w:p>
      <w:pPr>
        <w:pStyle w:val="List2"/>
        <w:spacing w:before="0" w:after="120"/>
        <w:ind w:left="1800" w:hanging="720"/>
        <w:rPr>
          <w:ins w:id="8" w:author="OGRTF" w:date="2008-04-10T10:10:00Z"/>
        </w:rPr>
      </w:pPr>
      <w:ins w:id="7" w:author="OGRTF" w:date="2008-04-10T10:10:00Z">
        <w:r>
          <w:rPr/>
          <w:t>(b)</w:t>
          <w:tab/>
          <w:t>Load interrupted by dispatch of personnel to substations to manually shed load will be implemented within a time period not to exceed one hour;</w:t>
        </w:r>
      </w:ins>
    </w:p>
    <w:p>
      <w:pPr>
        <w:pStyle w:val="List2"/>
        <w:spacing w:before="0" w:after="120"/>
        <w:ind w:left="1800" w:hanging="720"/>
        <w:rPr>
          <w:ins w:id="10" w:author="OGRTF" w:date="2008-04-10T10:10:00Z"/>
        </w:rPr>
      </w:pPr>
      <w:ins w:id="9" w:author="OGRTF" w:date="2008-04-10T10:10:00Z">
        <w:r>
          <w:rPr/>
          <w:t>(c)</w:t>
          <w:tab/>
          <w:t>The initial clock on the firm load shed shall apply only to load shed amounts up to 1000 MW total.  Load shed amount requests exceeding 1000 MW on the initial clock may take longer to implement; and</w:t>
        </w:r>
      </w:ins>
    </w:p>
    <w:p>
      <w:pPr>
        <w:pStyle w:val="List2"/>
        <w:spacing w:before="0" w:after="120"/>
        <w:ind w:left="1800" w:hanging="720"/>
        <w:rPr>
          <w:ins w:id="12" w:author="OGRTF" w:date="2008-04-10T10:10:00Z"/>
        </w:rPr>
      </w:pPr>
      <w:ins w:id="11" w:author="OGRTF" w:date="2008-04-10T10:10:00Z">
        <w:r>
          <w:rPr/>
          <w:t>(d)</w:t>
          <w:tab/>
          <w:t>If, after the first load shed instruction, ERCOT determines that an additional amount of firm load should be shed, another clock will begin anew.  The time frames mentioned above will apply.</w:t>
        </w:r>
      </w:ins>
    </w:p>
    <w:p>
      <w:pPr>
        <w:pStyle w:val="BodyTextNumbered"/>
        <w:tabs>
          <w:tab w:val="clear" w:pos="720"/>
        </w:tabs>
        <w:rPr>
          <w:ins w:id="14" w:author="OGRTF" w:date="2008-04-10T10:10:00Z"/>
        </w:rPr>
      </w:pPr>
      <w:ins w:id="13" w:author="OGRTF" w:date="2008-04-10T10:10:00Z">
        <w:r>
          <w:rPr/>
          <w:t>(8)</w:t>
          <w:tab/>
          <w:t>Each TSP, or its Designated Agent, will provide ERCOT a status report of load shed progress within 30 minutes of the time of ERCOT’s instruction or upon ERCOT’s request.</w:t>
        </w:r>
      </w:ins>
    </w:p>
    <w:p>
      <w:pPr>
        <w:pStyle w:val="BodyTextNumbered"/>
        <w:rPr/>
      </w:pPr>
      <w:r>
        <w:rPr/>
      </w:r>
    </w:p>
    <w:p>
      <w:pPr>
        <w:pStyle w:val="Normal"/>
        <w:jc w:val="center"/>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0NOGRR-01 Synchronization of OGRR198 Firm Load Shed Implementation Time Periods 04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CharChar2">
    <w:name w:val="Body Text Char Char2"/>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0:00Z</dcterms:created>
  <dc:creator>Jim Street</dc:creator>
  <dc:description/>
  <cp:keywords/>
  <dc:language>en-US</dc:language>
  <cp:lastModifiedBy>A. Boren</cp:lastModifiedBy>
  <cp:lastPrinted>2001-06-20T11:28:00Z</cp:lastPrinted>
  <dcterms:modified xsi:type="dcterms:W3CDTF">2008-04-16T14:38:00Z</dcterms:modified>
  <cp:revision>3</cp:revision>
  <dc:subject/>
  <dc:title>Protocols Workshop</dc:title>
</cp:coreProperties>
</file>