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ation of DGTF Recommendation No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GTF Recommendation No. 2, Large Distributed Renewable Gen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d two combinations which should be treated as Large Renewable Gener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newable generator has a capacity of 50 – 2,000 k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newable generator has a capacity &lt; 2,000 kW and the ESI ID is assigned to BUSIDRR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sk force recommendation for these combinations related to metering w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IDR metering capable of separately measuring load (in-flow) and generation (out-flo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ly, allow the DG owner to pursue registration and settlement as a traditional generation resource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etering option 2 is selected, the settlement metering section of Protocols applies.  Option 1, on the other hand, probably requires a Protocol Section 18 modification to the IDR Requirement langu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, for example, an ESI ID currently assigned to BUSLOLF that installs a 50 kW PV generator.  Adoption of the DGTF Recommendation would result in requiring installation of 2-way IDR metering.  Not adopting the recommendation would allow NIDR metering of load and IDR metering of generation at a single premise, which may be seen as an undesirable metering set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on to discuss this at PWG, and, if the group has consensus to require 2-way IDR metering, to draft PRR language to that effect.  Since there is no 150 day notice associated with this change, it would not require fast-tracking, but before PWG is done with DG we should make a decision on how to handle this iss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6:00Z</dcterms:created>
  <dc:creator>DOtt</dc:creator>
  <dc:description/>
  <cp:keywords/>
  <dc:language>en-US</dc:language>
  <cp:lastModifiedBy>DOtt</cp:lastModifiedBy>
  <dcterms:modified xsi:type="dcterms:W3CDTF">2008-04-15T16:15:00Z</dcterms:modified>
  <cp:revision>1</cp:revision>
  <dc:subject/>
  <dc:title>Implementation of DGTF Recommendation No</dc:title>
</cp:coreProperties>
</file>