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Between $500,000 and $1,000,000.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requires approximately six to nine months to complete, with an implementation date of January 1, 2009.</w:t>
            </w:r>
          </w:p>
        </w:tc>
      </w:tr>
      <w:tr>
        <w:trPr>
          <w:trHeight w:val="15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ERCOT will likely use external resources to augment the project team to meet the implementation date of January 1, 2009, as mandated by HB 3693, relating to energy demand, energy load, energy efficiency incentives, energy programs, and energy performance measure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to Lodestar and Paperfre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Distributed Renewable Generation (DRG) Electric Service Identifiers (ESI IDs) that are on non-Interval Data Recorder (IDR) meters will be settled using Load Profiles generated consistent with Load Profiling Guide Revision Request (LPGRR) 030, Distributed Renewable Generation Modifications.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are no impacts to grid operations and practices as a result of this Protocol Revision Request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09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Currently there are less than 100 ESI IDs associated with DRG.  The proposed Load Profile based solution, although expensive for a few ESI IDs, may be cost-effective in the long run when DRG is more widely used. </w:t>
            </w:r>
          </w:p>
          <w:p>
            <w:pPr>
              <w:pStyle w:val="NormalArial"/>
              <w:rPr>
                <w:u w:val="single"/>
              </w:rPr>
            </w:pPr>
            <w:r>
              <w:rPr>
                <w:u w:val="single"/>
              </w:rPr>
            </w:r>
          </w:p>
          <w:p>
            <w:pPr>
              <w:pStyle w:val="NormalArial"/>
              <w:rPr/>
            </w:pPr>
            <w:r>
              <w:rPr>
                <w:u w:val="single"/>
              </w:rPr>
              <w:t>Use separate ESI IDs for Load and Resource:</w:t>
            </w:r>
            <w:r>
              <w:rPr/>
              <w:t xml:space="preserve">  This option would have minimal ERCOT system impacts.  It would require Market Participants to submit Settlement data to ERCOT for DRG units using two ESI IDs - one for generation and one for Load.  It would require DRG owners or their Retail Electric Providers (REPs) to register DRG units as a Resource with ERCOT.  Market Participants may have to modify their systems to implement this solution.  A cost-benefit analysis has not been completed for this op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0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Impact on Other Projects:</w:t>
            </w:r>
          </w:p>
          <w:p>
            <w:pPr>
              <w:pStyle w:val="NormalArial"/>
              <w:rPr/>
            </w:pPr>
            <w:r>
              <w:rPr/>
              <w:t>As noted above, HB 3693 requires ERCOT to settle DRG less than 50 kW, by January 1, 2009.  Depending upon when PRR756 and LPGRR030 are approved, there may be an impact on ERCOT resources and other projects to comply with the deadline of Jan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756PRR-09 Impact Analysis 0415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31:00Z</dcterms:created>
  <dc:creator>ERCOT/if</dc:creator>
  <dc:description/>
  <cp:keywords/>
  <dc:language>en-US</dc:language>
  <cp:lastModifiedBy>A. Boren</cp:lastModifiedBy>
  <cp:lastPrinted>2007-01-12T08:31:00Z</cp:lastPrinted>
  <dcterms:modified xsi:type="dcterms:W3CDTF">2008-04-15T14: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