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March 19,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880"/>
        <w:gridCol w:w="3600"/>
      </w:tblGrid>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60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Kristy Ashley to Keith Emery</w:t>
      </w:r>
    </w:p>
    <w:p>
      <w:pPr>
        <w:pStyle w:val="Normal"/>
        <w:numPr>
          <w:ilvl w:val="0"/>
          <w:numId w:val="2"/>
        </w:numPr>
        <w:jc w:val="both"/>
        <w:rPr>
          <w:sz w:val="22"/>
          <w:szCs w:val="22"/>
        </w:rPr>
      </w:pPr>
      <w:r>
        <w:rPr>
          <w:sz w:val="22"/>
          <w:szCs w:val="22"/>
        </w:rPr>
        <w:t>Clif Lange to Josh Clevenger</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relinsky, MaryAnne</w:t>
            </w:r>
          </w:p>
        </w:tc>
        <w:tc>
          <w:tcPr>
            <w:tcW w:w="2880" w:type="dxa"/>
            <w:tcBorders/>
            <w:vAlign w:val="bottom"/>
          </w:tcPr>
          <w:p>
            <w:pPr>
              <w:pStyle w:val="Normal"/>
              <w:jc w:val="both"/>
              <w:rPr>
                <w:sz w:val="22"/>
                <w:szCs w:val="22"/>
              </w:rPr>
            </w:pPr>
            <w:r>
              <w:rPr>
                <w:sz w:val="22"/>
                <w:szCs w:val="22"/>
              </w:rPr>
              <w:t>Liehma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ter, Tim</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tullio, David</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ish, Summer</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rris, Brenda</w:t>
            </w:r>
          </w:p>
        </w:tc>
        <w:tc>
          <w:tcPr>
            <w:tcW w:w="2880" w:type="dxa"/>
            <w:tcBorders/>
            <w:vAlign w:val="bottom"/>
          </w:tcPr>
          <w:p>
            <w:pPr>
              <w:pStyle w:val="Normal"/>
              <w:jc w:val="both"/>
              <w:rPr>
                <w:sz w:val="22"/>
                <w:szCs w:val="22"/>
              </w:rPr>
            </w:pPr>
            <w:r>
              <w:rPr>
                <w:sz w:val="22"/>
                <w:szCs w:val="22"/>
              </w:rPr>
              <w:t>Chevr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enown, Ging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E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n, Jennifer</w:t>
            </w:r>
          </w:p>
        </w:tc>
        <w:tc>
          <w:tcPr>
            <w:tcW w:w="2880" w:type="dxa"/>
            <w:tcBorders/>
            <w:vAlign w:val="bottom"/>
          </w:tcPr>
          <w:p>
            <w:pPr>
              <w:pStyle w:val="Normal"/>
              <w:jc w:val="both"/>
              <w:rPr>
                <w:sz w:val="22"/>
                <w:szCs w:val="22"/>
              </w:rPr>
            </w:pPr>
            <w:r>
              <w:rPr>
                <w:sz w:val="22"/>
                <w:szCs w:val="22"/>
              </w:rPr>
              <w:t>KPMG</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Dumas, John</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Geer, Ed</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Lowe, Cagle</w:t>
            </w:r>
          </w:p>
        </w:tc>
      </w:tr>
      <w:tr>
        <w:trPr>
          <w:trHeight w:val="23" w:hRule="atLeast"/>
        </w:trPr>
        <w:tc>
          <w:tcPr>
            <w:tcW w:w="2448" w:type="dxa"/>
            <w:tcBorders/>
          </w:tcPr>
          <w:p>
            <w:pPr>
              <w:pStyle w:val="Normal"/>
              <w:jc w:val="both"/>
              <w:rPr>
                <w:sz w:val="22"/>
                <w:szCs w:val="22"/>
              </w:rPr>
            </w:pPr>
            <w:r>
              <w:rPr>
                <w:sz w:val="22"/>
                <w:szCs w:val="22"/>
              </w:rPr>
              <w:t>Nowicki, Len</w:t>
            </w:r>
          </w:p>
        </w:tc>
      </w:tr>
      <w:tr>
        <w:trPr>
          <w:trHeight w:val="23" w:hRule="atLeast"/>
        </w:trPr>
        <w:tc>
          <w:tcPr>
            <w:tcW w:w="2448" w:type="dxa"/>
            <w:tcBorders/>
          </w:tcPr>
          <w:p>
            <w:pPr>
              <w:pStyle w:val="Normal"/>
              <w:jc w:val="both"/>
              <w:rPr>
                <w:sz w:val="22"/>
                <w:szCs w:val="22"/>
              </w:rPr>
            </w:pPr>
            <w:r>
              <w:rPr>
                <w:sz w:val="22"/>
                <w:szCs w:val="22"/>
              </w:rPr>
              <w:t>Sumruld, Lisa</w:t>
            </w:r>
          </w:p>
        </w:tc>
      </w:tr>
      <w:tr>
        <w:trPr>
          <w:trHeight w:val="23" w:hRule="atLeast"/>
        </w:trPr>
        <w:tc>
          <w:tcPr>
            <w:tcW w:w="2448" w:type="dxa"/>
            <w:tcBorders/>
          </w:tcPr>
          <w:p>
            <w:pPr>
              <w:pStyle w:val="Normal"/>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Adrian Pieniazek moved to approve the draft February 20, 2007 WMS meeting minutes as posted.  Randy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on the March 2008 Board meeting, noting the Nodal Surcharge had been filed; that the consent agenda, ERCOT vision statement, and all TAC items were approved; and that Competitive Renewable Energy Zone (CREZ) transmission plans are in development, and that costs and Ancillary Service (AS) requirements will be submitted with each plan.</w:t>
      </w:r>
    </w:p>
    <w:p>
      <w:pPr>
        <w:pStyle w:val="Normal"/>
        <w:jc w:val="both"/>
        <w:rPr>
          <w:sz w:val="22"/>
          <w:szCs w:val="22"/>
        </w:rPr>
      </w:pPr>
      <w:r>
        <w:rPr>
          <w:sz w:val="22"/>
          <w:szCs w:val="22"/>
        </w:rPr>
      </w:r>
    </w:p>
    <w:p>
      <w:pPr>
        <w:pStyle w:val="Normal"/>
        <w:jc w:val="both"/>
        <w:rPr>
          <w:sz w:val="22"/>
          <w:szCs w:val="22"/>
        </w:rPr>
      </w:pPr>
      <w:r>
        <w:rPr>
          <w:sz w:val="22"/>
          <w:szCs w:val="22"/>
        </w:rPr>
        <w:t xml:space="preserve">Mr. Belk also reported that the status of the nodal budget remains “red”, and that market readiness status may go to “red” as more metrics are applied; that concern persists over some vendor defect resolution times, and that Eileen Hall reviewed defect severity rankings; that ERCOT staff turnover rate has improved, though there is concern for the next 18 months; and that the meeting was the last for Board member Carolyn Gallagher.  Market Participants discussed whether Ms. Gallagher’s departure was expected, the timeline for her replacement, and whether there is a “revolving door” policy for ERCOT staff. </w:t>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pPr>
      <w:r>
        <w:rPr>
          <w:sz w:val="22"/>
          <w:szCs w:val="22"/>
        </w:rPr>
        <w:t>Marguerite Wagner reported that a heavy workload is anticipated for the CMWG in 2008, and reviewed the Constraint Competitiveness Test (CCT) purpose and process.  Market Participants discussed that additional or joint meetings may be required; that the timeline to develop a non-default answer will be tight; that the rational of the test will need to be reviewed; that generally constraints may only move from non-competitive to competitive during the annual review and only the Independent Market Monitor (IMM) may declare a constraint non-competitive.  Mr. Belk requested that the CMWG maintain a thorough record of their work during the course of 2008.  Ms. Wagner added that the Nodal Shadow Price Cap will be another important topic.</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emand Side Working Group (DSWG) – Draft NPRR, Load Acting As Resource (LaaR) Negative Offers</w:t>
      </w:r>
    </w:p>
    <w:p>
      <w:pPr>
        <w:pStyle w:val="Normal"/>
        <w:jc w:val="both"/>
        <w:rPr/>
      </w:pPr>
      <w:r>
        <w:rPr>
          <w:sz w:val="22"/>
          <w:szCs w:val="22"/>
        </w:rPr>
        <w:t>Mary Anne Brelinsky provided a review of recent DSWG activities and presented a draft NPRR to address LaaR negative offers for WMS consideration, noting that there is not a stop gap measure to prevent negative bidding behavior in nodal, that there is not time for a software credit solution, and that the Credit Work Group (Credit WG) supports the measure for inclusion in the Protocols.  Market Participants discussed that the solution is not ideal and that the issue may need to be taken up again after nodal go-live.</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hat WMS endorse the approach of DSWG with the requirement that DSWG file a System Change Request (SCR) to create a dual bid stack for LaaR in Responsive Reserve Service (RRS) bidding.  Mark Smith seconded the motion.  </w:t>
      </w:r>
      <w:r>
        <w:rPr>
          <w:sz w:val="22"/>
          <w:szCs w:val="22"/>
        </w:rPr>
        <w:t xml:space="preserve">Market Participants discussed the possibility that other solutions might be limited should the proposal be tied to an SCR; whether a sunset provision would be appropriate; and that the Impact Analysis (IA) should clarify how the engine would handle prioritization and oversubscription.  </w:t>
      </w:r>
      <w:r>
        <w:rPr>
          <w:b/>
          <w:sz w:val="22"/>
          <w:szCs w:val="22"/>
        </w:rPr>
        <w:t xml:space="preserve">Mr. R. Jones and Mr. Smith accepted Mark Bruce’s friendly amendment that WMS direct the DSWG to file an NPRR for split bid stack, with the DSWG approach as the interim solution.  </w:t>
      </w:r>
      <w:r>
        <w:rPr>
          <w:sz w:val="22"/>
          <w:szCs w:val="22"/>
        </w:rPr>
        <w:t xml:space="preserve">Market Participants discussed that the DSWG solution does not require system changes, and provides a starting point since the market-supported split bid stack cannot be in place by nodal go-live; that there are Market Participants that are adamantly opposed to a split bid stack solution; that examples of competition between Load and generation for AS would be helpful; and that if a discussion needs to be held regarding efficiency issues, supply should be rationed with prices and mot administrative maneuvers.  </w:t>
      </w:r>
      <w:r>
        <w:rPr>
          <w:b/>
          <w:sz w:val="22"/>
          <w:szCs w:val="22"/>
        </w:rPr>
        <w:t>The motion carried with one objection from the Consumer segment.</w:t>
      </w:r>
    </w:p>
    <w:p>
      <w:pPr>
        <w:pStyle w:val="Normal"/>
        <w:jc w:val="both"/>
        <w:rPr>
          <w:b/>
          <w:b/>
          <w:sz w:val="22"/>
          <w:szCs w:val="22"/>
        </w:rPr>
      </w:pPr>
      <w:r>
        <w:rPr>
          <w:b/>
          <w:sz w:val="22"/>
          <w:szCs w:val="22"/>
        </w:rPr>
      </w:r>
    </w:p>
    <w:p>
      <w:pPr>
        <w:pStyle w:val="Normal"/>
        <w:jc w:val="both"/>
        <w:rPr>
          <w:sz w:val="22"/>
          <w:szCs w:val="22"/>
        </w:rPr>
      </w:pPr>
      <w:r>
        <w:rPr>
          <w:sz w:val="22"/>
          <w:szCs w:val="22"/>
        </w:rPr>
        <w:t>Ms. Brelinsky announced a workshop on Resource registration scheduled for March 20, 2008 at ERCOT Austin, and a one-day seminar for Demand Side Participation in the Texas Nodal Market scheduled for Friday, May 9, 2008 at ERCOT Austin.</w:t>
      </w:r>
    </w:p>
    <w:p>
      <w:pPr>
        <w:pStyle w:val="Normal"/>
        <w:jc w:val="both"/>
        <w:rPr>
          <w:sz w:val="22"/>
          <w:szCs w:val="22"/>
        </w:rPr>
      </w:pPr>
      <w:r>
        <w:rPr>
          <w:sz w:val="22"/>
          <w:szCs w:val="22"/>
        </w:rPr>
      </w:r>
    </w:p>
    <w:p>
      <w:pPr>
        <w:pStyle w:val="Normal"/>
        <w:jc w:val="both"/>
        <w:rPr>
          <w:sz w:val="22"/>
          <w:szCs w:val="22"/>
        </w:rPr>
      </w:pPr>
      <w:r>
        <w:rPr>
          <w:sz w:val="22"/>
          <w:szCs w:val="22"/>
        </w:rPr>
        <w:t xml:space="preserve">Ms. Brelinsky reviewed the LaaR participation during the February 26, 2008 </w:t>
      </w:r>
      <w:r>
        <w:rPr>
          <w:color w:val="000000"/>
          <w:sz w:val="22"/>
          <w:szCs w:val="22"/>
        </w:rPr>
        <w:t>Emergency Electric Curtailment Plan (</w:t>
      </w:r>
      <w:r>
        <w:rPr>
          <w:sz w:val="22"/>
          <w:szCs w:val="22"/>
        </w:rPr>
        <w:t>EECP) event, and attributed the successful deployment to WMS-supported PRRs to address policing and compliance issues.  Market Participants discussed that although the deployment was successful in aggregate, it was a mixture of over- and under-performance; specifically, some Qualified Scheduling Entities (QSEs) waited for the second call to deploy; and that performance becomes unpredictable when alert steps must be skipped.  Ms. Brelinsky added that the Dynamics Working Group (DWG) is reviewing the impact of increased LaaRs, with an expected study delivery date of July 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Revenue Right (CRR) Credit Policy Task Force Update (see Key Documents)</w:t>
      </w:r>
    </w:p>
    <w:p>
      <w:pPr>
        <w:pStyle w:val="Normal"/>
        <w:jc w:val="both"/>
        <w:rPr>
          <w:color w:val="000000"/>
          <w:sz w:val="22"/>
          <w:szCs w:val="22"/>
        </w:rPr>
      </w:pPr>
      <w:r>
        <w:rPr>
          <w:color w:val="000000"/>
          <w:sz w:val="22"/>
          <w:szCs w:val="22"/>
        </w:rPr>
        <w:t>Clayton Greer reported discussion of credit concerns and impacts to the Day Ahead Market (DAM), and that the next meeting scheduled for March 26, 2008 would include a review of the CRR auction collateralization, a review of collateral requirements once CRRs are owned, and a review of procedures for addressing default.  Mr. Greer added that a full discussion of what will be available in the CRR auction is also nee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 xml:space="preserve">Review of NPRR107, </w:t>
      </w:r>
      <w:r>
        <w:rPr>
          <w:rStyle w:val="StrongEmphasis"/>
          <w:b w:val="false"/>
          <w:color w:val="000000"/>
          <w:sz w:val="22"/>
          <w:szCs w:val="22"/>
          <w:u w:val="single"/>
        </w:rPr>
        <w:t>Nodal Emergency Interruptible Load Service (EILS</w:t>
      </w:r>
      <w:r>
        <w:rPr>
          <w:rStyle w:val="StrongEmphasis"/>
          <w:b w:val="false"/>
          <w:color w:val="000000"/>
          <w:sz w:val="22"/>
          <w:szCs w:val="22"/>
        </w:rPr>
        <w:t>) (see Key Documents)</w:t>
      </w:r>
    </w:p>
    <w:p>
      <w:pPr>
        <w:pStyle w:val="Normal"/>
        <w:jc w:val="both"/>
        <w:rPr>
          <w:sz w:val="22"/>
          <w:szCs w:val="22"/>
        </w:rPr>
      </w:pPr>
      <w:r>
        <w:rPr>
          <w:sz w:val="22"/>
          <w:szCs w:val="22"/>
        </w:rPr>
        <w:t>Paul Wattles provided a review of EILS and NPRR107, noting that the final EILS contract period in the zonal market would be settled in the nodal market, and that the Transition Plan Task Force (TPTF) would also be made aware of the unique settlement situation.  Mr. Belk added that NPRR107 may require modification based on a draft Protocol Revision Request (PRR) for EILS disclosur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cyan"/>
        </w:rPr>
      </w:pPr>
      <w:r>
        <w:rPr>
          <w:sz w:val="22"/>
          <w:szCs w:val="22"/>
          <w:highlight w:val="cyan"/>
        </w:rPr>
      </w:r>
    </w:p>
    <w:p>
      <w:pPr>
        <w:pStyle w:val="Normal"/>
        <w:jc w:val="both"/>
        <w:rPr>
          <w:color w:val="000000"/>
          <w:sz w:val="22"/>
          <w:szCs w:val="22"/>
          <w:u w:val="single"/>
        </w:rPr>
      </w:pPr>
      <w:r>
        <w:rPr>
          <w:color w:val="000000"/>
          <w:sz w:val="22"/>
          <w:szCs w:val="22"/>
          <w:u w:val="single"/>
        </w:rPr>
        <w:t>Review of Draft PRR, EILS Disclosure of EILS Information (see Key Documents)</w:t>
      </w:r>
    </w:p>
    <w:p>
      <w:pPr>
        <w:pStyle w:val="Normal"/>
        <w:jc w:val="both"/>
        <w:rPr>
          <w:color w:val="000000"/>
          <w:sz w:val="22"/>
          <w:szCs w:val="22"/>
        </w:rPr>
      </w:pPr>
      <w:r>
        <w:rPr>
          <w:color w:val="000000"/>
          <w:sz w:val="22"/>
          <w:szCs w:val="22"/>
        </w:rPr>
        <w:t>Barbara Clemenhagen presented a draft PRR regarding disclosure of EILS information for WMS consideration, noting that the PRR is sponsored by Kristy Ashley.  Market Participants discussed whether the proposal would be relevant for the zonal market; that the language could go into effect immediately as it does not require a System change. Participants noted that the Public Utility Commission of Texas (PUCT) Substantive Rules specifically address what information is to be released and the timeline for such release and discussed the potential market implications to disclosing information sooner than six months; that finalized agreements, rather than bids, would be revealed; and that the potential for gaming is as great a concern as the desire for transparency.</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Clemenhagen moved that WMS endorse the filing of the proposed language as both a PRR and an NPRR.  Mr. R. Jones seconded the motion.  </w:t>
      </w:r>
      <w:r>
        <w:rPr>
          <w:color w:val="000000"/>
          <w:sz w:val="22"/>
          <w:szCs w:val="22"/>
        </w:rPr>
        <w:t xml:space="preserve">Market Participants discussed that price-bid markets converge to Market Clearing Price (MCP) over time; that more iterations would provide better curve information, and a more formal structure could be discussed at that time; and that the proposed language is premature.  </w:t>
      </w:r>
      <w:r>
        <w:rPr>
          <w:b/>
          <w:color w:val="000000"/>
          <w:sz w:val="22"/>
          <w:szCs w:val="22"/>
        </w:rPr>
        <w:t>The motion carried with one objection in the Consumer segment, and two abstentions in the Cooperative (1) and Municipal (1) segments.</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Procedures Review (see Key Documents)</w:t>
      </w:r>
    </w:p>
    <w:p>
      <w:pPr>
        <w:pStyle w:val="Normal"/>
        <w:tabs>
          <w:tab w:val="clear" w:pos="720"/>
          <w:tab w:val="left" w:pos="1620" w:leader="none"/>
        </w:tabs>
        <w:jc w:val="both"/>
        <w:rPr>
          <w:sz w:val="22"/>
          <w:szCs w:val="22"/>
        </w:rPr>
      </w:pPr>
      <w:r>
        <w:rPr>
          <w:sz w:val="22"/>
          <w:szCs w:val="22"/>
        </w:rPr>
        <w:t>Nieves Lopez provided an overview of WMS procedures.  Market Participants sought clarification regarding who may be assigned an Alternate Representative, and discussed that the manner individual votes are reflected in the segment voting.  Mr. Bruce added that TAC and subcommittee procedures will be reviewed by the TAC and Subcommittee Organizational Review Task Force (TASOR TF).</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 xml:space="preserve">2009 System Operations (SO) SO Project Prioritization List (PPL) </w:t>
      </w:r>
    </w:p>
    <w:p>
      <w:pPr>
        <w:pStyle w:val="Normal"/>
        <w:jc w:val="both"/>
        <w:rPr/>
      </w:pPr>
      <w:r>
        <w:rPr>
          <w:color w:val="000000"/>
          <w:sz w:val="22"/>
          <w:szCs w:val="22"/>
        </w:rPr>
        <w:t xml:space="preserve">Cagle Lowe presented the proposed 2009 SO PPL, briefly reviewing each item.  Market Participants discussed which funds would be available for short-notice projects and nodal stabilization; that some line items are placeholders for enhancements which are anticipated but are not yet defined; that another review will be conducted later in 2008 to determine the capability line; and that a process for stabilization is needed to address unintended consequences and minimize harm to Market Participants.  Market Participants also discussed the potential insufficiency of budget projections; that ERCOT is challenged with assembling an Administrative Fee filing in the face of significant unknowns. </w:t>
      </w:r>
    </w:p>
    <w:p>
      <w:pPr>
        <w:pStyle w:val="Normal"/>
        <w:jc w:val="both"/>
        <w:rPr>
          <w:color w:val="000000"/>
          <w:sz w:val="22"/>
          <w:szCs w:val="22"/>
        </w:rPr>
      </w:pPr>
      <w:r>
        <w:rPr>
          <w:color w:val="000000"/>
          <w:sz w:val="22"/>
          <w:szCs w:val="22"/>
        </w:rPr>
      </w:r>
    </w:p>
    <w:p>
      <w:pPr>
        <w:pStyle w:val="Normal"/>
        <w:numPr>
          <w:ilvl w:val="0"/>
          <w:numId w:val="0"/>
        </w:numPr>
        <w:jc w:val="both"/>
        <w:outlineLvl w:val="0"/>
        <w:rPr/>
      </w:pPr>
      <w:r>
        <w:rPr>
          <w:b/>
          <w:color w:val="000000"/>
          <w:sz w:val="22"/>
          <w:szCs w:val="22"/>
        </w:rPr>
        <w:t>Mr. Bruce moved that WMS endorse the approach of the SO CART in prioritization and organization of the 2009 SO PPL, while expressing reservations regarding unknowns and concern that the overall dollar request is inadequate.  Larry Gurley seconded the motion.  The motion carried unanimously.</w:t>
      </w:r>
    </w:p>
    <w:p>
      <w:pPr>
        <w:pStyle w:val="Normal"/>
        <w:numPr>
          <w:ilvl w:val="0"/>
          <w:numId w:val="0"/>
        </w:numPr>
        <w:jc w:val="both"/>
        <w:outlineLvl w:val="0"/>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liver Wyman Study Review (see Key Documents)</w:t>
      </w:r>
    </w:p>
    <w:p>
      <w:pPr>
        <w:pStyle w:val="Normal"/>
        <w:jc w:val="both"/>
        <w:rPr/>
      </w:pPr>
      <w:r>
        <w:rPr>
          <w:sz w:val="22"/>
          <w:szCs w:val="22"/>
        </w:rPr>
        <w:t>Cheryl Yager provided an overview of the Oliver Wyman study and credit risk model, noting that the model is not an attempt to mimic the entire market in all possible situations, but will be used as a tool to give Market Participants a working understanding, with documented assumptions, of credit risk in the ERCOT market.  Ms. Yager encouraged WMS members and Market Participants to attend Credit WG meetings in the coming month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odel focuses on potential losses that can occur when entities default in the market; that key drivers in the model are 1) existing market participants’ probability of default, 2) potential volume escalation around a default; 3) price volatility impacts and 4) estimated collateral held at the time of default; that outputs from the model need to be thoroughly vetted by market participants and be considered reasonable if credit policy  will be made based on model results; and that the draft credit risk appetite statement may address concerns about the model.  Market Participants also discussed what processes might be used to call for a moratorium on the use of the model or for altering assumptions in the model and that other Independent System Operators (ISO) don’t currently use this kind of model.  </w:t>
      </w:r>
    </w:p>
    <w:p>
      <w:pPr>
        <w:pStyle w:val="Normal"/>
        <w:jc w:val="both"/>
        <w:rPr>
          <w:sz w:val="22"/>
          <w:szCs w:val="22"/>
        </w:rPr>
      </w:pPr>
      <w:r>
        <w:rPr>
          <w:sz w:val="22"/>
          <w:szCs w:val="22"/>
        </w:rPr>
      </w:r>
    </w:p>
    <w:p>
      <w:pPr>
        <w:pStyle w:val="Normal"/>
        <w:jc w:val="both"/>
        <w:rPr>
          <w:sz w:val="22"/>
          <w:szCs w:val="22"/>
        </w:rPr>
      </w:pPr>
      <w:r>
        <w:rPr>
          <w:sz w:val="22"/>
          <w:szCs w:val="22"/>
        </w:rPr>
        <w:t>Ms. Yager noted that this kind of financial modeling is not new and similar models are used in the financial industry and by many energy companies; that Oliver Wyman was selected to develop the ERCOT model in part because of their demonstrated knowledge of energy markets; that the credit risk appetite statement could define a process for altering assumptions; and that the model would be used as a gage of overall market health rather than as a day-to-day tool.</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model would be a valuable tool for evaluating potential changes, but expressed concern that policy changes might be generated based on the model’s outputs; that collateralization rules are contained in Protocols, while the creditworthiness standards are a Board document; and that while Market Participants have had several forums to discuss the model, at least one more deep review would be helpful before written comments are drafted.</w:t>
      </w:r>
    </w:p>
    <w:p>
      <w:pPr>
        <w:pStyle w:val="Normal"/>
        <w:jc w:val="both"/>
        <w:rPr>
          <w:sz w:val="22"/>
          <w:szCs w:val="22"/>
        </w:rPr>
      </w:pPr>
      <w:r>
        <w:rPr>
          <w:sz w:val="22"/>
          <w:szCs w:val="22"/>
        </w:rPr>
      </w:r>
    </w:p>
    <w:p>
      <w:pPr>
        <w:pStyle w:val="Normal"/>
        <w:jc w:val="both"/>
        <w:rPr>
          <w:sz w:val="22"/>
          <w:szCs w:val="22"/>
        </w:rPr>
      </w:pPr>
      <w:r>
        <w:rPr>
          <w:sz w:val="22"/>
          <w:szCs w:val="22"/>
        </w:rPr>
        <w:t xml:space="preserve">Mr. Belk requested that Ms. Yager and Amanda List distribute a draft credit risk appetite statement and documentation supporting assumptions made in the model, and that Market Participants provide written com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February 26 EECP Report (see Key Documents)</w:t>
      </w:r>
    </w:p>
    <w:p>
      <w:pPr>
        <w:pStyle w:val="Normal"/>
        <w:jc w:val="both"/>
        <w:rPr>
          <w:color w:val="000000"/>
          <w:sz w:val="22"/>
          <w:szCs w:val="22"/>
        </w:rPr>
      </w:pPr>
      <w:r>
        <w:rPr>
          <w:color w:val="000000"/>
          <w:sz w:val="22"/>
          <w:szCs w:val="22"/>
        </w:rPr>
        <w:t>John Dumas presented a report of the EECP event of February 26, 2008.  Market Participants discussed that some QSEs may be providing capacity rather than actual output levels on plans; that Schedule Control Error (SCE) is not a meaningful metric for wind; and that a case may be made in the future for more or different types of reserve products, but that this particular event does not indicate a need for new AS, but rather highlights that new tools should be developed to address the increase in wind generatio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TPTF Verifiable Cost Task Force (VCTF): Nodal Verifiable Cost Process Update (see Key Documents)</w:t>
      </w:r>
    </w:p>
    <w:p>
      <w:pPr>
        <w:pStyle w:val="Normal"/>
        <w:jc w:val="both"/>
        <w:rPr>
          <w:color w:val="000000"/>
          <w:sz w:val="22"/>
          <w:szCs w:val="22"/>
        </w:rPr>
      </w:pPr>
      <w:r>
        <w:rPr>
          <w:color w:val="000000"/>
          <w:sz w:val="22"/>
          <w:szCs w:val="22"/>
        </w:rPr>
        <w:t>Jim Galvin reviewed recent activities of the TPTF VCTF, the Verifiable Cost process and principles, non-consensus items, and next steps.  Market Participants discussed the desire to define exceptional events where entities incur costs beyond their control; that an ongoing stakeholder review of the process might be in order, and that a working group of WMS might be established; that WMS should begin review of the Verifiable Cost Manual as soon as possible; and that unresolved issues are not in the current draft of the manual.  Mr. Belk directed that the manual and any subsequent working group proposal be considered at the April 2008 WMS meeting, and that a list of outstanding items be presente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ue to time constraints, Antitrust Training was postponed to the April 2008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Bruce requested that a report on the February 2008 over-sale of Transmission Congestion Rights (TCRs) and the effects on Balancing Energy Neutrality Adjustment (BENA) be provided at the April 2008 W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40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9,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3/20080319-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4:48:00Z</dcterms:created>
  <dc:creator>balbracht</dc:creator>
  <dc:description/>
  <cp:keywords/>
  <dc:language>en-US</dc:language>
  <cp:lastModifiedBy>balbracht</cp:lastModifiedBy>
  <cp:lastPrinted>2008-02-18T17:03:00Z</cp:lastPrinted>
  <dcterms:modified xsi:type="dcterms:W3CDTF">2008-04-15T15:02:00Z</dcterms:modified>
  <cp:revision>9</cp:revision>
  <dc:subject/>
  <dc:title>DRAFT MINUTES</dc:title>
</cp:coreProperties>
</file>