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pril 18, 2008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74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5723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(Possible Vote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, Fuel Oil Price (FOP)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, Emergency Base Point Price Deviation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3, PRR Appeals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56, Distributed Renewable Generation Modification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30, Distributed Renewable Generation Modifications – URGEN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otocol Revision Requests (PRRs) Language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54, Resource Settlement Due to Forced Transmission Outage.  On 3/20/08, PRS voted to refer PRR754 to WM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7, Emergency Interruptible Load Service Formula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9, Changes in Notification to Customer of Service Establish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0, Emergency Interruptible Load Service (EILS) Availability Factor Clarifica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097, Changes to Section 8 to Incorporate Role of TRE, the IMM, and the Concept of Market Compliance. On 3/20/08, PRS voted to table NPRR097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, Section 23, Synchronization of Zonal Protocols.  On 3/20/08, PRS voted to refer NPRR105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6, Section 24, Synchronization of Zonal Protocols.  On 3/20/08, PRS voted to refer NPRR106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9, Section 18, Synchronization of Zonal Protocols.  On 3/20/08, PRS voted to refer NPRR109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10, Section 20, Synchronization of Zonal Protocols. On 3/20/08, PRS voted to refer NPRR110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13, Load Resource Type Indicator for Ancillary Service (AS) Trades and Self-Arranged AS.  On 3/20/08, PRS voted to refer NPRR113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The following NPRRs have not yet been reviewed by TPTF and are subject to referral to TPTF by PR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, Section 11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, Grey-Boxing of Settlement and Billing Related Information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ins w:id="0" w:author="dzake" w:date="2008-03-26T09:17:00Z">
              <w:r>
                <w:rPr>
                  <w:sz w:val="22"/>
                  <w:szCs w:val="22"/>
                </w:rPr>
                <w:t>NPRR117, Resource Registration Clarification</w:t>
              </w:r>
            </w:ins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8, Section 14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, Resource Limit Calcula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, Corrections and Clarifications for Real Time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, System Parameters Posting Frequenc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22, Simplify Ancillary Services Settlement Formula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3, Inadvertent Energy Account Re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4, Resource Node Updated Defin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25, Creation of a New Trading Hub at Venus Switching Sta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Notice Withdrawal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, Corrections and Clarifications for Real Time Settlements and Ancillary Service Net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6, Addition of Commercially Traded Points to Settlement Point Lis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-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, or remain as standalone documents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2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.  On 3/20/08, PRS voted to table NPRR091 and directed ERCOT staff to submit an Impact Analysis for review at its May meetin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02, Implementation of PUC </w:t>
            </w:r>
            <w:r>
              <w:rPr>
                <w:smallCaps/>
                <w:sz w:val="22"/>
                <w:szCs w:val="22"/>
              </w:rPr>
              <w:t>Subst</w:t>
            </w:r>
            <w:r>
              <w:rPr>
                <w:sz w:val="22"/>
                <w:szCs w:val="22"/>
              </w:rPr>
              <w:t>. R. 25.505(f), Publication of Resource and Load Information.  On 3/20/08, PRS voted to table NPRR102 and directed ERCOT staff to submit an Impact Analysis for review at its May meetin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, Nodal Emergency Interruptible Load Service (EILS).  On 3/20/08, PRS voted to refer NPRR107 to TPTF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, Timelines for Response by ERCOT to TSP Requests.  On 3/20/08, PRS voted to refer NPRR111 to TPTF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4">
    <w:name w:val="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26:00Z</dcterms:created>
  <dc:creator>Larry D. Grimm</dc:creator>
  <dc:description/>
  <cp:keywords/>
  <dc:language>en-US</dc:language>
  <cp:lastModifiedBy>dzake</cp:lastModifiedBy>
  <cp:lastPrinted>2008-04-10T10:09:00Z</cp:lastPrinted>
  <dcterms:modified xsi:type="dcterms:W3CDTF">2008-04-11T20:26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