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New Trading Hub at Venus Switching S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3.5.2.7, Venus 345 kV Hub (Venus 345)</w:t>
            </w:r>
            <w:r>
              <w:rPr>
                <w:rFonts w:cs="Arial"/>
              </w:rPr>
              <w:t xml:space="preserve"> </w:t>
            </w:r>
            <w:r>
              <w:rPr>
                <w:rFonts w:cs="Arial"/>
                <w:i/>
              </w:rPr>
              <w:t>(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reates a new trading hub at the Venus Switching S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Venus Bus has been traded commercially but is not a Settlement Point.  This NPRR would allow appropriate scheduling and Settlement of Venus by creating a Hub.  Without this revision, many bilateral agreements traded in the past for future (nodal) dates will have a scheduling point which does not exist, leading to contention and litigation among many Market Participants to resolve where to schedule and how to price these bilateral contracts.  Many Market Participants have traded many times on this poi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bilateral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egative market impac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egative consumer impac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951218098"/>
            <w:bookmarkStart w:id="3" w:name="__Fieldmark__0_395121809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951218098"/>
            <w:bookmarkStart w:id="5" w:name="__Fieldmark__1_395121809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951218098"/>
            <w:bookmarkStart w:id="7" w:name="__Fieldmark__2_395121809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3951218098"/>
            <w:bookmarkStart w:id="9" w:name="__Fieldmark__3_395121809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3951218098"/>
            <w:bookmarkStart w:id="11" w:name="__Fieldmark__4_3951218098"/>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ding Trading Hubs is part of the normal business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event contract disputes over settlement poi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sz w:val="20"/>
                <w:szCs w:val="20"/>
              </w:rPr>
              <w:t>Without this revision, many bilateral agreements traded in the past for future (nodal) dates will have scheduling points which do not exist, leading to contention and litigation among many market participants on where to schedule and how to price these bilateral contr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ndon.whittle@db.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B Energy Trad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4-91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ins w:id="1" w:author="Brandon Whittle" w:date="2008-04-08T13:57:00Z"/>
        </w:rPr>
      </w:pPr>
      <w:ins w:id="0" w:author="Brandon Whittle" w:date="2008-04-08T13:57:00Z">
        <w:r>
          <w:rPr/>
          <w:t>3.5.2.7</w:t>
          <w:tab/>
          <w:t>Venus 345 kV Hub (Venus 345)</w:t>
        </w:r>
      </w:ins>
    </w:p>
    <w:p>
      <w:pPr>
        <w:pStyle w:val="BodyTextNumbered"/>
        <w:rPr>
          <w:ins w:id="5" w:author="Brandon Whittle" w:date="2008-04-08T13:57:00Z"/>
        </w:rPr>
      </w:pPr>
      <w:ins w:id="2" w:author="Brandon Whittle" w:date="2008-04-08T13:57:00Z">
        <w:r>
          <w:rPr/>
          <w:t>(1)</w:t>
          <w:tab/>
          <w:t xml:space="preserve">The Venus 345 kV Hub is composed of the following </w:t>
        </w:r>
      </w:ins>
      <w:ins w:id="3" w:author="Brandon Whittle" w:date="2008-04-09T11:30:00Z">
        <w:r>
          <w:rPr/>
          <w:t xml:space="preserve">listed </w:t>
        </w:r>
      </w:ins>
      <w:ins w:id="4" w:author="Brandon Whittle" w:date="2008-04-08T13:57:00Z">
        <w:r>
          <w:rPr/>
          <w:t>Hub Buses:</w:t>
        </w:r>
      </w:ins>
    </w:p>
    <w:p>
      <w:pPr>
        <w:pStyle w:val="BodyTextNumbered"/>
        <w:rPr>
          <w:ins w:id="7" w:author="Brandon Whittle" w:date="2008-04-09T11:30:00Z"/>
        </w:rPr>
      </w:pPr>
      <w:ins w:id="6" w:author="Brandon Whittle" w:date="2008-04-09T11:30:00Z">
        <w:r>
          <w:rPr/>
        </w:r>
      </w:ins>
    </w:p>
    <w:p>
      <w:pPr>
        <w:pStyle w:val="Normal"/>
        <w:rPr>
          <w:ins w:id="9" w:author="Brandon Whittle" w:date="2008-04-09T11:30:00Z"/>
        </w:rPr>
      </w:pPr>
      <w:ins w:id="8" w:author="Brandon Whittle" w:date="2008-04-09T11:30:00Z">
        <w:r>
          <w:rPr/>
        </w:r>
      </w:ins>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227330</wp:posOffset>
                </wp:positionV>
                <wp:extent cx="280670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669925"/>
                        </a:xfrm>
                        <a:prstGeom prst="rect"/>
                        <a:solidFill>
                          <a:srgbClr val="FFFFFF">
                            <a:alpha val="0"/>
                          </a:srgbClr>
                        </a:solidFill>
                      </wps:spPr>
                      <wps:txbx>
                        <w:txbxContent>
                          <w:tbl>
                            <w:tblPr>
                              <w:tblW w:w="4420" w:type="dxa"/>
                              <w:jc w:val="left"/>
                              <w:tblInd w:w="0" w:type="dxa"/>
                              <w:tblLayout w:type="fixed"/>
                              <w:tblCellMar>
                                <w:top w:w="15" w:type="dxa"/>
                                <w:left w:w="15" w:type="dxa"/>
                                <w:bottom w:w="0" w:type="dxa"/>
                                <w:right w:w="15" w:type="dxa"/>
                              </w:tblCellMar>
                            </w:tblPr>
                            <w:tblGrid>
                              <w:gridCol w:w="400"/>
                              <w:gridCol w:w="1956"/>
                              <w:gridCol w:w="78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10" w:author="Brandon Whittle" w:date="2008-04-09T11:30:00Z">
                                    <w:r>
                                      <w:rPr>
                                        <w:rFonts w:cs="Arial" w:ascii="Arial" w:hAnsi="Arial"/>
                                        <w:sz w:val="20"/>
                                      </w:rPr>
                                      <w:t>ERCOT Operations</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11" w:author="Brandon Whittle" w:date="2008-04-09T11:30:00Z">
                                    <w:r>
                                      <w:rPr>
                                        <w:rFonts w:cs="Arial" w:ascii="Arial" w:hAnsi="Arial"/>
                                        <w:sz w:val="20"/>
                                      </w:rPr>
                                      <w:t>No.</w:t>
                                    </w:r>
                                  </w:ins>
                                </w:p>
                              </w:tc>
                              <w:tc>
                                <w:tcPr>
                                  <w:tcW w:w="195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2" w:author="Brandon Whittle" w:date="2008-04-09T11:30:00Z">
                                    <w:r>
                                      <w:rPr>
                                        <w:rFonts w:cs="Arial" w:ascii="Arial" w:hAnsi="Arial"/>
                                        <w:sz w:val="20"/>
                                      </w:rPr>
                                      <w:t>Hub Bus</w:t>
                                    </w:r>
                                  </w:ins>
                                </w:p>
                              </w:tc>
                              <w:tc>
                                <w:tcPr>
                                  <w:tcW w:w="78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13" w:author="Brandon Whittle" w:date="2008-04-09T11:30: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14" w:author="Brandon Whittle" w:date="2008-04-09T11:30: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5" w:author="Brandon Whittle" w:date="2008-04-09T11:30:00Z">
                                    <w:r>
                                      <w:rPr>
                                        <w:rFonts w:cs="Arial" w:ascii="Arial" w:hAnsi="Arial"/>
                                        <w:sz w:val="20"/>
                                      </w:rPr>
                                      <w:t>1</w:t>
                                    </w:r>
                                  </w:ins>
                                </w:p>
                              </w:tc>
                              <w:tc>
                                <w:tcPr>
                                  <w:tcW w:w="1956" w:type="dxa"/>
                                  <w:tcBorders>
                                    <w:bottom w:val="single" w:sz="4" w:space="0" w:color="000000"/>
                                    <w:right w:val="single" w:sz="4" w:space="0" w:color="000000"/>
                                  </w:tcBorders>
                                  <w:vAlign w:val="bottom"/>
                                </w:tcPr>
                                <w:p>
                                  <w:pPr>
                                    <w:pStyle w:val="Normal"/>
                                    <w:rPr>
                                      <w:rFonts w:ascii="Arial" w:hAnsi="Arial" w:eastAsia="Arial Unicode MS" w:cs="Arial"/>
                                      <w:sz w:val="20"/>
                                    </w:rPr>
                                  </w:pPr>
                                  <w:ins w:id="16" w:author="Brandon Whittle" w:date="2008-04-09T11:30:00Z">
                                    <w:r>
                                      <w:rPr>
                                        <w:rFonts w:cs="Arial" w:ascii="Arial" w:hAnsi="Arial"/>
                                        <w:sz w:val="20"/>
                                      </w:rPr>
                                      <w:t>VENSWN</w:t>
                                    </w:r>
                                  </w:ins>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7" w:author="Brandon Whittle" w:date="2008-04-09T11:30: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8" w:author="Brandon Whittle" w:date="2008-04-09T11:30:00Z">
                                    <w:r>
                                      <w:rPr>
                                        <w:rFonts w:cs="Arial" w:ascii="Arial" w:hAnsi="Arial"/>
                                        <w:sz w:val="20"/>
                                      </w:rPr>
                                      <w:t>VENUS</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9" w:author="Brandon Whittle" w:date="2008-04-09T11:30:00Z">
                                    <w:r>
                                      <w:rPr>
                                        <w:rFonts w:cs="Arial" w:ascii="Arial" w:hAnsi="Arial"/>
                                        <w:sz w:val="20"/>
                                      </w:rPr>
                                      <w:t>2</w:t>
                                    </w:r>
                                  </w:ins>
                                </w:p>
                              </w:tc>
                              <w:tc>
                                <w:tcPr>
                                  <w:tcW w:w="1956" w:type="dxa"/>
                                  <w:tcBorders>
                                    <w:bottom w:val="single" w:sz="4" w:space="0" w:color="000000"/>
                                    <w:right w:val="single" w:sz="4" w:space="0" w:color="000000"/>
                                  </w:tcBorders>
                                  <w:vAlign w:val="bottom"/>
                                </w:tcPr>
                                <w:p>
                                  <w:pPr>
                                    <w:pStyle w:val="Normal"/>
                                    <w:rPr>
                                      <w:rFonts w:ascii="Arial" w:hAnsi="Arial" w:eastAsia="Arial Unicode MS" w:cs="Arial"/>
                                      <w:sz w:val="20"/>
                                    </w:rPr>
                                  </w:pPr>
                                  <w:ins w:id="20" w:author="Brandon Whittle" w:date="2008-04-09T11:30:00Z">
                                    <w:r>
                                      <w:rPr>
                                        <w:rFonts w:cs="Arial" w:ascii="Arial" w:hAnsi="Arial"/>
                                        <w:sz w:val="20"/>
                                      </w:rPr>
                                      <w:t>VENSWS</w:t>
                                    </w:r>
                                  </w:ins>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1" w:author="Brandon Whittle" w:date="2008-04-09T11:30: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 w:author="Brandon Whittle" w:date="2008-04-09T11:30:00Z">
                                    <w:r>
                                      <w:rPr>
                                        <w:rFonts w:cs="Arial" w:ascii="Arial" w:hAnsi="Arial"/>
                                        <w:sz w:val="20"/>
                                      </w:rPr>
                                      <w:t>VENUS</w:t>
                                    </w:r>
                                  </w:ins>
                                </w:p>
                              </w:tc>
                            </w:tr>
                          </w:tbl>
                        </w:txbxContent>
                      </wps:txbx>
                      <wps:bodyPr anchor="t" lIns="0" tIns="0" rIns="0" bIns="0">
                        <a:noAutofit/>
                      </wps:bodyPr>
                    </wps:wsp>
                  </a:graphicData>
                </a:graphic>
              </wp:anchor>
            </w:drawing>
          </mc:Choice>
          <mc:Fallback>
            <w:pict>
              <v:rect fillcolor="#FFFFFF" style="position:absolute;rotation:-0;width:221pt;height:52.75pt;mso-wrap-distance-left:9pt;mso-wrap-distance-right:9pt;mso-wrap-distance-top:0pt;mso-wrap-distance-bottom:0pt;margin-top:-17.9pt;mso-position-vertical-relative:text;margin-left:110.6pt;mso-position-horizontal-relative:page">
                <v:fill opacity="0f"/>
                <v:textbox inset="0in,0in,0in,0in">
                  <w:txbxContent>
                    <w:tbl>
                      <w:tblPr>
                        <w:tblW w:w="4420" w:type="dxa"/>
                        <w:jc w:val="left"/>
                        <w:tblInd w:w="0" w:type="dxa"/>
                        <w:tblLayout w:type="fixed"/>
                        <w:tblCellMar>
                          <w:top w:w="15" w:type="dxa"/>
                          <w:left w:w="15" w:type="dxa"/>
                          <w:bottom w:w="0" w:type="dxa"/>
                          <w:right w:w="15" w:type="dxa"/>
                        </w:tblCellMar>
                      </w:tblPr>
                      <w:tblGrid>
                        <w:gridCol w:w="400"/>
                        <w:gridCol w:w="1956"/>
                        <w:gridCol w:w="78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 w:author="Brandon Whittle" w:date="2008-04-09T11:30:00Z">
                              <w:r>
                                <w:rPr>
                                  <w:rFonts w:cs="Arial" w:ascii="Arial" w:hAnsi="Arial"/>
                                  <w:sz w:val="20"/>
                                </w:rPr>
                                <w:t>ERCOT Operations</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4" w:author="Brandon Whittle" w:date="2008-04-09T11:30:00Z">
                              <w:r>
                                <w:rPr>
                                  <w:rFonts w:cs="Arial" w:ascii="Arial" w:hAnsi="Arial"/>
                                  <w:sz w:val="20"/>
                                </w:rPr>
                                <w:t>No.</w:t>
                              </w:r>
                            </w:ins>
                          </w:p>
                        </w:tc>
                        <w:tc>
                          <w:tcPr>
                            <w:tcW w:w="195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 w:author="Brandon Whittle" w:date="2008-04-09T11:30:00Z">
                              <w:r>
                                <w:rPr>
                                  <w:rFonts w:cs="Arial" w:ascii="Arial" w:hAnsi="Arial"/>
                                  <w:sz w:val="20"/>
                                </w:rPr>
                                <w:t>Hub Bus</w:t>
                              </w:r>
                            </w:ins>
                          </w:p>
                        </w:tc>
                        <w:tc>
                          <w:tcPr>
                            <w:tcW w:w="78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 w:author="Brandon Whittle" w:date="2008-04-09T11:30: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7" w:author="Brandon Whittle" w:date="2008-04-09T11:30: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 w:author="Brandon Whittle" w:date="2008-04-09T11:30:00Z">
                              <w:r>
                                <w:rPr>
                                  <w:rFonts w:cs="Arial" w:ascii="Arial" w:hAnsi="Arial"/>
                                  <w:sz w:val="20"/>
                                </w:rPr>
                                <w:t>1</w:t>
                              </w:r>
                            </w:ins>
                          </w:p>
                        </w:tc>
                        <w:tc>
                          <w:tcPr>
                            <w:tcW w:w="1956" w:type="dxa"/>
                            <w:tcBorders>
                              <w:bottom w:val="single" w:sz="4" w:space="0" w:color="000000"/>
                              <w:right w:val="single" w:sz="4" w:space="0" w:color="000000"/>
                            </w:tcBorders>
                            <w:vAlign w:val="bottom"/>
                          </w:tcPr>
                          <w:p>
                            <w:pPr>
                              <w:pStyle w:val="Normal"/>
                              <w:rPr>
                                <w:rFonts w:ascii="Arial" w:hAnsi="Arial" w:eastAsia="Arial Unicode MS" w:cs="Arial"/>
                                <w:sz w:val="20"/>
                              </w:rPr>
                            </w:pPr>
                            <w:ins w:id="29" w:author="Brandon Whittle" w:date="2008-04-09T11:30:00Z">
                              <w:r>
                                <w:rPr>
                                  <w:rFonts w:cs="Arial" w:ascii="Arial" w:hAnsi="Arial"/>
                                  <w:sz w:val="20"/>
                                </w:rPr>
                                <w:t>VENSWN</w:t>
                              </w:r>
                            </w:ins>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 w:author="Brandon Whittle" w:date="2008-04-09T11:30: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1" w:author="Brandon Whittle" w:date="2008-04-09T11:30:00Z">
                              <w:r>
                                <w:rPr>
                                  <w:rFonts w:cs="Arial" w:ascii="Arial" w:hAnsi="Arial"/>
                                  <w:sz w:val="20"/>
                                </w:rPr>
                                <w:t>VENUS</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2" w:author="Brandon Whittle" w:date="2008-04-09T11:30:00Z">
                              <w:r>
                                <w:rPr>
                                  <w:rFonts w:cs="Arial" w:ascii="Arial" w:hAnsi="Arial"/>
                                  <w:sz w:val="20"/>
                                </w:rPr>
                                <w:t>2</w:t>
                              </w:r>
                            </w:ins>
                          </w:p>
                        </w:tc>
                        <w:tc>
                          <w:tcPr>
                            <w:tcW w:w="1956" w:type="dxa"/>
                            <w:tcBorders>
                              <w:bottom w:val="single" w:sz="4" w:space="0" w:color="000000"/>
                              <w:right w:val="single" w:sz="4" w:space="0" w:color="000000"/>
                            </w:tcBorders>
                            <w:vAlign w:val="bottom"/>
                          </w:tcPr>
                          <w:p>
                            <w:pPr>
                              <w:pStyle w:val="Normal"/>
                              <w:rPr>
                                <w:rFonts w:ascii="Arial" w:hAnsi="Arial" w:eastAsia="Arial Unicode MS" w:cs="Arial"/>
                                <w:sz w:val="20"/>
                              </w:rPr>
                            </w:pPr>
                            <w:ins w:id="33" w:author="Brandon Whittle" w:date="2008-04-09T11:30:00Z">
                              <w:r>
                                <w:rPr>
                                  <w:rFonts w:cs="Arial" w:ascii="Arial" w:hAnsi="Arial"/>
                                  <w:sz w:val="20"/>
                                </w:rPr>
                                <w:t>VENSWS</w:t>
                              </w:r>
                            </w:ins>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 w:author="Brandon Whittle" w:date="2008-04-09T11:30: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 w:author="Brandon Whittle" w:date="2008-04-09T11:30:00Z">
                              <w:r>
                                <w:rPr>
                                  <w:rFonts w:cs="Arial" w:ascii="Arial" w:hAnsi="Arial"/>
                                  <w:sz w:val="20"/>
                                </w:rPr>
                                <w:t>VENUS</w:t>
                              </w:r>
                            </w:ins>
                          </w:p>
                        </w:tc>
                      </w:tr>
                    </w:tbl>
                  </w:txbxContent>
                </v:textbox>
                <w10:wrap type="square"/>
              </v:rect>
            </w:pict>
          </mc:Fallback>
        </mc:AlternateContent>
      </w:r>
    </w:p>
    <w:p>
      <w:pPr>
        <w:pStyle w:val="Normal"/>
        <w:rPr>
          <w:ins w:id="37" w:author="Brandon Whittle" w:date="2008-04-09T11:30:00Z"/>
        </w:rPr>
      </w:pPr>
      <w:ins w:id="36" w:author="Brandon Whittle" w:date="2008-04-09T11:30:00Z">
        <w:r>
          <w:rPr/>
        </w:r>
      </w:ins>
    </w:p>
    <w:p>
      <w:pPr>
        <w:pStyle w:val="Normal"/>
        <w:rPr>
          <w:ins w:id="39" w:author="Brandon Whittle" w:date="2008-04-09T11:30:00Z"/>
        </w:rPr>
      </w:pPr>
      <w:ins w:id="38" w:author="Brandon Whittle" w:date="2008-04-09T11:30:00Z">
        <w:r>
          <w:rPr/>
        </w:r>
      </w:ins>
    </w:p>
    <w:p>
      <w:pPr>
        <w:pStyle w:val="Normal"/>
        <w:rPr>
          <w:ins w:id="41" w:author="Brandon Whittle" w:date="2008-04-09T11:30:00Z"/>
        </w:rPr>
      </w:pPr>
      <w:ins w:id="40" w:author="Brandon Whittle" w:date="2008-04-09T11:30:00Z">
        <w:r>
          <w:rPr/>
        </w:r>
      </w:ins>
    </w:p>
    <w:p>
      <w:pPr>
        <w:pStyle w:val="BodyTextNumbered"/>
        <w:rPr>
          <w:ins w:id="43" w:author="Brandon Whittle" w:date="2008-04-09T11:30:00Z"/>
        </w:rPr>
      </w:pPr>
      <w:ins w:id="42" w:author="Brandon Whittle" w:date="2008-04-09T11:30:00Z">
        <w:r>
          <w:rPr/>
          <w:t>(2)</w:t>
          <w:tab/>
          <w:t>The Venus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ins>
    </w:p>
    <w:p>
      <w:pPr>
        <w:pStyle w:val="BodyTextNumbered"/>
        <w:rPr>
          <w:ins w:id="45" w:author="Brandon Whittle" w:date="2008-04-09T11:30:00Z"/>
        </w:rPr>
      </w:pPr>
      <w:ins w:id="44" w:author="Brandon Whittle" w:date="2008-04-09T11:30:00Z">
        <w:r>
          <w:rPr/>
          <w:t>(3)</w:t>
          <w:tab/>
          <w:t xml:space="preserve">The Day-Ahead Settlement Point Price of the Hub for a given Operating Hour is calculated as follows: </w:t>
        </w:r>
      </w:ins>
    </w:p>
    <w:p>
      <w:pPr>
        <w:pStyle w:val="FormulaBold"/>
        <w:rPr>
          <w:ins w:id="59" w:author="Brandon Whittle" w:date="2008-04-09T11:30:00Z"/>
        </w:rPr>
      </w:pPr>
      <w:ins w:id="46" w:author="Brandon Whittle" w:date="2008-04-09T11:30:00Z">
        <w:r>
          <w:rPr/>
          <w:t>DASPP</w:t>
        </w:r>
      </w:ins>
      <w:ins w:id="47" w:author="Brandon Whittle" w:date="2008-04-09T11:30:00Z">
        <w:r>
          <w:rPr>
            <w:vertAlign w:val="subscript"/>
          </w:rPr>
          <w:t xml:space="preserve"> </w:t>
        </w:r>
      </w:ins>
      <w:ins w:id="48" w:author="Brandon Whittle" w:date="2008-04-09T11:30:00Z">
        <w:r>
          <w:rPr>
            <w:b w:val="false"/>
            <w:i/>
            <w:vertAlign w:val="subscript"/>
          </w:rPr>
          <w:t>Venus345</w:t>
        </w:r>
      </w:ins>
      <w:ins w:id="49" w:author="Brandon Whittle" w:date="2008-04-09T11:30:00Z">
        <w:r>
          <w:rPr/>
          <w:tab/>
          <w:t>=</w:t>
          <w:tab/>
        </w:r>
      </w:ins>
      <w:ins w:id="50" w:author="Brandon Whittle" w:date="2008-04-09T11:3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51" w:author="Brandon Whittle" w:date="2008-04-09T11:30:00Z">
        <w:r>
          <w:rPr/>
          <w:t xml:space="preserve">(HUBDF </w:t>
        </w:r>
      </w:ins>
      <w:ins w:id="52" w:author="Brandon Whittle" w:date="2008-04-09T11:30:00Z">
        <w:r>
          <w:rPr>
            <w:b w:val="false"/>
            <w:i/>
            <w:vertAlign w:val="subscript"/>
          </w:rPr>
          <w:t>hb, Venus345</w:t>
        </w:r>
      </w:ins>
      <w:ins w:id="53" w:author="Brandon Whittle" w:date="2008-04-09T11:30:00Z">
        <w:r>
          <w:rPr/>
          <w:t xml:space="preserve"> * DAHBP </w:t>
        </w:r>
      </w:ins>
      <w:ins w:id="54" w:author="Brandon Whittle" w:date="2008-04-09T11:30:00Z">
        <w:r>
          <w:rPr>
            <w:b w:val="false"/>
            <w:i/>
            <w:vertAlign w:val="subscript"/>
          </w:rPr>
          <w:t>hb, Venus345</w:t>
        </w:r>
      </w:ins>
      <w:ins w:id="55" w:author="Brandon Whittle" w:date="2008-04-09T11:30:00Z">
        <w:r>
          <w:rPr/>
          <w:t>), if HB</w:t>
        </w:r>
      </w:ins>
      <w:ins w:id="56" w:author="Brandon Whittle" w:date="2008-04-09T11:30:00Z">
        <w:r>
          <w:rPr>
            <w:i/>
            <w:vertAlign w:val="subscript"/>
          </w:rPr>
          <w:t xml:space="preserve"> </w:t>
        </w:r>
      </w:ins>
      <w:ins w:id="57" w:author="Brandon Whittle" w:date="2008-04-09T11:30:00Z">
        <w:r>
          <w:rPr>
            <w:b w:val="false"/>
            <w:i/>
            <w:vertAlign w:val="subscript"/>
          </w:rPr>
          <w:t>Venus345</w:t>
        </w:r>
      </w:ins>
      <w:ins w:id="58" w:author="Brandon Whittle" w:date="2008-04-09T11:30:00Z">
        <w:r>
          <w:rPr/>
          <w:t>≠0</w:t>
        </w:r>
      </w:ins>
    </w:p>
    <w:p>
      <w:pPr>
        <w:pStyle w:val="FormulaBold"/>
        <w:rPr>
          <w:ins w:id="70" w:author="Brandon Whittle" w:date="2008-04-09T11:30:00Z"/>
        </w:rPr>
      </w:pPr>
      <w:ins w:id="60" w:author="Brandon Whittle" w:date="2008-04-09T11:30:00Z">
        <w:r>
          <w:rPr/>
          <w:t>DASPP</w:t>
        </w:r>
      </w:ins>
      <w:ins w:id="61" w:author="Brandon Whittle" w:date="2008-04-09T11:30:00Z">
        <w:r>
          <w:rPr>
            <w:b w:val="false"/>
          </w:rPr>
          <w:t xml:space="preserve"> </w:t>
        </w:r>
      </w:ins>
      <w:ins w:id="62" w:author="Brandon Whittle" w:date="2008-04-09T11:30:00Z">
        <w:r>
          <w:rPr>
            <w:b w:val="false"/>
            <w:i/>
            <w:vertAlign w:val="subscript"/>
          </w:rPr>
          <w:t>Venus345</w:t>
        </w:r>
      </w:ins>
      <w:ins w:id="63" w:author="Brandon Whittle" w:date="2008-04-09T11:30:00Z">
        <w:r>
          <w:rPr/>
          <w:tab/>
          <w:t>=</w:t>
          <w:tab/>
          <w:t>DASPP</w:t>
        </w:r>
      </w:ins>
      <w:ins w:id="64" w:author="Brandon Whittle" w:date="2008-04-09T11:30:00Z">
        <w:r>
          <w:rPr>
            <w:b w:val="false"/>
            <w:i/>
            <w:vertAlign w:val="subscript"/>
          </w:rPr>
          <w:t>ERCOT345Bus</w:t>
        </w:r>
      </w:ins>
      <w:ins w:id="65" w:author="Brandon Whittle" w:date="2008-04-09T11:30:00Z">
        <w:r>
          <w:rPr>
            <w:b w:val="false"/>
          </w:rPr>
          <w:t xml:space="preserve">, </w:t>
        </w:r>
      </w:ins>
      <w:ins w:id="66" w:author="Brandon Whittle" w:date="2008-04-09T11:30:00Z">
        <w:r>
          <w:rPr/>
          <w:t>if HB</w:t>
        </w:r>
      </w:ins>
      <w:ins w:id="67" w:author="Brandon Whittle" w:date="2008-04-09T11:30:00Z">
        <w:r>
          <w:rPr>
            <w:vertAlign w:val="subscript"/>
          </w:rPr>
          <w:t xml:space="preserve"> </w:t>
        </w:r>
      </w:ins>
      <w:ins w:id="68" w:author="Brandon Whittle" w:date="2008-04-09T11:30:00Z">
        <w:r>
          <w:rPr>
            <w:b w:val="false"/>
            <w:i/>
            <w:vertAlign w:val="subscript"/>
          </w:rPr>
          <w:t>Venus345</w:t>
        </w:r>
      </w:ins>
      <w:ins w:id="69" w:author="Brandon Whittle" w:date="2008-04-09T11:30:00Z">
        <w:r>
          <w:rPr/>
          <w:t>=0</w:t>
        </w:r>
      </w:ins>
    </w:p>
    <w:p>
      <w:pPr>
        <w:pStyle w:val="TextBody"/>
        <w:rPr>
          <w:ins w:id="72" w:author="Brandon Whittle" w:date="2008-04-09T11:30:00Z"/>
        </w:rPr>
      </w:pPr>
      <w:ins w:id="71" w:author="Brandon Whittle" w:date="2008-04-09T11:30:00Z">
        <w:r>
          <w:rPr/>
          <w:t>Where:</w:t>
        </w:r>
      </w:ins>
    </w:p>
    <w:p>
      <w:pPr>
        <w:pStyle w:val="Formula"/>
        <w:rPr>
          <w:i/>
          <w:i/>
          <w:vertAlign w:val="subscript"/>
          <w:ins w:id="82" w:author="Brandon Whittle" w:date="2008-04-09T11:30:00Z"/>
        </w:rPr>
      </w:pPr>
      <w:ins w:id="73" w:author="Brandon Whittle" w:date="2008-04-09T11:30:00Z">
        <w:r>
          <w:rPr/>
          <w:t xml:space="preserve">DAHBP </w:t>
        </w:r>
      </w:ins>
      <w:ins w:id="74" w:author="Brandon Whittle" w:date="2008-04-09T11:30:00Z">
        <w:r>
          <w:rPr>
            <w:i/>
            <w:vertAlign w:val="subscript"/>
          </w:rPr>
          <w:t>hb, Venus345</w:t>
        </w:r>
      </w:ins>
      <w:ins w:id="75" w:author="Brandon Whittle" w:date="2008-04-09T11:30:00Z">
        <w:r>
          <w:rPr/>
          <w:tab/>
          <w:t>=</w:t>
          <w:tab/>
        </w:r>
      </w:ins>
      <w:ins w:id="76" w:author="Brandon Whittle" w:date="2008-04-09T11:30: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77" w:author="Brandon Whittle" w:date="2008-04-09T11:30:00Z">
        <w:r>
          <w:rPr/>
          <w:t xml:space="preserve">(HBDF </w:t>
        </w:r>
      </w:ins>
      <w:ins w:id="78" w:author="Brandon Whittle" w:date="2008-04-09T11:30:00Z">
        <w:r>
          <w:rPr>
            <w:i/>
            <w:vertAlign w:val="subscript"/>
          </w:rPr>
          <w:t>b, hb, Venus345</w:t>
        </w:r>
      </w:ins>
      <w:ins w:id="79" w:author="Brandon Whittle" w:date="2008-04-09T11:30:00Z">
        <w:r>
          <w:rPr/>
          <w:t xml:space="preserve"> * DALMP </w:t>
        </w:r>
      </w:ins>
      <w:ins w:id="80" w:author="Brandon Whittle" w:date="2008-04-09T11:30:00Z">
        <w:r>
          <w:rPr>
            <w:i/>
            <w:vertAlign w:val="subscript"/>
          </w:rPr>
          <w:t>b, hb, Venus345</w:t>
        </w:r>
      </w:ins>
      <w:ins w:id="81" w:author="Brandon Whittle" w:date="2008-04-09T11:30:00Z">
        <w:r>
          <w:rPr/>
          <w:t>)</w:t>
        </w:r>
      </w:ins>
    </w:p>
    <w:p>
      <w:pPr>
        <w:pStyle w:val="Formula"/>
        <w:rPr>
          <w:ins w:id="98" w:author="Brandon Whittle" w:date="2008-04-09T11:30:00Z"/>
        </w:rPr>
      </w:pPr>
      <w:ins w:id="83" w:author="Brandon Whittle" w:date="2008-04-09T11:30:00Z">
        <w:r>
          <w:rPr/>
          <w:t>HUBDF</w:t>
        </w:r>
      </w:ins>
      <w:ins w:id="84" w:author="Brandon Whittle" w:date="2008-04-09T11:30:00Z">
        <w:r>
          <w:rPr>
            <w:i/>
          </w:rPr>
          <w:t xml:space="preserve"> </w:t>
        </w:r>
      </w:ins>
      <w:ins w:id="85" w:author="Brandon Whittle" w:date="2008-04-09T11:30:00Z">
        <w:r>
          <w:rPr>
            <w:i/>
            <w:vertAlign w:val="subscript"/>
          </w:rPr>
          <w:t>hb, Venus345</w:t>
        </w:r>
      </w:ins>
      <w:ins w:id="86" w:author="Brandon Whittle" w:date="2008-04-09T11:30:00Z">
        <w:r>
          <w:rPr/>
          <w:tab/>
          <w:t>=</w:t>
          <w:tab/>
        </w:r>
      </w:ins>
      <w:ins w:id="87" w:author="Nieves" w:date="2008-04-09T11:50:00Z">
        <w:r>
          <w:rPr/>
          <w:t>if</w:t>
        </w:r>
      </w:ins>
      <w:ins w:id="88" w:author="Nieves" w:date="2008-04-09T14:20:00Z">
        <w:r>
          <w:rPr/>
          <w:t xml:space="preserve"> </w:t>
        </w:r>
      </w:ins>
      <w:ins w:id="89" w:author="Brandon Whittle" w:date="2008-04-09T11:30:00Z">
        <w:r>
          <w:rPr/>
          <w:t>(HB</w:t>
        </w:r>
      </w:ins>
      <w:ins w:id="90" w:author="Brandon Whittle" w:date="2008-04-09T11:30:00Z">
        <w:r>
          <w:rPr>
            <w:vertAlign w:val="subscript"/>
          </w:rPr>
          <w:t xml:space="preserve"> </w:t>
        </w:r>
      </w:ins>
      <w:ins w:id="91" w:author="Brandon Whittle" w:date="2008-04-09T11:30:00Z">
        <w:r>
          <w:rPr>
            <w:i/>
            <w:vertAlign w:val="subscript"/>
          </w:rPr>
          <w:t>Venus345</w:t>
        </w:r>
      </w:ins>
      <w:ins w:id="92" w:author="Brandon Whittle" w:date="2008-04-09T11:30:00Z">
        <w:r>
          <w:rPr/>
          <w:t xml:space="preserve">=0, 0, 1 </w:t>
        </w:r>
      </w:ins>
      <w:ins w:id="93" w:author="Brandon Whittle" w:date="2008-04-09T11:30:00Z">
        <w:r>
          <w:rPr>
            <w:b/>
            <w:sz w:val="32"/>
            <w:szCs w:val="32"/>
          </w:rPr>
          <w:t>/</w:t>
        </w:r>
      </w:ins>
      <w:ins w:id="94" w:author="Brandon Whittle" w:date="2008-04-09T11:30:00Z">
        <w:r>
          <w:rPr/>
          <w:t xml:space="preserve"> HB</w:t>
        </w:r>
      </w:ins>
      <w:ins w:id="95" w:author="Brandon Whittle" w:date="2008-04-09T11:30:00Z">
        <w:r>
          <w:rPr>
            <w:vertAlign w:val="subscript"/>
          </w:rPr>
          <w:t xml:space="preserve"> </w:t>
        </w:r>
      </w:ins>
      <w:ins w:id="96" w:author="Brandon Whittle" w:date="2008-04-09T11:30:00Z">
        <w:r>
          <w:rPr>
            <w:i/>
            <w:vertAlign w:val="subscript"/>
          </w:rPr>
          <w:t>Venus345</w:t>
        </w:r>
      </w:ins>
      <w:ins w:id="97" w:author="Brandon Whittle" w:date="2008-04-09T11:30:00Z">
        <w:r>
          <w:rPr/>
          <w:t>)</w:t>
        </w:r>
      </w:ins>
    </w:p>
    <w:p>
      <w:pPr>
        <w:pStyle w:val="Formula"/>
        <w:rPr>
          <w:ins w:id="114" w:author="Brandon Whittle" w:date="2008-04-09T11:30:00Z"/>
        </w:rPr>
      </w:pPr>
      <w:ins w:id="99" w:author="Brandon Whittle" w:date="2008-04-09T11:30:00Z">
        <w:r>
          <w:rPr/>
          <w:t>HBDF</w:t>
        </w:r>
      </w:ins>
      <w:ins w:id="100" w:author="Brandon Whittle" w:date="2008-04-09T11:30:00Z">
        <w:r>
          <w:rPr>
            <w:i/>
          </w:rPr>
          <w:t xml:space="preserve"> </w:t>
        </w:r>
      </w:ins>
      <w:ins w:id="101" w:author="Brandon Whittle" w:date="2008-04-09T11:30:00Z">
        <w:r>
          <w:rPr>
            <w:i/>
            <w:vertAlign w:val="subscript"/>
          </w:rPr>
          <w:t>b, hb, Venus345</w:t>
        </w:r>
      </w:ins>
      <w:ins w:id="102" w:author="Brandon Whittle" w:date="2008-04-09T11:30:00Z">
        <w:r>
          <w:rPr/>
          <w:tab/>
          <w:t>=</w:t>
          <w:tab/>
        </w:r>
      </w:ins>
      <w:ins w:id="103" w:author="Nieves" w:date="2008-04-09T11:50:00Z">
        <w:r>
          <w:rPr/>
          <w:t>if</w:t>
        </w:r>
      </w:ins>
      <w:ins w:id="104" w:author="Nieves" w:date="2008-04-09T14:20:00Z">
        <w:r>
          <w:rPr/>
          <w:t xml:space="preserve"> </w:t>
        </w:r>
      </w:ins>
      <w:ins w:id="105" w:author="Brandon Whittle" w:date="2008-04-09T11:30:00Z">
        <w:r>
          <w:rPr/>
          <w:t>(B</w:t>
        </w:r>
      </w:ins>
      <w:ins w:id="106" w:author="Brandon Whittle" w:date="2008-04-09T11:30:00Z">
        <w:r>
          <w:rPr>
            <w:vertAlign w:val="subscript"/>
          </w:rPr>
          <w:t xml:space="preserve"> </w:t>
        </w:r>
      </w:ins>
      <w:ins w:id="107" w:author="Brandon Whittle" w:date="2008-04-09T11:30:00Z">
        <w:r>
          <w:rPr>
            <w:i/>
            <w:vertAlign w:val="subscript"/>
          </w:rPr>
          <w:t>hb, Venus345</w:t>
        </w:r>
      </w:ins>
      <w:ins w:id="108" w:author="Brandon Whittle" w:date="2008-04-09T11:30:00Z">
        <w:r>
          <w:rPr/>
          <w:t xml:space="preserve">=0, 0, 1 </w:t>
        </w:r>
      </w:ins>
      <w:ins w:id="109" w:author="Brandon Whittle" w:date="2008-04-09T11:30:00Z">
        <w:r>
          <w:rPr>
            <w:b/>
            <w:sz w:val="32"/>
            <w:szCs w:val="32"/>
          </w:rPr>
          <w:t>/</w:t>
        </w:r>
      </w:ins>
      <w:ins w:id="110" w:author="Brandon Whittle" w:date="2008-04-09T11:30:00Z">
        <w:r>
          <w:rPr/>
          <w:t xml:space="preserve"> B</w:t>
        </w:r>
      </w:ins>
      <w:ins w:id="111" w:author="Brandon Whittle" w:date="2008-04-09T11:30:00Z">
        <w:r>
          <w:rPr>
            <w:i/>
          </w:rPr>
          <w:t xml:space="preserve"> </w:t>
        </w:r>
      </w:ins>
      <w:ins w:id="112" w:author="Brandon Whittle" w:date="2008-04-09T11:30:00Z">
        <w:r>
          <w:rPr>
            <w:i/>
            <w:vertAlign w:val="subscript"/>
          </w:rPr>
          <w:t>hb, Venus345</w:t>
        </w:r>
      </w:ins>
      <w:ins w:id="113" w:author="Brandon Whittle" w:date="2008-04-09T11:30:00Z">
        <w:r>
          <w:rPr/>
          <w:t>)</w:t>
        </w:r>
      </w:ins>
    </w:p>
    <w:p>
      <w:pPr>
        <w:pStyle w:val="Normal"/>
        <w:rPr/>
      </w:pPr>
      <w:ins w:id="115" w:author="Brandon Whittle" w:date="2008-04-09T11:30: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63"/>
        <w:gridCol w:w="820"/>
        <w:gridCol w:w="6777"/>
      </w:tblGrid>
      <w:tr>
        <w:trPr/>
        <w:tc>
          <w:tcPr>
            <w:tcW w:w="17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6" w:author="Brandon Whittle" w:date="2008-04-09T11:30:00Z">
              <w:r>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 w:author="Brandon Whittle" w:date="2008-04-09T11:30:00Z">
              <w:r>
                <w:rPr/>
                <w:t>Unit</w:t>
              </w:r>
            </w:ins>
          </w:p>
        </w:tc>
        <w:tc>
          <w:tcPr>
            <w:tcW w:w="6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 w:author="Brandon Whittle" w:date="2008-04-09T11:30:00Z">
              <w:r>
                <w:rPr/>
                <w:t>Defini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Brandon Whittle" w:date="2008-04-09T11:30:00Z">
              <w:r>
                <w:rPr/>
                <w:t>DASPP</w:t>
              </w:r>
            </w:ins>
            <w:ins w:id="120" w:author="Brandon Whittle" w:date="2008-04-09T11:30:00Z">
              <w:r>
                <w:rPr>
                  <w:i/>
                  <w:vertAlign w:val="subscript"/>
                </w:rPr>
                <w:t xml:space="preserve"> </w:t>
              </w:r>
            </w:ins>
            <w:ins w:id="121" w:author="Brandon Whittle" w:date="2008-04-09T11:30:00Z">
              <w:r>
                <w:rPr>
                  <w:vertAlign w:val="subscript"/>
                </w:rPr>
                <w:t>Venus345</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Brandon Whittle" w:date="2008-04-09T11:30:00Z">
              <w:r>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Brandon Whittle" w:date="2008-04-09T11:30:00Z">
              <w:r>
                <w:rPr>
                  <w:i/>
                </w:rPr>
                <w:t>Day-Ahead Settlement Point Price</w:t>
              </w:r>
            </w:ins>
            <w:ins w:id="124" w:author="Brandon Whittle" w:date="2008-04-09T11:30:00Z">
              <w:r>
                <w:rPr>
                  <w:rFonts w:eastAsia="Symbol" w:cs="Symbol" w:ascii="Symbol" w:hAnsi="Symbol"/>
                </w:rPr>
                <w:t></w:t>
              </w:r>
            </w:ins>
            <w:ins w:id="125" w:author="Brandon Whittle" w:date="2008-04-09T11:30:00Z">
              <w:r>
                <w:rPr/>
                <w:t>The DAM Settlement Point Price at the Hub,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Brandon Whittle" w:date="2008-04-09T11:30:00Z">
              <w:r>
                <w:rPr/>
                <w:t xml:space="preserve">DAHBP </w:t>
              </w:r>
            </w:ins>
            <w:ins w:id="127" w:author="Brandon Whittle" w:date="2008-04-09T11:30:00Z">
              <w:r>
                <w:rPr>
                  <w:vertAlign w:val="subscript"/>
                </w:rPr>
                <w:t>hb, Venus345</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Brandon Whittle" w:date="2008-04-09T11:30:00Z">
              <w:r>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Brandon Whittle" w:date="2008-04-09T11:30:00Z">
              <w:r>
                <w:rPr>
                  <w:i/>
                </w:rPr>
                <w:t>Day-Ahead Hub Bus Price at Hub Bus</w:t>
              </w:r>
            </w:ins>
            <w:ins w:id="130" w:author="Brandon Whittle" w:date="2008-04-09T11:30:00Z">
              <w:r>
                <w:rPr>
                  <w:rFonts w:eastAsia="Symbol" w:cs="Symbol" w:ascii="Symbol" w:hAnsi="Symbol"/>
                </w:rPr>
                <w:t></w:t>
              </w:r>
            </w:ins>
            <w:ins w:id="131" w:author="Brandon Whittle" w:date="2008-04-09T11:30:00Z">
              <w:r>
                <w:rPr/>
                <w:t xml:space="preserve">The DAM energy price at Hub Bus </w:t>
              </w:r>
            </w:ins>
            <w:ins w:id="132" w:author="Brandon Whittle" w:date="2008-04-09T11:30:00Z">
              <w:r>
                <w:rPr>
                  <w:i/>
                </w:rPr>
                <w:t>hb</w:t>
              </w:r>
            </w:ins>
            <w:ins w:id="133" w:author="Brandon Whittle" w:date="2008-04-09T11:30:00Z">
              <w:r>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Brandon Whittle" w:date="2008-04-09T11:30:00Z">
              <w:r>
                <w:rPr/>
                <w:t xml:space="preserve">DALMP </w:t>
              </w:r>
            </w:ins>
            <w:ins w:id="135" w:author="Brandon Whittle" w:date="2008-04-09T11:30:00Z">
              <w:r>
                <w:rPr>
                  <w:vertAlign w:val="subscript"/>
                </w:rPr>
                <w:t>b, hb, Venus345</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Brandon Whittle" w:date="2008-04-09T11:30:00Z">
              <w:r>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Brandon Whittle" w:date="2008-04-09T11:30:00Z">
              <w:r>
                <w:rPr>
                  <w:i/>
                </w:rPr>
                <w:t>Day-Ahead Locational Marginal Price at Electrical Bus of Hub Bus</w:t>
              </w:r>
            </w:ins>
            <w:ins w:id="138" w:author="Brandon Whittle" w:date="2008-04-09T11:30:00Z">
              <w:r>
                <w:rPr>
                  <w:rFonts w:eastAsia="Symbol" w:cs="Symbol" w:ascii="Symbol" w:hAnsi="Symbol"/>
                </w:rPr>
                <w:t></w:t>
              </w:r>
            </w:ins>
            <w:ins w:id="139" w:author="Brandon Whittle" w:date="2008-04-09T11:30:00Z">
              <w:r>
                <w:rPr/>
                <w:t xml:space="preserve">The DAM LMP at Electrical Bus </w:t>
              </w:r>
            </w:ins>
            <w:ins w:id="140" w:author="Brandon Whittle" w:date="2008-04-09T11:30:00Z">
              <w:r>
                <w:rPr>
                  <w:i/>
                </w:rPr>
                <w:t>b</w:t>
              </w:r>
            </w:ins>
            <w:ins w:id="141" w:author="Brandon Whittle" w:date="2008-04-09T11:30:00Z">
              <w:r>
                <w:rPr/>
                <w:t xml:space="preserve"> that is a component of Hub Bus </w:t>
              </w:r>
            </w:ins>
            <w:ins w:id="142" w:author="Brandon Whittle" w:date="2008-04-09T11:30:00Z">
              <w:r>
                <w:rPr>
                  <w:i/>
                </w:rPr>
                <w:t>hb</w:t>
              </w:r>
            </w:ins>
            <w:ins w:id="143" w:author="Brandon Whittle" w:date="2008-04-09T11:30:00Z">
              <w:r>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Brandon Whittle" w:date="2008-04-09T11:30:00Z">
              <w:r>
                <w:rPr/>
                <w:t xml:space="preserve">HUBDF </w:t>
              </w:r>
            </w:ins>
            <w:ins w:id="145" w:author="Brandon Whittle" w:date="2008-04-09T11:30:00Z">
              <w:r>
                <w:rPr>
                  <w:vertAlign w:val="subscript"/>
                </w:rPr>
                <w:t>hb, Venus345</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Brandon Whittle" w:date="2008-04-09T11:30: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Brandon Whittle" w:date="2008-04-09T11:30:00Z">
              <w:r>
                <w:rPr>
                  <w:i/>
                </w:rPr>
                <w:t>Hub Distribution Factor per Hub Bus</w:t>
              </w:r>
            </w:ins>
            <w:ins w:id="148" w:author="Brandon Whittle" w:date="2008-04-09T11:30:00Z">
              <w:r>
                <w:rPr>
                  <w:rFonts w:eastAsia="Symbol" w:cs="Symbol" w:ascii="Symbol" w:hAnsi="Symbol"/>
                </w:rPr>
                <w:t></w:t>
              </w:r>
            </w:ins>
            <w:ins w:id="149" w:author="Brandon Whittle" w:date="2008-04-09T11:30:00Z">
              <w:r>
                <w:rPr/>
                <w:t xml:space="preserve">The distribution factor of Hub Bus </w:t>
              </w:r>
            </w:ins>
            <w:ins w:id="150" w:author="Brandon Whittle" w:date="2008-04-09T11:30:00Z">
              <w:r>
                <w:rPr>
                  <w:i/>
                </w:rPr>
                <w:t>hb</w:t>
              </w:r>
            </w:ins>
            <w:ins w:id="151" w:author="Brandon Whittle" w:date="2008-04-09T11:30:00Z">
              <w:r>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Brandon Whittle" w:date="2008-04-09T11:30:00Z">
              <w:r>
                <w:rPr/>
                <w:t xml:space="preserve">HBDF </w:t>
              </w:r>
            </w:ins>
            <w:ins w:id="153" w:author="Brandon Whittle" w:date="2008-04-09T11:30:00Z">
              <w:r>
                <w:rPr>
                  <w:vertAlign w:val="subscript"/>
                </w:rPr>
                <w:t>b, hb, Venus345</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Brandon Whittle" w:date="2008-04-09T11:30: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Brandon Whittle" w:date="2008-04-09T11:30:00Z">
              <w:r>
                <w:rPr>
                  <w:i/>
                </w:rPr>
                <w:t>Hub Bus Distribution Factor per Electrical Bus of Hub Bus</w:t>
              </w:r>
            </w:ins>
            <w:ins w:id="156" w:author="Brandon Whittle" w:date="2008-04-09T11:30:00Z">
              <w:r>
                <w:rPr>
                  <w:rFonts w:eastAsia="Symbol" w:cs="Symbol" w:ascii="Symbol" w:hAnsi="Symbol"/>
                </w:rPr>
                <w:t></w:t>
              </w:r>
            </w:ins>
            <w:ins w:id="157" w:author="Brandon Whittle" w:date="2008-04-09T11:30:00Z">
              <w:r>
                <w:rPr/>
                <w:t xml:space="preserve">The distribution factor of Electrical Bus </w:t>
              </w:r>
            </w:ins>
            <w:ins w:id="158" w:author="Brandon Whittle" w:date="2008-04-09T11:30:00Z">
              <w:r>
                <w:rPr>
                  <w:i/>
                </w:rPr>
                <w:t>b</w:t>
              </w:r>
            </w:ins>
            <w:ins w:id="159" w:author="Brandon Whittle" w:date="2008-04-09T11:30:00Z">
              <w:r>
                <w:rPr/>
                <w:t xml:space="preserve"> that is a component of Hub Bus </w:t>
              </w:r>
            </w:ins>
            <w:ins w:id="160" w:author="Brandon Whittle" w:date="2008-04-09T11:30:00Z">
              <w:r>
                <w:rPr>
                  <w:i/>
                </w:rPr>
                <w:t>hb</w:t>
              </w:r>
            </w:ins>
            <w:ins w:id="161" w:author="Brandon Whittle" w:date="2008-04-09T11:30:00Z">
              <w:r>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Brandon Whittle" w:date="2008-04-09T11:30:00Z">
              <w:r>
                <w:rPr/>
                <w:t xml:space="preserve">B </w:t>
              </w:r>
            </w:ins>
            <w:ins w:id="163" w:author="Brandon Whittle" w:date="2008-04-09T11:30:00Z">
              <w:r>
                <w:rPr>
                  <w:vertAlign w:val="subscript"/>
                </w:rPr>
                <w:t>hb, Venus345</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Brandon Whittle" w:date="2008-04-09T11:30: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Brandon Whittle" w:date="2008-04-09T11:30:00Z">
              <w:r>
                <w:rPr/>
                <w:t xml:space="preserve">The total number of energized Electrical Buses in Hub Bus </w:t>
              </w:r>
            </w:ins>
            <w:ins w:id="166" w:author="Brandon Whittle" w:date="2008-04-09T11:30:00Z">
              <w:r>
                <w:rPr>
                  <w:i/>
                </w:rPr>
                <w:t>hb</w:t>
              </w:r>
            </w:ins>
            <w:ins w:id="167" w:author="Brandon Whittle" w:date="2008-04-09T11:30:00Z">
              <w:r>
                <w:rPr/>
                <w:t>.</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Brandon Whittle" w:date="2008-04-09T11:30:00Z">
              <w:r>
                <w:rPr/>
                <w:t>HB</w:t>
              </w:r>
            </w:ins>
            <w:ins w:id="169" w:author="Brandon Whittle" w:date="2008-04-09T11:30:00Z">
              <w:r>
                <w:rPr>
                  <w:vertAlign w:val="subscript"/>
                </w:rPr>
                <w:t xml:space="preserve"> Venus345</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Brandon Whittle" w:date="2008-04-09T11:30: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Brandon Whittle" w:date="2008-04-09T11:30:00Z">
              <w:r>
                <w:rPr/>
                <w:t>The total number of Hub Buses in the Hub.</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Brandon Whittle" w:date="2008-04-09T11:51:00Z">
              <w:r>
                <w:rPr/>
                <w:t>b</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Brandon Whittle" w:date="2008-04-09T11:51: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Brandon Whittle" w:date="2008-04-09T11:51:00Z">
              <w:r>
                <w:rPr/>
                <w:t>An energized Electrical Bus that is a component of a Hub Bus.</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Brandon Whittle" w:date="2008-04-09T11:51:00Z">
              <w:r>
                <w:rPr/>
                <w:t>hb</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Brandon Whittle" w:date="2008-04-09T11:51: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Brandon Whittle" w:date="2008-04-09T11:51:00Z">
              <w:r>
                <w:rPr/>
                <w:t>A Hub Bus that is a component of the Hub.</w:t>
              </w:r>
            </w:ins>
          </w:p>
        </w:tc>
      </w:tr>
    </w:tbl>
    <w:p>
      <w:pPr>
        <w:pStyle w:val="BodyTextNumbered"/>
        <w:spacing w:before="120" w:after="120"/>
        <w:ind w:left="0" w:hanging="0"/>
        <w:rPr>
          <w:ins w:id="179" w:author="Brandon Whittle" w:date="2008-04-09T11:30:00Z"/>
        </w:rPr>
      </w:pPr>
      <w:ins w:id="178" w:author="Brandon Whittle" w:date="2008-04-09T11:30:00Z">
        <w:r>
          <w:rPr/>
          <w:t>(4)</w:t>
          <w:tab/>
          <w:t>The Real-Time Settlement Point Price of the Hub for a given 15-minute Settlement Interval is calculated as follows:</w:t>
        </w:r>
      </w:ins>
    </w:p>
    <w:p>
      <w:pPr>
        <w:pStyle w:val="FormulaBold"/>
        <w:rPr>
          <w:ins w:id="203" w:author="Brandon Whittle" w:date="2008-04-09T11:30:00Z"/>
        </w:rPr>
      </w:pPr>
      <w:ins w:id="180" w:author="Brandon Whittle" w:date="2008-04-09T11:30:00Z">
        <w:r>
          <w:rPr/>
          <w:t xml:space="preserve">RTSPP </w:t>
        </w:r>
      </w:ins>
      <w:ins w:id="181" w:author="Brandon Whittle" w:date="2008-04-09T11:30:00Z">
        <w:r>
          <w:rPr>
            <w:b w:val="false"/>
            <w:i/>
            <w:vertAlign w:val="subscript"/>
          </w:rPr>
          <w:t>Venus345</w:t>
        </w:r>
      </w:ins>
      <w:ins w:id="182" w:author="Brandon Whittle" w:date="2008-04-09T11:30:00Z">
        <w:r>
          <w:rPr>
            <w:b w:val="false"/>
          </w:rPr>
          <w:tab/>
        </w:r>
      </w:ins>
      <w:ins w:id="183" w:author="Brandon Whittle" w:date="2008-04-09T11:30:00Z">
        <w:r>
          <w:rPr/>
          <w:t>=</w:t>
          <w:tab/>
        </w:r>
      </w:ins>
      <w:ins w:id="184" w:author="Brandon Whittle" w:date="2008-04-09T11:3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85" w:author="Brandon Whittle" w:date="2008-04-09T11:30:00Z">
        <w:r>
          <w:rPr/>
          <w:t xml:space="preserve">(HUBDF </w:t>
        </w:r>
      </w:ins>
      <w:ins w:id="186" w:author="Brandon Whittle" w:date="2008-04-09T11:30:00Z">
        <w:r>
          <w:rPr>
            <w:b w:val="false"/>
            <w:i/>
            <w:vertAlign w:val="subscript"/>
          </w:rPr>
          <w:t>hb, Venus345</w:t>
        </w:r>
      </w:ins>
      <w:ins w:id="187" w:author="Brandon Whittle" w:date="2008-04-09T11:30:00Z">
        <w:r>
          <w:rPr>
            <w:b w:val="false"/>
          </w:rPr>
          <w:t xml:space="preserve"> </w:t>
        </w:r>
      </w:ins>
      <w:ins w:id="188" w:author="Brandon Whittle" w:date="2008-04-09T11:30:00Z">
        <w:r>
          <w:rPr/>
          <w:t>* (</w:t>
        </w:r>
      </w:ins>
      <w:ins w:id="189" w:author="Brandon Whittle" w:date="2008-04-09T11: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0" w:author="Brandon Whittle" w:date="2008-04-09T11:30:00Z">
        <w:r>
          <w:rPr/>
          <w:t xml:space="preserve">(RTHBP </w:t>
        </w:r>
      </w:ins>
      <w:ins w:id="191" w:author="Brandon Whittle" w:date="2008-04-09T11:30:00Z">
        <w:r>
          <w:rPr>
            <w:b w:val="false"/>
            <w:i/>
            <w:vertAlign w:val="subscript"/>
          </w:rPr>
          <w:t>hb, Venus345, y</w:t>
        </w:r>
      </w:ins>
      <w:ins w:id="192" w:author="Brandon Whittle" w:date="2008-04-09T11:30:00Z">
        <w:r>
          <w:rPr/>
          <w:t xml:space="preserve"> * TLMP</w:t>
        </w:r>
      </w:ins>
      <w:ins w:id="193" w:author="Brandon Whittle" w:date="2008-04-09T11:30:00Z">
        <w:r>
          <w:rPr>
            <w:b w:val="false"/>
          </w:rPr>
          <w:t xml:space="preserve"> </w:t>
        </w:r>
      </w:ins>
      <w:ins w:id="194" w:author="Brandon Whittle" w:date="2008-04-09T11:30:00Z">
        <w:r>
          <w:rPr>
            <w:b w:val="false"/>
            <w:i/>
            <w:vertAlign w:val="subscript"/>
          </w:rPr>
          <w:t>y</w:t>
        </w:r>
      </w:ins>
      <w:ins w:id="195" w:author="Brandon Whittle" w:date="2008-04-09T11:30:00Z">
        <w:r>
          <w:rPr/>
          <w:t>) / (</w:t>
        </w:r>
      </w:ins>
      <w:ins w:id="196" w:author="Brandon Whittle" w:date="2008-04-09T11: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7" w:author="Brandon Whittle" w:date="2008-04-09T11:30:00Z">
        <w:r>
          <w:rPr/>
          <w:t xml:space="preserve">TLMP </w:t>
        </w:r>
      </w:ins>
      <w:ins w:id="198" w:author="Brandon Whittle" w:date="2008-04-09T11:30:00Z">
        <w:r>
          <w:rPr>
            <w:b w:val="false"/>
            <w:i/>
            <w:vertAlign w:val="subscript"/>
          </w:rPr>
          <w:t>y</w:t>
        </w:r>
      </w:ins>
      <w:ins w:id="199" w:author="Brandon Whittle" w:date="2008-04-09T11:30:00Z">
        <w:r>
          <w:rPr/>
          <w:t>))), if HB</w:t>
        </w:r>
      </w:ins>
      <w:ins w:id="200" w:author="Brandon Whittle" w:date="2008-04-09T11:30:00Z">
        <w:r>
          <w:rPr>
            <w:vertAlign w:val="subscript"/>
          </w:rPr>
          <w:t xml:space="preserve"> </w:t>
        </w:r>
      </w:ins>
      <w:ins w:id="201" w:author="Brandon Whittle" w:date="2008-04-09T11:30:00Z">
        <w:r>
          <w:rPr>
            <w:b w:val="false"/>
            <w:i/>
            <w:vertAlign w:val="subscript"/>
          </w:rPr>
          <w:t>Venus345</w:t>
        </w:r>
      </w:ins>
      <w:ins w:id="202" w:author="Brandon Whittle" w:date="2008-04-09T11:30:00Z">
        <w:r>
          <w:rPr/>
          <w:t>≠0</w:t>
        </w:r>
      </w:ins>
    </w:p>
    <w:p>
      <w:pPr>
        <w:pStyle w:val="FormulaBold"/>
        <w:rPr>
          <w:ins w:id="214" w:author="Brandon Whittle" w:date="2008-04-09T11:30:00Z"/>
        </w:rPr>
      </w:pPr>
      <w:ins w:id="204" w:author="Brandon Whittle" w:date="2008-04-09T11:30:00Z">
        <w:r>
          <w:rPr/>
          <w:t xml:space="preserve">RTSPP </w:t>
        </w:r>
      </w:ins>
      <w:ins w:id="205" w:author="Brandon Whittle" w:date="2008-04-09T11:30:00Z">
        <w:r>
          <w:rPr>
            <w:b w:val="false"/>
            <w:i/>
            <w:vertAlign w:val="subscript"/>
          </w:rPr>
          <w:t>Venus345</w:t>
        </w:r>
      </w:ins>
      <w:ins w:id="206" w:author="Brandon Whittle" w:date="2008-04-09T11:30:00Z">
        <w:r>
          <w:rPr>
            <w:b w:val="false"/>
          </w:rPr>
          <w:tab/>
        </w:r>
      </w:ins>
      <w:ins w:id="207" w:author="Brandon Whittle" w:date="2008-04-09T11:30:00Z">
        <w:r>
          <w:rPr/>
          <w:t>=</w:t>
          <w:tab/>
          <w:t>RTSPP</w:t>
        </w:r>
      </w:ins>
      <w:ins w:id="208" w:author="Brandon Whittle" w:date="2008-04-09T11:30:00Z">
        <w:r>
          <w:rPr>
            <w:b w:val="false"/>
            <w:i/>
            <w:vertAlign w:val="subscript"/>
          </w:rPr>
          <w:t>ERCOT345Bus</w:t>
        </w:r>
      </w:ins>
      <w:ins w:id="209" w:author="Brandon Whittle" w:date="2008-04-09T11:30:00Z">
        <w:r>
          <w:rPr>
            <w:b w:val="false"/>
          </w:rPr>
          <w:t>,</w:t>
        </w:r>
      </w:ins>
      <w:ins w:id="210" w:author="Brandon Whittle" w:date="2008-04-09T11:30:00Z">
        <w:r>
          <w:rPr/>
          <w:t xml:space="preserve"> if HB</w:t>
        </w:r>
      </w:ins>
      <w:ins w:id="211" w:author="Brandon Whittle" w:date="2008-04-09T11:30:00Z">
        <w:r>
          <w:rPr>
            <w:vertAlign w:val="subscript"/>
          </w:rPr>
          <w:t xml:space="preserve"> </w:t>
        </w:r>
      </w:ins>
      <w:ins w:id="212" w:author="Brandon Whittle" w:date="2008-04-09T11:30:00Z">
        <w:r>
          <w:rPr>
            <w:b w:val="false"/>
            <w:i/>
            <w:vertAlign w:val="subscript"/>
          </w:rPr>
          <w:t>Venus345</w:t>
        </w:r>
      </w:ins>
      <w:ins w:id="213" w:author="Brandon Whittle" w:date="2008-04-09T11:30:00Z">
        <w:r>
          <w:rPr/>
          <w:t>=0</w:t>
        </w:r>
      </w:ins>
    </w:p>
    <w:p>
      <w:pPr>
        <w:pStyle w:val="TextBody"/>
        <w:rPr>
          <w:ins w:id="216" w:author="Brandon Whittle" w:date="2008-04-09T11:30:00Z"/>
        </w:rPr>
      </w:pPr>
      <w:ins w:id="215" w:author="Brandon Whittle" w:date="2008-04-09T11:30:00Z">
        <w:r>
          <w:rPr/>
          <w:t>Where:</w:t>
        </w:r>
      </w:ins>
    </w:p>
    <w:p>
      <w:pPr>
        <w:pStyle w:val="Formula"/>
        <w:rPr>
          <w:ins w:id="226" w:author="Brandon Whittle" w:date="2008-04-09T11:30:00Z"/>
        </w:rPr>
      </w:pPr>
      <w:ins w:id="217" w:author="Brandon Whittle" w:date="2008-04-09T11:30:00Z">
        <w:r>
          <w:rPr/>
          <w:t xml:space="preserve">RTHBP </w:t>
        </w:r>
      </w:ins>
      <w:ins w:id="218" w:author="Brandon Whittle" w:date="2008-04-09T11:30:00Z">
        <w:r>
          <w:rPr>
            <w:i/>
            <w:vertAlign w:val="subscript"/>
          </w:rPr>
          <w:t>hb, Venus345, y</w:t>
        </w:r>
      </w:ins>
      <w:ins w:id="219" w:author="Brandon Whittle" w:date="2008-04-09T11:30:00Z">
        <w:r>
          <w:rPr/>
          <w:tab/>
          <w:t>=</w:t>
          <w:tab/>
        </w:r>
      </w:ins>
      <w:ins w:id="220" w:author="Brandon Whittle" w:date="2008-04-09T11:30: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21" w:author="Brandon Whittle" w:date="2008-04-09T11:30:00Z">
        <w:r>
          <w:rPr/>
          <w:t xml:space="preserve">(HBDF </w:t>
        </w:r>
      </w:ins>
      <w:ins w:id="222" w:author="Brandon Whittle" w:date="2008-04-09T11:30:00Z">
        <w:r>
          <w:rPr>
            <w:i/>
            <w:vertAlign w:val="subscript"/>
          </w:rPr>
          <w:t>b, hb, Venus345</w:t>
        </w:r>
      </w:ins>
      <w:ins w:id="223" w:author="Brandon Whittle" w:date="2008-04-09T11:30:00Z">
        <w:r>
          <w:rPr/>
          <w:t xml:space="preserve"> * RTLMP </w:t>
        </w:r>
      </w:ins>
      <w:ins w:id="224" w:author="Brandon Whittle" w:date="2008-04-09T11:30:00Z">
        <w:r>
          <w:rPr>
            <w:vertAlign w:val="subscript"/>
          </w:rPr>
          <w:t>b, hb, Venus345, y</w:t>
        </w:r>
      </w:ins>
      <w:ins w:id="225" w:author="Brandon Whittle" w:date="2008-04-09T11:30:00Z">
        <w:r>
          <w:rPr/>
          <w:t>)</w:t>
        </w:r>
      </w:ins>
    </w:p>
    <w:p>
      <w:pPr>
        <w:pStyle w:val="Formula"/>
        <w:rPr>
          <w:ins w:id="239" w:author="Brandon Whittle" w:date="2008-04-09T11:30:00Z"/>
        </w:rPr>
      </w:pPr>
      <w:ins w:id="227" w:author="Brandon Whittle" w:date="2008-04-09T11:30:00Z">
        <w:r>
          <w:rPr/>
          <w:t xml:space="preserve">HUBDF </w:t>
        </w:r>
      </w:ins>
      <w:ins w:id="228" w:author="Brandon Whittle" w:date="2008-04-09T11:30:00Z">
        <w:r>
          <w:rPr>
            <w:i/>
            <w:vertAlign w:val="subscript"/>
          </w:rPr>
          <w:t>hb, Venus345</w:t>
        </w:r>
      </w:ins>
      <w:ins w:id="229" w:author="Brandon Whittle" w:date="2008-04-09T11:30:00Z">
        <w:r>
          <w:rPr/>
          <w:tab/>
          <w:t>=</w:t>
          <w:tab/>
        </w:r>
      </w:ins>
      <w:ins w:id="230" w:author="Nieves" w:date="2008-04-09T11:54:00Z">
        <w:r>
          <w:rPr/>
          <w:t>if</w:t>
        </w:r>
      </w:ins>
      <w:ins w:id="231" w:author="Brandon Whittle" w:date="2008-04-09T11:30:00Z">
        <w:r>
          <w:rPr/>
          <w:t>(HB</w:t>
        </w:r>
      </w:ins>
      <w:ins w:id="232" w:author="Brandon Whittle" w:date="2008-04-09T11:30:00Z">
        <w:r>
          <w:rPr>
            <w:i/>
            <w:vertAlign w:val="subscript"/>
          </w:rPr>
          <w:t xml:space="preserve"> Venus345</w:t>
        </w:r>
      </w:ins>
      <w:ins w:id="233" w:author="Brandon Whittle" w:date="2008-04-09T11:30:00Z">
        <w:r>
          <w:rPr/>
          <w:t xml:space="preserve">=0, 0, 1 </w:t>
        </w:r>
      </w:ins>
      <w:ins w:id="234" w:author="Brandon Whittle" w:date="2008-04-09T11:30:00Z">
        <w:r>
          <w:rPr>
            <w:b/>
            <w:sz w:val="32"/>
            <w:szCs w:val="32"/>
          </w:rPr>
          <w:t xml:space="preserve">/ </w:t>
        </w:r>
      </w:ins>
      <w:ins w:id="235" w:author="Brandon Whittle" w:date="2008-04-09T11:30:00Z">
        <w:r>
          <w:rPr/>
          <w:t>HB</w:t>
        </w:r>
      </w:ins>
      <w:ins w:id="236" w:author="Brandon Whittle" w:date="2008-04-09T11:30:00Z">
        <w:r>
          <w:rPr>
            <w:vertAlign w:val="subscript"/>
          </w:rPr>
          <w:t xml:space="preserve"> </w:t>
        </w:r>
      </w:ins>
      <w:ins w:id="237" w:author="Brandon Whittle" w:date="2008-04-09T11:30:00Z">
        <w:r>
          <w:rPr>
            <w:i/>
            <w:vertAlign w:val="subscript"/>
          </w:rPr>
          <w:t>Venus345</w:t>
        </w:r>
      </w:ins>
      <w:ins w:id="238" w:author="Brandon Whittle" w:date="2008-04-09T11:30:00Z">
        <w:r>
          <w:rPr/>
          <w:t>)</w:t>
        </w:r>
      </w:ins>
    </w:p>
    <w:p>
      <w:pPr>
        <w:pStyle w:val="Formula"/>
        <w:rPr>
          <w:ins w:id="252" w:author="Brandon Whittle" w:date="2008-04-09T11:30:00Z"/>
        </w:rPr>
      </w:pPr>
      <w:ins w:id="240" w:author="Brandon Whittle" w:date="2008-04-09T11:30:00Z">
        <w:r>
          <w:rPr/>
          <w:t xml:space="preserve">HBDF </w:t>
        </w:r>
      </w:ins>
      <w:ins w:id="241" w:author="Brandon Whittle" w:date="2008-04-09T11:30:00Z">
        <w:r>
          <w:rPr>
            <w:i/>
            <w:vertAlign w:val="subscript"/>
          </w:rPr>
          <w:t>b, hb, Venus345</w:t>
        </w:r>
      </w:ins>
      <w:ins w:id="242" w:author="Brandon Whittle" w:date="2008-04-09T11:30:00Z">
        <w:r>
          <w:rPr/>
          <w:tab/>
          <w:t>=</w:t>
          <w:tab/>
        </w:r>
      </w:ins>
      <w:ins w:id="243" w:author="Nieves" w:date="2008-04-09T11:54:00Z">
        <w:r>
          <w:rPr/>
          <w:t>if</w:t>
        </w:r>
      </w:ins>
      <w:ins w:id="244" w:author="Brandon Whittle" w:date="2008-04-09T11:30:00Z">
        <w:r>
          <w:rPr/>
          <w:t>(B</w:t>
        </w:r>
      </w:ins>
      <w:ins w:id="245" w:author="Brandon Whittle" w:date="2008-04-09T11:30:00Z">
        <w:r>
          <w:rPr>
            <w:i/>
            <w:vertAlign w:val="subscript"/>
          </w:rPr>
          <w:t xml:space="preserve"> hb, Venus345</w:t>
        </w:r>
      </w:ins>
      <w:ins w:id="246" w:author="Brandon Whittle" w:date="2008-04-09T11:30:00Z">
        <w:r>
          <w:rPr/>
          <w:t xml:space="preserve">=0, 0, 1 </w:t>
        </w:r>
      </w:ins>
      <w:ins w:id="247" w:author="Brandon Whittle" w:date="2008-04-09T11:30:00Z">
        <w:r>
          <w:rPr>
            <w:b/>
            <w:sz w:val="32"/>
            <w:szCs w:val="32"/>
          </w:rPr>
          <w:t>/</w:t>
        </w:r>
      </w:ins>
      <w:ins w:id="248" w:author="Brandon Whittle" w:date="2008-04-09T11:30:00Z">
        <w:r>
          <w:rPr/>
          <w:t xml:space="preserve"> B</w:t>
        </w:r>
      </w:ins>
      <w:ins w:id="249" w:author="Brandon Whittle" w:date="2008-04-09T11:30:00Z">
        <w:r>
          <w:rPr>
            <w:i/>
          </w:rPr>
          <w:t xml:space="preserve"> </w:t>
        </w:r>
      </w:ins>
      <w:ins w:id="250" w:author="Brandon Whittle" w:date="2008-04-09T11:30:00Z">
        <w:r>
          <w:rPr>
            <w:i/>
            <w:vertAlign w:val="subscript"/>
          </w:rPr>
          <w:t>hb, Venus345</w:t>
        </w:r>
      </w:ins>
      <w:ins w:id="251" w:author="Brandon Whittle" w:date="2008-04-09T11:30:00Z">
        <w:r>
          <w:rPr/>
          <w:t>)</w:t>
        </w:r>
      </w:ins>
    </w:p>
    <w:p>
      <w:pPr>
        <w:pStyle w:val="Normal"/>
        <w:rPr/>
      </w:pPr>
      <w:ins w:id="253" w:author="Brandon Whittle" w:date="2008-04-09T11:30: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254" w:author="Brandon Whittle" w:date="2008-04-09T11:30:00Z">
              <w:r>
                <w:rPr/>
                <w:t>Variable</w:t>
              </w:r>
            </w:ins>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5" w:author="Brandon Whittle" w:date="2008-04-09T11:30:00Z">
              <w:r>
                <w:rPr/>
                <w:t>Unit</w:t>
              </w:r>
            </w:ins>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6" w:author="Brandon Whittle" w:date="2008-04-09T11:30:00Z">
              <w:r>
                <w:rPr/>
                <w:t>Description</w:t>
              </w:r>
            </w:ins>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57" w:author="Brandon Whittle" w:date="2008-04-09T11:30:00Z">
              <w:r>
                <w:rPr/>
                <w:t>RTSPP</w:t>
              </w:r>
            </w:ins>
            <w:ins w:id="258" w:author="Brandon Whittle" w:date="2008-04-09T11:30:00Z">
              <w:r>
                <w:rPr>
                  <w:i/>
                  <w:vertAlign w:val="subscript"/>
                </w:rPr>
                <w:t xml:space="preserve"> </w:t>
              </w:r>
            </w:ins>
            <w:ins w:id="259" w:author="Brandon Whittle" w:date="2008-04-09T11:30:00Z">
              <w:r>
                <w:rPr>
                  <w:vertAlign w:val="subscript"/>
                </w:rPr>
                <w:t>Venus345</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Brandon Whittle" w:date="2008-04-09T11:30: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Brandon Whittle" w:date="2008-04-09T11:30:00Z">
              <w:r>
                <w:rPr>
                  <w:i/>
                </w:rPr>
                <w:t>Real-Time Settlement Point Price</w:t>
              </w:r>
            </w:ins>
            <w:ins w:id="262" w:author="Brandon Whittle" w:date="2008-04-09T11:30:00Z">
              <w:r>
                <w:rPr>
                  <w:rFonts w:eastAsia="Symbol" w:cs="Symbol" w:ascii="Symbol" w:hAnsi="Symbol"/>
                </w:rPr>
                <w:t></w:t>
              </w:r>
            </w:ins>
            <w:ins w:id="263" w:author="Brandon Whittle" w:date="2008-04-09T11:30:00Z">
              <w:r>
                <w:rPr/>
                <w:t>The Real-Time Settlement Point Price at the Hub,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Brandon Whittle" w:date="2008-04-09T11:30:00Z">
              <w:r>
                <w:rPr/>
                <w:t xml:space="preserve">RTHBP </w:t>
              </w:r>
            </w:ins>
            <w:ins w:id="265" w:author="Brandon Whittle" w:date="2008-04-09T11:30:00Z">
              <w:r>
                <w:rPr>
                  <w:vertAlign w:val="subscript"/>
                </w:rPr>
                <w:t>hb, Venus345,</w:t>
              </w:r>
            </w:ins>
            <w:ins w:id="266" w:author="Brandon Whittle" w:date="2008-04-09T11:30:00Z">
              <w:r>
                <w:rPr>
                  <w:i/>
                  <w:vertAlign w:val="subscript"/>
                </w:rPr>
                <w:t xml:space="preserve"> </w:t>
              </w:r>
            </w:ins>
            <w:ins w:id="267" w:author="Brandon Whittle" w:date="2008-04-09T11:30: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Brandon Whittle" w:date="2008-04-09T11:30: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 w:author="Brandon Whittle" w:date="2008-04-09T11:30:00Z">
              <w:r>
                <w:rPr>
                  <w:i/>
                </w:rPr>
                <w:t>Real-Time Hub Bus Price at Hub Bus per SCED interval</w:t>
              </w:r>
            </w:ins>
            <w:ins w:id="270" w:author="Brandon Whittle" w:date="2008-04-09T11:30:00Z">
              <w:r>
                <w:rPr>
                  <w:rFonts w:eastAsia="Symbol" w:cs="Symbol" w:ascii="Symbol" w:hAnsi="Symbol"/>
                </w:rPr>
                <w:t></w:t>
              </w:r>
            </w:ins>
            <w:ins w:id="271" w:author="Brandon Whittle" w:date="2008-04-09T11:30:00Z">
              <w:r>
                <w:rPr/>
                <w:t xml:space="preserve">The Real-Time energy price at Hub Bus </w:t>
              </w:r>
            </w:ins>
            <w:ins w:id="272" w:author="Brandon Whittle" w:date="2008-04-09T11:30:00Z">
              <w:r>
                <w:rPr>
                  <w:i/>
                </w:rPr>
                <w:t>hb</w:t>
              </w:r>
            </w:ins>
            <w:ins w:id="273" w:author="Brandon Whittle" w:date="2008-04-09T11:30:00Z">
              <w:r>
                <w:rPr/>
                <w:t xml:space="preserve"> for the SCED interval </w:t>
              </w:r>
            </w:ins>
            <w:ins w:id="274" w:author="Brandon Whittle" w:date="2008-04-09T11:30:00Z">
              <w:r>
                <w:rPr>
                  <w:i/>
                </w:rPr>
                <w:t>y</w:t>
              </w:r>
            </w:ins>
            <w:ins w:id="275" w:author="Brandon Whittle" w:date="2008-04-09T11:30: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Brandon Whittle" w:date="2008-04-09T11:30:00Z">
              <w:r>
                <w:rPr/>
                <w:t xml:space="preserve">RTLMP </w:t>
              </w:r>
            </w:ins>
            <w:ins w:id="277" w:author="Brandon Whittle" w:date="2008-04-09T11:30:00Z">
              <w:r>
                <w:rPr>
                  <w:vertAlign w:val="subscript"/>
                </w:rPr>
                <w:t>b, hb, Venus345,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Brandon Whittle" w:date="2008-04-09T11:30: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Brandon Whittle" w:date="2008-04-09T11:30:00Z">
              <w:r>
                <w:rPr>
                  <w:i/>
                </w:rPr>
                <w:t>Real-Time Locational Marginal Price at Electrical Bus of Hub Bus per interval</w:t>
              </w:r>
            </w:ins>
            <w:ins w:id="280" w:author="Brandon Whittle" w:date="2008-04-09T11:30:00Z">
              <w:r>
                <w:rPr>
                  <w:rFonts w:eastAsia="Symbol" w:cs="Symbol" w:ascii="Symbol" w:hAnsi="Symbol"/>
                </w:rPr>
                <w:t></w:t>
              </w:r>
            </w:ins>
            <w:ins w:id="281" w:author="Brandon Whittle" w:date="2008-04-09T11:30:00Z">
              <w:r>
                <w:rPr/>
                <w:t xml:space="preserve">The Real-Time LMP at Electrical Bus </w:t>
              </w:r>
            </w:ins>
            <w:ins w:id="282" w:author="Brandon Whittle" w:date="2008-04-09T11:30:00Z">
              <w:r>
                <w:rPr>
                  <w:i/>
                </w:rPr>
                <w:t>b</w:t>
              </w:r>
            </w:ins>
            <w:ins w:id="283" w:author="Brandon Whittle" w:date="2008-04-09T11:30:00Z">
              <w:r>
                <w:rPr/>
                <w:t xml:space="preserve"> that is a component of Hub Bus </w:t>
              </w:r>
            </w:ins>
            <w:ins w:id="284" w:author="Brandon Whittle" w:date="2008-04-09T11:30:00Z">
              <w:r>
                <w:rPr>
                  <w:i/>
                </w:rPr>
                <w:t>hb</w:t>
              </w:r>
            </w:ins>
            <w:ins w:id="285" w:author="Brandon Whittle" w:date="2008-04-09T11:30:00Z">
              <w:r>
                <w:rPr/>
                <w:t xml:space="preserve">, for the SCED interval </w:t>
              </w:r>
            </w:ins>
            <w:ins w:id="286" w:author="Brandon Whittle" w:date="2008-04-09T11:30:00Z">
              <w:r>
                <w:rPr>
                  <w:i/>
                </w:rPr>
                <w:t>y</w:t>
              </w:r>
            </w:ins>
            <w:ins w:id="287" w:author="Brandon Whittle" w:date="2008-04-09T11:30: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Brandon Whittle" w:date="2008-04-09T11:30:00Z">
              <w:r>
                <w:rPr/>
                <w:t xml:space="preserve">TLMP </w:t>
              </w:r>
            </w:ins>
            <w:ins w:id="289" w:author="Brandon Whittle" w:date="2008-04-09T11:30: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90" w:author="Brandon Whittle" w:date="2008-04-09T11:30:00Z">
              <w:r>
                <w:rPr/>
                <w:t>second</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Brandon Whittle" w:date="2008-04-09T11:30:00Z">
              <w:r>
                <w:rPr>
                  <w:i/>
                  <w:iCs w:val="false"/>
                </w:rPr>
                <w:t>Duration of SCED interval per interval</w:t>
              </w:r>
            </w:ins>
            <w:ins w:id="292" w:author="Brandon Whittle" w:date="2008-04-09T11:30:00Z">
              <w:r>
                <w:rPr>
                  <w:rFonts w:eastAsia="Symbol" w:cs="Symbol" w:ascii="Symbol" w:hAnsi="Symbol"/>
                </w:rPr>
                <w:t></w:t>
              </w:r>
            </w:ins>
            <w:ins w:id="293" w:author="Brandon Whittle" w:date="2008-04-09T11:30:00Z">
              <w:r>
                <w:rPr/>
                <w:t xml:space="preserve">The duration of the portion of the SCED interval </w:t>
              </w:r>
            </w:ins>
            <w:ins w:id="294" w:author="Brandon Whittle" w:date="2008-04-09T11:30:00Z">
              <w:r>
                <w:rPr>
                  <w:i/>
                  <w:iCs w:val="false"/>
                </w:rPr>
                <w:t>y</w:t>
              </w:r>
            </w:ins>
            <w:ins w:id="295" w:author="Brandon Whittle" w:date="2008-04-09T11:30:00Z">
              <w:r>
                <w:rPr>
                  <w:iCs w:val="false"/>
                </w:rPr>
                <w:t xml:space="preserve"> within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Brandon Whittle" w:date="2008-04-09T11:30:00Z">
              <w:r>
                <w:rPr/>
                <w:t xml:space="preserve">HUBDF </w:t>
              </w:r>
            </w:ins>
            <w:ins w:id="297" w:author="Brandon Whittle" w:date="2008-04-09T11:30:00Z">
              <w:r>
                <w:rPr>
                  <w:vertAlign w:val="subscript"/>
                </w:rPr>
                <w:t>hb, Venus345</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Brandon Whittle" w:date="2008-04-09T11:30: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 w:author="Brandon Whittle" w:date="2008-04-09T11:30:00Z">
              <w:r>
                <w:rPr>
                  <w:i/>
                </w:rPr>
                <w:t>Hub Distribution Factor per Hub Bus</w:t>
              </w:r>
            </w:ins>
            <w:ins w:id="300" w:author="Brandon Whittle" w:date="2008-04-09T11:30:00Z">
              <w:r>
                <w:rPr>
                  <w:rFonts w:eastAsia="Symbol" w:cs="Symbol" w:ascii="Symbol" w:hAnsi="Symbol"/>
                </w:rPr>
                <w:t></w:t>
              </w:r>
            </w:ins>
            <w:ins w:id="301" w:author="Brandon Whittle" w:date="2008-04-09T11:30:00Z">
              <w:r>
                <w:rPr/>
                <w:t xml:space="preserve">The distribution factor of Hub Bus </w:t>
              </w:r>
            </w:ins>
            <w:ins w:id="302" w:author="Brandon Whittle" w:date="2008-04-09T11:30:00Z">
              <w:r>
                <w:rPr>
                  <w:i/>
                </w:rPr>
                <w:t>hb</w:t>
              </w:r>
            </w:ins>
            <w:ins w:id="303" w:author="Brandon Whittle" w:date="2008-04-09T11:30:00Z">
              <w:r>
                <w:rPr/>
                <w:t xml:space="preserve">.  </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Brandon Whittle" w:date="2008-04-09T11:30:00Z">
              <w:r>
                <w:rPr/>
                <w:t xml:space="preserve">HBDF </w:t>
              </w:r>
            </w:ins>
            <w:ins w:id="305" w:author="Brandon Whittle" w:date="2008-04-09T11:30:00Z">
              <w:r>
                <w:rPr>
                  <w:vertAlign w:val="subscript"/>
                </w:rPr>
                <w:t>b, hb, Venus345</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 w:author="Brandon Whittle" w:date="2008-04-09T11:30: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Brandon Whittle" w:date="2008-04-09T11:30:00Z">
              <w:r>
                <w:rPr>
                  <w:i/>
                </w:rPr>
                <w:t>Hub Bus Distribution Factor per Electrical Bus of Hub Bus</w:t>
              </w:r>
            </w:ins>
            <w:ins w:id="308" w:author="Brandon Whittle" w:date="2008-04-09T11:30:00Z">
              <w:r>
                <w:rPr>
                  <w:rFonts w:eastAsia="Symbol" w:cs="Symbol" w:ascii="Symbol" w:hAnsi="Symbol"/>
                </w:rPr>
                <w:t></w:t>
              </w:r>
            </w:ins>
            <w:ins w:id="309" w:author="Brandon Whittle" w:date="2008-04-09T11:30:00Z">
              <w:r>
                <w:rPr/>
                <w:t xml:space="preserve">The distribution factor of Electrical Bus </w:t>
              </w:r>
            </w:ins>
            <w:ins w:id="310" w:author="Brandon Whittle" w:date="2008-04-09T11:30:00Z">
              <w:r>
                <w:rPr>
                  <w:i/>
                </w:rPr>
                <w:t>b</w:t>
              </w:r>
            </w:ins>
            <w:ins w:id="311" w:author="Brandon Whittle" w:date="2008-04-09T11:30:00Z">
              <w:r>
                <w:rPr/>
                <w:t xml:space="preserve"> that is a component of Hub Bus </w:t>
              </w:r>
            </w:ins>
            <w:ins w:id="312" w:author="Brandon Whittle" w:date="2008-04-09T11:30:00Z">
              <w:r>
                <w:rPr>
                  <w:i/>
                </w:rPr>
                <w:t>hb</w:t>
              </w:r>
            </w:ins>
            <w:ins w:id="313" w:author="Brandon Whittle" w:date="2008-04-09T11:30:00Z">
              <w:r>
                <w:rPr/>
                <w:t xml:space="preserve">.  </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Brandon Whittle" w:date="2008-04-09T11:30:00Z">
              <w:r>
                <w:rPr/>
                <w:t xml:space="preserve">B </w:t>
              </w:r>
            </w:ins>
            <w:ins w:id="315" w:author="Brandon Whittle" w:date="2008-04-09T11:30:00Z">
              <w:r>
                <w:rPr>
                  <w:vertAlign w:val="subscript"/>
                </w:rPr>
                <w:t>hb, Venus345</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Brandon Whittle" w:date="2008-04-09T11:30: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Brandon Whittle" w:date="2008-04-09T11:30:00Z">
              <w:r>
                <w:rPr/>
                <w:t xml:space="preserve">The total number of energized Electrical Buses in Hub Bus </w:t>
              </w:r>
            </w:ins>
            <w:ins w:id="318" w:author="Brandon Whittle" w:date="2008-04-09T11:30:00Z">
              <w:r>
                <w:rPr>
                  <w:i/>
                </w:rPr>
                <w:t>hb</w:t>
              </w:r>
            </w:ins>
            <w:ins w:id="319" w:author="Brandon Whittle" w:date="2008-04-09T11:30: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Brandon Whittle" w:date="2008-04-09T11:30:00Z">
              <w:r>
                <w:rPr/>
                <w:t>HB</w:t>
              </w:r>
            </w:ins>
            <w:ins w:id="321" w:author="Brandon Whittle" w:date="2008-04-09T11:30:00Z">
              <w:r>
                <w:rPr>
                  <w:vertAlign w:val="subscript"/>
                </w:rPr>
                <w:t xml:space="preserve"> Venus345</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Brandon Whittle" w:date="2008-04-09T11:30: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Brandon Whittle" w:date="2008-04-09T11:30:00Z">
              <w:r>
                <w:rPr/>
                <w:t>The total number of Hub Buses in the Hub with at least one energized component in each Hub Bus.</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Brandon Whittle" w:date="2008-04-09T11:52:00Z">
              <w:r>
                <w:rPr/>
                <w:t>b</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Brandon Whittle" w:date="2008-04-09T11:52: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Brandon Whittle" w:date="2008-04-09T11:52:00Z">
              <w:r>
                <w:rPr/>
                <w:t>An energized Electrical Bus that is a component of a Hub Bus.</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Brandon Whittle" w:date="2008-04-09T11:52:00Z">
              <w:r>
                <w:rPr/>
                <w:t>hb</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Brandon Whittle" w:date="2008-04-09T11:52: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Brandon Whittle" w:date="2008-04-09T11:52:00Z">
              <w:r>
                <w:rPr/>
                <w:t>A Hub Bus that is a component of the Hub.</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 w:author="Brandon Whittle" w:date="2008-04-09T11:52:00Z">
              <w:r>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Brandon Whittle" w:date="2008-04-09T11:52: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Brandon Whittle" w:date="2008-04-09T11:52:00Z">
              <w:r>
                <w:rPr/>
                <w:t>A SCED interval in the 15-minute Settlement Interval.  The summation is over the total number of SCED runs that cover the 15-minute Settlement Interval.</w:t>
              </w:r>
            </w:ins>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125NPRR-01 Creation of a New Trading Hub at Venus Switching Station 0411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szCs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whittle@d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4:00Z</dcterms:created>
  <dc:creator>Jim Street</dc:creator>
  <dc:description/>
  <cp:keywords/>
  <dc:language>en-US</dc:language>
  <cp:lastModifiedBy>P Wattles</cp:lastModifiedBy>
  <cp:lastPrinted>2008-04-09T11:31:00Z</cp:lastPrinted>
  <dcterms:modified xsi:type="dcterms:W3CDTF">2008-04-11T19:04:00Z</dcterms:modified>
  <cp:revision>6</cp:revision>
  <dc:subject/>
  <dc:title>Protocols Workshop</dc:title>
</cp:coreProperties>
</file>