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Distributed Renewable Generation Modification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0, 200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Lee Starr on behalf of the </w:t>
            </w:r>
            <w:r>
              <w:rPr>
                <w:rFonts w:cs="Arial"/>
                <w:color w:val="000000"/>
              </w:rPr>
              <w:t>Commercial Operations Subcommittee (COP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lstarr@btutilities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yan Texas Utilities (BTU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979) 821-5601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979) 229-5501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unicip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On 4/8/08, following discussions, COPS voted to endorse PRR756, its Preliminary Impact Analysis (PIA) and its Cost Benefit Analysis (CBA).  COPS suggested modifications to the PIA and the CBA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756PRR-08 COPS Comments 041008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tarr@btutiliti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39:00Z</dcterms:created>
  <dc:creator>ERCOT</dc:creator>
  <dc:description/>
  <cp:keywords/>
  <dc:language>en-US</dc:language>
  <cp:lastModifiedBy>COPS040808</cp:lastModifiedBy>
  <cp:lastPrinted>2001-06-20T11:28:00Z</cp:lastPrinted>
  <dcterms:modified xsi:type="dcterms:W3CDTF">2008-04-10T17:56:00Z</dcterms:modified>
  <cp:revision>3</cp:revision>
  <dc:subject/>
  <dc:title>Protocols Workshop</dc:title>
</cp:coreProperties>
</file>