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ddition of Commercially Traded Points to Settlement Point Lis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9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ndon Whittle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B Energy Trading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andon.whittle@db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484.91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484.91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DB Energy has concluded that making Venus a Trading Hub is a better option and is submitting a new NPRR to that effec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NPRR-02 Request for Withdrawal Form 041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n.whittle@d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20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8-04-10T15:49:00Z</dcterms:modified>
  <cp:revision>5</cp:revision>
  <dc:subject/>
  <dc:title>Protocols Workshop</dc:title>
</cp:coreProperties>
</file>