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riday, April 11, 2008 / 9:30 a.m. –  4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Trainin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Procedur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Lop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March 13, 2008 Meeting Minute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 Vice Chair: Ebby John, CenterPoint Energy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P 20080626 Recommendations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EECP 20080226 ROS Action Plan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afres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Monthly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Market Notice Regarding NERC Standard PRC-001-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Workshop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connection Process Issu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Performance Measur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to Protocols/Guid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ion of Transmission and Generation Outag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pdates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hilde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Standards TF Final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Keet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5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PL-001-01/SPS/Regional Varianc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5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ne 12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15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4-10T18:40:00Z</dcterms:modified>
  <cp:revision>7</cp:revision>
  <dc:subject/>
  <dc:title>ERCOT Reliability and Operations Subcommittee (ROS) MEETING</dc:title>
</cp:coreProperties>
</file>