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7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 xml:space="preserve">Between $500,000 and $1,000,000.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ject requires about six to nine months upon initiation, with an implementation date of January 1, 2009.</w:t>
            </w:r>
          </w:p>
          <w:p>
            <w:pPr>
              <w:pStyle w:val="NormalArial"/>
              <w:rPr>
                <w:u w:val="single"/>
              </w:rPr>
            </w:pPr>
            <w:r>
              <w:rPr>
                <w:u w:val="single"/>
              </w:rPr>
            </w:r>
          </w:p>
          <w:p>
            <w:pPr>
              <w:pStyle w:val="NormalArial"/>
              <w:rPr>
                <w:u w:val="single"/>
              </w:rPr>
            </w:pPr>
            <w:r>
              <w:rPr>
                <w:u w:val="single"/>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ing impacts.  ERCOT will likely use external resources to augment the project team in order to meet the statutory-mandated date of January 1, 2009.</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destar and Paperfree.</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Protocol Revision Request (PRR) language will settle Distributed Renewable Generation (DRG) ESI IDs that are on both IDR and non-IDR meters.  DRG ESI IDS that are non-IDR meters will be settled using Load Profiles generated consistent with Load Profiling Guide Revision Request 030 (LPGRR-30).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re are no impacts to grid operations and practices as a result of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Currently there are 87 ESI IDs that have DRG.  The proposed Load Profile based solution although expensive for few ESI IDs, may be cost-effective in the long run when DRG is more widely used. </w:t>
            </w:r>
          </w:p>
          <w:p>
            <w:pPr>
              <w:pStyle w:val="NormalArial"/>
              <w:rPr>
                <w:u w:val="single"/>
              </w:rPr>
            </w:pPr>
            <w:r>
              <w:rPr>
                <w:u w:val="single"/>
              </w:rPr>
            </w:r>
          </w:p>
          <w:p>
            <w:pPr>
              <w:pStyle w:val="NormalArial"/>
              <w:rPr/>
            </w:pPr>
            <w:r>
              <w:rPr>
                <w:u w:val="single"/>
              </w:rPr>
              <w:t>Use separate ESI IDs for Load and Resource:</w:t>
            </w:r>
            <w:r>
              <w:rPr/>
              <w:t xml:space="preserve">  This option will have minimal ERCOT system impact.  It would require Market Participants to submit Settlement data to ERCOT for DRG units using two ESI IDs - one for generation and one for Load.  It would require DRG owners or their Retail Electric Providers (REPs) to register DRG units as a Resource with ERCOT.  The netting of generation against Load for a DRG unit will be handled by the REP.  As a result, Market Participants may have to modify their systems.  It is not clear what the costs are for the Market for implementing this op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9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Impact on Other Projects:</w:t>
            </w:r>
          </w:p>
          <w:p>
            <w:pPr>
              <w:pStyle w:val="NormalArial"/>
              <w:rPr/>
            </w:pPr>
            <w:r>
              <w:rPr/>
              <w:t>As noted above, HB 3693 requires ERCOT to settle DRG less than 50 kW, by January 1, 2009.  Depending upon when PRR-756 and LPGRR-30 are approved, there may be an impact on ERCOT resources and other projects to comply with the deadline of January 1, 2009.  Also due to nodal efforts, there are limited project release windows this year.  This could place constrains on the project team.</w:t>
            </w:r>
            <w:r>
              <w:rPr>
                <w:b/>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t>756PRR-06 Preliminary Impact Analysis 0408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eliminary)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52:00Z</dcterms:created>
  <dc:creator>ERCOT/if</dc:creator>
  <dc:description/>
  <cp:keywords/>
  <dc:language>en-US</dc:language>
  <cp:lastModifiedBy>ERCOT</cp:lastModifiedBy>
  <cp:lastPrinted>2007-01-12T08:31:00Z</cp:lastPrinted>
  <dcterms:modified xsi:type="dcterms:W3CDTF">2008-04-08T14:41: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