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b/>
          <w:sz w:val="22"/>
          <w:szCs w:val="22"/>
        </w:rPr>
        <w:t>Marriott-Austin Airport South – 4415 South IH-35 – Austin, Texas 78744 – Salon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6, 2008 –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404"/>
        <w:gridCol w:w="1436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March 19, 2007 WMS Meeting Minutes (Vote)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Working Group 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isant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PTF VCTF: Nodal Verifiable Cost Process –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Methodology Manual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Implementation Pla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of Verifiable Cost Subgroup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N and N-W CSC Congestion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Quarter 2008 Impact on BEN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Training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Generation Workshop – WMS Action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L as % of HSL Performance Mea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 Ramp Rate Limi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QSE Resource Plan Update Ti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S Procurement During High Risk Peri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 Balancing Bids from WGR QS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 on April 1, 2008 Replacement Marke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ice Per Protocol for Limit on CRR Bid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RR Credit Policy Task Force (Update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1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8, 200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1:00Z</dcterms:created>
  <dc:creator>Service Account, Citrix</dc:creator>
  <dc:description/>
  <cp:keywords/>
  <dc:language>en-US</dc:language>
  <cp:lastModifiedBy>balbracht</cp:lastModifiedBy>
  <cp:lastPrinted>2008-02-11T14:50:00Z</cp:lastPrinted>
  <dcterms:modified xsi:type="dcterms:W3CDTF">2008-04-09T19:11:00Z</dcterms:modified>
  <cp:revision>2</cp:revision>
  <dc:subject/>
  <dc:title>ERCOT Commercial Operations Subcommittee (COPS) Meeting</dc:title>
</cp:coreProperties>
</file>