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Board of Directors Meeting</w:t>
      </w:r>
    </w:p>
    <w:p>
      <w:pPr>
        <w:pStyle w:val="Subtitle"/>
        <w:rPr>
          <w:b/>
          <w:b/>
        </w:rPr>
      </w:pPr>
      <w:r>
        <w:rPr>
          <w:b/>
        </w:rPr>
        <w:t xml:space="preserve">Texas Regional Entity – a Division of ERCOT </w:t>
      </w:r>
    </w:p>
    <w:p>
      <w:pPr>
        <w:pStyle w:val="Subtitle"/>
        <w:rPr/>
      </w:pPr>
      <w:r>
        <w:rPr/>
        <w:t>Room 252/253, ERCOT Taylor Building TCC1</w:t>
      </w:r>
    </w:p>
    <w:p>
      <w:pPr>
        <w:pStyle w:val="Subtitle"/>
        <w:rPr/>
      </w:pPr>
      <w:r>
        <w:rPr/>
        <w:t>2705 West Lake Dr., Taylor, Texas</w:t>
      </w:r>
    </w:p>
    <w:p>
      <w:pPr>
        <w:pStyle w:val="Subtitle"/>
        <w:rPr/>
      </w:pPr>
      <w:r>
        <w:rPr/>
        <w:t>April 15, 2008 at 3:00 p.m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7"/>
        <w:gridCol w:w="1750"/>
        <w:gridCol w:w="1503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**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December 11, 2007 Minutes* (Vot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ivileged, Contract, Compliance, Personnel or Litigation Matt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02 p.m.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February 19, 2008 Minutes* (Vot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10 p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O Report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im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15 p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rom NERC CFO * (Q&amp;A to follow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Walenczy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35 p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spino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55 p.m.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 Meeting will begin upon conclusion of the ERCOT 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he next Board Meeting will be held on May 20, 2008 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20 Metro Center Drive, Austin, Tex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>Texas RE Agenda 04.15.08</w:t>
    </w: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7.2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18:00Z</dcterms:created>
  <dc:creator>Susan Vincent</dc:creator>
  <dc:description/>
  <cp:keywords/>
  <dc:language>en-US</dc:language>
  <cp:lastModifiedBy>rclay</cp:lastModifiedBy>
  <cp:lastPrinted>2008-04-08T16:18:00Z</cp:lastPrinted>
  <dcterms:modified xsi:type="dcterms:W3CDTF">2008-04-08T21:28:00Z</dcterms:modified>
  <cp:revision>16</cp:revision>
  <dc:subject/>
  <dc:title>Texas Regional Entity Document</dc:title>
</cp:coreProperties>
</file>