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’s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15,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705 West Lake Drive, Taylor, Tex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CC1 Room 252/25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:00 a.m. 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26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 General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Agenda Item 3,  [PRR743, PRR747, PRR752, NPRR092,NPRR100, NPRR101 ]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March 18, 2008 Minut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O Re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inancial Summary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 Market Operations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iul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T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Grid Operations Report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ystem Planning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Z Transmission Options Report to PUC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ood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al Updat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Budget, Proposed Fees and Financial Pla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/M. Pe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(optional Control Room/Data Center t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naging Protocol Content During Texas Nodal Market Implementation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Protocol Revision Request (PRR758)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odal Protocol Revision Requests (NPRR099, NPRR103)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&amp; Audit Committe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Audited Financial Statement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&amp; Governance Committe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genda Item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 Executive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Approval of March 18, 2008 Minut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itigatio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. Approval of Employment and Terms of CEO* 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Unaffiliated Director 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Matters from Executive Session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 ISO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All times shown in the Agenda are approxima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next Board Meeting will be held May 20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39:00Z</dcterms:created>
  <dc:creator>Tisa Wilkins</dc:creator>
  <dc:description/>
  <cp:keywords/>
  <dc:language>en-US</dc:language>
  <cp:lastModifiedBy>pjones</cp:lastModifiedBy>
  <cp:lastPrinted>2008-04-08T06:18:00Z</cp:lastPrinted>
  <dcterms:modified xsi:type="dcterms:W3CDTF">2008-04-08T13:47:00Z</dcterms:modified>
  <cp:revision>12</cp:revision>
  <dc:subject/>
  <dc:title>ERCOT BOARD OF DIRECTORS MEETING</dc:title>
</cp:coreProperties>
</file>