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</w:t>
      </w:r>
    </w:p>
    <w:p>
      <w:pPr>
        <w:pStyle w:val="Title"/>
        <w:rPr>
          <w:sz w:val="32"/>
        </w:rPr>
      </w:pPr>
      <w:r>
        <w:rPr>
          <w:sz w:val="32"/>
        </w:rPr>
        <w:t>DYNAMICS WORKING GROUP</w:t>
      </w:r>
    </w:p>
    <w:p>
      <w:pPr>
        <w:pStyle w:val="Heading2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Report to ROS</w:t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pril 11, 200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/>
      </w:pPr>
      <w:r>
        <w:rPr/>
        <w:t>Since the last ROS meeting, the DWG has continued with work on the RRS/LaaRs study.  Highlights of this work a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The initial flat start of the 2008 Spring Off-Peak case is virtually complete.  One minor outstanding issue is expected to be resolved shortl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Significant progress has been made on the governor model preparation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DWG Tasks, 2008</w:t>
      </w:r>
    </w:p>
    <w:p>
      <w:pPr>
        <w:pStyle w:val="Normal"/>
        <w:rPr/>
      </w:pPr>
      <w:r>
        <w:rPr/>
      </w:r>
    </w:p>
    <w:tbl>
      <w:tblPr>
        <w:tblW w:w="7425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205"/>
      </w:tblGrid>
      <w:tr>
        <w:trPr>
          <w:trHeight w:val="43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sk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tus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blish 2007 &amp; 2010 flat start book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leted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lat start 2008 Summer Peak case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leted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ponsive Reserve / LaaRs study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Future year flat start case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ture Activity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lat start case with wind model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ture Activity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blish 2008 &amp; future year flat start book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ture Activity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ke annual determination of the number and location of dynamic monitoring device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ture Activity</w:t>
            </w:r>
          </w:p>
        </w:tc>
      </w:tr>
      <w:tr>
        <w:trPr>
          <w:trHeight w:val="593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ynamic Voltage Recovery criteri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view recently approved NERC Standards with respect to ERCOT Op Guides and Protoco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ticipate in ROS Ad Hoc Task Force regarding Power System Stabilizer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nnual Procedural Manual review/update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i/>
      <w:i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57:00Z</dcterms:created>
  <dc:creator>Tony Hudson</dc:creator>
  <dc:description/>
  <cp:keywords/>
  <dc:language>en-US</dc:language>
  <cp:lastModifiedBy>Tony Hudson</cp:lastModifiedBy>
  <cp:lastPrinted>2007-12-05T16:17:00Z</cp:lastPrinted>
  <dcterms:modified xsi:type="dcterms:W3CDTF">2008-04-08T14:50:00Z</dcterms:modified>
  <cp:revision>5</cp:revision>
  <dc:subject/>
  <dc:title>DWG Report to ROS, April 2008</dc:title>
</cp:coreProperties>
</file>