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ify Responsive Reserve Service Obligation</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4, 2008</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Conformance to NERC Policies, Procedures, and Reliability Standards</w:t>
            </w:r>
          </w:p>
          <w:p>
            <w:pPr>
              <w:pStyle w:val="Normal"/>
              <w:rPr>
                <w:rFonts w:ascii="Arial" w:hAnsi="Arial" w:cs="Arial"/>
              </w:rPr>
            </w:pPr>
            <w:r>
              <w:rPr>
                <w:rFonts w:cs="Arial" w:ascii="Arial" w:hAnsi="Arial"/>
              </w:rPr>
              <w:t>2.5.2.1, Oblig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perating Guide Revision Request (OGRR) clarifies that the minimum ERCOT Responsive Reserve Obligation is 2300 MW.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Clarification.</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25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10/03/07, OGRR205 was posted.</w:t>
            </w:r>
          </w:p>
          <w:p>
            <w:pPr>
              <w:pStyle w:val="NormalArial"/>
              <w:numPr>
                <w:ilvl w:val="0"/>
                <w:numId w:val="2"/>
              </w:numPr>
              <w:rPr>
                <w:rFonts w:cs="Arial"/>
              </w:rPr>
            </w:pPr>
            <w:r>
              <w:rPr>
                <w:rFonts w:cs="Arial"/>
              </w:rPr>
              <w:t>On 12/05/07, Impact Analysis (IA) was posted.</w:t>
            </w:r>
          </w:p>
          <w:p>
            <w:pPr>
              <w:pStyle w:val="NormalArial"/>
              <w:numPr>
                <w:ilvl w:val="0"/>
                <w:numId w:val="2"/>
              </w:numPr>
              <w:rPr>
                <w:rFonts w:cs="Arial"/>
              </w:rPr>
            </w:pPr>
            <w:r>
              <w:rPr>
                <w:rFonts w:cs="Arial"/>
              </w:rPr>
              <w:t>On 01/15/08, Operating Guides Revision Task Force (OGRTF) comments were posted.</w:t>
            </w:r>
          </w:p>
          <w:p>
            <w:pPr>
              <w:pStyle w:val="NormalArial"/>
              <w:numPr>
                <w:ilvl w:val="0"/>
                <w:numId w:val="2"/>
              </w:numPr>
              <w:rPr>
                <w:rFonts w:cs="Arial"/>
              </w:rPr>
            </w:pPr>
            <w:r>
              <w:rPr>
                <w:rFonts w:cs="Arial"/>
              </w:rPr>
              <w:t>On 01/16/08, Operations Working Group (OWG) considered OGRR205.</w:t>
            </w:r>
          </w:p>
          <w:p>
            <w:pPr>
              <w:pStyle w:val="NormalArial"/>
              <w:numPr>
                <w:ilvl w:val="0"/>
                <w:numId w:val="2"/>
              </w:numPr>
              <w:rPr>
                <w:rFonts w:cs="Arial"/>
              </w:rPr>
            </w:pPr>
            <w:r>
              <w:rPr>
                <w:rFonts w:cs="Arial"/>
              </w:rPr>
              <w:t>On 02/20/08, OWG considered the Recommendation Report and the IA.</w:t>
            </w:r>
          </w:p>
          <w:p>
            <w:pPr>
              <w:pStyle w:val="NormalArial"/>
              <w:numPr>
                <w:ilvl w:val="0"/>
                <w:numId w:val="2"/>
              </w:numPr>
              <w:rPr>
                <w:rFonts w:cs="Arial"/>
              </w:rPr>
            </w:pPr>
            <w:r>
              <w:rPr>
                <w:rFonts w:cs="Arial"/>
              </w:rPr>
              <w:t>On 3/13/08, ROS considered OGRR205.</w:t>
            </w:r>
          </w:p>
          <w:p>
            <w:pPr>
              <w:pStyle w:val="NormalArial"/>
              <w:numPr>
                <w:ilvl w:val="0"/>
                <w:numId w:val="2"/>
              </w:numPr>
              <w:rPr>
                <w:rFonts w:cs="Arial"/>
              </w:rPr>
            </w:pPr>
            <w:r>
              <w:rPr>
                <w:rFonts w:cs="Arial"/>
              </w:rPr>
              <w:t>On 4/4/08, TAC considered OGRR205.</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1/16/08, the OWG was in consensus to recommend approval of OGRR205 as revised by the OGRTF comments.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2/20/08, the OWG was in consensus to forward the Recommendation Report and the IA to ROS for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1/16/08,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2/20/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3/13/08, ROS unanimously voted to recommend approval of OGRR205 as recommended by OWG.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On 3/13/08, OWG presented its Recommendation Report for OGRR205.</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4/08, TAC unanimously voted to approve OGRR205 as recommended by ROS.  All Market Segments were present for the vot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4/08, there was no discussion.</w:t>
            </w:r>
          </w:p>
        </w:tc>
      </w:tr>
    </w:tbl>
    <w:p>
      <w:pPr>
        <w:pStyle w:val="Header"/>
        <w:tabs>
          <w:tab w:val="clear" w:pos="720"/>
        </w:tabs>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Assume 2800 MW of RRS for every hour of every day.  An option may be to only increase to 2800 MW for certain hours (ex. 0600 – 22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i/>
                <w:i/>
                <w:sz w:val="20"/>
                <w:szCs w:val="20"/>
              </w:rPr>
            </w:pPr>
            <w:r>
              <w:rPr>
                <w:rFonts w:cs="Arial"/>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Allow for better market price resolution before command and control ac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Gary D. Miller (on behalf of Qualified Scheduling Entities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gmiller@btutiliti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yan Texas Utilities (BTU)</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1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Clarified that the ERCOT Responsive Reserve Obligation is a minimum of 2300 MW.</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5</w:t>
        <w:tab/>
        <w:t>Conformance to NERC Policies, Procedures, and Reliability Standards</w:t>
      </w:r>
    </w:p>
    <w:p>
      <w:pPr>
        <w:pStyle w:val="WWTextBody"/>
        <w:ind w:left="0" w:hanging="0"/>
        <w:rPr/>
      </w:pPr>
      <w:r>
        <w:rPr/>
        <w:t>The Electric Reliability Council of Texas (ERCOT) Operating Guides are for the purpose of outlining specific practices for the ERCOT System.  These practices are consistent with the North American Electric Reliability Corporation (NERC) Operating Policies and standard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or CFE.  Accounting / payback will be handled according to NERC policy.</w:t>
            </w:r>
          </w:p>
          <w:p>
            <w:pPr>
              <w:pStyle w:val="TableText"/>
              <w:rPr/>
            </w:pPr>
            <w:r>
              <w:rPr/>
            </w:r>
          </w:p>
          <w:p>
            <w:pPr>
              <w:pStyle w:val="TableText"/>
              <w:rPr/>
            </w:pPr>
            <w:r>
              <w:rPr/>
              <w:t>The hourly difference between a Control Area’s actual net interchange and a Control Area’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 and /or a single Control Area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Load shedding will be widely dispersed in each TD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the time when frequency first reaches one of the values specified above to the time</w:t>
            </w:r>
            <w:del w:id="0" w:author="Mingo" w:date="2007-10-03T12:53:00Z">
              <w:r>
                <w:rPr/>
                <w:delText xml:space="preserve"> l</w:delText>
              </w:r>
            </w:del>
            <w:ins w:id="1" w:author="Mingo" w:date="2007-10-03T12:53:00Z">
              <w:r>
                <w:rPr/>
                <w:t>L</w:t>
              </w:r>
            </w:ins>
            <w:r>
              <w:rPr/>
              <w:t>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4"/>
              </w:numPr>
              <w:rPr/>
            </w:pPr>
            <w:r>
              <w:rPr/>
              <w:t>ERCOT and individual QSE control biases.</w:t>
            </w:r>
          </w:p>
          <w:p>
            <w:pPr>
              <w:pStyle w:val="TableBullet"/>
              <w:numPr>
                <w:ilvl w:val="0"/>
                <w:numId w:val="4"/>
              </w:numPr>
              <w:rPr/>
            </w:pPr>
            <w:r>
              <w:rPr/>
              <w:t>Net MW Capability (including any capability lost) at the time of the disturbance.</w:t>
            </w:r>
          </w:p>
          <w:p>
            <w:pPr>
              <w:pStyle w:val="TableBullet"/>
              <w:numPr>
                <w:ilvl w:val="0"/>
                <w:numId w:val="4"/>
              </w:numPr>
              <w:rPr/>
            </w:pPr>
            <w:r>
              <w:rPr/>
              <w:t>Net System Load (MW) for the hour ending closest to the time of the disturbance.</w:t>
            </w:r>
          </w:p>
          <w:p>
            <w:pPr>
              <w:pStyle w:val="TableBullet"/>
              <w:numPr>
                <w:ilvl w:val="0"/>
                <w:numId w:val="4"/>
              </w:numPr>
              <w:rPr/>
            </w:pPr>
            <w:r>
              <w:rPr/>
              <w:t>Scheduled Net Interchange (MW) at the time of the disturbance.</w:t>
            </w:r>
          </w:p>
          <w:p>
            <w:pPr>
              <w:pStyle w:val="TableBullet"/>
              <w:numPr>
                <w:ilvl w:val="0"/>
                <w:numId w:val="4"/>
              </w:numPr>
              <w:rPr/>
            </w:pPr>
            <w:r>
              <w:rPr/>
              <w:t>Amount of interruptible load (MW) tripped.</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6.10.5.4, Responsive Reserve Services Deployment Performance Monitoring Criteria (In Part)</w:t>
            </w:r>
          </w:p>
          <w:p>
            <w:pPr>
              <w:pStyle w:val="TableText"/>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color w:val="FF0000"/>
              </w:rPr>
            </w:pPr>
            <w:r>
              <w:rPr/>
              <w:t>The ERCOT Responsive Reserve Obligation is</w:t>
            </w:r>
            <w:ins w:id="2" w:author="OGRTF 011508" w:date="2008-01-15T11:32:00Z">
              <w:r>
                <w:rPr/>
                <w:t xml:space="preserve"> </w:t>
              </w:r>
            </w:ins>
            <w:ins w:id="3" w:author="OGRTF 011508" w:date="2008-01-15T11:36:00Z">
              <w:r>
                <w:rPr/>
                <w:t xml:space="preserve">a minimum of 2300 </w:t>
              </w:r>
            </w:ins>
            <w:del w:id="4" w:author="OGRTF 011508" w:date="2008-01-15T11:36:00Z">
              <w:r>
                <w:rPr/>
                <w:delText xml:space="preserve"> 2300 </w:delText>
              </w:r>
            </w:del>
            <w:ins w:id="5" w:author="Gary D. Miller" w:date="2007-10-03T08:59:00Z">
              <w:del w:id="6" w:author="OGRTF 011508" w:date="2008-01-15T11:36:00Z">
                <w:r>
                  <w:rPr/>
                  <w:delText xml:space="preserve">2800 </w:delText>
                </w:r>
              </w:del>
            </w:ins>
            <w:r>
              <w:rPr/>
              <w:t>MW.</w:t>
            </w:r>
          </w:p>
        </w:tc>
      </w:tr>
    </w:tbl>
    <w:p>
      <w:pPr>
        <w:pStyle w:val="Normal"/>
        <w:rPr/>
      </w:pPr>
      <w:r>
        <w:rPr/>
      </w:r>
    </w:p>
    <w:p>
      <w:pPr>
        <w:pStyle w:val="Heading4"/>
        <w:rPr>
          <w:b/>
          <w:b/>
        </w:rPr>
      </w:pPr>
      <w:r>
        <w:rPr>
          <w:b/>
        </w:rPr>
        <w:t>2.5.2.1</w:t>
        <w:tab/>
        <w:t xml:space="preserve">    Obligation</w:t>
      </w:r>
    </w:p>
    <w:p>
      <w:pPr>
        <w:pStyle w:val="WWTextBody"/>
        <w:ind w:left="0" w:hanging="0"/>
        <w:rPr/>
      </w:pPr>
      <w:r>
        <w:rPr/>
        <w:t>The ERCOT Responsive Reserve Obligation is</w:t>
      </w:r>
      <w:ins w:id="7" w:author="OGRTF 011508" w:date="2008-01-15T11:36:00Z">
        <w:r>
          <w:rPr/>
          <w:t xml:space="preserve"> a minimum of 2300</w:t>
        </w:r>
      </w:ins>
      <w:del w:id="8" w:author="OGRTF 011508" w:date="2008-01-15T11:37:00Z">
        <w:r>
          <w:rPr/>
          <w:delText xml:space="preserve"> 2300 </w:delText>
        </w:r>
      </w:del>
      <w:ins w:id="9" w:author="Gary D. Miller" w:date="2007-10-03T08:59:00Z">
        <w:del w:id="10" w:author="OGRTF 011508" w:date="2008-01-15T11:37:00Z">
          <w:r>
            <w:rPr/>
            <w:delText>2</w:delText>
          </w:r>
        </w:del>
      </w:ins>
      <w:ins w:id="11" w:author="Gary D. Miller" w:date="2007-10-03T08:59:00Z">
        <w:del w:id="12" w:author="OGRTF 011508" w:date="2008-01-15T11:37:00Z">
          <w:r>
            <w:rPr/>
            <w:delText>8</w:delText>
          </w:r>
        </w:del>
      </w:ins>
      <w:ins w:id="13" w:author="Gary D. Miller" w:date="2007-10-03T08:59:00Z">
        <w:del w:id="14" w:author="OGRTF 011508" w:date="2008-01-15T11:37:00Z">
          <w:r>
            <w:rPr/>
            <w:delText>00</w:delText>
          </w:r>
        </w:del>
      </w:ins>
      <w:ins w:id="15" w:author="Gary D. Miller" w:date="2007-10-03T08:59:00Z">
        <w:r>
          <w:rPr/>
          <w:t xml:space="preserve"> </w:t>
        </w:r>
      </w:ins>
      <w:r>
        <w:rPr/>
        <w:t>MW.</w:t>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rPr/>
    </w:pPr>
    <w:r>
      <w:rPr>
        <w:rFonts w:cs="Verdana" w:ascii="Verdana" w:hAnsi="Verdana"/>
        <w:sz w:val="18"/>
      </w:rPr>
      <w:t>205OGRR-07 TAC Action Report 040408</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TAC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Tableabc">
    <w:name w:val="Table abc"/>
    <w:basedOn w:val="Normal"/>
    <w:qFormat/>
    <w:pPr>
      <w:numPr>
        <w:ilvl w:val="0"/>
        <w:numId w:val="6"/>
      </w:numPr>
      <w:spacing w:before="0" w:after="120"/>
    </w:pPr>
    <w:rPr/>
  </w:style>
  <w:style w:type="paragraph" w:styleId="TableBullet">
    <w:name w:val="Table Bullet"/>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48:00Z</dcterms:created>
  <dc:creator>Jim Street</dc:creator>
  <dc:description/>
  <cp:keywords/>
  <dc:language>en-US</dc:language>
  <cp:lastModifiedBy>ERCOT</cp:lastModifiedBy>
  <cp:lastPrinted>2007-04-30T10:46:00Z</cp:lastPrinted>
  <dcterms:modified xsi:type="dcterms:W3CDTF">2008-04-07T21:50:00Z</dcterms:modified>
  <cp:revision>1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