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Retail Market Subcommittee (RMS) MEETING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b/>
          <w:sz w:val="22"/>
          <w:szCs w:val="22"/>
        </w:rPr>
        <w:t>Marriott-Austin Airport South – 4415 South IH-35 –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9, 2008 – 9:30 a.m. – 12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MS Leadership Meeting follow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11"/>
        <w:gridCol w:w="6138"/>
        <w:gridCol w:w="1548"/>
        <w:gridCol w:w="1200"/>
      </w:tblGrid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547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the Draft March 12, 2008 RMS Meeting Minutes (Vote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1367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nd Subcommittee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Trust Tra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Mee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. Se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MS Voting Item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097, </w:t>
            </w:r>
            <w:r>
              <w:rPr>
                <w:color w:val="000000"/>
                <w:sz w:val="22"/>
                <w:szCs w:val="22"/>
              </w:rPr>
              <w:t>Changes to Section 8 to Incorporate Role of TRE, the IMM, and the Concept of Market Compliance</w:t>
            </w:r>
            <w:r>
              <w:rPr>
                <w:sz w:val="22"/>
                <w:szCs w:val="22"/>
              </w:rPr>
              <w:t xml:space="preserve"> (Vot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097 Task Force Comments - Deletion of language in Section 8.3(1)(e) to remove posting requirement of TSP charges for ESI I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59, Changes to Notification to Customer of Service Establishment (Vo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Waive Notice: Service Level Agreement  Exception Request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ption to Service Level Agreement for Outage –    May 3 &amp; 4, 2008 (Vote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Flor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mallwood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2461" w:hRule="atLeast"/>
        </w:trPr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Metr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 Updat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MarkeTrak Degradation Concerns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60006/SCR745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Test Plan Tea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dvertent Gain Training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Rei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mallw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Parr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lk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routm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1382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al MI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tion ID Changes to Support Nod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ory Interval Data Recorder Meter Install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41 – Revision of Digital Certificate Procedu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ization of Protocol Sections 23 and 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artin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ar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a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renn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ore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p.m.</w:t>
            </w:r>
          </w:p>
        </w:tc>
      </w:tr>
      <w:tr>
        <w:trPr>
          <w:trHeight w:val="805" w:hRule="atLeast"/>
        </w:trPr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Updat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Damen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laiborn-Pin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 p.m.</w:t>
            </w:r>
          </w:p>
        </w:tc>
      </w:tr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40 p.m.</w:t>
            </w:r>
          </w:p>
        </w:tc>
      </w:tr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 RMS Meeting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RMS Procedure language to clarify annual Chair/Vice Chair election proc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dit Working Group created with Jennifer Troutman leading – next Credit Working Group meeting on April 25.  Blake to request more time for tasks at TAC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ow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11"/>
        <w:gridCol w:w="6138"/>
        <w:gridCol w:w="1548"/>
        <w:gridCol w:w="1200"/>
      </w:tblGrid>
      <w:tr>
        <w:trPr>
          <w:trHeight w:val="738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S Leadership Mee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Management 10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Meeting Sup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Procedures Revie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Organization Structure Discuss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u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o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423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 RMS Leadership Meeting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:30 p.m. </w:t>
            </w:r>
          </w:p>
        </w:tc>
      </w:tr>
      <w:tr>
        <w:trPr>
          <w:trHeight w:val="820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MS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4, 200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1, 20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2">
    <w:name w:val="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02:00Z</dcterms:created>
  <dc:creator>Larry D. Grimm</dc:creator>
  <dc:description/>
  <cp:keywords/>
  <dc:language>en-US</dc:language>
  <cp:lastModifiedBy>balbracht</cp:lastModifiedBy>
  <cp:lastPrinted>2008-03-26T10:54:00Z</cp:lastPrinted>
  <dcterms:modified xsi:type="dcterms:W3CDTF">2008-04-07T20:25:00Z</dcterms:modified>
  <cp:revision>4</cp:revision>
  <dc:subject/>
  <dc:title>BUSINESS</dc:title>
</cp:coreProperties>
</file>