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riott Austin Airport Sou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15 South IH-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stin, Texas 78744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(512) 441-790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109"/>
        <w:gridCol w:w="1613"/>
        <w:gridCol w:w="1268"/>
      </w:tblGrid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oval of Draft March 11, 2008 Meeting Minutes (Vote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Communication Working Group (CCWG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Data Extracts Working Group (DEW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lement and Data Aggregation Working Group (SDAW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e Working Group (PWG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GRR030, Distributed Renewable Generation Modifications – (Possible URGENT) (Vote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56, Distributed Renewable Generation Modifications –  CBA (Possible Vote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. Trenar</w:t>
            </w:r>
            <w:r>
              <w:rPr>
                <w:sz w:val="22"/>
                <w:szCs w:val="22"/>
                <w:lang w:val="fr-FR"/>
              </w:rPr>
              <w:t>y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. Galvin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. Goff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E. Podraz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Voting Ite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NPRR110, Section 20, Synchronization of Zonal Protocols (Possible 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, Section 11, Synchronization of Zonal Protocols (Possible Vote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Market Ru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Procedure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ore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-live Availability and Manual Ite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Dispute Resolu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tion of Credit WG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hudga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ct Dela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lement Links, DD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Ophe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Flores/I. Gonzal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shbaug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15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3, 200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0, 2008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10:00Z</dcterms:created>
  <dc:creator>balbracht</dc:creator>
  <dc:description/>
  <cp:keywords/>
  <dc:language>en-US</dc:language>
  <cp:lastModifiedBy>balbracht</cp:lastModifiedBy>
  <cp:lastPrinted>2008-04-01T12:14:00Z</cp:lastPrinted>
  <dcterms:modified xsi:type="dcterms:W3CDTF">2008-04-03T20:01:00Z</dcterms:modified>
  <cp:revision>3</cp:revision>
  <dc:subject/>
  <dc:title>ERCOT Commercial Operations Subcommittee (COPS) Meeting</dc:title>
</cp:coreProperties>
</file>