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12,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oller, Mark</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Rep.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Austin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xy Assignments:</w:t>
      </w:r>
    </w:p>
    <w:p>
      <w:pPr>
        <w:pStyle w:val="Normal"/>
        <w:numPr>
          <w:ilvl w:val="0"/>
          <w:numId w:val="1"/>
        </w:numPr>
        <w:rPr>
          <w:color w:val="000000"/>
          <w:sz w:val="22"/>
          <w:szCs w:val="22"/>
        </w:rPr>
      </w:pPr>
      <w:r>
        <w:rPr>
          <w:color w:val="000000"/>
          <w:sz w:val="22"/>
          <w:szCs w:val="22"/>
        </w:rPr>
        <w:t>Wayne Callender to Timothy Crab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ckaby, Greg</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ist, Amanda</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danga, Monsher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s,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pells, Vaness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undhararajan, Srin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anner,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7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Gross noted addition of Amanda List to the agenda to provide a Credit Work Group (Credit WG) update.  Mr. Gross announced that the April 2008 RMS meeting would be off-site due to Annual ERCOT Operator Training, that the agenda would include antitrust training, as well as meeting management training for RMS leadership immediately afterwards, and that the April 2008 RMS meeting location would be announced as soon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he Draft February 13,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February 13, 2008 RMS meeting minutes.  Kathy Scott recommended that the transactions discussed on page seven be reported, for clarity, as Texas SET 867_03 transactions.  </w:t>
      </w:r>
      <w:r>
        <w:rPr>
          <w:b/>
          <w:color w:val="000000"/>
          <w:sz w:val="22"/>
          <w:szCs w:val="22"/>
        </w:rPr>
        <w:t>Ms. Scott</w:t>
      </w:r>
      <w:r>
        <w:rPr>
          <w:b/>
          <w:sz w:val="22"/>
          <w:szCs w:val="22"/>
        </w:rPr>
        <w:t xml:space="preserve"> moved to approve the February 13, 2008 RMS minutes as amended.  Joe Lope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After approval of the February 13, 2008 RMS meeting minutes, Brittney Albracht requested permission to correct the affiliation listing for Mark Bruce to reflect FPL Energy.  Mr. Gross asked if there were any objections to Ms. Albracht making the correction; there were no objec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numPr>
          <w:ilvl w:val="0"/>
          <w:numId w:val="0"/>
        </w:numPr>
        <w:jc w:val="both"/>
        <w:outlineLvl w:val="0"/>
        <w:rPr>
          <w:i/>
          <w:i/>
          <w:sz w:val="22"/>
          <w:szCs w:val="22"/>
        </w:rPr>
      </w:pPr>
      <w:r>
        <w:rPr>
          <w:i/>
          <w:sz w:val="22"/>
          <w:szCs w:val="22"/>
        </w:rPr>
        <w:t>TAC</w:t>
      </w:r>
    </w:p>
    <w:p>
      <w:pPr>
        <w:pStyle w:val="Normal"/>
        <w:numPr>
          <w:ilvl w:val="0"/>
          <w:numId w:val="0"/>
        </w:numPr>
        <w:jc w:val="both"/>
        <w:outlineLvl w:val="0"/>
        <w:rPr>
          <w:sz w:val="22"/>
          <w:szCs w:val="22"/>
        </w:rPr>
      </w:pPr>
      <w:r>
        <w:rPr>
          <w:sz w:val="22"/>
          <w:szCs w:val="22"/>
        </w:rPr>
        <w:t>Mr. Gross reported that 44,000 MW of wind generation interconnect requests are in progress or pending, that TAC established the TAC and Subcommittees Organizational Review Task Force (TASOR TF); that the ERCOT Board of Directors (Board) is open to proposals from TAC regarding the governance structure of the Credit WG, and that Mr. Bruce requested a forum for the Credit WG at RMS; and that Kristi Hobbs provided a review of TAC procedures in preparation for possible revis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Gross also reported TAC approval of Retail Market Guide Revision Request (RMGRR) 060, Mandatory IDR Installation, and TAC rejection of RMGRR061, POLR to POLR Transfer Process, per RMS’ recommend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hris Brewster requested a status update on the installation of Interval Data Recorders (IDRs) IDR’s clearing the 700kW threshold.  Mr. Gross noted that Carl Raisch would be invited to provide an update on IDR meter installations at the April 2008 RMS meeting.</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Lee Star reviewed the COPS presentation to the March 2008 TAC, and reported the disbanding of the Demand Response Task Force (DRTF) and that the 2009 Market Operations (MO) Project Priority List (PPL) carries placeholder budget amounts for post nodal go-live projects based on ERCOT’s best estimates.</w:t>
      </w:r>
    </w:p>
    <w:p>
      <w:pPr>
        <w:pStyle w:val="Normal"/>
        <w:jc w:val="both"/>
        <w:rPr>
          <w:sz w:val="22"/>
          <w:szCs w:val="22"/>
        </w:rPr>
      </w:pPr>
      <w:r>
        <w:rPr>
          <w:sz w:val="22"/>
          <w:szCs w:val="22"/>
        </w:rPr>
      </w:r>
    </w:p>
    <w:p>
      <w:pPr>
        <w:pStyle w:val="Normal"/>
        <w:jc w:val="both"/>
        <w:rPr>
          <w:sz w:val="22"/>
          <w:szCs w:val="22"/>
        </w:rPr>
      </w:pPr>
      <w:r>
        <w:rPr>
          <w:sz w:val="22"/>
          <w:szCs w:val="22"/>
        </w:rPr>
        <w:t>Calvin Opheim reported that 112 new profiles are being developed by the Profiling Working Group (PWG) in preparation for Protocol Revision Request (PRR) 756, Distributed Renewable Generation, taking into account issues such as business types, customer classes, and weather zones; and that the Protocol Revision Subcommittee (PRS) will determine Urgency on PRR756 at its March 2008 meeting to ensure an August 1, 2008 effective date.  Mr. Gross added that Transmission and Distribution Service Providers will continue to be responsible for profile assignment, and that ERCOT will support correct assignment.  Mr. Opheim indicated that the new profiles would follow the current naming convention (i.e., no TX SET change needed) and that Market Participants should prepare for the higher volume of profile codes.</w:t>
      </w:r>
    </w:p>
    <w:p>
      <w:pPr>
        <w:pStyle w:val="Normal"/>
        <w:jc w:val="both"/>
        <w:rPr>
          <w:sz w:val="22"/>
          <w:szCs w:val="22"/>
        </w:rPr>
      </w:pPr>
      <w:r>
        <w:rPr>
          <w:sz w:val="22"/>
          <w:szCs w:val="22"/>
        </w:rPr>
      </w:r>
    </w:p>
    <w:p>
      <w:pPr>
        <w:pStyle w:val="Normal"/>
        <w:jc w:val="both"/>
        <w:rPr/>
      </w:pPr>
      <w:r>
        <w:rPr>
          <w:i/>
          <w:sz w:val="22"/>
          <w:szCs w:val="22"/>
        </w:rPr>
        <w:t xml:space="preserve">Credit WG Update </w:t>
      </w:r>
    </w:p>
    <w:p>
      <w:pPr>
        <w:pStyle w:val="Normal"/>
        <w:jc w:val="both"/>
        <w:rPr>
          <w:sz w:val="22"/>
          <w:szCs w:val="22"/>
        </w:rPr>
      </w:pPr>
      <w:r>
        <w:rPr>
          <w:sz w:val="22"/>
          <w:szCs w:val="22"/>
        </w:rPr>
        <w:t xml:space="preserve">Ms. List reported on recent activities of the Credit WG, and reviewed highlights of the March 5, 2008 TAC Credit Workshop.  Ms. List noted that the agenda of the next Credit WG meeting will address qualitative and quantitative factors on the model, input from other Market Participants, and next steps; encouraged interested parties to attend additional presentations to familiarize themselves with the complex model; and added that there are no current plans to supplant the current credit scoring system with the model.  Vanessa Spells added that the Oliver Wyman credit requirements are not related to ERCOT credit worthiness standards, and that the two items are used differently.  </w:t>
      </w:r>
    </w:p>
    <w:p>
      <w:pPr>
        <w:pStyle w:val="Normal"/>
        <w:jc w:val="both"/>
        <w:rPr>
          <w:sz w:val="22"/>
          <w:szCs w:val="22"/>
        </w:rPr>
      </w:pPr>
      <w:r>
        <w:rPr>
          <w:sz w:val="22"/>
          <w:szCs w:val="22"/>
        </w:rPr>
      </w:r>
    </w:p>
    <w:p>
      <w:pPr>
        <w:pStyle w:val="Normal"/>
        <w:jc w:val="both"/>
        <w:rPr>
          <w:sz w:val="22"/>
          <w:szCs w:val="22"/>
        </w:rPr>
      </w:pPr>
      <w:r>
        <w:rPr>
          <w:sz w:val="22"/>
          <w:szCs w:val="22"/>
        </w:rPr>
        <w:t xml:space="preserve">Ms. List noted that the scoring portion of the model is only to determine the probability of default, and would not necessarily dictate future action, though the use of aggregate results to test the risk appetite statement might recommend changes to credit standards.  Ms. Spells and Ms. List encouraged comments from all interested parties to identify key elements and assumptions.  </w:t>
      </w:r>
    </w:p>
    <w:p>
      <w:pPr>
        <w:pStyle w:val="Normal"/>
        <w:jc w:val="both"/>
        <w:rPr>
          <w:rStyle w:val="StrongEmphasis"/>
          <w:color w:val="000000"/>
          <w:sz w:val="22"/>
          <w:szCs w:val="22"/>
        </w:rPr>
      </w:pPr>
      <w:r>
        <w:rPr>
          <w:sz w:val="22"/>
          <w:szCs w:val="22"/>
          <w:highlight w:val="lightGray"/>
        </w:rPr>
      </w:r>
    </w:p>
    <w:p>
      <w:pPr>
        <w:pStyle w:val="Normal"/>
        <w:jc w:val="both"/>
        <w:rPr>
          <w:rStyle w:val="StrongEmphasis"/>
          <w:b w:val="false"/>
          <w:b w:val="false"/>
          <w:color w:val="000000"/>
          <w:sz w:val="22"/>
          <w:szCs w:val="22"/>
        </w:rPr>
      </w:pPr>
      <w:r>
        <w:rPr>
          <w:rStyle w:val="StrongEmphasis"/>
          <w:b w:val="false"/>
          <w:color w:val="000000"/>
          <w:sz w:val="22"/>
          <w:szCs w:val="22"/>
        </w:rPr>
        <w:t>Mr. Gross created an RMS task force under Jennifer Troutman’s leadership to prepare a recommendation to TAC, and encouraged interested parties to participate.</w:t>
      </w:r>
    </w:p>
    <w:p>
      <w:pPr>
        <w:pStyle w:val="Normal"/>
        <w:jc w:val="both"/>
        <w:rPr>
          <w:rStyle w:val="StrongEmphasis"/>
          <w:b w:val="false"/>
          <w:b w:val="false"/>
          <w:color w:val="000000"/>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2008 Retail Operations (RO) PPL Re-rank </w:t>
      </w:r>
    </w:p>
    <w:p>
      <w:pPr>
        <w:pStyle w:val="Normal"/>
        <w:jc w:val="both"/>
        <w:rPr/>
      </w:pPr>
      <w:r>
        <w:rPr>
          <w:sz w:val="22"/>
          <w:szCs w:val="22"/>
        </w:rPr>
        <w:t xml:space="preserve">Hope Parrish presented the proposed 2008 RO PPL.  </w:t>
      </w:r>
    </w:p>
    <w:p>
      <w:pPr>
        <w:pStyle w:val="Normal"/>
        <w:jc w:val="both"/>
        <w:rPr>
          <w:sz w:val="22"/>
          <w:szCs w:val="22"/>
        </w:rPr>
      </w:pPr>
      <w:r>
        <w:rPr>
          <w:sz w:val="22"/>
          <w:szCs w:val="22"/>
        </w:rPr>
      </w:r>
    </w:p>
    <w:p>
      <w:pPr>
        <w:pStyle w:val="Normal"/>
        <w:jc w:val="both"/>
        <w:rPr>
          <w:sz w:val="22"/>
          <w:szCs w:val="22"/>
        </w:rPr>
      </w:pPr>
      <w:r>
        <w:rPr>
          <w:b/>
          <w:sz w:val="22"/>
          <w:szCs w:val="22"/>
        </w:rPr>
        <w:t xml:space="preserve">Shannon Bowling moved that RMS endorse the 2008 PPL.  Mr. Bruce seconded the motion.  The motion carried unanimously.  </w:t>
      </w:r>
    </w:p>
    <w:p>
      <w:pPr>
        <w:pStyle w:val="Normal"/>
        <w:jc w:val="both"/>
        <w:rPr>
          <w:sz w:val="22"/>
          <w:szCs w:val="22"/>
        </w:rPr>
      </w:pPr>
      <w:r>
        <w:rPr>
          <w:sz w:val="22"/>
          <w:szCs w:val="22"/>
        </w:rPr>
      </w:r>
    </w:p>
    <w:p>
      <w:pPr>
        <w:pStyle w:val="Normal"/>
        <w:jc w:val="both"/>
        <w:rPr/>
      </w:pPr>
      <w:r>
        <w:rPr>
          <w:i/>
          <w:sz w:val="22"/>
          <w:szCs w:val="22"/>
        </w:rPr>
        <w:t>2009 RO PPL Initiatives List</w:t>
      </w:r>
    </w:p>
    <w:p>
      <w:pPr>
        <w:pStyle w:val="Normal"/>
        <w:jc w:val="both"/>
        <w:rPr>
          <w:sz w:val="22"/>
          <w:szCs w:val="22"/>
        </w:rPr>
      </w:pPr>
      <w:r>
        <w:rPr>
          <w:sz w:val="22"/>
          <w:szCs w:val="22"/>
        </w:rPr>
        <w:t xml:space="preserve">Ms. Parrish presented the 2009 RO PPL Initiatives List.  Market Participants discussed the need for language describing Advanced Metering projects to clarify that MO projects are confined to aggregation and settlement, and RO projects to transaction processing volumes; that ERCOT should report results of the IDR Throughput project (No. 70057) before implementing Advanced Metering projects; why certain items are below the capability line, and how the ERCOT Administrative Fee filing might be affected; whether ERCOT staff is proposing post nodal go-live projects according to an assumed budget within the fee filing.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noted that all Continuous Analysis and Requirements Teams (CARTs) are carefully scrutinizing PPLs for possible deferrals in consideration of nodal stabiliz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Rob Bevill moved that RMS endorse the 2009 PPL Initiatives List.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odal Related Protocol Updates </w:t>
      </w:r>
    </w:p>
    <w:p>
      <w:pPr>
        <w:pStyle w:val="Normal"/>
        <w:overflowPunct w:val="false"/>
        <w:autoSpaceDE w:val="false"/>
        <w:jc w:val="both"/>
        <w:textAlignment w:val="baseline"/>
        <w:rPr/>
      </w:pPr>
      <w:r>
        <w:rPr>
          <w:sz w:val="22"/>
          <w:szCs w:val="22"/>
        </w:rPr>
        <w:t>Ann Boren presented Nodal Protocol Revision Request (NPRR) 105, Section 23, Synchronization of Zonal Protocols, and NPRR106, Section 24, Synchronization of Zonal Protocols, for RMS consideration.  Mr. Gross noted that RMS leadership reviewed NPRR105 and NPRR106 at the request of the Transition Plan Task Force (TPTF) and suggested that “TDSP” be retained for the Protocol Sections pertaining to the retail market versus separating into “TSP” and “DS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s. Bowling moved to endorse NPRR105 as revised by Reliant Energy’s comments and as modified by RMS, and to endorse NPRR106 as revised by CenterPoint Energy’s comments and as modified by RMS.  Ms. Scott seconded the motion.  The motion carried with one abstention from the Independent Generator Seg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Boren advised that gray boxes in Section 15, Customer Registration, related to PRR672, </w:t>
      </w:r>
      <w:r>
        <w:rPr>
          <w:color w:val="000000"/>
          <w:sz w:val="22"/>
          <w:szCs w:val="22"/>
        </w:rPr>
        <w:t>Retail Market Timing Necessary for PUCT Project 29637,</w:t>
      </w:r>
      <w:r>
        <w:rPr>
          <w:sz w:val="22"/>
          <w:szCs w:val="22"/>
        </w:rPr>
        <w:t xml:space="preserve"> and PRR707, </w:t>
      </w:r>
      <w:r>
        <w:rPr>
          <w:color w:val="000000"/>
          <w:sz w:val="22"/>
          <w:szCs w:val="22"/>
        </w:rPr>
        <w:t>Prioritization and Timing of Transactions Based Upon PRR672 Collaborative Analysis and Retry Process for 814_20s</w:t>
      </w:r>
      <w:r>
        <w:rPr>
          <w:sz w:val="22"/>
          <w:szCs w:val="22"/>
        </w:rPr>
        <w:t xml:space="preserve"> would be removed upon system implementation, which will coincide with Terms &amp; Conditions / Performance Measures Project # 6000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numPr>
          <w:ilvl w:val="0"/>
          <w:numId w:val="0"/>
        </w:numPr>
        <w:jc w:val="both"/>
        <w:outlineLvl w:val="0"/>
        <w:rPr>
          <w:sz w:val="22"/>
          <w:szCs w:val="22"/>
        </w:rPr>
      </w:pPr>
      <w:r>
        <w:rPr>
          <w:sz w:val="22"/>
          <w:szCs w:val="22"/>
        </w:rPr>
        <w:t>Bill Reily provided an update of recent MMWG activitie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Annette Morton provided an update of recent TDTWG activities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 xml:space="preserve">Aaron Smallwood reviewed 2008 Net Service Availability for February 2008 and for all of 2008 through February 29, 2008, and presented recent MarkeTrak degradation issues.  Mr. Smallwood noted that at approximately 200 sessions, MarkeTrak degradation begins, though the tie is not known at this time; that vendor upgrades did not pass ERCOT internal testing, and that a new version will begin testing in May 2008.  Market Participants discussed that best practices might be considered for scheduling sessions across different hour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48, Website Enhancements for ERCOT Outages</w:t>
      </w:r>
    </w:p>
    <w:p>
      <w:pPr>
        <w:pStyle w:val="Normal"/>
        <w:jc w:val="both"/>
        <w:rPr/>
      </w:pPr>
      <w:r>
        <w:rPr>
          <w:sz w:val="22"/>
          <w:szCs w:val="22"/>
        </w:rPr>
        <w:t>Kevin Tanner provided an update on the implementation of SCR748.  Market Participants discussed that Remedy will detect outages, and not degradation; that degradation might be added once standards are set for the SLA; that another SCR might be necessary to close gaps in communication and automate 24/7 rapid notification; and that the HelpDesk should receive more detailed information at validation, rather than just a flag.  Mr. Tanner noted that there is still a need for Commercial Operations personnel to review tickets; that false positives should decrease; and that outage notice posting to ERCOT.com is in parallel to SLA expiration.</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DTWG coordinate with COPS Communication Working Group (CCWG), Data Extract Working Group (DEWG) and MarkeTrak to take up consideration of degradation definitions, throughput threshold rates, metrics available via Remedy and Open View, and a recommendation for an SLA for degradation.</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r>
        <w:rPr>
          <w:sz w:val="22"/>
          <w:szCs w:val="22"/>
        </w:rPr>
        <w:t>Mr. Bevill reported issues under review by Texas SET, and provided a schedule of upcoming meeting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Gross reported that TTPT is developing test scripts in coordination with MarkeTrak.</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RTF</w:t>
      </w:r>
    </w:p>
    <w:p>
      <w:pPr>
        <w:pStyle w:val="Normal"/>
        <w:tabs>
          <w:tab w:val="clear" w:pos="720"/>
          <w:tab w:val="left" w:pos="6120" w:leader="none"/>
        </w:tabs>
        <w:jc w:val="both"/>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DR)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sz w:val="22"/>
          <w:szCs w:val="22"/>
        </w:rPr>
      </w:pPr>
      <w:r>
        <w:rPr>
          <w:sz w:val="22"/>
          <w:szCs w:val="22"/>
        </w:rPr>
        <w:t>Mr. Gross expressed appreciated for Ms. Troutman’s and Ms. Scott’s effort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Troutman reported that Inadvertent Gain training will be held at CenterPoint and Oncor in March 2008 and April 2008 respectively.</w:t>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February 2008 and March 2008 MarkeTrak accomplishments, and reviewed action items and future agenda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Draft PRR, Move In Notifications</w:t>
      </w:r>
    </w:p>
    <w:p>
      <w:pPr>
        <w:pStyle w:val="Normal"/>
        <w:jc w:val="both"/>
        <w:rPr/>
      </w:pPr>
      <w:r>
        <w:rPr>
          <w:sz w:val="22"/>
          <w:szCs w:val="22"/>
        </w:rPr>
        <w:t>Jack Adams presented a draft PRR for changes to notification of customer of service establishment, and requested that Market Participants provide comments.  Mr. Gross noted that post cards would be sent until the Protocol is change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ported that Flight 0208 is half complete, and that some contingency time will be utilized to accommodate a Market Participant’s bank change.  Mr. Cervenka provided the timeline for Flight 0608.</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 xml:space="preserve">CART Released Funds Reconciliation Report </w:t>
      </w:r>
    </w:p>
    <w:p>
      <w:pPr>
        <w:pStyle w:val="Normal"/>
        <w:overflowPunct w:val="false"/>
        <w:autoSpaceDE w:val="false"/>
        <w:jc w:val="both"/>
        <w:textAlignment w:val="baseline"/>
        <w:rPr/>
      </w:pPr>
      <w:r>
        <w:rPr>
          <w:sz w:val="22"/>
          <w:szCs w:val="22"/>
        </w:rPr>
        <w:t>Mr. Anderson presented a revised CART Released Fund Reconciliation Report, noted that previously reported over- and under-budget amounts did not accurately reflect CART activity, and reported that the revised report would be presented at the April 2008 TAC meeting and utilized going forw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sz w:val="22"/>
          <w:szCs w:val="22"/>
        </w:rPr>
      </w:pPr>
      <w:r>
        <w:rPr>
          <w:sz w:val="22"/>
          <w:szCs w:val="22"/>
        </w:rPr>
        <w:t xml:space="preserve">Karen Farley reported that the volume of transactions remains good, and that substation ID changes were on schedule.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erformance Measures Q4 2007</w:t>
      </w:r>
    </w:p>
    <w:p>
      <w:pPr>
        <w:pStyle w:val="Normal"/>
        <w:jc w:val="both"/>
        <w:rPr/>
      </w:pPr>
      <w:r>
        <w:rPr>
          <w:sz w:val="22"/>
          <w:szCs w:val="22"/>
        </w:rPr>
        <w:t>Mike McCarty reviewed Performance Measures, and reported that the fourth quarter of 2007 was the market’s best quarter to-date.</w:t>
      </w:r>
    </w:p>
    <w:p>
      <w:pPr>
        <w:pStyle w:val="Normal"/>
        <w:jc w:val="both"/>
        <w:rPr>
          <w:sz w:val="22"/>
          <w:szCs w:val="22"/>
        </w:rPr>
      </w:pPr>
      <w:r>
        <w:rPr>
          <w:sz w:val="22"/>
          <w:szCs w:val="22"/>
        </w:rPr>
      </w:r>
    </w:p>
    <w:p>
      <w:pPr>
        <w:pStyle w:val="Preamble"/>
        <w:tabs>
          <w:tab w:val="clear" w:pos="720"/>
          <w:tab w:val="left" w:pos="8370" w:leader="none"/>
        </w:tabs>
        <w:spacing w:lineRule="auto" w:line="240"/>
        <w:rPr/>
      </w:pPr>
      <w:r>
        <w:rPr>
          <w:i/>
          <w:sz w:val="22"/>
          <w:szCs w:val="22"/>
        </w:rPr>
        <w:t>PR 33049</w:t>
      </w:r>
      <w:r>
        <w:rPr>
          <w:i/>
        </w:rPr>
        <w:t xml:space="preserve"> Retail Market Performance Measure Reporting Pursuant to PUCT Substantive Rule 25.88</w:t>
      </w:r>
    </w:p>
    <w:p>
      <w:pPr>
        <w:pStyle w:val="Normal"/>
        <w:jc w:val="both"/>
        <w:rPr>
          <w:sz w:val="22"/>
          <w:szCs w:val="22"/>
        </w:rPr>
      </w:pPr>
      <w:r>
        <w:rPr>
          <w:sz w:val="22"/>
          <w:szCs w:val="22"/>
        </w:rPr>
        <w:t xml:space="preserve">Mr. McCarty reported implementation of PR60008, Terms and Conditions and Performance Measur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 xml:space="preserve">Shawnee Claiborn-Pinto announced the March 18, 2008 workshop for PR34890, PUC Rulemaking Relating to Net Metering and Interconnection of Distributed Generation.  Ms. Claiborn-Pinto also announced that she would distribute to the RMS exploder the link for PR34610, Implementation Project Relating to Advanced Metering, as comments would soon be published to the </w:t>
      </w:r>
      <w:r>
        <w:rPr>
          <w:i/>
          <w:sz w:val="22"/>
          <w:szCs w:val="22"/>
        </w:rPr>
        <w:t>Texas Regist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pPr>
      <w:r>
        <w:rPr>
          <w:sz w:val="22"/>
          <w:szCs w:val="22"/>
        </w:rPr>
        <w:t>Mr. Gross reminded Market Participants that antitrust and meeting management training would be addressed at the April 2008 RMS meeting.</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r. Bruce noted that the first TASOR TF meeting would be scheduled for late March 2008 or early April 2008, and encouraged Market Participants to comment on stakeholder governance organization, scope and procedur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12,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3/20080312-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2-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19:00Z</dcterms:created>
  <dc:creator>balbracht</dc:creator>
  <dc:description/>
  <cp:keywords/>
  <dc:language>en-US</dc:language>
  <cp:lastModifiedBy>balbracht</cp:lastModifiedBy>
  <cp:lastPrinted>2007-02-06T14:15:00Z</cp:lastPrinted>
  <dcterms:modified xsi:type="dcterms:W3CDTF">2008-04-02T21:22:00Z</dcterms:modified>
  <cp:revision>3</cp:revision>
  <dc:subject/>
  <dc:title>***INTERNAL DRAFT***</dc:title>
</cp:coreProperties>
</file>