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CWG Meeting Notes (Draft)</w:t>
      </w:r>
    </w:p>
    <w:p>
      <w:pPr>
        <w:pStyle w:val="Normal"/>
        <w:jc w:val="center"/>
        <w:rPr/>
      </w:pPr>
      <w:r>
        <w:rPr/>
        <w:t>March 28, 2008</w:t>
      </w:r>
    </w:p>
    <w:p>
      <w:pPr>
        <w:pStyle w:val="Normal"/>
        <w:jc w:val="center"/>
        <w:rPr/>
      </w:pPr>
      <w:r>
        <w:rPr/>
        <w:t>9:30 AM – 12:30 PM</w:t>
      </w:r>
    </w:p>
    <w:p>
      <w:pPr>
        <w:pStyle w:val="Normal"/>
        <w:jc w:val="center"/>
        <w:rPr/>
      </w:pPr>
      <w:r>
        <w:rPr/>
        <w:t>ERCOT Austin Room 2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305"/>
      </w:tblGrid>
      <w:tr>
        <w:trPr/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titrust Admoni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/>
            </w:pPr>
            <w:r>
              <w:rPr>
                <w:color w:val="FF0000"/>
              </w:rPr>
              <w:t>Michelle Trenary read the Antitrust Admonition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lcome/Introduction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 xml:space="preserve">Introduction of Attendees 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ichelle Trenary, Tenaska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Kristy Tyra, Oncor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Chuck Moore, Direc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udy Briscoe, BP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Diana Zake, ERC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 xml:space="preserve">Agenda Overview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ichelle reviewed the agenda and added the COPMG Outline update and the COPMG Plan/Schedu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>Approve Feb 22nd CCWG Note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color w:val="FF0000"/>
              </w:rPr>
              <w:t>Correction made to spelling of Art Deller’s nam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color w:val="FF0000"/>
              </w:rPr>
              <w:t>Notes approved and update will be posted to the ERCOT Website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PMG Outline and Nodal Cont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>COPMG Vision and Updated Outlin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Discussed the vision for the COPMG and how to organize i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VISION:  The COPMG should be a summary of what is going on in the Protocols for the benefit of a new Market Participant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color w:val="FF0000"/>
              </w:rPr>
              <w:t>Decided on an organizational approach, decided to document the approach, and decided to stick with i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PPROACH: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Present in a functional format under broad headings such as ‘Day-Ahead Market’, ‘Congestion Revenue Rights’, and ‘Real-Time Market’.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Include an index to allow users to look up the applicable section reference for specific subjects such as ‘Invoices’, ‘Statements’, and ‘Payment Due Dates’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Never repeat information already in the COPMG, ERCOT Protocols, PUCT Rules, other Market Guides, etc., instead reference applicable Sections, Rules, etc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If a definition or acronym is already included in Section 2 of the ERCOT Protocols, either do not include in the COPMG or use the ‘As defined in Section2 of the Protocols’ reference state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>COPMG Plan/Schedul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FF0000"/>
              </w:rPr>
              <w:t>Created a matrix to list COPMG Sections, Assignments, and Target Date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FF0000"/>
              </w:rPr>
              <w:t>Data Aggregation assigned to Calvin Oppheim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FF0000"/>
              </w:rPr>
              <w:t>Short Pay and Market Participant Default Process – Check with Art Deller on who to assign this section to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FF0000"/>
              </w:rPr>
              <w:t>Renewable Energy Credits assigned to Michelle Trenary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FF0000"/>
              </w:rPr>
              <w:t>Disputes and Data Extract Variances assigned to Chuck Moore (DEV Process) and Judy Briscoe and Michelle Trenary (Dispute Process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FF0000"/>
              </w:rPr>
              <w:t>Extracts and Reports – Possibly assign to Jim Galv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 xml:space="preserve">Continuation from February’s meeting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ew Section – Organizational Structure (Art)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Postponed until next month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ction 5 – Commercial System Model (Art)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Postponed major discussion until next month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dd a section about Market Participant Relationship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Section 6 – Inputs to Settlement Process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Discussed possibly combining this section with the Data Aggregation sect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Section 8 – Settlement Statement and Detail (Jennifer and Judy)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CRR Settlements Section will be consolidated with Section 10, CRRs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ove CRR section under Section 8 and Michelle Trenary will updat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ction 10 – CRRs (Michelle)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ove into Section 8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Check spelling and section numbering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color w:val="FF0000"/>
              </w:rPr>
              <w:t>Finish development with input from Nodal Settlements 301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xt Meeting Preparation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 xml:space="preserve">Identify Agenda Items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color w:val="FF0000"/>
              </w:rPr>
              <w:t>Review new and updated section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Review Data Extract Service Level Agreement and communications process – perform gap analys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 xml:space="preserve">Identify to do items before next meeting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ichelle Trenary will present the COPMG Vision and updated Outline at the April COPS meeting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ichelle Trenary will have the SLA documents posted for the next CCWG meeting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udy Briscoe will clean up Section 8 in the COPMG Outline and send to Michelle Trenary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ichelle Trenary will clean up and send out an updated version of the COPMG Outlin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udy Briscoe will continue working on the Settlement Statement and Detail sect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ichelle Trenary will continue working on the Congestion Revenue Rights sect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rt Deller will continue to work on the Organizational Structure and Commercial System Model sec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>Select Next Meeting Dat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color w:val="FF0000"/>
              </w:rPr>
              <w:t>Tuesday, April 22nd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</w:rPr>
              <w:t>– 9:30 AM – 12:30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journ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Meeting adjouned at noon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20"/>
      <w:szCs w:val="20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13:00Z</dcterms:created>
  <dc:creator>jfrederick</dc:creator>
  <dc:description/>
  <cp:keywords/>
  <dc:language>en-US</dc:language>
  <cp:lastModifiedBy>Dana L Showalter</cp:lastModifiedBy>
  <dcterms:modified xsi:type="dcterms:W3CDTF">2008-04-01T18:26:00Z</dcterms:modified>
  <cp:revision>34</cp:revision>
  <dc:subject/>
  <dc:title>CCWG Meeting</dc:title>
</cp:coreProperties>
</file>