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7-I07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Withdrawn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3/27/2008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99"/>
        <w:gridCol w:w="314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Jennifer Troutma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irect Energy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08/23/0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hyperlink r:id="rId2">
              <w:r>
                <w:rPr>
                  <w:rStyle w:val="InternetLink"/>
                </w:rPr>
                <w:t>Jennifer.Troutman@directenergy.com</w:t>
              </w:r>
            </w:hyperlink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12-608-77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10_0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We are receiving replacement invoices without ever having received an original or a cancel even when we have been ROR for the entire period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hese invoices are being rejected by our systems because our system expects to always get an original prior to getting a replacement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ther CRs are also receiving replacement invoices without having received the original invoice first and are experiencing issues processing these transactions as well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TDSPs should be sending replacement invoices when they have first sent an original invoice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08/30/0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08/30/07 – Future meetings with CRs and TDSPs will be scheduled to continue this discussion and to develop possible changes for the future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01/22/08- Leave pending for now to be discussed at a later date between CRs and TDSPs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02/14/08 – Leave pending as stated above.  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03/27/08 – After discussions at TX SET, the group could not identify a reasonable solution to this scenario and the submitter of this issue requested to Withdraw this Issue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03/27/08 – Issue is Withdraw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Troutman@directenerg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07:00Z</dcterms:created>
  <dc:creator>Thomas Baum</dc:creator>
  <dc:description/>
  <cp:keywords/>
  <dc:language>en-US</dc:language>
  <cp:lastModifiedBy>kthurman</cp:lastModifiedBy>
  <dcterms:modified xsi:type="dcterms:W3CDTF">2008-04-01T17:07:00Z</dcterms:modified>
  <cp:revision>2</cp:revision>
  <dc:subject/>
  <dc:title>TX SET Issue Tracking Request Form </dc:title>
</cp:coreProperties>
</file>