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 on behalf of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t xml:space="preserve">On 03/20/08, PRS directed ERCOT Staff to file comments consolidating the NPRR097 Task Force comments dated 2/18/08 and the TPTF comments dated 3/7/08.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r>
        <w:br w:type="page"/>
      </w:r>
    </w:p>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s to Section 8 </w:t>
            </w:r>
            <w:del w:id="0" w:author="NPRR097 Task Force 020408" w:date="2008-02-04T14:55:00Z">
              <w:r>
                <w:rPr/>
                <w:delText>to Incorporate Role of TRE, the IMM, and the Concept of Market Complian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incorporates relevant concepts from the TAC Approved EMS and MMS Business Requirements and Conceptual Design Documentation to bring Section 8 AS Qualification Testing and Performance Monitoring in to conformance with the current nodal market AS deployment design.  </w:t>
            </w:r>
          </w:p>
          <w:p>
            <w:pPr>
              <w:pStyle w:val="Normal"/>
              <w:rPr>
                <w:rFonts w:ascii="Arial" w:hAnsi="Arial" w:cs="Arial"/>
              </w:rPr>
            </w:pPr>
            <w:r>
              <w:rPr>
                <w:rFonts w:cs="Arial" w:ascii="Arial" w:hAnsi="Arial"/>
              </w:rPr>
            </w:r>
          </w:p>
          <w:p>
            <w:pPr>
              <w:pStyle w:val="Normal"/>
              <w:rPr>
                <w:rFonts w:ascii="Arial" w:hAnsi="Arial" w:cs="Arial"/>
                <w:del w:id="2" w:author="NPRR097 Task Force 020408" w:date="2008-02-04T14:55:00Z"/>
              </w:rPr>
            </w:pPr>
            <w:del w:id="1" w:author="NPRR097 Task Force 020408" w:date="2008-02-04T14:55:00Z">
              <w:r>
                <w:rPr>
                  <w:rFonts w:cs="Arial" w:ascii="Arial" w:hAnsi="Arial"/>
                </w:rPr>
                <w:delText>Additionally changes are made to make Section 8 properly reflect the role of the IMM and to delineate the concept of market compliance vs. reliability compliance for the purposes of the TR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also incorporates Transition Plan Task Force (TPTF) determinations regarding ERCOT Staff clarification questions as discussed by TPTF as discussed at the 12/3/06 and 12/18/06 TPTF meetings.</w:t>
            </w:r>
          </w:p>
          <w:p>
            <w:pPr>
              <w:pStyle w:val="NormalArial"/>
              <w:rPr>
                <w:rFonts w:ascii="Arial" w:hAnsi="Arial"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dal Protocols that more completely reflect the intent of the ERCOT stakehold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w:t>
            </w:r>
            <w:del w:id="3" w:author="NPRR097 Task Force 020408" w:date="2008-02-04T14:56:00Z">
              <w:r>
                <w:rPr/>
                <w:delText xml:space="preserve">Reliability Standards and </w:delText>
              </w:r>
            </w:del>
            <w:r>
              <w:rPr/>
              <w:t>Section 8</w:t>
            </w:r>
            <w:ins w:id="4" w:author="NPRR097 Task Force 020408 (TPTF Response)" w:date="2008-02-11T11:01:00Z">
              <w:r>
                <w:rPr/>
                <w:t>.</w:t>
              </w:r>
            </w:ins>
            <w:r>
              <w:rPr/>
              <w:t xml:space="preserve"> </w:t>
            </w:r>
            <w:del w:id="5" w:author="NPRR097 Task Force 020408" w:date="2008-02-04T14:56:00Z">
              <w:r>
                <w:rPr/>
                <w:delText>Requirements for Market Complian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6" w:author="dzake" w:date="2008-03-31T09:25:00Z">
              <w:r>
                <w:rPr/>
                <w:delText>None</w:delText>
              </w:r>
            </w:del>
            <w:ins w:id="7" w:author="NPRR097 Task Force 020408 (TPTF Response)" w:date="2008-02-06T10:52:00Z">
              <w:r>
                <w:rPr/>
                <w:t>N/A</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448813592"/>
            <w:bookmarkStart w:id="3" w:name="__Fieldmark__0_144881359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448813592"/>
            <w:bookmarkStart w:id="5" w:name="__Fieldmark__1_144881359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448813592"/>
            <w:bookmarkStart w:id="7" w:name="__Fieldmark__2_144881359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1448813592"/>
            <w:bookmarkStart w:id="9" w:name="__Fieldmark__3_144881359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and</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448813592"/>
            <w:bookmarkStart w:id="11" w:name="__Fieldmark__4_1448813592"/>
            <w:bookmarkEnd w:id="11"/>
            <w:r>
              <w:rPr>
                <w:rFonts w:cs="Arial"/>
                <w:color w:val="000000"/>
              </w:rPr>
            </w:r>
            <w:r>
              <w:rPr>
                <w:rFonts w:cs="Arial"/>
                <w:color w:val="000000"/>
              </w:rPr>
              <w:fldChar w:fldCharType="end"/>
            </w:r>
            <w:r>
              <w:rPr>
                <w:rFonts w:cs="Arial"/>
                <w:color w:val="000000"/>
              </w:rPr>
              <w:t>(5) Other (describe): Reflect nodal system design requirements</w:t>
            </w:r>
            <w:ins w:id="8" w:author="NPRR097 Task Force 020408 (TPTF Response)" w:date="2008-02-06T10:52:00Z">
              <w:r>
                <w:rPr>
                  <w:rFonts w:cs="Arial"/>
                  <w:color w:val="000000"/>
                </w:rPr>
                <w:t>.</w:t>
              </w:r>
            </w:ins>
            <w:del w:id="9" w:author="NPRR097 Task Force 020408 (TPTF Response)" w:date="2008-02-06T10:53:00Z">
              <w:r>
                <w:rPr>
                  <w:rFonts w:cs="Arial"/>
                  <w:color w:val="000000"/>
                </w:rPr>
                <w:delText>, IMM contract work scope and address the role of the TRE regarding Market Compliance</w:delText>
              </w:r>
            </w:del>
            <w:r>
              <w:rPr>
                <w:rFonts w:cs="Arial"/>
                <w:color w:val="000000"/>
              </w:rPr>
              <w: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December 19, 2007, the TPTF reviewed and endorsed the draft version of this NPRR, to be forwarded for consideration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vAlign w:val="center"/>
          </w:tcPr>
          <w:p>
            <w:pPr>
              <w:pStyle w:val="NormalArial"/>
              <w:jc w:val="center"/>
              <w:rPr>
                <w:b/>
                <w:b/>
              </w:rPr>
            </w:pPr>
            <w:r>
              <w:rPr>
                <w:b/>
              </w:rPr>
              <w:t>Market Rules Staff Contact</w:t>
            </w:r>
          </w:p>
        </w:tc>
      </w:tr>
      <w:tr>
        <w:trPr>
          <w:trHeight w:val="425" w:hRule="atLeast"/>
        </w:trPr>
        <w:tc>
          <w:tcPr>
            <w:tcW w:w="3420" w:type="dxa"/>
            <w:tcBorders/>
            <w:vAlign w:val="center"/>
          </w:tcPr>
          <w:p>
            <w:pPr>
              <w:pStyle w:val="NormalArial"/>
              <w:rPr>
                <w:b/>
                <w:b/>
              </w:rPr>
            </w:pPr>
            <w:r>
              <w:rPr>
                <w:b/>
              </w:rPr>
              <w:t>Name</w:t>
            </w:r>
          </w:p>
        </w:tc>
        <w:tc>
          <w:tcPr>
            <w:tcW w:w="7020" w:type="dxa"/>
            <w:tcBorders/>
            <w:vAlign w:val="center"/>
          </w:tcPr>
          <w:p>
            <w:pPr>
              <w:pStyle w:val="NormalArial"/>
              <w:rPr/>
            </w:pPr>
            <w:r>
              <w:rPr/>
              <w:t>Ann Boren</w:t>
            </w:r>
          </w:p>
        </w:tc>
      </w:tr>
      <w:tr>
        <w:trPr>
          <w:trHeight w:val="425" w:hRule="atLeast"/>
        </w:trPr>
        <w:tc>
          <w:tcPr>
            <w:tcW w:w="3420" w:type="dxa"/>
            <w:tcBorders/>
            <w:vAlign w:val="center"/>
          </w:tcPr>
          <w:p>
            <w:pPr>
              <w:pStyle w:val="NormalArial"/>
              <w:rPr>
                <w:b/>
                <w:b/>
              </w:rPr>
            </w:pPr>
            <w:r>
              <w:rPr>
                <w:b/>
              </w:rPr>
              <w:t>E-Mail Address</w:t>
            </w:r>
          </w:p>
        </w:tc>
        <w:tc>
          <w:tcPr>
            <w:tcW w:w="7020" w:type="dxa"/>
            <w:tcBorders/>
            <w:vAlign w:val="center"/>
          </w:tcPr>
          <w:p>
            <w:pPr>
              <w:pStyle w:val="NormalArial"/>
              <w:rPr/>
            </w:pPr>
            <w:hyperlink r:id="rId4">
              <w:r>
                <w:rPr>
                  <w:rStyle w:val="InternetLink"/>
                </w:rPr>
                <w:t>aboren@ercot.com</w:t>
              </w:r>
            </w:hyperlink>
          </w:p>
        </w:tc>
      </w:tr>
      <w:tr>
        <w:trPr>
          <w:trHeight w:val="425" w:hRule="atLeast"/>
        </w:trPr>
        <w:tc>
          <w:tcPr>
            <w:tcW w:w="3420" w:type="dxa"/>
            <w:tcBorders/>
            <w:vAlign w:val="center"/>
          </w:tcPr>
          <w:p>
            <w:pPr>
              <w:pStyle w:val="NormalArial"/>
              <w:rPr>
                <w:b/>
                <w:b/>
              </w:rPr>
            </w:pPr>
            <w:r>
              <w:rPr>
                <w:b/>
              </w:rPr>
              <w:t>Phone Number</w:t>
            </w:r>
          </w:p>
        </w:tc>
        <w:tc>
          <w:tcPr>
            <w:tcW w:w="7020" w:type="dxa"/>
            <w:tcBorders/>
            <w:vAlign w:val="center"/>
          </w:tcPr>
          <w:p>
            <w:pPr>
              <w:pStyle w:val="NormalArial"/>
              <w:rPr/>
            </w:pPr>
            <w:r>
              <w:rPr/>
              <w:t>512-275-7411</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10" w:author="TPTF" w:date="2007-12-11T10:03:00Z">
        <w:r>
          <w:rPr/>
          <w:t>8</w:t>
          <w:tab/>
        </w:r>
      </w:ins>
      <w:r>
        <w:rPr/>
        <w:t xml:space="preserve">Performance Monitoring </w:t>
      </w:r>
      <w:del w:id="11" w:author="NPRR097 Task Force 020408" w:date="2008-02-04T11:45:00Z">
        <w:r>
          <w:rPr/>
          <w:delText xml:space="preserve">and </w:delText>
        </w:r>
      </w:del>
      <w:ins w:id="12" w:author="TPTF" w:date="2007-12-11T10:03:00Z">
        <w:del w:id="13" w:author="NPRR097 Task Force 020408" w:date="2008-02-04T10:25:00Z">
          <w:r>
            <w:rPr/>
            <w:delText xml:space="preserve">MARKET </w:delText>
          </w:r>
        </w:del>
      </w:ins>
      <w:del w:id="14" w:author="NPRR097 Task Force 020408" w:date="2008-02-04T11:22:00Z">
        <w:r>
          <w:rPr/>
          <w:delText>Compliance</w:delText>
        </w:r>
      </w:del>
    </w:p>
    <w:p>
      <w:pPr>
        <w:pStyle w:val="Normal"/>
        <w:ind w:left="720" w:hanging="720"/>
        <w:rPr>
          <w:ins w:id="39" w:author="TPTF" w:date="2007-12-11T10:03:00Z"/>
        </w:rPr>
      </w:pPr>
      <w:ins w:id="15" w:author="TPTF" w:date="2007-12-11T10:03:00Z">
        <w:del w:id="16" w:author="NPRR097 Task Force 020408" w:date="2008-02-04T11:09:00Z">
          <w:r>
            <w:rPr/>
            <w:delText>(1)</w:delText>
            <w:tab/>
          </w:r>
        </w:del>
      </w:ins>
      <w:r>
        <w:rPr/>
        <w:t xml:space="preserve">This Section describes how the performance </w:t>
      </w:r>
      <w:ins w:id="17" w:author="TPTF" w:date="2007-12-11T10:03:00Z">
        <w:del w:id="18" w:author="NPRR097 Task Force 020408" w:date="2008-02-04T10:25:00Z">
          <w:r>
            <w:rPr/>
            <w:delText xml:space="preserve">monitoring and Market Compliance </w:delText>
          </w:r>
        </w:del>
      </w:ins>
      <w:r>
        <w:rPr/>
        <w:t>of ERCOT, TSPs and QSEs are measured against the requirements of these Protocols</w:t>
      </w:r>
      <w:ins w:id="19" w:author="NPRR097 Task Force 020408" w:date="2008-02-04T10:26:00Z">
        <w:r>
          <w:rPr/>
          <w:t>.</w:t>
        </w:r>
      </w:ins>
      <w:del w:id="20" w:author="TPTF" w:date="2007-12-11T10:03:00Z">
        <w:r>
          <w:rPr/>
          <w:delText xml:space="preserve">.  Section 8.1 addresses QSE performance measures, Section 8.2 addresses ERCOT performance measures, Section 8.3 addresses TSP performance measures, and Section 8.4 addresses </w:delText>
        </w:r>
      </w:del>
      <w:ins w:id="21" w:author="TPTF" w:date="2007-12-11T10:03:00Z">
        <w:r>
          <w:rPr/>
          <w:t xml:space="preserve"> </w:t>
        </w:r>
      </w:ins>
      <w:ins w:id="22" w:author="TPTF" w:date="2007-12-11T10:03:00Z">
        <w:del w:id="23" w:author="NPRR097 Task Force 020408" w:date="2008-02-04T10:26:00Z">
          <w:r>
            <w:rPr/>
            <w:delText xml:space="preserve">in </w:delText>
          </w:r>
        </w:del>
      </w:ins>
      <w:del w:id="24" w:author="NPRR097 Task Force 020408" w:date="2008-02-04T10:26:00Z">
        <w:r>
          <w:rPr/>
          <w:delText>the consequences</w:delText>
        </w:r>
      </w:del>
      <w:ins w:id="25" w:author="TPTF" w:date="2007-12-11T10:03:00Z">
        <w:del w:id="26" w:author="NPRR097 Task Force 020408" w:date="2008-02-04T10:26:00Z">
          <w:r>
            <w:rPr/>
            <w:delText>Texas Nodal market as authorized by the Public Utility Commission</w:delText>
          </w:r>
        </w:del>
      </w:ins>
      <w:del w:id="27" w:author="NPRR097 Task Force 020408" w:date="2008-02-04T10:26:00Z">
        <w:r>
          <w:rPr/>
          <w:delText xml:space="preserve"> of nonperformance.  Some</w:delText>
        </w:r>
      </w:del>
      <w:ins w:id="28" w:author="TPTF" w:date="2007-12-11T10:03:00Z">
        <w:del w:id="29" w:author="NPRR097 Task Force 020408" w:date="2008-02-04T10:26:00Z">
          <w:r>
            <w:rPr/>
            <w:delText>Texas (PUC</w:delText>
          </w:r>
        </w:del>
      </w:ins>
      <w:ins w:id="30" w:author="dzake" w:date="2007-12-11T11:13:00Z">
        <w:del w:id="31" w:author="NPRR097 Task Force 020408" w:date="2008-02-04T10:26:00Z">
          <w:r>
            <w:rPr/>
            <w:delText>T</w:delText>
          </w:r>
        </w:del>
      </w:ins>
      <w:ins w:id="32" w:author="TPTF" w:date="2007-12-11T10:03:00Z">
        <w:del w:id="33" w:author="NPRR097 Task Force 020408" w:date="2008-02-04T10:26:00Z">
          <w:r>
            <w:rPr/>
            <w:delText>) and what reports must be published.  The Texas Regional Entity (TRE) shall be responsible for investigating Market Compliance with and enforcing violations</w:delText>
          </w:r>
        </w:del>
      </w:ins>
      <w:del w:id="34" w:author="NPRR097 Task Force 020408" w:date="2008-02-04T10:26:00Z">
        <w:r>
          <w:rPr/>
          <w:delText xml:space="preserve"> of the </w:delText>
        </w:r>
      </w:del>
      <w:ins w:id="35" w:author="TPTF" w:date="2007-12-11T10:03:00Z">
        <w:del w:id="36"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37" w:author="NPRR097 Task Force 020408" w:date="2008-02-04T10:26:00Z">
        <w:r>
          <w:rPr/>
          <w:delText>performance measures</w:delText>
        </w:r>
      </w:del>
      <w:del w:id="38"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41" w:author="TPTF" w:date="2007-12-11T10:03:00Z"/>
        </w:rPr>
      </w:pPr>
      <w:ins w:id="40" w:author="TPTF" w:date="2007-12-11T10:03:00Z">
        <w:r>
          <w:rPr/>
        </w:r>
      </w:ins>
    </w:p>
    <w:p>
      <w:pPr>
        <w:pStyle w:val="Normal"/>
        <w:ind w:left="720" w:hanging="720"/>
        <w:rPr>
          <w:del w:id="47" w:author="NPRR097 Task Force 020408" w:date="2008-02-04T10:27:00Z"/>
        </w:rPr>
      </w:pPr>
      <w:ins w:id="42" w:author="TPTF" w:date="2007-12-11T10:03:00Z">
        <w:del w:id="43"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44" w:author="TPTF" w:date="2007-12-11T10:03:00Z">
        <w:del w:id="45" w:author="NPRR097 Task Force 020408" w:date="2008-02-04T10:27:00Z">
          <w:r>
            <w:rPr>
              <w:i/>
              <w:u w:val="single"/>
            </w:rPr>
            <w:delText xml:space="preserve"> </w:delText>
          </w:r>
        </w:del>
      </w:ins>
      <w:del w:id="46"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49" w:author="TPTF" w:date="2007-12-11T10:03:00Z"/>
        </w:rPr>
      </w:pPr>
      <w:ins w:id="48" w:author="TPTF" w:date="2007-12-11T10:03:00Z">
        <w:r>
          <w:rPr/>
        </w:r>
      </w:ins>
    </w:p>
    <w:p>
      <w:pPr>
        <w:pStyle w:val="Normal"/>
        <w:ind w:left="720" w:hanging="720"/>
        <w:rPr>
          <w:del w:id="51" w:author="NPRR097 Task Force 020408" w:date="2008-02-04T10:28:00Z"/>
        </w:rPr>
      </w:pPr>
      <w:del w:id="50"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53" w:author="TPTF" w:date="2007-12-11T10:03:00Z"/>
        </w:rPr>
      </w:pPr>
      <w:ins w:id="52" w:author="TPTF" w:date="2007-12-11T10:03:00Z">
        <w:r>
          <w:rPr/>
        </w:r>
      </w:ins>
    </w:p>
    <w:p>
      <w:pPr>
        <w:pStyle w:val="Normal"/>
        <w:ind w:left="720" w:hanging="720"/>
        <w:rPr>
          <w:del w:id="60" w:author="NPRR097 Task Force 020408" w:date="2008-02-04T10:44:00Z"/>
        </w:rPr>
      </w:pPr>
      <w:ins w:id="54" w:author="TPTF" w:date="2007-12-11T10:03:00Z">
        <w:del w:id="55"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56" w:author="TPTF 120407" w:date="2007-12-04T11:18:00Z">
        <w:del w:id="57" w:author="NPRR097 Task Force 020408" w:date="2008-02-04T10:44:00Z">
          <w:r>
            <w:rPr/>
            <w:delText>metric</w:delText>
          </w:r>
        </w:del>
      </w:ins>
      <w:del w:id="58" w:author="NPRR097 Task Force 020408" w:date="2008-02-04T10:44:00Z">
        <w:r>
          <w:rPr/>
          <w:delText xml:space="preserve"> </w:delText>
        </w:r>
      </w:del>
      <w:del w:id="59" w:author="NPRR097 Task Force 020408" w:date="2008-02-04T10:44:00Z">
        <w:r>
          <w:rPr/>
          <w:delText xml:space="preserve">reporting periods, whichever is greater. </w:delText>
        </w:r>
      </w:del>
    </w:p>
    <w:p>
      <w:pPr>
        <w:pStyle w:val="Normal"/>
        <w:ind w:left="720" w:hanging="720"/>
        <w:rPr>
          <w:ins w:id="62" w:author="TPTF" w:date="2007-12-11T10:03:00Z"/>
        </w:rPr>
      </w:pPr>
      <w:ins w:id="61" w:author="TPTF" w:date="2007-12-11T10:03:00Z">
        <w:r>
          <w:rPr/>
        </w:r>
      </w:ins>
    </w:p>
    <w:p>
      <w:pPr>
        <w:pStyle w:val="Normal"/>
        <w:spacing w:before="0" w:after="240"/>
        <w:ind w:left="720" w:hanging="720"/>
        <w:rPr>
          <w:ins w:id="81" w:author="TPTF" w:date="2007-12-11T10:03:00Z"/>
        </w:rPr>
      </w:pPr>
      <w:ins w:id="63" w:author="TPTF" w:date="2007-12-11T10:03:00Z">
        <w:del w:id="64" w:author="NPRR097 Task Force 020408" w:date="2008-02-04T11:09:00Z">
          <w:r>
            <w:rPr/>
            <w:delText>(5)</w:delText>
            <w:tab/>
          </w:r>
        </w:del>
      </w:ins>
      <w:ins w:id="65" w:author="TPTF" w:date="2007-12-11T10:03:00Z">
        <w:del w:id="66" w:author="NPRR097 Task Force 020408" w:date="2008-02-04T11:03:00Z">
          <w:r>
            <w:rPr/>
            <w:delText>Performance with respect to Market Compliance</w:delText>
          </w:r>
        </w:del>
      </w:ins>
      <w:del w:id="67" w:author="NPRR097 Task Force 020408" w:date="2008-02-04T11:03:00Z">
        <w:r>
          <w:rPr/>
          <w:delText xml:space="preserve"> are specified in this Section, but</w:delText>
        </w:r>
      </w:del>
      <w:ins w:id="68" w:author="TPTF" w:date="2007-12-11T10:03:00Z">
        <w:del w:id="69" w:author="NPRR097 Task Force 020408" w:date="2008-02-04T11:03:00Z">
          <w:r>
            <w:rPr/>
            <w:delText xml:space="preserve"> and,</w:delText>
          </w:r>
        </w:del>
      </w:ins>
      <w:del w:id="70" w:author="NPRR097 Task Force 020408" w:date="2008-02-04T11:03:00Z">
        <w:r>
          <w:rPr/>
          <w:delText xml:space="preserve"> in some instances Section 8 requires</w:delText>
        </w:r>
      </w:del>
      <w:ins w:id="71" w:author="TPTF" w:date="2007-12-11T10:03:00Z">
        <w:del w:id="72" w:author="NPRR097 Task Force 020408" w:date="2008-02-04T11:03:00Z">
          <w:r>
            <w:rPr/>
            <w:delText>require</w:delText>
          </w:r>
        </w:del>
      </w:ins>
      <w:del w:id="73" w:author="NPRR097 Task Force 020408" w:date="2008-02-04T11:03:00Z">
        <w:r>
          <w:rPr/>
          <w:delText xml:space="preserve"> ERCOT to develop other performance </w:delText>
        </w:r>
      </w:del>
      <w:ins w:id="74" w:author="NPRR097 Task Force 020408" w:date="2008-02-04T11:03:00Z">
        <w:r>
          <w:rPr/>
          <w:t xml:space="preserve">All performance </w:t>
        </w:r>
      </w:ins>
      <w:r>
        <w:rPr/>
        <w:t xml:space="preserve">measures </w:t>
      </w:r>
      <w:del w:id="75" w:author="NPRR097 Task Force 020408" w:date="2008-02-04T11:03:00Z">
        <w:r>
          <w:rPr/>
          <w:delText xml:space="preserve">that </w:delText>
        </w:r>
      </w:del>
      <w:r>
        <w:rPr/>
        <w:t xml:space="preserve">must be approved by the Technical Advisory Committee (TAC) </w:t>
      </w:r>
      <w:ins w:id="76" w:author="NPRR097 Task Force 020408" w:date="2008-02-04T11:03:00Z">
        <w:r>
          <w:rPr/>
          <w:t xml:space="preserve">prior to implementation.  </w:t>
        </w:r>
      </w:ins>
      <w:del w:id="77" w:author="NPRR097 Task Force 020408" w:date="2008-02-04T11:03:00Z">
        <w:r>
          <w:rPr/>
          <w:delText xml:space="preserve">and included in the Operating Guides before implementation.  </w:delText>
        </w:r>
      </w:del>
      <w:ins w:id="78" w:author="TPTF" w:date="2007-12-11T10:03:00Z">
        <w:del w:id="79"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80" w:author="TPTF" w:date="2007-12-11T10:03:00Z">
        <w:r>
          <w:rPr/>
          <w:t xml:space="preserve">  </w:t>
        </w:r>
      </w:ins>
    </w:p>
    <w:p>
      <w:pPr>
        <w:pStyle w:val="Normal"/>
        <w:spacing w:before="0" w:after="240"/>
        <w:ind w:left="720" w:hanging="720"/>
        <w:rPr/>
      </w:pPr>
      <w:ins w:id="82" w:author="TPTF" w:date="2007-12-11T10:03:00Z">
        <w:del w:id="83" w:author="NPRR097 Task Force 020408" w:date="2008-02-04T11:09:00Z">
          <w:r>
            <w:rPr/>
            <w:delText>(6)</w:delText>
            <w:tab/>
          </w:r>
        </w:del>
      </w:ins>
      <w:r>
        <w:rPr/>
        <w:t xml:space="preserve">Summaries of the performance of each TSP and QSE and of ERCOT are to be made available </w:t>
      </w:r>
      <w:del w:id="84" w:author="NPRR097 Task Force 020408" w:date="2008-02-04T11:38:00Z">
        <w:r>
          <w:rPr/>
          <w:delText>to all Market Participants</w:delText>
        </w:r>
      </w:del>
      <w:ins w:id="85" w:author="TPTF" w:date="2007-12-11T10:03:00Z">
        <w:r>
          <w:rPr/>
          <w:t xml:space="preserve"> on the MIS Secure Area</w:t>
        </w:r>
      </w:ins>
      <w:r>
        <w:rPr/>
        <w:t>.</w:t>
      </w:r>
    </w:p>
    <w:p>
      <w:pPr>
        <w:pStyle w:val="Normal"/>
        <w:rPr>
          <w:highlight w:val="yellow"/>
          <w:ins w:id="87" w:author="TPTF" w:date="2007-12-11T10:03:00Z"/>
        </w:rPr>
      </w:pPr>
      <w:ins w:id="86" w:author="TPTF" w:date="2007-12-11T10:03:00Z">
        <w:r>
          <w:rPr>
            <w:highlight w:val="yellow"/>
          </w:rPr>
        </w:r>
      </w:ins>
    </w:p>
    <w:p>
      <w:pPr>
        <w:pStyle w:val="H2"/>
        <w:rPr/>
      </w:pPr>
      <w:r>
        <w:rPr/>
        <w:t>8.1</w:t>
        <w:tab/>
        <w:t>QSE</w:t>
      </w:r>
      <w:ins w:id="88" w:author="NPRR097 Task Force 020408" w:date="2008-02-04T13:13:00Z">
        <w:r>
          <w:rPr/>
          <w:t xml:space="preserve"> and </w:t>
        </w:r>
      </w:ins>
      <w:del w:id="89" w:author="NPRR097 Task Force 020408" w:date="2008-02-04T13:13:00Z">
        <w:r>
          <w:rPr/>
          <w:delText>/</w:delText>
        </w:r>
      </w:del>
      <w:r>
        <w:rPr/>
        <w:t xml:space="preserve">Resource Performance Monitoring </w:t>
      </w:r>
      <w:del w:id="90" w:author="NPRR097 Task Force 020408" w:date="2008-02-04T11:45:00Z">
        <w:r>
          <w:rPr/>
          <w:delText xml:space="preserve">and </w:delText>
        </w:r>
      </w:del>
      <w:ins w:id="91" w:author="TPTF 120407" w:date="2007-12-04T11:18:00Z">
        <w:del w:id="92" w:author="NPRR097 Task Force 020408" w:date="2008-02-04T11:20:00Z">
          <w:r>
            <w:rPr/>
            <w:delText xml:space="preserve">Market </w:delText>
          </w:r>
        </w:del>
      </w:ins>
      <w:del w:id="93" w:author="NPRR097 Task Force 020408" w:date="2008-02-04T11:21:00Z">
        <w:r>
          <w:rPr/>
          <w:delText>Compliance</w:delText>
        </w:r>
      </w:del>
    </w:p>
    <w:p>
      <w:pPr>
        <w:pStyle w:val="BodyTextNumbered"/>
        <w:rPr/>
      </w:pPr>
      <w:r>
        <w:rPr/>
        <w:t>(1)</w:t>
        <w:tab/>
        <w:t>ERCOT shall develop a TAC-approved QSE</w:t>
      </w:r>
      <w:ins w:id="94" w:author="NPRR097 Task Force 020408" w:date="2008-02-04T13:14:00Z">
        <w:r>
          <w:rPr/>
          <w:t xml:space="preserve"> and </w:t>
        </w:r>
      </w:ins>
      <w:del w:id="95" w:author="NPRR097 Task Force 020408" w:date="2008-02-04T13:14:00Z">
        <w:r>
          <w:rPr/>
          <w:delText>/</w:delText>
        </w:r>
      </w:del>
      <w:r>
        <w:rPr/>
        <w:t xml:space="preserve">Resource monitoring </w:t>
      </w:r>
      <w:ins w:id="96" w:author="NPRR097 Task Force 020408" w:date="2008-02-04T11:20:00Z">
        <w:r>
          <w:rPr/>
          <w:t>p</w:t>
        </w:r>
      </w:ins>
      <w:del w:id="97" w:author="NPRR097 Task Force 020408" w:date="2008-02-04T11:20:00Z">
        <w:r>
          <w:rPr/>
          <w:delText>P</w:delText>
        </w:r>
      </w:del>
      <w:r>
        <w:rPr/>
        <w:t>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w:t>
      </w:r>
      <w:ins w:id="98" w:author="NPRR097 Task Force 020408" w:date="2008-02-04T13:13:00Z">
        <w:r>
          <w:rPr/>
          <w:t xml:space="preserve">and Resource </w:t>
        </w:r>
      </w:ins>
      <w:r>
        <w:rPr/>
        <w:t>shall meet</w:t>
      </w:r>
      <w:ins w:id="99" w:author="NPRR097 Task Force 020408" w:date="2008-02-04T13:17:00Z">
        <w:r>
          <w:rPr/>
          <w:t xml:space="preserve"> </w:t>
        </w:r>
      </w:ins>
      <w:del w:id="100" w:author="NPRR097 Task Force 020408" w:date="2008-02-04T13:17:00Z">
        <w:r>
          <w:rPr/>
          <w:delText>, and shall cause</w:delText>
        </w:r>
      </w:del>
      <w:ins w:id="101" w:author="TPTF" w:date="2007-12-11T10:03:00Z">
        <w:del w:id="102" w:author="NPRR097 Task Force 020408" w:date="2008-02-04T13:17:00Z">
          <w:r>
            <w:rPr/>
            <w:delText>require</w:delText>
          </w:r>
        </w:del>
      </w:ins>
      <w:del w:id="103" w:author="NPRR097 Task Force 020408" w:date="2008-02-04T13:17:00Z">
        <w:r>
          <w:rPr/>
          <w:delText xml:space="preserve"> each Resource that it represents to meet, </w:delText>
        </w:r>
      </w:del>
      <w:r>
        <w:rPr/>
        <w:t xml:space="preserve">performance measures as described in this Subsection and in the Operating Guides. </w:t>
      </w:r>
      <w:del w:id="104"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105" w:author="NPRR097 Task Force 020408" w:date="2008-02-04T11:44:00Z">
        <w:r>
          <w:rPr/>
          <w:t xml:space="preserve"> and post</w:t>
        </w:r>
      </w:ins>
      <w:r>
        <w:rPr/>
        <w:t xml:space="preserve"> the following categories of performance</w:t>
      </w:r>
      <w:del w:id="106" w:author="NPRR097 Task Force 020408" w:date="2008-02-04T11:44:00Z">
        <w:r>
          <w:rPr/>
          <w:delText xml:space="preserve"> and</w:delText>
        </w:r>
      </w:del>
      <w:r>
        <w:rPr/>
        <w:t xml:space="preserve"> </w:t>
      </w:r>
      <w:del w:id="107" w:author="TPTF" w:date="2007-12-11T10:03:00Z">
        <w:r>
          <w:rPr/>
          <w:delText>compliance;</w:delText>
        </w:r>
      </w:del>
      <w:ins w:id="108" w:author="TPTF" w:date="2007-12-11T10:03:00Z">
        <w:del w:id="109" w:author="NPRR097 Task Force 020408" w:date="2008-02-04T11:40:00Z">
          <w:r>
            <w:rPr/>
            <w:delText>Market Compliance</w:delText>
          </w:r>
        </w:del>
      </w:ins>
      <w:ins w:id="110" w:author="TPTF" w:date="2007-12-11T10:03:00Z">
        <w:r>
          <w:rPr/>
          <w:t>;</w:t>
        </w:r>
      </w:ins>
      <w:r>
        <w:rPr/>
        <w:t xml:space="preserve"> </w:t>
      </w:r>
    </w:p>
    <w:p>
      <w:pPr>
        <w:pStyle w:val="List"/>
        <w:ind w:left="720" w:hanging="0"/>
        <w:rPr/>
      </w:pPr>
      <w:r>
        <w:rPr/>
        <w:t>(a)</w:t>
        <w:tab/>
        <w:t xml:space="preserve">Net dependable real power capability testing, for </w:t>
      </w:r>
      <w:del w:id="111" w:author="TPTF" w:date="2007-12-11T10:03:00Z">
        <w:r>
          <w:rPr/>
          <w:delText xml:space="preserve">QSEs and </w:delText>
        </w:r>
      </w:del>
      <w:r>
        <w:rPr/>
        <w:t>Resources;</w:t>
      </w:r>
    </w:p>
    <w:p>
      <w:pPr>
        <w:pStyle w:val="List"/>
        <w:ind w:left="720" w:hanging="0"/>
        <w:rPr/>
      </w:pPr>
      <w:r>
        <w:rPr/>
        <w:t>(b)</w:t>
        <w:tab/>
        <w:t>Reactive testing, for Generation Resources</w:t>
      </w:r>
      <w:ins w:id="112" w:author="NPRR097 Task Force 020408" w:date="2008-02-04T11:48:00Z">
        <w:r>
          <w:rPr/>
          <w:t>,</w:t>
        </w:r>
      </w:ins>
      <w:ins w:id="11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14" w:author="TPTF" w:date="2007-12-11T10:03:00Z">
        <w:r>
          <w:rPr/>
          <w:delText>standards</w:delText>
        </w:r>
      </w:del>
      <w:ins w:id="115" w:author="TPTF" w:date="2007-12-11T10:03:00Z">
        <w:r>
          <w:rPr/>
          <w:t>performance</w:t>
        </w:r>
      </w:ins>
      <w:r>
        <w:rPr/>
        <w:t>;</w:t>
      </w:r>
    </w:p>
    <w:p>
      <w:pPr>
        <w:pStyle w:val="List2"/>
        <w:ind w:left="1440" w:hanging="0"/>
        <w:rPr/>
      </w:pPr>
      <w:r>
        <w:rPr/>
        <w:t>(ii)</w:t>
        <w:tab/>
        <w:t>Communications system</w:t>
      </w:r>
      <w:ins w:id="11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17" w:author="TPTF" w:date="2007-12-11T10:03:00Z">
        <w:r>
          <w:rPr/>
          <w:delText>,</w:delText>
        </w:r>
      </w:del>
      <w:r>
        <w:rPr/>
        <w:t xml:space="preserve"> for </w:t>
      </w:r>
      <w:del w:id="118" w:author="TPTF" w:date="2007-12-11T10:03:00Z">
        <w:r>
          <w:rPr/>
          <w:delText xml:space="preserve"> QSEs that represent </w:delText>
        </w:r>
      </w:del>
      <w:r>
        <w:rPr/>
        <w:t xml:space="preserve">Generation Resources </w:t>
      </w:r>
      <w:del w:id="119" w:author="TPTF" w:date="2007-12-11T10:03:00Z">
        <w:r>
          <w:rPr/>
          <w:delText>and for Generation Resources;</w:delText>
        </w:r>
      </w:del>
      <w:ins w:id="120" w:author="TPTF" w:date="2007-12-11T10:03:00Z">
        <w:r>
          <w:rPr/>
          <w:t xml:space="preserve">that have Black Start Agreements with ERCOT; </w:t>
        </w:r>
      </w:ins>
    </w:p>
    <w:p>
      <w:pPr>
        <w:pStyle w:val="List"/>
        <w:ind w:left="1440" w:hanging="720"/>
        <w:rPr/>
      </w:pPr>
      <w:r>
        <w:rPr/>
        <w:t>(e)</w:t>
        <w:tab/>
        <w:t>Regulation control performance</w:t>
      </w:r>
      <w:del w:id="12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22" w:author="TPTF" w:date="2007-12-11T10:03:00Z">
        <w:r>
          <w:rPr/>
          <w:t xml:space="preserve">valid </w:t>
        </w:r>
      </w:ins>
      <w:r>
        <w:rPr/>
        <w:t>Dispatch Instructions, for QSEs</w:t>
      </w:r>
      <w:ins w:id="12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24" w:author="TPTF" w:date="2007-12-11T10:03:00Z">
        <w:r>
          <w:rPr/>
          <w:delText>requirements</w:delText>
        </w:r>
      </w:del>
      <w:ins w:id="125" w:author="TPTF" w:date="2007-12-11T10:03:00Z">
        <w:r>
          <w:rPr/>
          <w:t>testing</w:t>
        </w:r>
      </w:ins>
      <w:r>
        <w:rPr/>
        <w:t>, for QSEs and Generation Resources;</w:t>
      </w:r>
    </w:p>
    <w:p>
      <w:pPr>
        <w:pStyle w:val="List"/>
        <w:ind w:left="1440" w:hanging="720"/>
        <w:rPr/>
      </w:pPr>
      <w:r>
        <w:rPr/>
        <w:t>(i)</w:t>
        <w:tab/>
        <w:t>Supplying and validating data for generator models, as requested</w:t>
      </w:r>
      <w:ins w:id="126" w:author="TPTF" w:date="2007-12-11T10:03:00Z">
        <w:r>
          <w:rPr/>
          <w:t xml:space="preserve"> by ERCOT</w:t>
        </w:r>
      </w:ins>
      <w:r>
        <w:rPr/>
        <w:t>, for Generation Resources;</w:t>
      </w:r>
    </w:p>
    <w:p>
      <w:pPr>
        <w:pStyle w:val="List"/>
        <w:spacing w:before="0" w:after="0"/>
        <w:ind w:left="720" w:hanging="0"/>
        <w:rPr>
          <w:ins w:id="130" w:author="TPTF" w:date="2007-12-11T10:03:00Z"/>
        </w:rPr>
      </w:pPr>
      <w:r>
        <w:rPr/>
        <w:t>(j)</w:t>
        <w:tab/>
      </w:r>
      <w:del w:id="127" w:author="TPTF" w:date="2007-12-11T10:03:00Z">
        <w:r>
          <w:rPr/>
          <w:delText xml:space="preserve">Twelve-month </w:delText>
        </w:r>
      </w:del>
      <w:r>
        <w:rPr/>
        <w:t>Outage scheduling</w:t>
      </w:r>
      <w:ins w:id="128" w:author="TPTF" w:date="2007-12-11T10:03:00Z">
        <w:r>
          <w:rPr/>
          <w:t xml:space="preserve"> and Coordination</w:t>
        </w:r>
      </w:ins>
      <w:r>
        <w:rPr/>
        <w:t>, for QSEs and Resources;</w:t>
      </w:r>
      <w:ins w:id="129" w:author="TPTF" w:date="2007-12-11T10:03:00Z">
        <w:r>
          <w:rPr/>
          <w:t xml:space="preserve"> </w:t>
        </w:r>
      </w:ins>
    </w:p>
    <w:p>
      <w:pPr>
        <w:pStyle w:val="List"/>
        <w:spacing w:before="0" w:after="0"/>
        <w:ind w:left="720" w:hanging="0"/>
        <w:rPr>
          <w:ins w:id="132" w:author="TPTF" w:date="2007-12-11T10:03:00Z"/>
        </w:rPr>
      </w:pPr>
      <w:ins w:id="131" w:author="TPTF" w:date="2007-12-11T10:03:00Z">
        <w:r>
          <w:rPr/>
        </w:r>
      </w:ins>
    </w:p>
    <w:p>
      <w:pPr>
        <w:pStyle w:val="List"/>
        <w:ind w:left="720" w:hanging="0"/>
        <w:rPr/>
      </w:pPr>
      <w:r>
        <w:rPr/>
        <w:t>(k)</w:t>
        <w:tab/>
        <w:t>Resource-specific Responsive Reserve performance for QSEs and  Resources;</w:t>
      </w:r>
    </w:p>
    <w:p>
      <w:pPr>
        <w:pStyle w:val="List"/>
        <w:ind w:left="1440" w:hanging="720"/>
        <w:rPr>
          <w:del w:id="134" w:author="TPTF" w:date="2007-12-11T10:03:00Z"/>
        </w:rPr>
      </w:pPr>
      <w:r>
        <w:rPr/>
        <w:t>(l)</w:t>
        <w:tab/>
      </w:r>
      <w:del w:id="133" w:author="TPTF" w:date="2007-12-11T10:03:00Z">
        <w:r>
          <w:rPr/>
          <w:delText>Voltage and Reactive support performance for QSEs and Generation Resources;</w:delText>
        </w:r>
      </w:del>
    </w:p>
    <w:p>
      <w:pPr>
        <w:pStyle w:val="List"/>
        <w:widowControl/>
        <w:bidi w:val="0"/>
        <w:spacing w:before="0" w:after="240"/>
        <w:ind w:left="1440" w:hanging="720"/>
        <w:rPr>
          <w:del w:id="136" w:author="TPTF" w:date="2007-12-11T10:03:00Z"/>
        </w:rPr>
      </w:pPr>
      <w:del w:id="135" w:author="TPTF" w:date="2007-12-11T10:03:00Z">
        <w:r>
          <w:rPr/>
          <w:delText>(m)</w:delText>
          <w:tab/>
          <w:delText>Generation under-frequency relay coordination as specified in the Operating Guides for Generation Resources;</w:delText>
        </w:r>
      </w:del>
    </w:p>
    <w:p>
      <w:pPr>
        <w:pStyle w:val="List"/>
        <w:ind w:left="1440" w:hanging="720"/>
        <w:rPr/>
      </w:pPr>
      <w:del w:id="137" w:author="TPTF" w:date="2007-12-11T10:03:00Z">
        <w:r>
          <w:rPr/>
          <w:delText>(n)</w:delText>
          <w:tab/>
        </w:r>
      </w:del>
      <w:r>
        <w:rPr/>
        <w:t xml:space="preserve">The </w:t>
      </w:r>
      <w:ins w:id="138" w:author="TPTF" w:date="2007-12-11T10:03:00Z">
        <w:r>
          <w:rPr/>
          <w:t xml:space="preserve">QSE </w:t>
        </w:r>
      </w:ins>
      <w:r>
        <w:rPr/>
        <w:t xml:space="preserve">backup control </w:t>
      </w:r>
      <w:ins w:id="139" w:author="TPTF" w:date="2007-12-11T10:03:00Z">
        <w:r>
          <w:rPr/>
          <w:t xml:space="preserve">plan </w:t>
        </w:r>
      </w:ins>
      <w:r>
        <w:rPr/>
        <w:t xml:space="preserve">for Resource energy deployment </w:t>
      </w:r>
      <w:del w:id="140" w:author="TPTF" w:date="2007-12-11T10:03:00Z">
        <w:r>
          <w:rPr/>
          <w:delText>due to</w:delText>
        </w:r>
      </w:del>
      <w:ins w:id="141" w:author="TPTF" w:date="2007-12-11T10:03:00Z">
        <w:r>
          <w:rPr/>
          <w:t xml:space="preserve">in the event of the </w:t>
        </w:r>
      </w:ins>
      <w:del w:id="142" w:author="NPRR097 Task Force 020408" w:date="2008-02-04T13:29:00Z">
        <w:r>
          <w:rPr/>
          <w:delText xml:space="preserve"> </w:delText>
        </w:r>
      </w:del>
      <w:r>
        <w:rPr/>
        <w:t xml:space="preserve">loss of </w:t>
      </w:r>
      <w:ins w:id="143" w:author="TPTF" w:date="2007-12-11T10:03:00Z">
        <w:r>
          <w:rPr/>
          <w:t xml:space="preserve">a </w:t>
        </w:r>
      </w:ins>
      <w:r>
        <w:rPr/>
        <w:t xml:space="preserve">communication </w:t>
      </w:r>
      <w:ins w:id="144" w:author="TPTF" w:date="2007-12-11T10:03:00Z">
        <w:r>
          <w:rPr/>
          <w:t xml:space="preserve">path </w:t>
        </w:r>
      </w:ins>
      <w:r>
        <w:rPr/>
        <w:t>with ERCOT</w:t>
      </w:r>
      <w:del w:id="145" w:author="TPTF" w:date="2007-12-11T10:03:00Z">
        <w:r>
          <w:rPr/>
          <w:delText>, to be tested by</w:delText>
        </w:r>
      </w:del>
      <w:ins w:id="146" w:author="TPTF" w:date="2007-12-11T10:03:00Z">
        <w:r>
          <w:rPr/>
          <w:t xml:space="preserve">. </w:t>
        </w:r>
      </w:ins>
      <w:r>
        <w:rPr/>
        <w:t xml:space="preserve"> ERCOT </w:t>
      </w:r>
      <w:ins w:id="147" w:author="TPTF" w:date="2007-12-11T10:03:00Z">
        <w:r>
          <w:rPr/>
          <w:t xml:space="preserve">will test these plans </w:t>
        </w:r>
      </w:ins>
      <w:r>
        <w:rPr/>
        <w:t xml:space="preserve">randomly at least once a year for QSEs </w:t>
      </w:r>
      <w:ins w:id="148" w:author="NPRR097 Task Force 020408" w:date="2008-02-04T13:28:00Z">
        <w:r>
          <w:rPr/>
          <w:t>representing</w:t>
        </w:r>
      </w:ins>
      <w:del w:id="149" w:author="NPRR097 Task Force 020408" w:date="2008-02-04T13:28:00Z">
        <w:r>
          <w:rPr/>
          <w:delText>with</w:delText>
        </w:r>
      </w:del>
      <w:r>
        <w:rPr/>
        <w:t xml:space="preserve"> Resources; </w:t>
      </w:r>
    </w:p>
    <w:p>
      <w:pPr>
        <w:pStyle w:val="List"/>
        <w:ind w:left="1440" w:hanging="720"/>
        <w:rPr/>
      </w:pPr>
      <w:r>
        <w:rPr/>
        <w:t>(</w:t>
      </w:r>
      <w:del w:id="150" w:author="TPTF" w:date="2007-12-11T10:03:00Z">
        <w:r>
          <w:rPr/>
          <w:delText>o</w:delText>
        </w:r>
      </w:del>
      <w:ins w:id="151" w:author="TPTF" w:date="2007-12-11T10:03:00Z">
        <w:r>
          <w:rPr/>
          <w:t>m</w:t>
        </w:r>
      </w:ins>
      <w:r>
        <w:rPr/>
        <w:t>)</w:t>
        <w:tab/>
        <w:t>Resource-specific Non-Spinning Reserve (Non-Spin) performance, for QSEs and Resources;</w:t>
      </w:r>
    </w:p>
    <w:p>
      <w:pPr>
        <w:pStyle w:val="List"/>
        <w:ind w:left="1440" w:hanging="720"/>
        <w:rPr/>
      </w:pPr>
      <w:r>
        <w:rPr/>
        <w:t>(</w:t>
      </w:r>
      <w:del w:id="152" w:author="TPTF" w:date="2007-12-11T10:03:00Z">
        <w:r>
          <w:rPr/>
          <w:delText>p</w:delText>
        </w:r>
      </w:del>
      <w:ins w:id="153"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54" w:author="TPTF" w:date="2007-12-11T10:03:00Z">
        <w:r>
          <w:rPr/>
          <w:delText>q</w:delText>
        </w:r>
      </w:del>
      <w:ins w:id="155" w:author="TPTF" w:date="2007-12-11T10:03:00Z">
        <w:r>
          <w:rPr/>
          <w:t>o</w:t>
        </w:r>
      </w:ins>
      <w:r>
        <w:rPr/>
        <w:t>)</w:t>
        <w:tab/>
        <w:t xml:space="preserve">Automatic Voltage Regulator (AVR) </w:t>
      </w:r>
      <w:del w:id="156" w:author="TPTF" w:date="2007-12-11T10:03:00Z">
        <w:r>
          <w:rPr/>
          <w:delText xml:space="preserve">and Power System Stabilizer (PSS) </w:delText>
        </w:r>
      </w:del>
      <w:r>
        <w:rPr/>
        <w:t>requirements, for QSEs and Generation Resources;</w:t>
      </w:r>
    </w:p>
    <w:p>
      <w:pPr>
        <w:pStyle w:val="List"/>
        <w:ind w:left="1440" w:hanging="720"/>
        <w:rPr/>
      </w:pPr>
      <w:r>
        <w:rPr/>
        <w:t>(</w:t>
      </w:r>
      <w:del w:id="157" w:author="TPTF" w:date="2007-12-11T10:03:00Z">
        <w:r>
          <w:rPr/>
          <w:delText>r</w:delText>
        </w:r>
      </w:del>
      <w:ins w:id="158"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59" w:author="TPTF" w:date="2007-12-11T10:03:00Z">
        <w:r>
          <w:rPr/>
          <w:delText>s</w:delText>
        </w:r>
      </w:del>
      <w:ins w:id="160" w:author="TPTF" w:date="2007-12-11T10:03:00Z">
        <w:r>
          <w:rPr/>
          <w:t>q</w:t>
        </w:r>
      </w:ins>
      <w:r>
        <w:rPr/>
        <w:t>)</w:t>
        <w:tab/>
        <w:t xml:space="preserve">Outage reporting, by QSEs for </w:t>
      </w:r>
      <w:del w:id="161" w:author="TPTF" w:date="2007-12-11T10:03:00Z">
        <w:r>
          <w:rPr/>
          <w:delText xml:space="preserve"> </w:delText>
        </w:r>
      </w:del>
      <w:r>
        <w:rPr/>
        <w:t>Resources;</w:t>
      </w:r>
      <w:ins w:id="162" w:author="TPTF" w:date="2007-12-11T10:03:00Z">
        <w:r>
          <w:rPr/>
          <w:t xml:space="preserve"> </w:t>
        </w:r>
      </w:ins>
    </w:p>
    <w:p>
      <w:pPr>
        <w:pStyle w:val="List"/>
        <w:ind w:left="0" w:firstLine="720"/>
        <w:rPr/>
      </w:pPr>
      <w:r>
        <w:rPr/>
        <w:t>(</w:t>
      </w:r>
      <w:del w:id="163" w:author="TPTF" w:date="2007-12-11T10:03:00Z">
        <w:r>
          <w:rPr/>
          <w:delText>t</w:delText>
        </w:r>
      </w:del>
      <w:ins w:id="164" w:author="TPTF" w:date="2007-12-11T10:03:00Z">
        <w:r>
          <w:rPr/>
          <w:t>r</w:t>
        </w:r>
      </w:ins>
      <w:r>
        <w:rPr/>
        <w:t>)</w:t>
        <w:tab/>
        <w:t>Current Operating Plan metrics, for QSEs;</w:t>
      </w:r>
    </w:p>
    <w:p>
      <w:pPr>
        <w:pStyle w:val="List"/>
        <w:rPr>
          <w:del w:id="166" w:author="TPTF" w:date="2007-12-11T10:03:00Z"/>
        </w:rPr>
      </w:pPr>
      <w:r>
        <w:rPr/>
        <w:t>(</w:t>
      </w:r>
      <w:del w:id="165" w:author="TPTF" w:date="2007-12-11T10:03:00Z">
        <w:r>
          <w:rPr/>
          <w:delText>u)</w:delText>
          <w:tab/>
          <w:delText>Testing and performance of governor under the  Operating Guides, for Generation Resources;</w:delText>
        </w:r>
      </w:del>
    </w:p>
    <w:p>
      <w:pPr>
        <w:pStyle w:val="List"/>
        <w:rPr>
          <w:del w:id="168" w:author="TPTF" w:date="2007-12-11T10:03:00Z"/>
        </w:rPr>
      </w:pPr>
      <w:del w:id="167"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69" w:author="TPTF" w:date="2007-12-11T10:03:00Z">
        <w:r>
          <w:rPr/>
          <w:delText>(w</w:delText>
        </w:r>
      </w:del>
      <w:ins w:id="170" w:author="TPTF" w:date="2007-12-11T10:03:00Z">
        <w:r>
          <w:rPr/>
          <w:t>s</w:t>
        </w:r>
      </w:ins>
      <w:r>
        <w:rPr/>
        <w:t>)</w:t>
        <w:tab/>
        <w:t xml:space="preserve">DRUC and HRUC commitment performance by QSEs </w:t>
      </w:r>
      <w:del w:id="171" w:author="TPTF" w:date="2007-12-11T10:03:00Z">
        <w:r>
          <w:rPr/>
          <w:delText>for</w:delText>
        </w:r>
      </w:del>
      <w:ins w:id="172" w:author="TPTF" w:date="2007-12-11T10:03:00Z">
        <w:r>
          <w:rPr/>
          <w:t>and</w:t>
        </w:r>
      </w:ins>
      <w:r>
        <w:rPr/>
        <w:t xml:space="preserve"> Generation Resources. </w:t>
      </w:r>
    </w:p>
    <w:p>
      <w:pPr>
        <w:pStyle w:val="H3"/>
        <w:rPr>
          <w:del w:id="174" w:author="TPTF" w:date="2007-12-11T10:03:00Z"/>
        </w:rPr>
      </w:pPr>
      <w:del w:id="173" w:author="TPTF" w:date="2007-12-11T10:03:00Z">
        <w:r>
          <w:rPr/>
          <w:delText>8.1.1</w:delText>
          <w:tab/>
          <w:delText>Generating Resource Governor Response Deployment Compliance Monitoring Criteria for Frequency Disturbances</w:delText>
        </w:r>
      </w:del>
    </w:p>
    <w:p>
      <w:pPr>
        <w:pStyle w:val="TextBody"/>
        <w:rPr>
          <w:del w:id="176" w:author="TPTF" w:date="2007-12-11T10:03:00Z"/>
        </w:rPr>
      </w:pPr>
      <w:del w:id="175" w:author="TPTF" w:date="2007-12-11T10:03:00Z">
        <w:r>
          <w:rPr/>
          <w:delText>Each Resource not providing Responsive Reserve must meet the following criteria when it is On-Line:</w:delText>
        </w:r>
      </w:del>
    </w:p>
    <w:p>
      <w:pPr>
        <w:pStyle w:val="BodyTextNumbered"/>
        <w:rPr>
          <w:del w:id="178" w:author="TPTF" w:date="2007-12-11T10:03:00Z"/>
        </w:rPr>
      </w:pPr>
      <w:del w:id="177"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80" w:author="TPTF" w:date="2007-12-11T10:03:00Z"/>
        </w:rPr>
      </w:pPr>
      <w:del w:id="179"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81" w:author="dzake" w:date="2007-12-11T11:08:00Z">
        <w:r>
          <w:rPr/>
          <w:delText>2</w:delText>
        </w:r>
      </w:del>
      <w:ins w:id="182"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83" w:author="TPTF" w:date="2007-12-11T10:03:00Z">
        <w:r>
          <w:rPr/>
          <w:t>,</w:t>
        </w:r>
      </w:ins>
      <w:r>
        <w:rPr/>
        <w:t xml:space="preserve"> Ancillary Service Capacity Monitor.</w:t>
      </w:r>
    </w:p>
    <w:p>
      <w:pPr>
        <w:pStyle w:val="H4"/>
        <w:rPr/>
      </w:pPr>
      <w:r>
        <w:rPr/>
        <w:t>8.1.</w:t>
      </w:r>
      <w:del w:id="184" w:author="dzake" w:date="2007-12-11T11:08:00Z">
        <w:r>
          <w:rPr/>
          <w:delText>2</w:delText>
        </w:r>
      </w:del>
      <w:ins w:id="185" w:author="dzake" w:date="2007-12-11T11:08:00Z">
        <w:r>
          <w:rPr/>
          <w:t>1</w:t>
        </w:r>
      </w:ins>
      <w:r>
        <w:rPr/>
        <w:t>.1</w:t>
        <w:tab/>
        <w:t>Ancillary Service Qualification and Testing</w:t>
      </w:r>
    </w:p>
    <w:p>
      <w:pPr>
        <w:pStyle w:val="TextBody"/>
        <w:ind w:left="720" w:hanging="720"/>
        <w:rPr>
          <w:ins w:id="187"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86" w:author="TPTF" w:date="2007-12-11T10:03:00Z">
        <w:r>
          <w:rPr/>
          <w:delText xml:space="preserve">  </w:delText>
        </w:r>
      </w:del>
    </w:p>
    <w:p>
      <w:pPr>
        <w:pStyle w:val="TextBody"/>
        <w:ind w:left="720" w:hanging="720"/>
        <w:rPr/>
      </w:pPr>
      <w:ins w:id="188"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89" w:author="TPTF" w:date="2007-12-11T10:03:00Z">
        <w:r>
          <w:rPr/>
          <w:delText>potential provider’s portfolio</w:delText>
        </w:r>
      </w:del>
      <w:ins w:id="190"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91" w:author="TPTF" w:date="2007-12-11T10:03:00Z">
        <w:r>
          <w:rPr/>
          <w:delText>2</w:delText>
        </w:r>
      </w:del>
      <w:ins w:id="192" w:author="TPTF" w:date="2007-12-11T10:03:00Z">
        <w:r>
          <w:rPr/>
          <w:t>3</w:t>
        </w:r>
      </w:ins>
      <w:r>
        <w:rPr/>
        <w:t>)</w:t>
        <w:tab/>
        <w:t xml:space="preserve">A </w:t>
      </w:r>
      <w:del w:id="193" w:author="TPTF" w:date="2007-12-11T10:03:00Z">
        <w:r>
          <w:rPr/>
          <w:delText xml:space="preserve">Load </w:delText>
        </w:r>
      </w:del>
      <w:r>
        <w:rPr/>
        <w:t xml:space="preserve">Resource may be provisionally qualified for a period of 90 days and may be eligible to participate as a Resource. </w:t>
      </w:r>
      <w:del w:id="194"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95" w:author="TPTF" w:date="2007-12-11T10:03:00Z">
        <w:r>
          <w:rPr/>
          <w:delText>3</w:delText>
        </w:r>
      </w:del>
      <w:ins w:id="196"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97" w:author="TPTF" w:date="2007-12-11T10:03:00Z">
        <w:r>
          <w:rPr/>
          <w:delText>, if the Load Resource meets</w:delText>
        </w:r>
      </w:del>
      <w:ins w:id="198"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99" w:author="TPTF" w:date="2007-12-11T10:03:00Z">
        <w:r>
          <w:rPr/>
          <w:delText xml:space="preserve"> </w:delText>
        </w:r>
      </w:del>
      <w:del w:id="200" w:author="TPTF" w:date="2007-12-11T10:03:00Z">
        <w:r>
          <w:rPr/>
          <w:delText>(4</w:delText>
        </w:r>
      </w:del>
      <w:ins w:id="201"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203" w:author="TPTF" w:date="2007-12-11T10:03:00Z"/>
        </w:rPr>
      </w:pPr>
      <w:ins w:id="202"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205" w:author="TPTF" w:date="2007-12-11T10:03:00Z"/>
        </w:rPr>
      </w:pPr>
      <w:ins w:id="204"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206" w:author="dzake" w:date="2007-12-11T11:08:00Z">
        <w:r>
          <w:rPr/>
          <w:delText>2</w:delText>
        </w:r>
      </w:del>
      <w:ins w:id="207"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208" w:author="TPTF" w:date="2007-12-11T10:03:00Z">
        <w:r>
          <w:rPr/>
          <w:delText>(tripped or simulated trip, if required and approved by ERCOT) before</w:delText>
        </w:r>
      </w:del>
      <w:ins w:id="209" w:author="TPTF" w:date="2007-12-11T10:03:00Z">
        <w:r>
          <w:rPr/>
          <w:t xml:space="preserve">using an actual interruption of </w:t>
        </w:r>
      </w:ins>
      <w:ins w:id="210" w:author="NPRR097 Task Force 020408" w:date="2008-02-04T13:45:00Z">
        <w:r>
          <w:rPr/>
          <w:t xml:space="preserve">its </w:t>
        </w:r>
      </w:ins>
      <w:ins w:id="211" w:author="TPTF" w:date="2007-12-11T10:03:00Z">
        <w:del w:id="212" w:author="NPRR097 Task Force 020408" w:date="2008-02-04T13:45:00Z">
          <w:r>
            <w:rPr/>
            <w:delText>the</w:delText>
          </w:r>
        </w:del>
      </w:ins>
      <w:ins w:id="213" w:author="TPTF" w:date="2007-12-11T10:03:00Z">
        <w:r>
          <w:rPr/>
          <w:t xml:space="preserve"> </w:t>
        </w:r>
      </w:ins>
      <w:ins w:id="214" w:author="TPTF" w:date="2007-12-11T10:03:00Z">
        <w:del w:id="215" w:author="NPRR097 Task Force 020408" w:date="2008-02-04T13:43:00Z">
          <w:r>
            <w:rPr/>
            <w:delText xml:space="preserve">end use </w:delText>
          </w:r>
        </w:del>
      </w:ins>
      <w:ins w:id="216" w:author="NPRR097 Task Force 020408" w:date="2008-02-04T13:39:00Z">
        <w:r>
          <w:rPr/>
          <w:t>L</w:t>
        </w:r>
      </w:ins>
      <w:ins w:id="217" w:author="TPTF" w:date="2007-12-11T10:03:00Z">
        <w:del w:id="218" w:author="NPRR097 Task Force 020408" w:date="2008-02-04T13:39:00Z">
          <w:r>
            <w:rPr/>
            <w:delText>l</w:delText>
          </w:r>
        </w:del>
      </w:ins>
      <w:ins w:id="219"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20" w:author="TPTF" w:date="2007-12-11T10:03:00Z">
        <w:r>
          <w:rPr/>
          <w:delText xml:space="preserve">simulation of Load interruption </w:delText>
        </w:r>
      </w:del>
      <w:ins w:id="221" w:author="TPTF" w:date="2007-12-11T10:03:00Z">
        <w:r>
          <w:rPr/>
          <w:t xml:space="preserve">Load Resource Qualification </w:t>
        </w:r>
      </w:ins>
      <w:r>
        <w:rPr/>
        <w:t xml:space="preserve">required under this Section on the MIS Public Area.  </w:t>
      </w:r>
      <w:del w:id="222"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24" w:author="TPTF" w:date="2007-12-11T10:03:00Z"/>
        </w:rPr>
      </w:pPr>
      <w:r>
        <w:rPr/>
        <w:t>(6)</w:t>
        <w:tab/>
      </w:r>
      <w:del w:id="223"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226" w:author="TPTF" w:date="2007-12-11T10:03:00Z"/>
        </w:rPr>
      </w:pPr>
      <w:del w:id="225"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228" w:author="TPTF" w:date="2007-12-11T10:03:00Z"/>
        </w:rPr>
      </w:pPr>
      <w:del w:id="227"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230" w:author="TPTF" w:date="2007-12-11T10:03:00Z"/>
        </w:rPr>
      </w:pPr>
      <w:del w:id="229" w:author="TPTF" w:date="2007-12-11T10:03:00Z">
        <w:r>
          <w:rPr/>
          <w:delText>(c)</w:delText>
          <w:tab/>
          <w:delText>Data rate update requirements and any other required telemetry attributes.</w:delText>
        </w:r>
      </w:del>
    </w:p>
    <w:p>
      <w:pPr>
        <w:pStyle w:val="TextBody"/>
        <w:ind w:left="720" w:hanging="720"/>
        <w:rPr>
          <w:del w:id="232" w:author="TPTF" w:date="2007-12-11T10:03:00Z"/>
        </w:rPr>
      </w:pPr>
      <w:del w:id="231"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33"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34" w:author="dzake" w:date="2007-12-11T11:08:00Z">
        <w:r>
          <w:rPr/>
          <w:delText>2</w:delText>
        </w:r>
      </w:del>
      <w:ins w:id="235"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36" w:author="TPTF" w:date="2007-12-11T10:03:00Z">
        <w:r>
          <w:rPr/>
          <w:delText>that have been</w:delText>
        </w:r>
      </w:del>
      <w:ins w:id="237" w:author="TPTF" w:date="2007-12-11T10:03:00Z">
        <w:r>
          <w:rPr/>
          <w:t>must be</w:t>
        </w:r>
      </w:ins>
      <w:r>
        <w:rPr/>
        <w:t xml:space="preserve"> qualified </w:t>
      </w:r>
      <w:del w:id="238" w:author="TPTF" w:date="2007-12-11T10:03:00Z">
        <w:r>
          <w:rPr/>
          <w:delText xml:space="preserve">and tested may </w:delText>
        </w:r>
      </w:del>
      <w:ins w:id="239" w:author="TPTF" w:date="2007-12-11T10:03:00Z">
        <w:r>
          <w:rPr/>
          <w:t xml:space="preserve">to </w:t>
        </w:r>
      </w:ins>
      <w:r>
        <w:rPr/>
        <w:t>provide Ancillary Service</w:t>
      </w:r>
      <w:ins w:id="240" w:author="TPTF" w:date="2007-12-11T10:03:00Z">
        <w:r>
          <w:rPr/>
          <w:t>s</w:t>
        </w:r>
      </w:ins>
      <w:r>
        <w:rPr/>
        <w:t xml:space="preserve">.  ERCOT shall develop and operate </w:t>
      </w:r>
      <w:del w:id="241" w:author="TPTF" w:date="2007-12-11T10:03:00Z">
        <w:r>
          <w:rPr/>
          <w:delText xml:space="preserve">its </w:delText>
        </w:r>
      </w:del>
      <w:ins w:id="242" w:author="TPTF" w:date="2007-12-11T10:03:00Z">
        <w:r>
          <w:rPr/>
          <w:t xml:space="preserve">a </w:t>
        </w:r>
      </w:ins>
      <w:r>
        <w:rPr/>
        <w:t xml:space="preserve">qualification and testing program </w:t>
      </w:r>
      <w:del w:id="243" w:author="TPTF" w:date="2007-12-11T10:03:00Z">
        <w:r>
          <w:rPr/>
          <w:delText>to meet</w:delText>
        </w:r>
      </w:del>
      <w:ins w:id="244" w:author="TPTF" w:date="2007-12-11T10:03:00Z">
        <w:r>
          <w:rPr/>
          <w:t>that meets</w:t>
        </w:r>
      </w:ins>
      <w:r>
        <w:rPr/>
        <w:t xml:space="preserve"> the requirements of this Section for each Ancillary Service.</w:t>
      </w:r>
      <w:ins w:id="245"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47" w:author="TPTF" w:date="2007-12-11T10:03:00Z"/>
        </w:rPr>
      </w:pPr>
      <w:del w:id="246"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49" w:author="TPTF" w:date="2007-12-11T10:03:00Z"/>
        </w:rPr>
      </w:pPr>
      <w:del w:id="248"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52" w:author="TPTF" w:date="2007-12-11T10:03:00Z"/>
        </w:rPr>
      </w:pPr>
      <w:del w:id="250" w:author="TPTF" w:date="2007-12-11T10:03:00Z">
        <w:r>
          <w:rPr/>
          <w:delText>(a)</w:delText>
          <w:tab/>
          <w:delText xml:space="preserve">For the QSE and for the Resources that it represents that are qualified for Regulation Service, the performance scores in Section </w:delText>
        </w:r>
      </w:del>
      <w:ins w:id="251"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61" w:author="TPTF 121907" w:date="2007-12-19T14:54:00Z"/>
        </w:rPr>
      </w:pPr>
      <w:r>
        <w:rPr/>
        <w:t>8.1.</w:t>
      </w:r>
      <w:del w:id="253" w:author="dzake" w:date="2007-12-11T11:08:00Z">
        <w:r>
          <w:rPr/>
          <w:delText>2</w:delText>
        </w:r>
      </w:del>
      <w:ins w:id="254" w:author="dzake" w:date="2007-12-11T11:08:00Z">
        <w:r>
          <w:rPr/>
          <w:t>1</w:t>
        </w:r>
      </w:ins>
      <w:r>
        <w:rPr/>
        <w:t>.</w:t>
      </w:r>
      <w:del w:id="255" w:author="TPTF" w:date="2007-12-11T10:03:00Z">
        <w:r>
          <w:rPr/>
          <w:delText>4.</w:delText>
        </w:r>
      </w:del>
      <w:ins w:id="256" w:author="TPTF" w:date="2007-12-11T10:03:00Z">
        <w:r>
          <w:rPr/>
          <w:t>2.</w:t>
        </w:r>
      </w:ins>
      <w:r>
        <w:rPr/>
        <w:t>1</w:t>
      </w:r>
      <w:del w:id="257" w:author="TPTF" w:date="2007-12-11T10:03:00Z">
        <w:r>
          <w:rPr/>
          <w:delText xml:space="preserve">, </w:delText>
        </w:r>
      </w:del>
      <w:ins w:id="258" w:author="TPTF" w:date="2007-12-11T10:03:00Z">
        <w:r>
          <w:rPr/>
          <w:t>.1</w:t>
          <w:tab/>
        </w:r>
      </w:ins>
      <w:r>
        <w:rPr/>
        <w:t xml:space="preserve">Regulation Service </w:t>
      </w:r>
      <w:ins w:id="259" w:author="TPTF 121907" w:date="2007-12-19T14:54:00Z">
        <w:r>
          <w:rPr/>
          <w:t xml:space="preserve">Qualification </w:t>
        </w:r>
      </w:ins>
      <w:del w:id="260" w:author="TPTF" w:date="2007-12-11T10:03:00Z">
        <w:r>
          <w:rPr/>
          <w:delText>Energy Deployment Criteria, were passing for five out of the previous six months.</w:delText>
        </w:r>
      </w:del>
      <w:r>
        <w:rPr/>
        <w:t xml:space="preserve"> </w:t>
      </w:r>
    </w:p>
    <w:p>
      <w:pPr>
        <w:pStyle w:val="Normal"/>
        <w:widowControl/>
        <w:bidi w:val="0"/>
        <w:ind w:left="1440" w:hanging="0"/>
        <w:rPr>
          <w:del w:id="263" w:author="TPTF" w:date="2007-12-11T10:03:00Z"/>
        </w:rPr>
      </w:pPr>
      <w:del w:id="262"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65" w:author="TPTF" w:date="2007-12-11T10:03:00Z"/>
        </w:rPr>
      </w:pPr>
      <w:del w:id="264"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67" w:author="TPTF" w:date="2007-12-11T10:03:00Z"/>
        </w:rPr>
      </w:pPr>
      <w:del w:id="266"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68" w:author="TPTF" w:date="2007-12-11T10:03:00Z">
        <w:r>
          <w:rPr/>
          <w:delText>(5)</w:delText>
          <w:tab/>
          <w:delText xml:space="preserve">ERCOT may grant a “Provisional </w:delText>
        </w:r>
      </w:del>
      <w:del w:id="269" w:author="TPTF 121907" w:date="2007-12-19T14:55:00Z">
        <w:r>
          <w:rPr/>
          <w:delText xml:space="preserve">Qualification,” </w:delText>
        </w:r>
      </w:del>
      <w:del w:id="270"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72" w:author="TPTF" w:date="2007-12-11T10:03:00Z"/>
        </w:rPr>
      </w:pPr>
      <w:del w:id="271" w:author="TPTF" w:date="2007-12-11T10:03:00Z">
        <w:r>
          <w:rPr/>
          <w:delText>8.1.2.2.2</w:delText>
          <w:tab/>
          <w:delText xml:space="preserve">Regulation Service </w:delText>
        </w:r>
      </w:del>
    </w:p>
    <w:p>
      <w:pPr>
        <w:pStyle w:val="H5"/>
        <w:ind w:left="720" w:hanging="720"/>
        <w:rPr/>
      </w:pPr>
      <w:ins w:id="273" w:author="TPTF" w:date="2007-12-11T10:03:00Z">
        <w:r>
          <w:rPr/>
          <w:t xml:space="preserve"> </w:t>
        </w:r>
      </w:ins>
      <w:r>
        <w:rPr/>
        <w:t>(1)</w:t>
        <w:tab/>
        <w:t xml:space="preserve">A QSE control system must be capable of receiving </w:t>
      </w:r>
      <w:del w:id="274" w:author="TPTF" w:date="2007-12-11T10:03:00Z">
        <w:r>
          <w:rPr/>
          <w:delText xml:space="preserve">digital </w:delText>
        </w:r>
      </w:del>
      <w:ins w:id="275" w:author="TPTF" w:date="2007-12-11T10:03:00Z">
        <w:r>
          <w:rPr/>
          <w:t xml:space="preserve">Reg-Up and Reg-Down </w:t>
        </w:r>
      </w:ins>
      <w:r>
        <w:rPr/>
        <w:t xml:space="preserve">control signals from ERCOT’s </w:t>
      </w:r>
      <w:del w:id="276" w:author="TPTF" w:date="2007-12-11T10:03:00Z">
        <w:r>
          <w:rPr/>
          <w:delText>control</w:delText>
        </w:r>
      </w:del>
      <w:ins w:id="277" w:author="TPTF" w:date="2007-12-11T10:03:00Z">
        <w:r>
          <w:rPr/>
          <w:t>Load Frequency Control (LFC)</w:t>
        </w:r>
      </w:ins>
      <w:r>
        <w:rPr/>
        <w:t xml:space="preserve"> system, and of directing its Resources to respond to the control signals, in an upward and downward direction to balance Real-Time Demand and Resources</w:t>
      </w:r>
      <w:del w:id="278"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79" w:author="TPTF" w:date="2007-12-11T10:03:00Z">
        <w:r>
          <w:rPr/>
          <w:delText xml:space="preserve"> using telemetry at the QSE’s control center.  ERCOT-authorized operations of the QSE’s regulation control system</w:delText>
        </w:r>
      </w:del>
      <w:ins w:id="280"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81"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83" w:author="TPTF" w:date="2007-12-11T10:03:00Z"/>
        </w:rPr>
      </w:pPr>
      <w:r>
        <w:rPr/>
        <w:t>(4</w:t>
      </w:r>
      <w:del w:id="282"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85" w:author="TPTF" w:date="2007-12-11T10:03:00Z"/>
        </w:rPr>
      </w:pPr>
      <w:del w:id="284"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86"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87"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88" w:author="TPTF" w:date="2007-12-11T10:03:00Z">
        <w:r>
          <w:rPr/>
          <w:delText>raise</w:delText>
        </w:r>
      </w:del>
      <w:ins w:id="289" w:author="TPTF" w:date="2007-12-11T10:03:00Z">
        <w:r>
          <w:rPr/>
          <w:t>increasing ramp</w:t>
        </w:r>
      </w:ins>
      <w:r>
        <w:rPr/>
        <w:t xml:space="preserve">, hold, and </w:t>
      </w:r>
      <w:del w:id="290" w:author="TPTF" w:date="2007-12-11T10:03:00Z">
        <w:r>
          <w:rPr/>
          <w:delText xml:space="preserve">lower </w:delText>
        </w:r>
      </w:del>
      <w:ins w:id="291" w:author="TPTF" w:date="2007-12-11T10:03:00Z">
        <w:r>
          <w:rPr/>
          <w:t xml:space="preserve">decreasing ramp </w:t>
        </w:r>
      </w:ins>
      <w:r>
        <w:rPr/>
        <w:t xml:space="preserve">control signals to the QSE for a specific Resource.  </w:t>
      </w:r>
      <w:del w:id="292" w:author="TPTF" w:date="2007-12-11T10:03:00Z">
        <w:r>
          <w:rPr/>
          <w:delText>To facilitate accurate measurements, each signal (raise, lower, or hold) must remain unchanged for at least two minutes.</w:delText>
        </w:r>
      </w:del>
      <w:ins w:id="293"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94" w:author="TPTF 120407" w:date="2007-12-04T11:40:00Z">
        <w:r>
          <w:rPr/>
          <w:delText>A</w:delText>
        </w:r>
      </w:del>
      <w:r>
        <w:rPr/>
        <w:t>SL, L</w:t>
      </w:r>
      <w:del w:id="295" w:author="TPTF 120407" w:date="2007-12-04T11:40:00Z">
        <w:r>
          <w:rPr/>
          <w:delText>A</w:delText>
        </w:r>
      </w:del>
      <w:r>
        <w:rPr/>
        <w:t xml:space="preserve">SL, and ramp rate limit agreed on prior to the test.  </w:t>
      </w:r>
      <w:r>
        <w:rPr/>
        <w:t xml:space="preserve">During the test, </w:t>
      </w:r>
      <w:del w:id="296" w:author="TPTF" w:date="2007-12-11T10:03:00Z">
        <w:r>
          <w:rPr/>
          <w:delText>a ten</w:delText>
        </w:r>
      </w:del>
      <w:ins w:id="297" w:author="TPTF" w:date="2007-12-11T10:03:00Z">
        <w:r>
          <w:rPr/>
          <w:t xml:space="preserve">ERCOT shall structure the test sequence such that at least one </w:t>
        </w:r>
      </w:ins>
      <w:ins w:id="298" w:author="TPTF 120407" w:date="2007-12-04T11:32:00Z">
        <w:r>
          <w:rPr/>
          <w:t>five</w:t>
        </w:r>
      </w:ins>
      <w:r>
        <w:rPr/>
        <w:t xml:space="preserve">-minute </w:t>
      </w:r>
      <w:del w:id="299" w:author="TPTF" w:date="2007-12-11T10:03:00Z">
        <w:r>
          <w:rPr/>
          <w:delText>period</w:delText>
        </w:r>
      </w:del>
      <w:ins w:id="300" w:author="TPTF" w:date="2007-12-11T10:03:00Z">
        <w:r>
          <w:rPr/>
          <w:t>test interval</w:t>
        </w:r>
      </w:ins>
      <w:r>
        <w:rPr/>
        <w:t xml:space="preserve"> is used to test the Resource’s ability to achieve the entire amount of Reg-Up </w:t>
      </w:r>
      <w:ins w:id="301" w:author="TPTF" w:date="2007-12-11T10:03:00Z">
        <w:del w:id="302" w:author="NPRR097 Task Force 020408" w:date="2008-02-04T13:50:00Z">
          <w:r>
            <w:rPr/>
            <w:delText>and/</w:delText>
          </w:r>
        </w:del>
      </w:ins>
      <w:ins w:id="303" w:author="TPTF" w:date="2007-12-11T10:03:00Z">
        <w:r>
          <w:rPr/>
          <w:t xml:space="preserve">or Reg-Down </w:t>
        </w:r>
      </w:ins>
      <w:r>
        <w:rPr/>
        <w:t>requested for qualification</w:t>
      </w:r>
      <w:del w:id="304" w:author="TPTF" w:date="2007-12-11T10:03:00Z">
        <w:r>
          <w:rPr/>
          <w:delText xml:space="preserve"> during the period.</w:delText>
        </w:r>
      </w:del>
      <w:del w:id="305" w:author="TPTF" w:date="2007-12-11T10:03:00Z">
        <w:r>
          <w:rPr/>
          <w:delText xml:space="preserve">  A ten-minute period is used to test the QSE’s ability to achieve the entire amount of Reg-Down requested for qualification during the period.  </w:delText>
        </w:r>
      </w:del>
      <w:ins w:id="306" w:author="TPTF" w:date="2007-12-11T10:03:00Z">
        <w:r>
          <w:rPr/>
          <w:t>.</w:t>
        </w:r>
      </w:ins>
    </w:p>
    <w:p>
      <w:pPr>
        <w:pStyle w:val="TextBody"/>
        <w:ind w:left="1440" w:hanging="720"/>
        <w:rPr>
          <w:ins w:id="319" w:author="TPTF" w:date="2007-12-11T10:03:00Z"/>
        </w:rPr>
      </w:pPr>
      <w:r>
        <w:rPr/>
        <w:t xml:space="preserve"> </w:t>
      </w:r>
      <w:r>
        <w:rPr/>
        <w:t>(c)</w:t>
        <w:tab/>
        <w:t xml:space="preserve">ERCOT shall measure and record the average real power output for each minute of the Resource(s) being tested represented by the QSE.  </w:t>
      </w:r>
      <w:del w:id="307"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308" w:author="TPTF" w:date="2007-12-11T10:03:00Z">
        <w:r>
          <w:rPr/>
          <w:t xml:space="preserve">During at least one </w:t>
        </w:r>
      </w:ins>
      <w:del w:id="309" w:author="TPTF 120407" w:date="2007-12-04T11:41:00Z">
        <w:r>
          <w:rPr/>
          <w:delText xml:space="preserve">10 </w:delText>
        </w:r>
      </w:del>
      <w:ins w:id="310" w:author="TPTF 120407" w:date="2007-12-04T11:41:00Z">
        <w:del w:id="311" w:author="TPTF 121907" w:date="2007-12-19T14:57:00Z">
          <w:r>
            <w:rPr/>
            <w:delText>5</w:delText>
          </w:r>
        </w:del>
      </w:ins>
      <w:ins w:id="312" w:author="TPTF 121907" w:date="2007-12-19T14:57:00Z">
        <w:r>
          <w:rPr/>
          <w:t xml:space="preserve">five </w:t>
        </w:r>
      </w:ins>
      <w:ins w:id="313"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14" w:author="TPTF 120407" w:date="2007-12-04T11:41:00Z">
        <w:r>
          <w:rPr/>
          <w:delText xml:space="preserve">10 </w:delText>
        </w:r>
      </w:del>
      <w:ins w:id="315" w:author="TPTF 120407" w:date="2007-12-04T11:41:00Z">
        <w:del w:id="316" w:author="TPTF 121907" w:date="2007-12-19T14:57:00Z">
          <w:r>
            <w:rPr/>
            <w:delText>5</w:delText>
          </w:r>
        </w:del>
      </w:ins>
      <w:ins w:id="317" w:author="TPTF 121907" w:date="2007-12-19T14:57:00Z">
        <w:r>
          <w:rPr/>
          <w:t xml:space="preserve"> five </w:t>
        </w:r>
      </w:ins>
      <w:ins w:id="318"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20" w:author="TPTF" w:date="2007-12-11T10:03:00Z">
        <w:r>
          <w:rPr/>
          <w:t xml:space="preserve"> </w:t>
        </w:r>
      </w:ins>
      <w:r>
        <w:rPr/>
        <w:t>(d)</w:t>
        <w:tab/>
        <w:t xml:space="preserve">On successful demonstration of </w:t>
      </w:r>
      <w:del w:id="321" w:author="TPTF" w:date="2007-12-11T10:03:00Z">
        <w:r>
          <w:rPr/>
          <w:delText xml:space="preserve">all </w:delText>
        </w:r>
      </w:del>
      <w:ins w:id="322"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24" w:author="TPTF" w:date="2007-12-11T10:03:00Z"/>
        </w:rPr>
      </w:pPr>
      <w:ins w:id="323" w:author="TPTF" w:date="2007-12-11T10:03:00Z">
        <w:r>
          <w:rPr/>
        </w:r>
      </w:ins>
    </w:p>
    <w:p>
      <w:pPr>
        <w:pStyle w:val="H5"/>
        <w:rPr/>
      </w:pPr>
      <w:r>
        <w:rPr/>
        <w:t>8.1.</w:t>
      </w:r>
      <w:del w:id="325" w:author="dzake" w:date="2007-12-11T11:09:00Z">
        <w:r>
          <w:rPr/>
          <w:delText>2</w:delText>
        </w:r>
      </w:del>
      <w:ins w:id="326" w:author="dzake" w:date="2007-12-11T11:09:00Z">
        <w:r>
          <w:rPr/>
          <w:t>1</w:t>
        </w:r>
      </w:ins>
      <w:r>
        <w:rPr/>
        <w:t>.2.</w:t>
      </w:r>
      <w:del w:id="327" w:author="TPTF" w:date="2007-12-11T10:03:00Z">
        <w:r>
          <w:rPr/>
          <w:delText>3</w:delText>
        </w:r>
      </w:del>
      <w:ins w:id="328" w:author="TPTF" w:date="2007-12-11T10:03:00Z">
        <w:r>
          <w:rPr/>
          <w:t>1.2</w:t>
        </w:r>
      </w:ins>
      <w:r>
        <w:rPr/>
        <w:tab/>
        <w:t>Responsive Reserve Service</w:t>
      </w:r>
      <w:ins w:id="329"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30"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31"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32"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34" w:author="TPTF" w:date="2007-12-11T10:03:00Z"/>
        </w:rPr>
      </w:pPr>
      <w:del w:id="333"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35"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36" w:author="TPTF" w:date="2007-12-11T10:03:00Z">
        <w:r>
          <w:rPr/>
          <w:delText xml:space="preserve"> </w:delText>
        </w:r>
      </w:del>
      <w:r>
        <w:rPr/>
        <w:t xml:space="preserve">qualification to provide Responsive Reserve.  </w:t>
      </w:r>
    </w:p>
    <w:p>
      <w:pPr>
        <w:pStyle w:val="List"/>
        <w:ind w:left="1440" w:hanging="720"/>
        <w:rPr>
          <w:ins w:id="340" w:author="TPTF" w:date="2007-12-11T10:03:00Z"/>
        </w:rPr>
      </w:pPr>
      <w:ins w:id="337"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38" w:author="TPTF" w:date="2007-12-11T10:03:00Z">
        <w:r>
          <w:rPr/>
          <w:delText>.</w:delText>
        </w:r>
      </w:del>
      <w:ins w:id="339" w:author="TPTF" w:date="2007-12-11T10:03:00Z">
        <w:r>
          <w:rPr/>
          <w:t xml:space="preserve">  </w:t>
        </w:r>
      </w:ins>
    </w:p>
    <w:p>
      <w:pPr>
        <w:pStyle w:val="TextBody"/>
        <w:ind w:left="1440" w:hanging="720"/>
        <w:rPr/>
      </w:pPr>
      <w:ins w:id="341"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42" w:author="dzake" w:date="2007-12-11T11:10:00Z">
        <w:r>
          <w:rPr/>
          <w:delText>2</w:delText>
        </w:r>
      </w:del>
      <w:ins w:id="343" w:author="dzake" w:date="2007-12-11T11:10:00Z">
        <w:r>
          <w:rPr/>
          <w:t>1</w:t>
        </w:r>
      </w:ins>
      <w:r>
        <w:rPr/>
        <w:t>.2.</w:t>
      </w:r>
      <w:del w:id="344" w:author="TPTF" w:date="2007-12-11T10:03:00Z">
        <w:r>
          <w:rPr/>
          <w:delText>4</w:delText>
        </w:r>
      </w:del>
      <w:ins w:id="345" w:author="TPTF" w:date="2007-12-11T10:03:00Z">
        <w:r>
          <w:rPr/>
          <w:t>1.3</w:t>
        </w:r>
      </w:ins>
      <w:r>
        <w:rPr/>
        <w:tab/>
        <w:t xml:space="preserve">Non-Spinning Reserve </w:t>
      </w:r>
      <w:ins w:id="346"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47" w:author="TPTF" w:date="2007-12-11T10:03:00Z">
        <w:r>
          <w:rPr/>
          <w:delText xml:space="preserve">Messaging System and </w:delText>
        </w:r>
      </w:del>
      <w:ins w:id="348" w:author="TPTF" w:date="2007-12-11T10:03:00Z">
        <w:r>
          <w:rPr/>
          <w:t xml:space="preserve">messaging system and </w:t>
        </w:r>
      </w:ins>
      <w:r>
        <w:rPr/>
        <w:t xml:space="preserve">requesting that the QSE provide an amount of Non-Spin from each </w:t>
      </w:r>
      <w:del w:id="349"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50" w:author="TPTF" w:date="2007-12-11T10:03:00Z">
        <w:r>
          <w:rPr/>
          <w:t>-</w:t>
        </w:r>
      </w:ins>
      <w:r>
        <w:rPr/>
        <w:t>Line</w:t>
      </w:r>
      <w:del w:id="351"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52"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53" w:author="dzake" w:date="2007-12-11T11:10:00Z">
        <w:r>
          <w:rPr/>
          <w:delText>2</w:delText>
        </w:r>
      </w:del>
      <w:ins w:id="354" w:author="dzake" w:date="2007-12-11T11:10:00Z">
        <w:r>
          <w:rPr/>
          <w:t>1</w:t>
        </w:r>
      </w:ins>
      <w:r>
        <w:rPr/>
        <w:t>.2.</w:t>
      </w:r>
      <w:del w:id="355" w:author="TPTF" w:date="2007-12-11T10:03:00Z">
        <w:r>
          <w:rPr/>
          <w:delText>5</w:delText>
          <w:tab/>
          <w:delText xml:space="preserve">Reactive Supply from Generation Resources providing </w:delText>
        </w:r>
      </w:del>
      <w:ins w:id="356" w:author="TPTF" w:date="2007-12-11T10:03:00Z">
        <w:r>
          <w:rPr/>
          <w:t>1.4</w:t>
          <w:tab/>
        </w:r>
      </w:ins>
      <w:r>
        <w:rPr/>
        <w:t>Voltage Support Service (VSS)</w:t>
      </w:r>
      <w:ins w:id="357"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58" w:author="TPTF" w:date="2007-12-11T10:03:00Z">
        <w:r>
          <w:rPr/>
          <w:delText>TDSP</w:delText>
        </w:r>
      </w:del>
      <w:ins w:id="359"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60" w:author="TPTF" w:date="2007-12-11T10:03:00Z">
        <w:r>
          <w:rPr/>
          <w:delText xml:space="preserve"> and periodically at an ERCOT-set interval no more often than once every five years</w:delText>
        </w:r>
      </w:del>
      <w:r>
        <w:rPr/>
        <w:t>.  The AVR test</w:t>
      </w:r>
      <w:del w:id="361" w:author="TPTF" w:date="2007-12-11T10:03:00Z">
        <w:r>
          <w:rPr/>
          <w:delText>s</w:delText>
        </w:r>
      </w:del>
      <w:r>
        <w:rPr/>
        <w:t xml:space="preserve"> must be conducted at a time agreed on in advance by the Generation Resource Entity, its QSE, the applicable TSP and ERCOT.</w:t>
      </w:r>
      <w:ins w:id="362" w:author="TPTF" w:date="2007-12-11T10:03:00Z">
        <w:r>
          <w:rPr/>
          <w:t xml:space="preserve">  </w:t>
        </w:r>
      </w:ins>
    </w:p>
    <w:p>
      <w:pPr>
        <w:pStyle w:val="H5"/>
        <w:rPr/>
      </w:pPr>
      <w:r>
        <w:rPr/>
        <w:t>8.1.</w:t>
      </w:r>
      <w:del w:id="363" w:author="dzake" w:date="2007-12-11T11:10:00Z">
        <w:r>
          <w:rPr/>
          <w:delText>2</w:delText>
        </w:r>
      </w:del>
      <w:ins w:id="364" w:author="dzake" w:date="2007-12-11T11:10:00Z">
        <w:r>
          <w:rPr/>
          <w:t>1</w:t>
        </w:r>
      </w:ins>
      <w:r>
        <w:rPr/>
        <w:t>.2.</w:t>
      </w:r>
      <w:del w:id="365" w:author="TPTF" w:date="2007-12-11T10:03:00Z">
        <w:r>
          <w:rPr/>
          <w:delText>6</w:delText>
        </w:r>
      </w:del>
      <w:ins w:id="366" w:author="TPTF" w:date="2007-12-11T10:03:00Z">
        <w:r>
          <w:rPr/>
          <w:t>1.5</w:t>
        </w:r>
      </w:ins>
      <w:r>
        <w:rPr/>
        <w:tab/>
        <w:t>System Black Start Capability</w:t>
      </w:r>
      <w:ins w:id="367"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68" w:author="TPTF" w:date="2007-12-11T10:03:00Z">
        <w:r>
          <w:rPr/>
          <w:delText>TDSPs</w:delText>
        </w:r>
      </w:del>
      <w:ins w:id="369"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70" w:author="TPTF" w:date="2007-12-11T10:03:00Z">
        <w:r>
          <w:rPr/>
          <w:delText>descreibed</w:delText>
        </w:r>
      </w:del>
      <w:ins w:id="371"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72"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73" w:author="TPTF" w:date="2007-12-11T10:03:00Z">
        <w:r>
          <w:rPr/>
          <w:delText>for that calendar year</w:delText>
        </w:r>
      </w:del>
      <w:ins w:id="374"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75" w:author="TPTF" w:date="2007-12-11T10:03:00Z">
        <w:r>
          <w:rPr/>
          <w:delText>Section 9B(1) of Section 22, Attachment A,</w:delText>
        </w:r>
      </w:del>
      <w:ins w:id="376" w:author="TPTF" w:date="2007-12-11T10:03:00Z">
        <w:r>
          <w:rPr/>
          <w:t>the</w:t>
        </w:r>
      </w:ins>
      <w:r>
        <w:rPr/>
        <w:t xml:space="preserve"> Standard Form Black Start Agreement. </w:t>
      </w:r>
    </w:p>
    <w:p>
      <w:pPr>
        <w:pStyle w:val="Normal"/>
        <w:rPr/>
      </w:pPr>
      <w:r>
        <w:rPr/>
      </w:r>
    </w:p>
    <w:p>
      <w:pPr>
        <w:pStyle w:val="H4"/>
        <w:rPr/>
      </w:pPr>
      <w:r>
        <w:rPr/>
        <w:t>8.1.</w:t>
      </w:r>
      <w:del w:id="377" w:author="dzake" w:date="2007-12-11T11:10:00Z">
        <w:r>
          <w:rPr/>
          <w:delText>2</w:delText>
        </w:r>
      </w:del>
      <w:ins w:id="378" w:author="dzake" w:date="2007-12-11T11:10:00Z">
        <w:r>
          <w:rPr/>
          <w:t>1</w:t>
        </w:r>
      </w:ins>
      <w:r>
        <w:rPr/>
        <w:t>.3</w:t>
        <w:tab/>
        <w:t xml:space="preserve">QSE Ancillary Service Capacity </w:t>
      </w:r>
      <w:del w:id="379" w:author="TPTF" w:date="2007-12-11T10:03:00Z">
        <w:r>
          <w:rPr/>
          <w:delText xml:space="preserve">Compliance </w:delText>
        </w:r>
      </w:del>
      <w:r>
        <w:rPr/>
        <w:t xml:space="preserve">Monitoring Criteria </w:t>
      </w:r>
    </w:p>
    <w:p>
      <w:pPr>
        <w:pStyle w:val="TextBody"/>
        <w:rPr/>
      </w:pPr>
      <w:del w:id="380" w:author="TPTF" w:date="2007-12-11T10:03:00Z">
        <w:r>
          <w:rPr/>
          <w:delText xml:space="preserve">ERCOT shall continuously measure the overall performance of each provider of Ancillary Service including estimates of remaining Ancillary Service capacity reserves that can be deployed. </w:delText>
        </w:r>
      </w:del>
      <w:ins w:id="381" w:author="TPTF" w:date="2007-12-11T10:03:00Z">
        <w:r>
          <w:rPr/>
          <w:t xml:space="preserve">ERCOT shall provide each QSE </w:t>
        </w:r>
      </w:ins>
      <w:ins w:id="382" w:author="TPTF" w:date="2007-12-11T10:03:00Z">
        <w:del w:id="383" w:author="NPRR097 Task Force 020408 (TPTF Response)" w:date="2008-02-11T11:03:00Z">
          <w:r>
            <w:rPr/>
            <w:delText>with</w:delText>
          </w:r>
        </w:del>
      </w:ins>
      <w:ins w:id="384" w:author="NPRR097 Task Force 020408 (TPTF Response)" w:date="2008-02-11T11:03:00Z">
        <w:r>
          <w:rPr/>
          <w:t>representing</w:t>
        </w:r>
      </w:ins>
      <w:ins w:id="385" w:author="TPTF" w:date="2007-12-11T10:03:00Z">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86" w:author="NPRR097 Task Force 020408" w:date="2008-02-15T11:50:00Z">
        <w:r>
          <w:rPr/>
          <w:t xml:space="preserve">every five minutes </w:t>
        </w:r>
      </w:ins>
      <w:ins w:id="387"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88" w:author="dzake" w:date="2007-12-11T11:10:00Z">
        <w:r>
          <w:rPr/>
          <w:delText>2</w:delText>
        </w:r>
      </w:del>
      <w:ins w:id="389"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90" w:author="TPTF" w:date="2007-12-11T10:03:00Z">
        <w:r>
          <w:rPr/>
          <w:delText>, and the amount of  Regulation energy currently deployed on the Resource</w:delText>
        </w:r>
      </w:del>
      <w:r>
        <w:rPr/>
        <w:t>.</w:t>
      </w:r>
    </w:p>
    <w:p>
      <w:pPr>
        <w:pStyle w:val="H5"/>
        <w:rPr/>
      </w:pPr>
      <w:r>
        <w:rPr/>
        <w:t>8.1.</w:t>
      </w:r>
      <w:del w:id="391" w:author="dzake" w:date="2007-12-11T11:10:00Z">
        <w:r>
          <w:rPr/>
          <w:delText>2</w:delText>
        </w:r>
      </w:del>
      <w:ins w:id="392"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93"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94" w:author="TPTF" w:date="2007-12-11T10:03:00Z">
        <w:r>
          <w:rPr/>
          <w:t xml:space="preserve"> </w:t>
        </w:r>
      </w:ins>
    </w:p>
    <w:p>
      <w:pPr>
        <w:pStyle w:val="BodyTextNumbered"/>
        <w:rPr>
          <w:del w:id="396" w:author="TPTF" w:date="2007-12-11T10:03:00Z"/>
        </w:rPr>
      </w:pPr>
      <w:del w:id="395"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98" w:author="TPTF" w:date="2007-12-11T10:03:00Z"/>
        </w:rPr>
      </w:pPr>
      <w:del w:id="397"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400" w:author="TPTF" w:date="2007-12-11T10:03:00Z"/>
        </w:rPr>
      </w:pPr>
      <w:del w:id="399" w:author="TPTF" w:date="2007-12-11T10:03:00Z">
        <w:r>
          <w:rPr/>
        </w:r>
      </w:del>
    </w:p>
    <w:p>
      <w:pPr>
        <w:pStyle w:val="BodyTextNumbered"/>
        <w:rPr/>
      </w:pPr>
      <w:r>
        <w:rPr/>
        <w:t>8.1.</w:t>
      </w:r>
      <w:del w:id="401" w:author="dzake" w:date="2007-12-11T11:10:00Z">
        <w:r>
          <w:rPr/>
          <w:delText>2</w:delText>
        </w:r>
      </w:del>
      <w:ins w:id="402"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403" w:author="TPTF" w:date="2007-12-11T10:03:00Z">
        <w:r>
          <w:rPr/>
          <w:t xml:space="preserve">and </w:t>
        </w:r>
      </w:ins>
      <w:r>
        <w:rPr/>
        <w:t>any other commitments of Ancillary Service capacity</w:t>
      </w:r>
      <w:del w:id="404"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405" w:author="dzake" w:date="2007-12-11T11:10:00Z">
        <w:r>
          <w:rPr/>
          <w:delText>2</w:delText>
        </w:r>
      </w:del>
      <w:ins w:id="406" w:author="dzake" w:date="2007-12-11T11:10:00Z">
        <w:r>
          <w:rPr/>
          <w:t>1</w:t>
        </w:r>
      </w:ins>
      <w:r>
        <w:rPr/>
        <w:t>.4</w:t>
        <w:tab/>
        <w:t xml:space="preserve">QSE Ancillary Service Energy Deployment </w:t>
      </w:r>
      <w:del w:id="407"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408" w:author="dzake" w:date="2007-12-11T11:10:00Z">
        <w:r>
          <w:rPr/>
          <w:delText>2</w:delText>
        </w:r>
      </w:del>
      <w:ins w:id="409" w:author="dzake" w:date="2007-12-11T11:10:00Z">
        <w:r>
          <w:rPr/>
          <w:t>1</w:t>
        </w:r>
      </w:ins>
      <w:r>
        <w:rPr/>
        <w:t>.4.1</w:t>
        <w:tab/>
        <w:t xml:space="preserve">Regulation Service </w:t>
      </w:r>
      <w:ins w:id="410" w:author="TPTF" w:date="2007-12-11T10:03:00Z">
        <w:r>
          <w:rPr/>
          <w:t xml:space="preserve">and Generation Resource </w:t>
        </w:r>
      </w:ins>
      <w:r>
        <w:rPr/>
        <w:t xml:space="preserve">Energy Deployment </w:t>
      </w:r>
      <w:del w:id="411" w:author="TPTF" w:date="2007-12-11T10:03:00Z">
        <w:r>
          <w:rPr/>
          <w:delText>Criteria</w:delText>
        </w:r>
      </w:del>
      <w:ins w:id="412" w:author="TPTF" w:date="2007-12-11T10:03:00Z">
        <w:r>
          <w:rPr/>
          <w:t>Performance</w:t>
        </w:r>
      </w:ins>
    </w:p>
    <w:p>
      <w:pPr>
        <w:pStyle w:val="BodyTextNumbered"/>
        <w:rPr>
          <w:del w:id="414" w:author="TPTF" w:date="2007-12-11T10:03:00Z"/>
        </w:rPr>
      </w:pPr>
      <w:del w:id="413" w:author="TPTF" w:date="2007-12-11T10:03:00Z">
        <w:r>
          <w:rPr/>
          <w:delText>(1)</w:delText>
          <w:tab/>
          <w:delText>For each QSE, ERCOT shall calculate one-minute and ten-minute averages of the “Provided Regulation” equal to the sum of (a) and (b) where:</w:delText>
        </w:r>
      </w:del>
    </w:p>
    <w:p>
      <w:pPr>
        <w:pStyle w:val="BodyTextNumbered"/>
        <w:rPr>
          <w:del w:id="416" w:author="TPTF" w:date="2007-12-11T10:03:00Z"/>
        </w:rPr>
      </w:pPr>
      <w:del w:id="415" w:author="TPTF" w:date="2007-12-11T10:03:00Z">
        <w:r>
          <w:rPr/>
          <w:tab/>
          <w:delText>(a)</w:delText>
          <w:tab/>
          <w:delText xml:space="preserve">for all of the QSE’s Resources in ONREG,  ONOSREG or ONRGL status: </w:delText>
        </w:r>
      </w:del>
    </w:p>
    <w:p>
      <w:pPr>
        <w:pStyle w:val="TextBody"/>
        <w:ind w:left="2160" w:hanging="720"/>
        <w:rPr>
          <w:del w:id="418" w:author="TPTF" w:date="2007-12-11T10:03:00Z"/>
        </w:rPr>
      </w:pPr>
      <w:del w:id="417"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20" w:author="TPTF" w:date="2007-12-11T10:03:00Z"/>
        </w:rPr>
      </w:pPr>
      <w:del w:id="419" w:author="TPTF" w:date="2007-12-11T10:03:00Z">
        <w:r>
          <w:rPr/>
          <w:delText>(ii)</w:delText>
          <w:tab/>
          <w:delText xml:space="preserve">the sum of the QSE’s Base Points for each Resource; minus </w:delText>
        </w:r>
      </w:del>
    </w:p>
    <w:p>
      <w:pPr>
        <w:pStyle w:val="TextBody"/>
        <w:ind w:left="2160" w:hanging="720"/>
        <w:rPr>
          <w:del w:id="422" w:author="TPTF" w:date="2007-12-11T10:03:00Z"/>
        </w:rPr>
      </w:pPr>
      <w:del w:id="421" w:author="TPTF" w:date="2007-12-11T10:03:00Z">
        <w:r>
          <w:rPr/>
          <w:delText>(iii)</w:delText>
          <w:tab/>
          <w:delText>for Generation Resources, the sum of the total expected Governor Response of each Resource; minus</w:delText>
        </w:r>
      </w:del>
    </w:p>
    <w:p>
      <w:pPr>
        <w:pStyle w:val="Normal"/>
        <w:ind w:left="2160" w:hanging="720"/>
        <w:rPr>
          <w:del w:id="424" w:author="TPTF" w:date="2007-12-11T10:03:00Z"/>
        </w:rPr>
      </w:pPr>
      <w:del w:id="423"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26" w:author="TPTF" w:date="2007-12-11T10:03:00Z"/>
        </w:rPr>
      </w:pPr>
      <w:del w:id="425" w:author="TPTF" w:date="2007-12-11T10:03:00Z">
        <w:r>
          <w:rPr/>
          <w:delText>(b)</w:delText>
          <w:tab/>
          <w:delText xml:space="preserve">for all of the QSE’s Resources in ONDSRREG status (“DSRQSE”): </w:delText>
        </w:r>
      </w:del>
    </w:p>
    <w:p>
      <w:pPr>
        <w:pStyle w:val="TextBody"/>
        <w:ind w:left="2160" w:hanging="720"/>
        <w:rPr>
          <w:del w:id="428" w:author="TPTF" w:date="2007-12-11T10:03:00Z"/>
        </w:rPr>
      </w:pPr>
      <w:del w:id="427" w:author="TPTF" w:date="2007-12-11T10:03:00Z">
        <w:r>
          <w:rPr/>
          <w:delText>(i)</w:delText>
          <w:tab/>
          <w:delText>the sum of the DSRQSE’s actual generation for each Generation Resource; plus</w:delText>
        </w:r>
      </w:del>
    </w:p>
    <w:p>
      <w:pPr>
        <w:pStyle w:val="TextBody"/>
        <w:ind w:left="2160" w:hanging="720"/>
        <w:rPr>
          <w:del w:id="430" w:author="TPTF" w:date="2007-12-11T10:03:00Z"/>
        </w:rPr>
      </w:pPr>
      <w:del w:id="429" w:author="TPTF" w:date="2007-12-11T10:03:00Z">
        <w:r>
          <w:rPr/>
          <w:delText>(ii)</w:delText>
          <w:tab/>
          <w:delText xml:space="preserve">the sum of the DSRQSE’s awarded DAM Energy Bid quantities; plus </w:delText>
        </w:r>
      </w:del>
    </w:p>
    <w:p>
      <w:pPr>
        <w:pStyle w:val="TextBody"/>
        <w:ind w:left="2160" w:hanging="720"/>
        <w:rPr>
          <w:del w:id="432" w:author="TPTF" w:date="2007-12-11T10:03:00Z"/>
        </w:rPr>
      </w:pPr>
      <w:del w:id="431"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36" w:author="TPTF" w:date="2007-12-11T10:03:00Z"/>
        </w:rPr>
      </w:pPr>
      <w:del w:id="433" w:author="TPTF" w:date="2007-12-11T10:03:00Z">
        <w:r>
          <w:rPr/>
          <w:delText>(iv)</w:delText>
          <w:tab/>
          <w:delText>the sum of the DSRQSE’s Energy Trades where the DSRQSE is both the buyer and the seller in the same Energy Trade (</w:delText>
        </w:r>
      </w:del>
      <w:del w:id="434" w:author="TPTF" w:date="2007-12-11T10:03:00Z">
        <w:r>
          <w:rPr>
            <w:i/>
          </w:rPr>
          <w:delText>i.e.</w:delText>
        </w:r>
      </w:del>
      <w:del w:id="435" w:author="TPTF" w:date="2007-12-11T10:03:00Z">
        <w:r>
          <w:rPr/>
          <w:delText xml:space="preserve"> creating a static schedule of non-Dynamically Scheduled Resource(s) to meet DSR Load); minus </w:delText>
        </w:r>
      </w:del>
    </w:p>
    <w:p>
      <w:pPr>
        <w:pStyle w:val="TextBody"/>
        <w:ind w:left="2160" w:hanging="720"/>
        <w:rPr>
          <w:del w:id="438" w:author="TPTF" w:date="2007-12-11T10:03:00Z"/>
        </w:rPr>
      </w:pPr>
      <w:del w:id="437" w:author="TPTF" w:date="2007-12-11T10:03:00Z">
        <w:r>
          <w:rPr/>
          <w:delText>(v)</w:delText>
          <w:tab/>
          <w:delText xml:space="preserve">the DSRQSE’s actual load; minus </w:delText>
        </w:r>
      </w:del>
    </w:p>
    <w:p>
      <w:pPr>
        <w:pStyle w:val="TextBody"/>
        <w:ind w:left="2160" w:hanging="720"/>
        <w:rPr>
          <w:del w:id="440" w:author="TPTF" w:date="2007-12-11T10:03:00Z"/>
        </w:rPr>
      </w:pPr>
      <w:del w:id="439" w:author="TPTF" w:date="2007-12-11T10:03:00Z">
        <w:r>
          <w:rPr/>
          <w:delText>(vi)</w:delText>
          <w:tab/>
          <w:delText xml:space="preserve">the sum of the DSRQSE’s awarded energy offers in the DAM; minus </w:delText>
        </w:r>
      </w:del>
    </w:p>
    <w:p>
      <w:pPr>
        <w:pStyle w:val="TextBody"/>
        <w:ind w:left="2160" w:hanging="720"/>
        <w:rPr>
          <w:del w:id="442" w:author="TPTF" w:date="2007-12-11T10:03:00Z"/>
        </w:rPr>
      </w:pPr>
      <w:del w:id="441" w:author="TPTF" w:date="2007-12-11T10:03:00Z">
        <w:r>
          <w:rPr/>
          <w:delText>(vii)</w:delText>
          <w:tab/>
          <w:delText>the sum of the DSRQSE’s Energy Trades where the DSRQSE is the seller and another QSE is the buyer; minus</w:delText>
        </w:r>
      </w:del>
    </w:p>
    <w:p>
      <w:pPr>
        <w:pStyle w:val="TextBody"/>
        <w:ind w:left="2160" w:hanging="720"/>
        <w:rPr>
          <w:del w:id="444" w:author="TPTF" w:date="2007-12-11T10:03:00Z"/>
        </w:rPr>
      </w:pPr>
      <w:del w:id="443" w:author="TPTF" w:date="2007-12-11T10:03:00Z">
        <w:r>
          <w:rPr/>
          <w:delText>(viii)</w:delText>
          <w:tab/>
          <w:delText xml:space="preserve">for Generation Resources, the total expected Governor Response of the Resources. </w:delText>
        </w:r>
      </w:del>
    </w:p>
    <w:p>
      <w:pPr>
        <w:pStyle w:val="BodyTextNumbered"/>
        <w:rPr>
          <w:del w:id="446" w:author="TPTF" w:date="2007-12-11T10:03:00Z"/>
        </w:rPr>
      </w:pPr>
      <w:del w:id="445" w:author="TPTF" w:date="2007-12-11T10:03:00Z">
        <w:r>
          <w:rPr/>
          <w:delText>(2)</w:delText>
          <w:tab/>
          <w:delText xml:space="preserve">ERCOT shall also calculate each QSE’s participation factor as the ratio for each ten-minute interval of: </w:delText>
        </w:r>
      </w:del>
    </w:p>
    <w:p>
      <w:pPr>
        <w:pStyle w:val="List"/>
        <w:ind w:left="1260" w:hanging="540"/>
        <w:rPr>
          <w:del w:id="448" w:author="TPTF" w:date="2007-12-11T10:03:00Z"/>
        </w:rPr>
      </w:pPr>
      <w:del w:id="447"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50" w:author="TPTF" w:date="2007-12-11T10:03:00Z"/>
        </w:rPr>
      </w:pPr>
      <w:del w:id="449"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52" w:author="TPTF" w:date="2007-12-11T10:03:00Z"/>
        </w:rPr>
      </w:pPr>
      <w:del w:id="451"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61" w:author="TPTF" w:date="2007-12-11T10:03:00Z"/>
        </w:rPr>
      </w:pPr>
      <w:ins w:id="453" w:author="TPTF" w:date="2007-12-11T10:03:00Z">
        <w:r>
          <w:rPr/>
          <w:t>(1)</w:t>
          <w:tab/>
          <w:t>ERCOT shall limit the deployment of Regulation Service of each QSE for each LFC cycle equal to 125% of the total amount of Regulation Service in</w:t>
        </w:r>
      </w:ins>
      <w:ins w:id="454" w:author="NPRR097 Task Force 020408" w:date="2008-02-04T14:02:00Z">
        <w:r>
          <w:rPr/>
          <w:t xml:space="preserve"> the</w:t>
        </w:r>
      </w:ins>
      <w:ins w:id="455" w:author="TPTF" w:date="2007-12-11T10:03:00Z">
        <w:r>
          <w:rPr/>
          <w:t xml:space="preserve"> ERCOT</w:t>
        </w:r>
      </w:ins>
      <w:ins w:id="456" w:author="NPRR097 Task Force 020408" w:date="2008-02-04T14:02:00Z">
        <w:r>
          <w:rPr/>
          <w:t xml:space="preserve"> </w:t>
        </w:r>
      </w:ins>
      <w:ins w:id="457" w:author="NPRR097 Task Force 020408" w:date="2008-02-04T14:02:00Z">
        <w:del w:id="458" w:author="NPRR097 Task Force 020408 (TPTF Response)" w:date="2008-02-11T11:10:00Z">
          <w:r>
            <w:rPr/>
            <w:delText>Region</w:delText>
          </w:r>
        </w:del>
      </w:ins>
      <w:ins w:id="459" w:author="NPRR097 Task Force 020408 (TPTF Response)" w:date="2008-02-11T11:10:00Z">
        <w:r>
          <w:rPr/>
          <w:t>System</w:t>
        </w:r>
      </w:ins>
      <w:ins w:id="460" w:author="TPTF" w:date="2007-12-11T10:03:00Z">
        <w:r>
          <w:rPr/>
          <w:t xml:space="preserve"> divided by the number of control cycles in five minutes.  </w:t>
        </w:r>
      </w:ins>
    </w:p>
    <w:p>
      <w:pPr>
        <w:pStyle w:val="TextBodyIndent"/>
        <w:ind w:left="720" w:hanging="720"/>
        <w:rPr>
          <w:ins w:id="501" w:author="TPTF" w:date="2007-12-11T10:03:00Z"/>
        </w:rPr>
      </w:pPr>
      <w:ins w:id="462" w:author="TPTF" w:date="2007-12-11T10:03:00Z">
        <w:r>
          <w:rPr/>
          <w:t>(2)</w:t>
          <w:tab/>
        </w:r>
      </w:ins>
      <w:ins w:id="463" w:author="TPTF 030508" w:date="2008-02-26T10:50:00Z">
        <w:r>
          <w:rPr/>
          <w:t xml:space="preserve">For those </w:t>
        </w:r>
      </w:ins>
      <w:ins w:id="464" w:author="TPTF 030508" w:date="2008-03-04T15:39:00Z">
        <w:r>
          <w:rPr/>
          <w:t>Resources that</w:t>
        </w:r>
      </w:ins>
      <w:ins w:id="465" w:author="TPTF 030508" w:date="2008-02-26T10:50:00Z">
        <w:r>
          <w:rPr/>
          <w:t xml:space="preserve"> do not have a </w:t>
        </w:r>
      </w:ins>
      <w:ins w:id="466" w:author="TPTF 030508" w:date="2008-03-05T12:29:00Z">
        <w:r>
          <w:rPr>
            <w:color w:val="1F497D"/>
          </w:rPr>
          <w:t>Resource Status</w:t>
        </w:r>
      </w:ins>
      <w:ins w:id="467" w:author="TPTF 030508" w:date="2008-03-05T12:29:00Z">
        <w:r>
          <w:rPr/>
          <w:t xml:space="preserve"> </w:t>
        </w:r>
      </w:ins>
      <w:ins w:id="468" w:author="TPTF 030508" w:date="2008-02-26T10:50:00Z">
        <w:r>
          <w:rPr/>
          <w:t>of ONDSR or ONDSRREG</w:t>
        </w:r>
      </w:ins>
      <w:r>
        <w:rPr/>
        <w:t xml:space="preserve"> </w:t>
      </w:r>
      <w:ins w:id="469" w:author="TPTF" w:date="2007-12-11T10:03:00Z">
        <w:r>
          <w:rPr/>
          <w:t xml:space="preserve">ERCOT shall compute the Generation Resource Energy Deployment Performance (GREDP) for each Generation Resource that is </w:t>
        </w:r>
      </w:ins>
      <w:ins w:id="470" w:author="NPRR097 Task Force 020408" w:date="2008-02-04T14:05:00Z">
        <w:r>
          <w:rPr/>
          <w:t>O</w:t>
        </w:r>
      </w:ins>
      <w:ins w:id="471" w:author="TPTF" w:date="2007-12-11T10:03:00Z">
        <w:del w:id="472" w:author="NPRR097 Task Force 020408" w:date="2008-02-04T14:05:00Z">
          <w:r>
            <w:rPr/>
            <w:delText>o</w:delText>
          </w:r>
        </w:del>
      </w:ins>
      <w:ins w:id="473" w:author="TPTF" w:date="2007-12-11T10:03:00Z">
        <w:r>
          <w:rPr/>
          <w:t>n-</w:t>
        </w:r>
      </w:ins>
      <w:ins w:id="474" w:author="NPRR097 Task Force 020408" w:date="2008-02-04T14:05:00Z">
        <w:r>
          <w:rPr/>
          <w:t>L</w:t>
        </w:r>
      </w:ins>
      <w:ins w:id="475" w:author="TPTF" w:date="2007-12-11T10:03:00Z">
        <w:del w:id="476" w:author="NPRR097 Task Force 020408" w:date="2008-02-04T14:05:00Z">
          <w:r>
            <w:rPr/>
            <w:delText>l</w:delText>
          </w:r>
        </w:del>
      </w:ins>
      <w:ins w:id="477" w:author="TPTF" w:date="2007-12-11T10:03:00Z">
        <w:r>
          <w:rPr/>
          <w:t xml:space="preserve">ine and released to SCED Base Point </w:t>
        </w:r>
      </w:ins>
      <w:ins w:id="478" w:author="NPRR097 Task Force 020408" w:date="2008-02-04T14:05:00Z">
        <w:r>
          <w:rPr/>
          <w:t>D</w:t>
        </w:r>
      </w:ins>
      <w:ins w:id="479" w:author="TPTF" w:date="2007-12-11T10:03:00Z">
        <w:del w:id="480" w:author="NPRR097 Task Force 020408" w:date="2008-02-04T14:05:00Z">
          <w:r>
            <w:rPr/>
            <w:delText>d</w:delText>
          </w:r>
        </w:del>
      </w:ins>
      <w:ins w:id="481" w:author="TPTF" w:date="2007-12-11T10:03:00Z">
        <w:r>
          <w:rPr/>
          <w:t xml:space="preserve">ispatch </w:t>
        </w:r>
      </w:ins>
      <w:ins w:id="482" w:author="NPRR097 Task Force 020408" w:date="2008-02-04T14:05:00Z">
        <w:r>
          <w:rPr/>
          <w:t>I</w:t>
        </w:r>
      </w:ins>
      <w:ins w:id="483" w:author="TPTF" w:date="2007-12-11T10:03:00Z">
        <w:del w:id="484" w:author="NPRR097 Task Force 020408" w:date="2008-02-04T14:05:00Z">
          <w:r>
            <w:rPr/>
            <w:delText>i</w:delText>
          </w:r>
        </w:del>
      </w:ins>
      <w:ins w:id="485" w:author="TPTF" w:date="2007-12-11T10:03:00Z">
        <w:r>
          <w:rPr/>
          <w:t xml:space="preserve">nstructions.  The </w:t>
        </w:r>
      </w:ins>
      <w:ins w:id="486" w:author="TPTF" w:date="2007-12-11T10:03:00Z">
        <w:del w:id="487" w:author="NPRR097 Task Force 020408" w:date="2008-02-04T14:07:00Z">
          <w:r>
            <w:rPr/>
            <w:delText>(</w:delText>
          </w:r>
        </w:del>
      </w:ins>
      <w:ins w:id="488" w:author="TPTF" w:date="2007-12-11T10:03:00Z">
        <w:r>
          <w:rPr/>
          <w:t>GRED</w:t>
        </w:r>
      </w:ins>
      <w:ins w:id="489" w:author="TPTF 120407" w:date="2007-12-04T11:46:00Z">
        <w:r>
          <w:rPr/>
          <w:t>P</w:t>
        </w:r>
      </w:ins>
      <w:ins w:id="490" w:author="TPTF" w:date="2007-12-11T10:03:00Z">
        <w:del w:id="491" w:author="NPRR097 Task Force 020408" w:date="2008-02-04T14:07:00Z">
          <w:r>
            <w:rPr/>
            <w:delText>)</w:delText>
          </w:r>
        </w:del>
      </w:ins>
      <w:ins w:id="492" w:author="TPTF" w:date="2007-12-11T10:03:00Z">
        <w:r>
          <w:rPr/>
          <w:t xml:space="preserve"> is calculated for each SCED interval </w:t>
        </w:r>
      </w:ins>
      <w:ins w:id="493" w:author="TPTF 030508" w:date="2008-03-04T15:40:00Z">
        <w:r>
          <w:rPr/>
          <w:t xml:space="preserve">as a percentage and in MWs </w:t>
        </w:r>
      </w:ins>
      <w:ins w:id="494" w:author="TPTF 030508" w:date="2008-02-26T10:51:00Z">
        <w:r>
          <w:rPr/>
          <w:t xml:space="preserve">for those </w:t>
        </w:r>
      </w:ins>
      <w:ins w:id="495" w:author="TPTF 030508" w:date="2008-03-04T15:41:00Z">
        <w:r>
          <w:rPr/>
          <w:t>Resources</w:t>
        </w:r>
      </w:ins>
      <w:ins w:id="496" w:author="TPTF 030508" w:date="2008-02-26T10:51:00Z">
        <w:r>
          <w:rPr/>
          <w:t xml:space="preserve"> with a </w:t>
        </w:r>
      </w:ins>
      <w:ins w:id="497" w:author="TPTF 030508" w:date="2008-03-05T12:30:00Z">
        <w:r>
          <w:rPr>
            <w:color w:val="1F497D"/>
          </w:rPr>
          <w:t>Resource Status</w:t>
        </w:r>
      </w:ins>
      <w:ins w:id="498" w:author="TPTF 030508" w:date="2008-03-05T12:30:00Z">
        <w:r>
          <w:rPr/>
          <w:t xml:space="preserve"> </w:t>
        </w:r>
      </w:ins>
      <w:ins w:id="499" w:author="TPTF 030508" w:date="2008-02-26T10:51:00Z">
        <w:r>
          <w:rPr/>
          <w:t>that is not ONDSR or ONDSRREG</w:t>
        </w:r>
      </w:ins>
      <w:r>
        <w:rPr/>
        <w:t xml:space="preserve"> </w:t>
      </w:r>
      <w:ins w:id="500" w:author="TPTF" w:date="2007-12-11T10:03:00Z">
        <w:r>
          <w:rPr/>
          <w:t>as follows:</w:t>
        </w:r>
      </w:ins>
    </w:p>
    <w:p>
      <w:pPr>
        <w:pStyle w:val="TextBodyIndent"/>
        <w:rPr/>
      </w:pPr>
      <w:ins w:id="502" w:author="TPTF" w:date="2007-12-11T10:03:00Z">
        <w:r>
          <w:rPr/>
          <w:t>GREDP (%) = ABS[((ATG – AE</w:t>
        </w:r>
      </w:ins>
      <w:del w:id="503" w:author="TPTF 120407" w:date="2007-12-04T11:46:00Z">
        <w:r>
          <w:rPr/>
          <w:delText>R</w:delText>
        </w:r>
      </w:del>
      <w:ins w:id="504" w:author="TPTF" w:date="2007-12-11T10:03:00Z">
        <w:r>
          <w:rPr/>
          <w:t>G</w:t>
        </w:r>
      </w:ins>
      <w:ins w:id="505" w:author="TPTF 120407" w:date="2007-12-04T11:46:00Z">
        <w:r>
          <w:rPr/>
          <w:t>R</w:t>
        </w:r>
      </w:ins>
      <w:ins w:id="506" w:author="TPTF" w:date="2007-12-11T10:03:00Z">
        <w:r>
          <w:rPr/>
          <w:t>)/(ABP + ARI)) – 1.0]*100</w:t>
        </w:r>
      </w:ins>
    </w:p>
    <w:p>
      <w:pPr>
        <w:pStyle w:val="TextBodyIndent"/>
        <w:rPr>
          <w:ins w:id="508" w:author="TPTF" w:date="2007-12-11T10:03:00Z"/>
        </w:rPr>
      </w:pPr>
      <w:ins w:id="507" w:author="TPTF 030508" w:date="2008-03-04T15:42:00Z">
        <w:r>
          <w:rPr/>
          <w:t>GREDP(MW) = ABS(ATG – AEGR – ABP - ARI)</w:t>
        </w:r>
      </w:ins>
    </w:p>
    <w:p>
      <w:pPr>
        <w:pStyle w:val="TextBodyIndent"/>
        <w:rPr>
          <w:ins w:id="510" w:author="TPTF" w:date="2007-12-11T10:03:00Z"/>
        </w:rPr>
      </w:pPr>
      <w:ins w:id="509" w:author="TPTF" w:date="2007-12-11T10:03:00Z">
        <w:r>
          <w:rPr/>
          <w:t>Where</w:t>
        </w:r>
      </w:ins>
    </w:p>
    <w:p>
      <w:pPr>
        <w:pStyle w:val="TextBodyIndent"/>
        <w:rPr>
          <w:ins w:id="516" w:author="TPTF" w:date="2007-12-11T10:03:00Z"/>
        </w:rPr>
      </w:pPr>
      <w:ins w:id="511" w:author="TPTF" w:date="2007-12-11T10:03:00Z">
        <w:r>
          <w:rPr/>
          <w:t xml:space="preserve">ATG = Average Telemetered Generation = the average telemetered generation of the Generation Resource for the SCED </w:t>
        </w:r>
      </w:ins>
      <w:ins w:id="512" w:author="NPRR097 Task Force 020408" w:date="2008-02-04T14:07:00Z">
        <w:r>
          <w:rPr/>
          <w:t>i</w:t>
        </w:r>
      </w:ins>
      <w:ins w:id="513" w:author="TPTF" w:date="2007-12-11T10:03:00Z">
        <w:del w:id="514" w:author="NPRR097 Task Force 020408" w:date="2008-02-04T14:07:00Z">
          <w:r>
            <w:rPr/>
            <w:delText>I</w:delText>
          </w:r>
        </w:del>
      </w:ins>
      <w:ins w:id="515" w:author="TPTF" w:date="2007-12-11T10:03:00Z">
        <w:r>
          <w:rPr/>
          <w:t>nterval</w:t>
        </w:r>
      </w:ins>
    </w:p>
    <w:p>
      <w:pPr>
        <w:pStyle w:val="TextBodyIndent"/>
        <w:rPr>
          <w:ins w:id="518" w:author="TPTF" w:date="2007-12-11T10:03:00Z"/>
        </w:rPr>
      </w:pPr>
      <w:ins w:id="517"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24" w:author="TPTF" w:date="2007-12-11T10:03:00Z"/>
        </w:rPr>
      </w:pPr>
      <w:ins w:id="519" w:author="TPTF" w:date="2007-12-11T10:03:00Z">
        <w:r>
          <w:rPr/>
          <w:t xml:space="preserve">AEGR = Average Estimated Governor Response = 10 * GRF * HSL * (Average Frequency Deviation in Hertz) for the SCED </w:t>
        </w:r>
      </w:ins>
      <w:ins w:id="520" w:author="NPRR097 Task Force 020408" w:date="2008-02-04T14:07:00Z">
        <w:r>
          <w:rPr/>
          <w:t>i</w:t>
        </w:r>
      </w:ins>
      <w:ins w:id="521" w:author="TPTF" w:date="2007-12-11T10:03:00Z">
        <w:del w:id="522" w:author="NPRR097 Task Force 020408" w:date="2008-02-04T14:07:00Z">
          <w:r>
            <w:rPr/>
            <w:delText>I</w:delText>
          </w:r>
        </w:del>
      </w:ins>
      <w:ins w:id="523" w:author="TPTF" w:date="2007-12-11T10:03:00Z">
        <w:r>
          <w:rPr/>
          <w:t>nterval</w:t>
        </w:r>
      </w:ins>
    </w:p>
    <w:p>
      <w:pPr>
        <w:pStyle w:val="TextBodyIndent"/>
        <w:ind w:left="1440" w:hanging="0"/>
        <w:rPr>
          <w:ins w:id="540" w:author="TPTF" w:date="2007-12-11T10:03:00Z"/>
        </w:rPr>
      </w:pPr>
      <w:ins w:id="525" w:author="TPTF" w:date="2007-12-11T10:03:00Z">
        <w:del w:id="526" w:author="NPRR097 Task Force 020408 (TPTF Response)" w:date="2008-02-06T10:36:00Z">
          <w:r>
            <w:rPr/>
            <w:delText xml:space="preserve">Where </w:delText>
          </w:r>
        </w:del>
      </w:ins>
      <w:ins w:id="527" w:author="TPTF" w:date="2007-12-11T10:03:00Z">
        <w:r>
          <w:rPr/>
          <w:t>Governor Response Factor</w:t>
        </w:r>
      </w:ins>
      <w:ins w:id="528" w:author="TPTF" w:date="2007-12-11T10:03:00Z">
        <w:r>
          <w:rPr>
            <w:color w:val="3366FF"/>
          </w:rPr>
          <w:t xml:space="preserve"> (</w:t>
        </w:r>
      </w:ins>
      <w:ins w:id="529" w:author="TPTF" w:date="2007-12-11T10:03:00Z">
        <w:r>
          <w:rPr/>
          <w:t>GRF</w:t>
        </w:r>
      </w:ins>
      <w:ins w:id="530" w:author="TPTF" w:date="2007-12-11T10:03:00Z">
        <w:r>
          <w:rPr>
            <w:color w:val="3366FF"/>
          </w:rPr>
          <w:t>)</w:t>
        </w:r>
      </w:ins>
      <w:ins w:id="531" w:author="TPTF" w:date="2007-12-11T10:03:00Z">
        <w:r>
          <w:rPr/>
          <w:t xml:space="preserve"> is a value </w:t>
        </w:r>
      </w:ins>
      <w:ins w:id="532" w:author="NPRR097 Task Force 020408 (TPTF Response)" w:date="2008-02-06T10:36:00Z">
        <w:r>
          <w:rPr/>
          <w:t xml:space="preserve">that shall be </w:t>
        </w:r>
      </w:ins>
      <w:ins w:id="533" w:author="TPTF" w:date="2007-12-11T10:03:00Z">
        <w:r>
          <w:rPr/>
          <w:t xml:space="preserve">provided to ERCOT by the </w:t>
        </w:r>
      </w:ins>
      <w:ins w:id="534" w:author="TPTF" w:date="2007-12-11T10:03:00Z">
        <w:del w:id="535" w:author="NPRR097 Task Force 020408 (TPTF Response)" w:date="2008-02-06T10:36:00Z">
          <w:r>
            <w:rPr/>
            <w:delText xml:space="preserve">QSE/Generation </w:delText>
          </w:r>
        </w:del>
      </w:ins>
      <w:ins w:id="536" w:author="TPTF" w:date="2007-12-11T10:03:00Z">
        <w:r>
          <w:rPr/>
          <w:t xml:space="preserve">Resource </w:t>
        </w:r>
      </w:ins>
      <w:ins w:id="537" w:author="NPRR097 Task Force 020408 (TPTF Response)" w:date="2008-02-06T10:36:00Z">
        <w:r>
          <w:rPr/>
          <w:t>Entity</w:t>
        </w:r>
      </w:ins>
      <w:ins w:id="538" w:author="NPRR097 Task Force 020408 (TPTF Response)" w:date="2008-02-11T11:11:00Z">
        <w:r>
          <w:rPr/>
          <w:t xml:space="preserve"> </w:t>
        </w:r>
      </w:ins>
      <w:ins w:id="539" w:author="TPTF" w:date="2007-12-11T10:03:00Z">
        <w:r>
          <w:rPr/>
          <w:t>usually between the values of:  0.014 and 0.033 (where the units for GRF*HSL are MW/0.10 Hertz.)</w:t>
        </w:r>
      </w:ins>
    </w:p>
    <w:p>
      <w:pPr>
        <w:pStyle w:val="TextBodyIndent"/>
        <w:rPr>
          <w:ins w:id="542" w:author="TPTF" w:date="2007-12-11T10:03:00Z"/>
        </w:rPr>
      </w:pPr>
      <w:ins w:id="541" w:author="TPTF" w:date="2007-12-11T10:03:00Z">
        <w:r>
          <w:rPr/>
          <w:t>ABP = Average Base Point = (Base Point in the immediately previous SCED interval + Base Point from the current SCED interval)/2</w:t>
        </w:r>
      </w:ins>
    </w:p>
    <w:p>
      <w:pPr>
        <w:pStyle w:val="TextBodyIndent"/>
        <w:ind w:left="720" w:hanging="720"/>
        <w:rPr>
          <w:ins w:id="560" w:author="TPTF 030508" w:date="2008-02-26T10:58:00Z"/>
        </w:rPr>
      </w:pPr>
      <w:ins w:id="543" w:author="TPTF 030508" w:date="2008-02-26T10:53:00Z">
        <w:r>
          <w:rPr/>
          <w:t>(3)</w:t>
          <w:tab/>
        </w:r>
      </w:ins>
      <w:ins w:id="544" w:author="TPTF 030508" w:date="2008-02-26T10:56:00Z">
        <w:r>
          <w:rPr/>
          <w:t xml:space="preserve">For </w:t>
        </w:r>
      </w:ins>
      <w:ins w:id="545" w:author="TPTF 030508" w:date="2008-03-04T15:42:00Z">
        <w:r>
          <w:rPr/>
          <w:t xml:space="preserve">all of a </w:t>
        </w:r>
      </w:ins>
      <w:ins w:id="546" w:author="TPTF 030508" w:date="2008-02-26T10:57:00Z">
        <w:r>
          <w:rPr/>
          <w:t xml:space="preserve">QSE’s </w:t>
        </w:r>
      </w:ins>
      <w:ins w:id="547" w:author="TPTF 030508" w:date="2008-03-04T15:43:00Z">
        <w:r>
          <w:rPr/>
          <w:t>Resources that</w:t>
        </w:r>
      </w:ins>
      <w:ins w:id="548" w:author="TPTF 030508" w:date="2008-02-26T10:57:00Z">
        <w:r>
          <w:rPr/>
          <w:t xml:space="preserve"> have a </w:t>
        </w:r>
      </w:ins>
      <w:ins w:id="549" w:author="TPTF 030508" w:date="2008-03-05T12:29:00Z">
        <w:r>
          <w:rPr>
            <w:color w:val="1F497D"/>
          </w:rPr>
          <w:t>Resource Status</w:t>
        </w:r>
      </w:ins>
      <w:ins w:id="550" w:author="TPTF 030508" w:date="2008-03-05T12:29:00Z">
        <w:r>
          <w:rPr/>
          <w:t xml:space="preserve"> </w:t>
        </w:r>
      </w:ins>
      <w:ins w:id="551" w:author="TPTF 030508" w:date="2008-02-26T10:57:00Z">
        <w:r>
          <w:rPr/>
          <w:t>of ONDSR or ONDSRREG</w:t>
        </w:r>
      </w:ins>
      <w:ins w:id="552" w:author="TPTF 030508" w:date="2008-03-05T12:13:00Z">
        <w:r>
          <w:rPr/>
          <w:t xml:space="preserve"> (“DSR Portfolio”)</w:t>
        </w:r>
      </w:ins>
      <w:ins w:id="553" w:author="TPTF 030508" w:date="2008-03-04T15:43:00Z">
        <w:r>
          <w:rPr/>
          <w:t>,</w:t>
        </w:r>
      </w:ins>
      <w:ins w:id="554" w:author="TPTF 030508" w:date="2008-02-26T10:57:00Z">
        <w:r>
          <w:rPr/>
          <w:t xml:space="preserve"> ERCOT shall calculate an aggregate Generation Resource Energy Deployment Performance (GREDP)</w:t>
        </w:r>
      </w:ins>
      <w:ins w:id="555" w:author="TPTF 030508" w:date="2008-03-04T15:43:00Z">
        <w:r>
          <w:rPr/>
          <w:t xml:space="preserve"> as a percentage and in MWs</w:t>
        </w:r>
      </w:ins>
      <w:ins w:id="556" w:author="TPTF 030508" w:date="2008-02-26T11:00:00Z">
        <w:r>
          <w:rPr/>
          <w:t xml:space="preserve"> for those </w:t>
        </w:r>
      </w:ins>
      <w:ins w:id="557" w:author="TPTF 030508" w:date="2008-03-04T15:43:00Z">
        <w:r>
          <w:rPr/>
          <w:t>R</w:t>
        </w:r>
      </w:ins>
      <w:ins w:id="558" w:author="TPTF 030508" w:date="2008-02-26T11:00:00Z">
        <w:r>
          <w:rPr/>
          <w:t>esources</w:t>
        </w:r>
      </w:ins>
      <w:ins w:id="559" w:author="TPTF 030508" w:date="2008-02-26T10:58:00Z">
        <w:r>
          <w:rPr/>
          <w:t xml:space="preserve"> as follows:</w:t>
        </w:r>
      </w:ins>
    </w:p>
    <w:p>
      <w:pPr>
        <w:pStyle w:val="TextBodyIndent"/>
        <w:ind w:left="1440" w:hanging="720"/>
        <w:rPr>
          <w:ins w:id="574" w:author="TPTF 030508" w:date="2008-03-04T15:44:00Z"/>
        </w:rPr>
      </w:pPr>
      <w:ins w:id="561" w:author="TPTF 030508" w:date="2008-03-04T15:44:00Z">
        <w:r>
          <w:rPr/>
          <w:t>GREDP (%) = ABS[(</w:t>
        </w:r>
      </w:ins>
      <w:ins w:id="562" w:author="TPTF 030508" w:date="2008-03-04T15:44:00Z">
        <w:r>
          <w:rPr>
            <w:sz w:val="36"/>
          </w:rPr>
          <w:t>∑</w:t>
        </w:r>
      </w:ins>
      <w:ins w:id="563" w:author="TPTF 030508" w:date="2008-03-04T15:44:00Z">
        <w:r>
          <w:rPr>
            <w:sz w:val="20"/>
            <w:vertAlign w:val="subscript"/>
          </w:rPr>
          <w:t>DSR</w:t>
        </w:r>
      </w:ins>
      <w:ins w:id="564" w:author="TPTF 030508" w:date="2008-03-04T15:44:00Z">
        <w:r>
          <w:rPr/>
          <w:t xml:space="preserve"> ATG – </w:t>
        </w:r>
      </w:ins>
      <w:ins w:id="565" w:author="TPTF 030508" w:date="2008-03-04T15:44:00Z">
        <w:r>
          <w:rPr>
            <w:sz w:val="36"/>
          </w:rPr>
          <w:t>∑</w:t>
        </w:r>
      </w:ins>
      <w:ins w:id="566" w:author="TPTF 030508" w:date="2008-03-04T15:44:00Z">
        <w:r>
          <w:rPr>
            <w:sz w:val="20"/>
            <w:vertAlign w:val="subscript"/>
          </w:rPr>
          <w:t>DSR</w:t>
        </w:r>
      </w:ins>
      <w:ins w:id="567" w:author="TPTF 030508" w:date="2008-03-04T15:44:00Z">
        <w:r>
          <w:rPr/>
          <w:t xml:space="preserve">DBPOS + Intra-QSE Purchase – Intra-QSE Sale – </w:t>
        </w:r>
      </w:ins>
      <w:ins w:id="568" w:author="TPTF 030508" w:date="2008-03-04T15:44:00Z">
        <w:r>
          <w:rPr>
            <w:sz w:val="36"/>
          </w:rPr>
          <w:t>∑</w:t>
        </w:r>
      </w:ins>
      <w:ins w:id="569" w:author="TPTF 030508" w:date="2008-03-04T15:44:00Z">
        <w:r>
          <w:rPr>
            <w:sz w:val="20"/>
            <w:vertAlign w:val="subscript"/>
          </w:rPr>
          <w:t>DSR</w:t>
        </w:r>
      </w:ins>
      <w:ins w:id="570" w:author="TPTF 030508" w:date="2008-03-04T15:44:00Z">
        <w:r>
          <w:rPr/>
          <w:t xml:space="preserve"> AEGR) / (ATDSRL + </w:t>
        </w:r>
      </w:ins>
      <w:ins w:id="571" w:author="TPTF 030508" w:date="2008-03-04T15:44:00Z">
        <w:r>
          <w:rPr>
            <w:sz w:val="36"/>
          </w:rPr>
          <w:t>∑</w:t>
        </w:r>
      </w:ins>
      <w:ins w:id="572" w:author="TPTF 030508" w:date="2008-03-04T15:44:00Z">
        <w:r>
          <w:rPr>
            <w:sz w:val="20"/>
            <w:vertAlign w:val="subscript"/>
          </w:rPr>
          <w:t>DSR</w:t>
        </w:r>
      </w:ins>
      <w:ins w:id="573" w:author="TPTF 030508" w:date="2008-03-04T15:44:00Z">
        <w:r>
          <w:rPr/>
          <w:t xml:space="preserve"> ARI) – 1.0] * 100</w:t>
        </w:r>
      </w:ins>
    </w:p>
    <w:p>
      <w:pPr>
        <w:pStyle w:val="TextBodyIndent"/>
        <w:ind w:left="1440" w:hanging="720"/>
        <w:rPr>
          <w:ins w:id="588" w:author="TPTF 030508" w:date="2008-03-04T15:44:00Z"/>
        </w:rPr>
      </w:pPr>
      <w:ins w:id="575" w:author="TPTF 030508" w:date="2008-03-04T15:44:00Z">
        <w:r>
          <w:rPr/>
          <w:t>GREDP(MW) = ABS(</w:t>
        </w:r>
      </w:ins>
      <w:ins w:id="576" w:author="TPTF 030508" w:date="2008-03-04T15:44:00Z">
        <w:r>
          <w:rPr>
            <w:sz w:val="36"/>
          </w:rPr>
          <w:t>∑</w:t>
        </w:r>
      </w:ins>
      <w:ins w:id="577" w:author="TPTF 030508" w:date="2008-03-04T15:44:00Z">
        <w:r>
          <w:rPr>
            <w:sz w:val="20"/>
            <w:vertAlign w:val="subscript"/>
          </w:rPr>
          <w:t>DSR</w:t>
        </w:r>
      </w:ins>
      <w:ins w:id="578" w:author="TPTF 030508" w:date="2008-03-04T15:44:00Z">
        <w:r>
          <w:rPr/>
          <w:t xml:space="preserve">ATG – </w:t>
        </w:r>
      </w:ins>
      <w:ins w:id="579" w:author="TPTF 030508" w:date="2008-03-04T15:44:00Z">
        <w:r>
          <w:rPr>
            <w:sz w:val="36"/>
          </w:rPr>
          <w:t>∑</w:t>
        </w:r>
      </w:ins>
      <w:ins w:id="580" w:author="TPTF 030508" w:date="2008-03-04T15:44:00Z">
        <w:r>
          <w:rPr>
            <w:sz w:val="20"/>
            <w:vertAlign w:val="subscript"/>
          </w:rPr>
          <w:t>DSR</w:t>
        </w:r>
      </w:ins>
      <w:ins w:id="581" w:author="TPTF 030508" w:date="2008-03-04T15:44:00Z">
        <w:r>
          <w:rPr/>
          <w:t xml:space="preserve"> DBPOS  – ATDSRL+ Intra-QSE Purchase -  Intra-QSE Sale – </w:t>
        </w:r>
      </w:ins>
      <w:ins w:id="582" w:author="TPTF 030508" w:date="2008-03-04T15:44:00Z">
        <w:r>
          <w:rPr>
            <w:sz w:val="36"/>
          </w:rPr>
          <w:t>∑</w:t>
        </w:r>
      </w:ins>
      <w:ins w:id="583" w:author="TPTF 030508" w:date="2008-03-04T15:44:00Z">
        <w:r>
          <w:rPr>
            <w:sz w:val="20"/>
            <w:vertAlign w:val="subscript"/>
          </w:rPr>
          <w:t>DSR</w:t>
        </w:r>
      </w:ins>
      <w:ins w:id="584" w:author="TPTF 030508" w:date="2008-03-04T15:44:00Z">
        <w:r>
          <w:rPr/>
          <w:t xml:space="preserve">AEGR - </w:t>
        </w:r>
      </w:ins>
      <w:ins w:id="585" w:author="TPTF 030508" w:date="2008-03-04T15:44:00Z">
        <w:r>
          <w:rPr>
            <w:sz w:val="36"/>
          </w:rPr>
          <w:t>∑</w:t>
        </w:r>
      </w:ins>
      <w:ins w:id="586" w:author="TPTF 030508" w:date="2008-03-04T15:44:00Z">
        <w:r>
          <w:rPr>
            <w:sz w:val="20"/>
            <w:vertAlign w:val="subscript"/>
          </w:rPr>
          <w:t>DSR</w:t>
        </w:r>
      </w:ins>
      <w:ins w:id="587" w:author="TPTF 030508" w:date="2008-03-04T15:44:00Z">
        <w:r>
          <w:rPr/>
          <w:t>ARI)</w:t>
        </w:r>
      </w:ins>
    </w:p>
    <w:p>
      <w:pPr>
        <w:pStyle w:val="TextBodyIndent"/>
        <w:ind w:left="1440" w:hanging="720"/>
        <w:rPr>
          <w:ins w:id="590" w:author="TPTF 030508" w:date="2008-02-26T11:03:00Z"/>
        </w:rPr>
      </w:pPr>
      <w:ins w:id="589" w:author="TPTF 030508" w:date="2008-02-26T11:03:00Z">
        <w:r>
          <w:rPr/>
          <w:t>Where:</w:t>
        </w:r>
      </w:ins>
    </w:p>
    <w:p>
      <w:pPr>
        <w:pStyle w:val="TextBodyIndent"/>
        <w:rPr>
          <w:ins w:id="598" w:author="TPTF 030508" w:date="2008-03-04T15:44:00Z"/>
        </w:rPr>
      </w:pPr>
      <w:ins w:id="591" w:author="TPTF 030508" w:date="2008-03-04T15:44:00Z">
        <w:r>
          <w:rPr>
            <w:sz w:val="36"/>
          </w:rPr>
          <w:t>∑</w:t>
        </w:r>
      </w:ins>
      <w:ins w:id="592" w:author="TPTF 030508" w:date="2008-03-04T15:44:00Z">
        <w:r>
          <w:rPr>
            <w:sz w:val="20"/>
            <w:vertAlign w:val="subscript"/>
          </w:rPr>
          <w:t>DSR</w:t>
        </w:r>
      </w:ins>
      <w:ins w:id="593" w:author="TPTF 030508" w:date="2008-03-04T15:44:00Z">
        <w:r>
          <w:rPr/>
          <w:t xml:space="preserve"> ATG = Sum of Average Telemetered Generation for all Resources with </w:t>
        </w:r>
      </w:ins>
      <w:ins w:id="594" w:author="TPTF 030508" w:date="2008-03-05T12:30:00Z">
        <w:r>
          <w:rPr/>
          <w:t xml:space="preserve">a </w:t>
        </w:r>
      </w:ins>
      <w:ins w:id="595" w:author="TPTF 030508" w:date="2008-03-05T12:30:00Z">
        <w:r>
          <w:rPr>
            <w:color w:val="1F497D"/>
          </w:rPr>
          <w:t>Resource Status</w:t>
        </w:r>
      </w:ins>
      <w:ins w:id="596" w:author="TPTF 030508" w:date="2008-03-05T12:30:00Z">
        <w:r>
          <w:rPr/>
          <w:t xml:space="preserve"> </w:t>
        </w:r>
      </w:ins>
      <w:ins w:id="597" w:author="TPTF 030508" w:date="2008-03-04T15:44:00Z">
        <w:r>
          <w:rPr/>
          <w:t>ONDSR or ONDSRREG of the QSE for the SCED interval</w:t>
        </w:r>
      </w:ins>
    </w:p>
    <w:p>
      <w:pPr>
        <w:pStyle w:val="TextBodyIndent"/>
        <w:rPr>
          <w:ins w:id="606" w:author="TPTF 030508" w:date="2008-03-04T15:44:00Z"/>
        </w:rPr>
      </w:pPr>
      <w:ins w:id="599" w:author="TPTF 030508" w:date="2008-03-04T15:44:00Z">
        <w:r>
          <w:rPr>
            <w:sz w:val="36"/>
          </w:rPr>
          <w:t>∑</w:t>
        </w:r>
      </w:ins>
      <w:ins w:id="600" w:author="TPTF 030508" w:date="2008-03-04T15:44:00Z">
        <w:r>
          <w:rPr>
            <w:sz w:val="20"/>
            <w:vertAlign w:val="subscript"/>
          </w:rPr>
          <w:t>DSR</w:t>
        </w:r>
      </w:ins>
      <w:ins w:id="601" w:author="TPTF 030508" w:date="2008-03-04T15:44:00Z">
        <w:r>
          <w:rPr/>
          <w:t xml:space="preserve">ARI = Sum of Average Regulation Instruction for all Resources with </w:t>
        </w:r>
      </w:ins>
      <w:ins w:id="602" w:author="TPTF 030508" w:date="2008-03-05T12:30:00Z">
        <w:r>
          <w:rPr/>
          <w:t xml:space="preserve">a </w:t>
        </w:r>
      </w:ins>
      <w:ins w:id="603" w:author="TPTF 030508" w:date="2008-03-05T12:30:00Z">
        <w:r>
          <w:rPr>
            <w:color w:val="1F497D"/>
          </w:rPr>
          <w:t>Resource Status</w:t>
        </w:r>
      </w:ins>
      <w:ins w:id="604" w:author="TPTF 030508" w:date="2008-03-05T12:30:00Z">
        <w:r>
          <w:rPr/>
          <w:t xml:space="preserve"> </w:t>
        </w:r>
      </w:ins>
      <w:ins w:id="605" w:author="TPTF 030508" w:date="2008-03-04T15:44:00Z">
        <w:r>
          <w:rPr/>
          <w:t>ONDSR or ONDSRREG of the QSE for the SCED interval</w:t>
        </w:r>
      </w:ins>
    </w:p>
    <w:p>
      <w:pPr>
        <w:pStyle w:val="TextBodyIndent"/>
        <w:rPr>
          <w:ins w:id="617" w:author="TPTF 030508" w:date="2008-02-26T11:07:00Z"/>
        </w:rPr>
      </w:pPr>
      <w:ins w:id="607" w:author="TPTF 030508" w:date="2008-02-26T11:04:00Z">
        <w:r>
          <w:rPr/>
          <w:t>ATDSRL = Average Telemetered DSR Load = the average telemetered DSR load</w:t>
        </w:r>
      </w:ins>
      <w:ins w:id="608" w:author="TPTF 030508" w:date="2008-02-26T11:06:00Z">
        <w:r>
          <w:rPr/>
          <w:t xml:space="preserve"> for th</w:t>
        </w:r>
      </w:ins>
      <w:ins w:id="609" w:author="TPTF 030508" w:date="2008-03-04T15:46:00Z">
        <w:r>
          <w:rPr/>
          <w:t>e</w:t>
        </w:r>
      </w:ins>
      <w:ins w:id="610" w:author="TPTF 030508" w:date="2008-02-26T11:06:00Z">
        <w:r>
          <w:rPr/>
          <w:t xml:space="preserve"> QSE</w:t>
        </w:r>
      </w:ins>
      <w:ins w:id="611" w:author="TPTF 030508" w:date="2008-02-26T11:04:00Z">
        <w:r>
          <w:rPr/>
          <w:t xml:space="preserve"> </w:t>
        </w:r>
      </w:ins>
      <w:ins w:id="612" w:author="TPTF 030508" w:date="2008-02-26T11:07:00Z">
        <w:r>
          <w:rPr/>
          <w:t>for th</w:t>
        </w:r>
      </w:ins>
      <w:ins w:id="613" w:author="TPTF 030508" w:date="2008-03-04T15:48:00Z">
        <w:r>
          <w:rPr/>
          <w:t>e</w:t>
        </w:r>
      </w:ins>
      <w:ins w:id="614" w:author="TPTF 030508" w:date="2008-02-26T11:07:00Z">
        <w:r>
          <w:rPr/>
          <w:t xml:space="preserve"> </w:t>
        </w:r>
      </w:ins>
      <w:ins w:id="615" w:author="TPTF 030508" w:date="2008-03-04T15:46:00Z">
        <w:r>
          <w:rPr/>
          <w:t xml:space="preserve">SCED </w:t>
        </w:r>
      </w:ins>
      <w:ins w:id="616" w:author="TPTF 030508" w:date="2008-02-26T11:07:00Z">
        <w:r>
          <w:rPr/>
          <w:t>interval</w:t>
        </w:r>
      </w:ins>
    </w:p>
    <w:p>
      <w:pPr>
        <w:pStyle w:val="TextBodyIndent"/>
        <w:rPr>
          <w:ins w:id="619" w:author="TPTF 030508" w:date="2008-03-04T09:27:00Z"/>
        </w:rPr>
      </w:pPr>
      <w:ins w:id="618" w:author="TPTF 030508" w:date="2008-03-04T09:27:00Z">
        <w:r>
          <w:rPr/>
          <w:t>Intra-QSE Purchase = Energy Trade where the QSE is both the Buyer and Seller with the flag set to “Purchase”</w:t>
        </w:r>
      </w:ins>
    </w:p>
    <w:p>
      <w:pPr>
        <w:pStyle w:val="TextBodyIndent"/>
        <w:rPr>
          <w:ins w:id="621" w:author="TPTF 030508" w:date="2008-02-26T11:10:00Z"/>
        </w:rPr>
      </w:pPr>
      <w:ins w:id="620" w:author="TPTF 030508" w:date="2008-03-04T09:27:00Z">
        <w:r>
          <w:rPr/>
          <w:t xml:space="preserve">Intra-QSE Sale = Energy Trade where the QSE is both the Buyer and Seller with the flag set to “Sale” </w:t>
        </w:r>
      </w:ins>
    </w:p>
    <w:p>
      <w:pPr>
        <w:pStyle w:val="TextBodyIndent"/>
        <w:rPr>
          <w:ins w:id="629" w:author="TPTF 030508" w:date="2008-03-04T15:47:00Z"/>
        </w:rPr>
      </w:pPr>
      <w:ins w:id="622" w:author="TPTF 030508" w:date="2008-03-04T15:47:00Z">
        <w:r>
          <w:rPr>
            <w:sz w:val="36"/>
          </w:rPr>
          <w:t>∑</w:t>
        </w:r>
      </w:ins>
      <w:ins w:id="623" w:author="TPTF 030508" w:date="2008-03-04T15:47:00Z">
        <w:r>
          <w:rPr>
            <w:sz w:val="20"/>
            <w:vertAlign w:val="subscript"/>
          </w:rPr>
          <w:t>DSR</w:t>
        </w:r>
      </w:ins>
      <w:ins w:id="624" w:author="TPTF 030508" w:date="2008-03-04T15:47:00Z">
        <w:r>
          <w:rPr/>
          <w:t xml:space="preserve">AEGR = Sum of Average Estimated Governor Response for all resources with </w:t>
        </w:r>
      </w:ins>
      <w:ins w:id="625" w:author="TPTF 030508" w:date="2008-03-05T12:31:00Z">
        <w:r>
          <w:rPr/>
          <w:t xml:space="preserve">a </w:t>
        </w:r>
      </w:ins>
      <w:ins w:id="626" w:author="TPTF 030508" w:date="2008-03-05T12:31:00Z">
        <w:r>
          <w:rPr>
            <w:color w:val="1F497D"/>
          </w:rPr>
          <w:t>Resource Status</w:t>
        </w:r>
      </w:ins>
      <w:ins w:id="627" w:author="TPTF 030508" w:date="2008-03-05T12:31:00Z">
        <w:r>
          <w:rPr/>
          <w:t xml:space="preserve"> </w:t>
        </w:r>
      </w:ins>
      <w:ins w:id="628" w:author="TPTF 030508" w:date="2008-03-04T15:47:00Z">
        <w:r>
          <w:rPr/>
          <w:t>ONDSR or ONDSRREG of the QSE for the SCED interval</w:t>
        </w:r>
      </w:ins>
    </w:p>
    <w:p>
      <w:pPr>
        <w:pStyle w:val="TextBodyIndent"/>
        <w:rPr>
          <w:ins w:id="637" w:author="TPTF 030508" w:date="2008-03-04T15:49:00Z"/>
        </w:rPr>
      </w:pPr>
      <w:ins w:id="630" w:author="TPTF 030508" w:date="2008-03-04T15:49:00Z">
        <w:r>
          <w:rPr>
            <w:sz w:val="36"/>
          </w:rPr>
          <w:t>∑</w:t>
        </w:r>
      </w:ins>
      <w:ins w:id="631" w:author="TPTF 030508" w:date="2008-03-04T15:49:00Z">
        <w:r>
          <w:rPr>
            <w:sz w:val="20"/>
            <w:vertAlign w:val="subscript"/>
          </w:rPr>
          <w:t>DSR</w:t>
        </w:r>
      </w:ins>
      <w:ins w:id="632" w:author="TPTF 030508" w:date="2008-03-04T15:49:00Z">
        <w:r>
          <w:rPr/>
          <w:t xml:space="preserve">DBPOS = Sum of Difference between SCED Base Point minus Output Schedule for all resources with </w:t>
        </w:r>
      </w:ins>
      <w:ins w:id="633" w:author="TPTF 030508" w:date="2008-03-05T12:31:00Z">
        <w:r>
          <w:rPr/>
          <w:t xml:space="preserve">a </w:t>
        </w:r>
      </w:ins>
      <w:ins w:id="634" w:author="TPTF 030508" w:date="2008-03-05T12:31:00Z">
        <w:r>
          <w:rPr>
            <w:color w:val="1F497D"/>
          </w:rPr>
          <w:t>Resource Status</w:t>
        </w:r>
      </w:ins>
      <w:ins w:id="635" w:author="TPTF 030508" w:date="2008-03-05T12:31:00Z">
        <w:r>
          <w:rPr/>
          <w:t xml:space="preserve"> </w:t>
        </w:r>
      </w:ins>
      <w:ins w:id="636" w:author="TPTF 030508" w:date="2008-03-04T15:49:00Z">
        <w:r>
          <w:rPr/>
          <w:t>ONDSR or ONDSRREG of the QSE for the SCED interval</w:t>
        </w:r>
      </w:ins>
    </w:p>
    <w:p>
      <w:pPr>
        <w:pStyle w:val="TextBodyIndent"/>
        <w:spacing w:before="0" w:after="240"/>
        <w:ind w:left="720" w:hanging="720"/>
        <w:rPr>
          <w:ins w:id="649" w:author="TPTF" w:date="2007-12-11T10:03:00Z"/>
        </w:rPr>
      </w:pPr>
      <w:ins w:id="638" w:author="dzake" w:date="2008-03-31T11:15:00Z">
        <w:r>
          <w:rPr/>
          <w:t>(4)</w:t>
          <w:tab/>
        </w:r>
      </w:ins>
      <w:ins w:id="639" w:author="TPTF" w:date="2007-12-11T10:03:00Z">
        <w:r>
          <w:rPr/>
          <w:t xml:space="preserve">ERCOT shall post to the </w:t>
        </w:r>
      </w:ins>
      <w:ins w:id="640" w:author="NPRR097 Task Force 020408" w:date="2008-02-04T14:11:00Z">
        <w:r>
          <w:rPr/>
          <w:t xml:space="preserve">MIS </w:t>
        </w:r>
      </w:ins>
      <w:ins w:id="641" w:author="TPTF" w:date="2007-12-11T10:03:00Z">
        <w:r>
          <w:rPr/>
          <w:t>Certified Area</w:t>
        </w:r>
      </w:ins>
      <w:ins w:id="642" w:author="TPTF" w:date="2007-12-11T10:03:00Z">
        <w:del w:id="643" w:author="NPRR097 Task Force 020408" w:date="2008-02-04T14:11:00Z">
          <w:r>
            <w:rPr/>
            <w:delText xml:space="preserve"> of the MIS</w:delText>
          </w:r>
        </w:del>
      </w:ins>
      <w:ins w:id="644" w:author="TPTF" w:date="2007-12-11T10:03:00Z">
        <w:r>
          <w:rPr/>
          <w:t xml:space="preserve"> for each QSE </w:t>
        </w:r>
      </w:ins>
      <w:ins w:id="645" w:author="TPTF 030508" w:date="2008-03-28T15:10:00Z">
        <w:r>
          <w:rPr/>
          <w:t>and for all Generation Resources that are not part of a DSR Portfolio and for the DSR Portfolios</w:t>
        </w:r>
      </w:ins>
      <w:ins w:id="646" w:author="TPTF" w:date="2007-12-11T10:03:00Z">
        <w:del w:id="647" w:author="TPTF 030508" w:date="2008-03-28T15:10:00Z">
          <w:r>
            <w:rPr/>
            <w:delText>a report for each of the QSE’s Generation Resources that includes</w:delText>
          </w:r>
        </w:del>
      </w:ins>
      <w:ins w:id="648" w:author="TPTF" w:date="2007-12-11T10:03:00Z">
        <w:r>
          <w:rPr/>
          <w:t>:</w:t>
        </w:r>
      </w:ins>
    </w:p>
    <w:p>
      <w:pPr>
        <w:pStyle w:val="TextBodyIndent"/>
        <w:numPr>
          <w:ilvl w:val="1"/>
          <w:numId w:val="2"/>
        </w:numPr>
        <w:spacing w:before="0" w:after="240"/>
        <w:rPr>
          <w:ins w:id="667" w:author="TPTF" w:date="2007-12-11T10:03:00Z"/>
        </w:rPr>
      </w:pPr>
      <w:ins w:id="650" w:author="TPTF" w:date="2007-12-11T10:03:00Z">
        <w:r>
          <w:rPr/>
          <w:t xml:space="preserve">the percent of the monthly SCED intervals during which the Generation Resource was </w:t>
        </w:r>
      </w:ins>
      <w:ins w:id="651" w:author="NPRR097 Task Force 020408" w:date="2008-02-04T14:12:00Z">
        <w:r>
          <w:rPr/>
          <w:t>O</w:t>
        </w:r>
      </w:ins>
      <w:ins w:id="652" w:author="TPTF" w:date="2007-12-11T10:03:00Z">
        <w:del w:id="653" w:author="NPRR097 Task Force 020408" w:date="2008-02-04T14:12:00Z">
          <w:r>
            <w:rPr/>
            <w:delText>o</w:delText>
          </w:r>
        </w:del>
      </w:ins>
      <w:ins w:id="654" w:author="TPTF" w:date="2007-12-11T10:03:00Z">
        <w:r>
          <w:rPr/>
          <w:t>n</w:t>
        </w:r>
      </w:ins>
      <w:ins w:id="655" w:author="NPRR097 Task Force 020408" w:date="2008-02-04T14:12:00Z">
        <w:r>
          <w:rPr/>
          <w:t>-L</w:t>
        </w:r>
      </w:ins>
      <w:ins w:id="656" w:author="TPTF" w:date="2007-12-11T10:03:00Z">
        <w:del w:id="657" w:author="NPRR097 Task Force 020408" w:date="2008-02-04T14:12:00Z">
          <w:r>
            <w:rPr/>
            <w:delText>l</w:delText>
          </w:r>
        </w:del>
      </w:ins>
      <w:ins w:id="658" w:author="TPTF" w:date="2007-12-11T10:03:00Z">
        <w:r>
          <w:rPr/>
          <w:t xml:space="preserve">ine and released to SCED Base Point </w:t>
        </w:r>
      </w:ins>
      <w:ins w:id="659" w:author="NPRR097 Task Force 020408" w:date="2008-02-04T14:12:00Z">
        <w:r>
          <w:rPr/>
          <w:t>D</w:t>
        </w:r>
      </w:ins>
      <w:ins w:id="660" w:author="TPTF" w:date="2007-12-11T10:03:00Z">
        <w:del w:id="661" w:author="NPRR097 Task Force 020408" w:date="2008-02-04T14:12:00Z">
          <w:r>
            <w:rPr/>
            <w:delText>d</w:delText>
          </w:r>
        </w:del>
      </w:ins>
      <w:ins w:id="662" w:author="TPTF" w:date="2007-12-11T10:03:00Z">
        <w:r>
          <w:rPr/>
          <w:t xml:space="preserve">ispatch </w:t>
        </w:r>
      </w:ins>
      <w:ins w:id="663" w:author="NPRR097 Task Force 020408" w:date="2008-02-04T14:12:00Z">
        <w:r>
          <w:rPr/>
          <w:t>I</w:t>
        </w:r>
      </w:ins>
      <w:ins w:id="664" w:author="TPTF" w:date="2007-12-11T10:03:00Z">
        <w:del w:id="665" w:author="NPRR097 Task Force 020408" w:date="2008-02-04T14:12:00Z">
          <w:r>
            <w:rPr/>
            <w:delText>i</w:delText>
          </w:r>
        </w:del>
      </w:ins>
      <w:ins w:id="666" w:author="TPTF" w:date="2007-12-11T10:03:00Z">
        <w:r>
          <w:rPr/>
          <w:t>nstructions;</w:t>
        </w:r>
      </w:ins>
    </w:p>
    <w:p>
      <w:pPr>
        <w:pStyle w:val="TextBodyIndent"/>
        <w:numPr>
          <w:ilvl w:val="1"/>
          <w:numId w:val="2"/>
        </w:numPr>
        <w:spacing w:before="0" w:after="240"/>
        <w:rPr>
          <w:ins w:id="669" w:author="TPTF" w:date="2007-12-11T10:03:00Z"/>
        </w:rPr>
      </w:pPr>
      <w:ins w:id="668" w:author="TPTF" w:date="2007-12-11T10:03:00Z">
        <w:r>
          <w:rPr/>
          <w:t>the percent of the monthly SCED intervals during which the Generation Resource was providing Regulation Service;</w:t>
        </w:r>
      </w:ins>
    </w:p>
    <w:p>
      <w:pPr>
        <w:pStyle w:val="TextBodyIndent"/>
        <w:numPr>
          <w:ilvl w:val="1"/>
          <w:numId w:val="2"/>
        </w:numPr>
        <w:spacing w:before="0" w:after="240"/>
        <w:rPr>
          <w:ins w:id="675" w:author="TPTF" w:date="2007-12-11T10:03:00Z"/>
        </w:rPr>
      </w:pPr>
      <w:ins w:id="670" w:author="TPTF" w:date="2007-12-11T10:03:00Z">
        <w:r>
          <w:rPr/>
          <w:t>the percent of the monthly SCED intervals during which the Resource</w:t>
        </w:r>
      </w:ins>
      <w:ins w:id="671" w:author="TPTF 030508" w:date="2008-03-28T15:11:00Z">
        <w:r>
          <w:rPr/>
          <w:t xml:space="preserve"> or the DSR Portfolio</w:t>
        </w:r>
      </w:ins>
      <w:ins w:id="672" w:author="TPTF" w:date="2007-12-11T10:03:00Z">
        <w:r>
          <w:rPr/>
          <w:t xml:space="preserve"> was released to SCED that the GREDP was less than 2.5%</w:t>
        </w:r>
      </w:ins>
      <w:ins w:id="673" w:author="TPTF 030508" w:date="2008-03-28T15:11:00Z">
        <w:r>
          <w:rPr/>
          <w:t xml:space="preserve"> and the percent of the monthly SCED intervals during which the Resource or the DSR Portfolio was released to SCED that the GREDP was less than 2.5 MW</w:t>
        </w:r>
      </w:ins>
      <w:ins w:id="674" w:author="TPTF" w:date="2007-12-11T10:03:00Z">
        <w:r>
          <w:rPr/>
          <w:t>;</w:t>
        </w:r>
      </w:ins>
    </w:p>
    <w:p>
      <w:pPr>
        <w:pStyle w:val="TextBodyIndent"/>
        <w:numPr>
          <w:ilvl w:val="1"/>
          <w:numId w:val="2"/>
        </w:numPr>
        <w:spacing w:before="0" w:after="240"/>
        <w:rPr>
          <w:ins w:id="684" w:author="TPTF" w:date="2007-12-11T10:03:00Z"/>
        </w:rPr>
      </w:pPr>
      <w:ins w:id="676" w:author="TPTF" w:date="2007-12-11T10:03:00Z">
        <w:r>
          <w:rPr/>
          <w:t xml:space="preserve">the percent of the monthly SCED intervals during which the Resource </w:t>
        </w:r>
      </w:ins>
      <w:ins w:id="677" w:author="TPTF 030508" w:date="2008-03-05T12:15:00Z">
        <w:r>
          <w:rPr/>
          <w:t>or</w:t>
        </w:r>
      </w:ins>
      <w:ins w:id="678" w:author="TPTF 030508" w:date="2008-03-04T15:53:00Z">
        <w:r>
          <w:rPr/>
          <w:t xml:space="preserve"> the DSR Portfolio </w:t>
        </w:r>
      </w:ins>
      <w:ins w:id="679" w:author="TPTF" w:date="2007-12-11T10:03:00Z">
        <w:r>
          <w:rPr/>
          <w:t>was released to SCED that the GREDP was equal to or greater than 2.5% and equal to or less than 5.0%</w:t>
        </w:r>
      </w:ins>
      <w:ins w:id="680" w:author="TPTF 030508" w:date="2008-03-04T15:55:00Z">
        <w:r>
          <w:rPr/>
          <w:t xml:space="preserve"> and the percent of the monthly SCED intervals during which the Resource </w:t>
        </w:r>
      </w:ins>
      <w:ins w:id="681" w:author="TPTF 030508" w:date="2008-03-05T12:15:00Z">
        <w:r>
          <w:rPr/>
          <w:t>or</w:t>
        </w:r>
      </w:ins>
      <w:ins w:id="682" w:author="TPTF 030508" w:date="2008-03-04T15:55:00Z">
        <w:r>
          <w:rPr/>
          <w:t xml:space="preserve"> the DSR Portfolio was released to SCED that the GREDP was equal to or greater than 2.5 MW and equal to or less than 5.0 MW</w:t>
        </w:r>
      </w:ins>
      <w:ins w:id="683" w:author="TPTF" w:date="2007-12-11T10:03:00Z">
        <w:r>
          <w:rPr/>
          <w:t>;</w:t>
        </w:r>
      </w:ins>
    </w:p>
    <w:p>
      <w:pPr>
        <w:pStyle w:val="TextBodyIndent"/>
        <w:numPr>
          <w:ilvl w:val="1"/>
          <w:numId w:val="2"/>
        </w:numPr>
        <w:spacing w:before="0" w:after="240"/>
        <w:rPr>
          <w:color w:val="3366FF"/>
          <w:ins w:id="693" w:author="TPTF" w:date="2007-12-11T10:03:00Z"/>
        </w:rPr>
      </w:pPr>
      <w:ins w:id="685" w:author="TPTF" w:date="2007-12-11T10:03:00Z">
        <w:r>
          <w:rPr/>
          <w:t xml:space="preserve">the percent of the monthly SCED intervals during which the Resource </w:t>
        </w:r>
      </w:ins>
      <w:ins w:id="686" w:author="TPTF 030508" w:date="2008-03-05T12:15:00Z">
        <w:r>
          <w:rPr/>
          <w:t>or</w:t>
        </w:r>
      </w:ins>
      <w:ins w:id="687" w:author="TPTF 030508" w:date="2008-03-04T15:56:00Z">
        <w:r>
          <w:rPr/>
          <w:t xml:space="preserve"> the DSR Portfolio </w:t>
        </w:r>
      </w:ins>
      <w:ins w:id="688" w:author="TPTF" w:date="2007-12-11T10:03:00Z">
        <w:r>
          <w:rPr/>
          <w:t>was released to SCED that the GREDP was greater than 5.0%</w:t>
        </w:r>
      </w:ins>
      <w:ins w:id="689" w:author="TPTF 030508" w:date="2008-03-04T15:56:00Z">
        <w:r>
          <w:rPr/>
          <w:t xml:space="preserve"> and the percent of the monthly SCED intervals during which the Resource </w:t>
        </w:r>
      </w:ins>
      <w:ins w:id="690" w:author="TPTF 030508" w:date="2008-03-05T12:15:00Z">
        <w:r>
          <w:rPr/>
          <w:t>or</w:t>
        </w:r>
      </w:ins>
      <w:ins w:id="691" w:author="TPTF 030508" w:date="2008-03-04T15:56:00Z">
        <w:r>
          <w:rPr/>
          <w:t xml:space="preserve"> the DSR Portfolio was released to SCED that the GREDP was greater than 5.0 MW</w:t>
        </w:r>
      </w:ins>
      <w:ins w:id="692" w:author="TPTF" w:date="2007-12-11T10:03:00Z">
        <w:r>
          <w:rPr/>
          <w:t>;</w:t>
        </w:r>
      </w:ins>
    </w:p>
    <w:p>
      <w:pPr>
        <w:pStyle w:val="TextBodyIndent"/>
        <w:numPr>
          <w:ilvl w:val="1"/>
          <w:numId w:val="2"/>
        </w:numPr>
        <w:spacing w:before="0" w:after="240"/>
        <w:rPr>
          <w:ins w:id="702" w:author="TPTF" w:date="2007-12-11T10:03:00Z"/>
        </w:rPr>
      </w:pPr>
      <w:ins w:id="694" w:author="TPTF" w:date="2007-12-11T10:03:00Z">
        <w:r>
          <w:rPr/>
          <w:t xml:space="preserve">the percent of the monthly SCED intervals during which the Generation Resource </w:t>
        </w:r>
      </w:ins>
      <w:ins w:id="695" w:author="TPTF 030508" w:date="2008-03-05T12:15:00Z">
        <w:r>
          <w:rPr/>
          <w:t>or</w:t>
        </w:r>
      </w:ins>
      <w:ins w:id="696" w:author="TPTF 030508" w:date="2008-03-04T15:56:00Z">
        <w:r>
          <w:rPr/>
          <w:t xml:space="preserve"> the DSR Portfolio </w:t>
        </w:r>
      </w:ins>
      <w:ins w:id="697" w:author="TPTF" w:date="2007-12-11T10:03:00Z">
        <w:r>
          <w:rPr/>
          <w:t>was providing Regulation Service that the GREDP was less than 2.5%</w:t>
        </w:r>
      </w:ins>
      <w:ins w:id="698" w:author="TPTF 030508" w:date="2008-03-04T15:57:00Z">
        <w:r>
          <w:rPr/>
          <w:t xml:space="preserve"> and the percent of the monthly SCED intervals during which the Generation Resource </w:t>
        </w:r>
      </w:ins>
      <w:ins w:id="699" w:author="TPTF 030508" w:date="2008-03-05T12:15:00Z">
        <w:r>
          <w:rPr/>
          <w:t>or</w:t>
        </w:r>
      </w:ins>
      <w:ins w:id="700" w:author="TPTF 030508" w:date="2008-03-04T15:57:00Z">
        <w:r>
          <w:rPr/>
          <w:t xml:space="preserve"> the DSR Portfolio was providing Regulation Service that the GREDP was less than 2.5 MW</w:t>
        </w:r>
      </w:ins>
      <w:ins w:id="701" w:author="TPTF" w:date="2007-12-11T10:03:00Z">
        <w:r>
          <w:rPr/>
          <w:t>;</w:t>
        </w:r>
      </w:ins>
    </w:p>
    <w:p>
      <w:pPr>
        <w:pStyle w:val="TextBodyIndent"/>
        <w:numPr>
          <w:ilvl w:val="1"/>
          <w:numId w:val="2"/>
        </w:numPr>
        <w:spacing w:before="0" w:after="240"/>
        <w:rPr>
          <w:ins w:id="711" w:author="TPTF" w:date="2007-12-11T10:03:00Z"/>
        </w:rPr>
      </w:pPr>
      <w:ins w:id="703" w:author="TPTF" w:date="2007-12-11T10:03:00Z">
        <w:r>
          <w:rPr/>
          <w:t xml:space="preserve">the percent of the monthly SCED intervals during which the Generation Resource </w:t>
        </w:r>
      </w:ins>
      <w:ins w:id="704" w:author="TPTF 030508" w:date="2008-03-05T12:15:00Z">
        <w:r>
          <w:rPr/>
          <w:t xml:space="preserve">or </w:t>
        </w:r>
      </w:ins>
      <w:ins w:id="705" w:author="TPTF 030508" w:date="2008-03-04T15:57:00Z">
        <w:r>
          <w:rPr/>
          <w:t xml:space="preserve">the DSR Portfolio </w:t>
        </w:r>
      </w:ins>
      <w:ins w:id="706" w:author="TPTF" w:date="2007-12-11T10:03:00Z">
        <w:r>
          <w:rPr/>
          <w:t>was providing Regulation Service that the GREDP was equal to or greater than 2.5% and equal to or less than 5.0%</w:t>
        </w:r>
      </w:ins>
      <w:ins w:id="707" w:author="TPTF 030508" w:date="2008-03-04T15:57:00Z">
        <w:r>
          <w:rPr/>
          <w:t xml:space="preserve"> and the percent of the monthly SCED intervals during which the Generation Resource </w:t>
        </w:r>
      </w:ins>
      <w:ins w:id="708" w:author="TPTF 030508" w:date="2008-03-05T12:15:00Z">
        <w:r>
          <w:rPr/>
          <w:t>or</w:t>
        </w:r>
      </w:ins>
      <w:ins w:id="709" w:author="TPTF 030508" w:date="2008-03-04T15:57:00Z">
        <w:r>
          <w:rPr/>
          <w:t xml:space="preserve"> the DSR Portfolio was providing Regulation Service that the GREDP was equal to or greater than 2.5 MW and equal to or less than 5.0 MW</w:t>
        </w:r>
      </w:ins>
      <w:ins w:id="710" w:author="TPTF" w:date="2007-12-11T10:03:00Z">
        <w:r>
          <w:rPr/>
          <w:t>;</w:t>
        </w:r>
      </w:ins>
    </w:p>
    <w:p>
      <w:pPr>
        <w:pStyle w:val="TextBodyIndent"/>
        <w:numPr>
          <w:ilvl w:val="1"/>
          <w:numId w:val="2"/>
        </w:numPr>
        <w:spacing w:before="0" w:after="240"/>
        <w:rPr>
          <w:ins w:id="720" w:author="TPTF" w:date="2007-12-11T10:03:00Z"/>
        </w:rPr>
      </w:pPr>
      <w:ins w:id="712" w:author="TPTF" w:date="2007-12-11T10:03:00Z">
        <w:r>
          <w:rPr/>
          <w:t xml:space="preserve">the percent of the monthly SCED intervals during which the Generation Resource </w:t>
        </w:r>
      </w:ins>
      <w:ins w:id="713" w:author="TPTF 030508" w:date="2008-03-05T12:16:00Z">
        <w:r>
          <w:rPr/>
          <w:t>or</w:t>
        </w:r>
      </w:ins>
      <w:ins w:id="714" w:author="TPTF 030508" w:date="2008-03-04T15:58:00Z">
        <w:r>
          <w:rPr/>
          <w:t xml:space="preserve"> the DSR Portfolio </w:t>
        </w:r>
      </w:ins>
      <w:ins w:id="715" w:author="TPTF" w:date="2007-12-11T10:03:00Z">
        <w:r>
          <w:rPr/>
          <w:t>was providing Regulation Service that the GREDP was greater than 5.0%</w:t>
        </w:r>
      </w:ins>
      <w:ins w:id="716" w:author="TPTF 030508" w:date="2008-03-04T15:58:00Z">
        <w:r>
          <w:rPr/>
          <w:t xml:space="preserve"> and the percent of the monthly SCED intervals during which the Generation Resource </w:t>
        </w:r>
      </w:ins>
      <w:ins w:id="717" w:author="TPTF 030508" w:date="2008-03-05T12:16:00Z">
        <w:r>
          <w:rPr/>
          <w:t>or</w:t>
        </w:r>
      </w:ins>
      <w:ins w:id="718" w:author="TPTF 030508" w:date="2008-03-04T15:58:00Z">
        <w:r>
          <w:rPr/>
          <w:t xml:space="preserve"> the DSR Portfolio was providing Regulation Service that the GREDP was greater than 5.0 MW</w:t>
        </w:r>
      </w:ins>
      <w:ins w:id="719" w:author="TPTF" w:date="2007-12-11T10:03:00Z">
        <w:r>
          <w:rPr/>
          <w:t>.</w:t>
        </w:r>
      </w:ins>
    </w:p>
    <w:p>
      <w:pPr>
        <w:pStyle w:val="BodyTextNumbered"/>
        <w:rPr>
          <w:del w:id="728" w:author="TPTF" w:date="2007-12-11T10:03:00Z"/>
        </w:rPr>
      </w:pPr>
      <w:ins w:id="721" w:author="TPTF" w:date="2007-12-11T10:03:00Z">
        <w:del w:id="722" w:author="TPTF 030508" w:date="2008-03-28T15:12:00Z">
          <w:r>
            <w:rPr/>
            <w:delText xml:space="preserve"> </w:delText>
          </w:r>
        </w:del>
      </w:ins>
      <w:del w:id="723" w:author="TPTF 030508" w:date="2008-03-28T15:12:00Z">
        <w:r>
          <w:rPr/>
          <w:delText>(4)</w:delText>
        </w:r>
      </w:del>
      <w:ins w:id="724" w:author="TPTF 030508" w:date="2008-03-28T15:12:00Z">
        <w:r>
          <w:rPr/>
          <w:t>(5)</w:t>
        </w:r>
      </w:ins>
      <w:r>
        <w:rPr/>
        <w:tab/>
      </w:r>
      <w:del w:id="725" w:author="TPTF" w:date="2007-12-11T10:03:00Z">
        <w:r>
          <w:rPr/>
          <w:delText xml:space="preserve">Satisfactory control performance of </w:delText>
        </w:r>
      </w:del>
      <w:ins w:id="726" w:author="TPTF" w:date="2007-12-11T10:03:00Z">
        <w:r>
          <w:rPr/>
          <w:t xml:space="preserve">ERCOT shall calculate </w:t>
        </w:r>
      </w:ins>
      <w:r>
        <w:rPr/>
        <w:t xml:space="preserve">the </w:t>
      </w:r>
      <w:del w:id="727" w:author="TPTF" w:date="2007-12-11T10:03:00Z">
        <w:r>
          <w:rPr/>
          <w:delText>QSE providing Regulation Service must be deemed acceptable when:</w:delText>
        </w:r>
      </w:del>
    </w:p>
    <w:p>
      <w:pPr>
        <w:pStyle w:val="BodyTextNumbered"/>
        <w:widowControl/>
        <w:bidi w:val="0"/>
        <w:spacing w:before="0" w:after="240"/>
        <w:ind w:left="720" w:hanging="720"/>
        <w:rPr>
          <w:del w:id="730" w:author="TPTF" w:date="2007-12-11T10:03:00Z"/>
        </w:rPr>
      </w:pPr>
      <w:del w:id="729"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732" w:author="TPTF" w:date="2007-12-11T10:03:00Z"/>
        </w:rPr>
      </w:pPr>
      <w:del w:id="731"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734" w:author="TPTF" w:date="2007-12-11T10:03:00Z"/>
        </w:rPr>
      </w:pPr>
      <w:del w:id="733" w:author="TPTF" w:date="2007-12-11T10:03:00Z">
        <w:r>
          <w:rPr/>
          <w:delText>(5)</w:delText>
          <w:tab/>
          <w:delText>The criterion for the one-minute average is:</w:delText>
        </w:r>
      </w:del>
    </w:p>
    <w:p>
      <w:pPr>
        <w:pStyle w:val="BodyTextNumbered"/>
        <w:widowControl/>
        <w:bidi w:val="0"/>
        <w:spacing w:before="0" w:after="240"/>
        <w:ind w:left="720" w:hanging="720"/>
        <w:rPr>
          <w:del w:id="736" w:author="TPTF" w:date="2007-12-11T10:03:00Z"/>
        </w:rPr>
      </w:pPr>
      <w:del w:id="735"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738" w:author="TPTF" w:date="2007-12-11T10:03:00Z"/>
        </w:rPr>
      </w:pPr>
      <w:del w:id="737" w:author="TPTF" w:date="2007-12-11T10:03:00Z">
        <w:r>
          <w:rPr/>
          <w:delText>and the criterion for the ten-minute average is:</w:delText>
        </w:r>
      </w:del>
    </w:p>
    <w:p>
      <w:pPr>
        <w:pStyle w:val="BodyTextNumbered"/>
        <w:widowControl/>
        <w:bidi w:val="0"/>
        <w:spacing w:before="0" w:after="240"/>
        <w:ind w:left="720" w:hanging="720"/>
        <w:rPr>
          <w:del w:id="740" w:author="TPTF" w:date="2007-12-11T10:03:00Z"/>
        </w:rPr>
      </w:pPr>
      <w:del w:id="739"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742" w:author="TPTF" w:date="2007-12-11T10:03:00Z"/>
        </w:rPr>
      </w:pPr>
      <w:del w:id="741" w:author="TPTF" w:date="2007-12-11T10:03:00Z">
        <w:r>
          <w:rPr/>
          <w:delText>Where:</w:delText>
        </w:r>
      </w:del>
    </w:p>
    <w:p>
      <w:pPr>
        <w:pStyle w:val="BodyTextNumbered"/>
        <w:widowControl/>
        <w:bidi w:val="0"/>
        <w:spacing w:before="0" w:after="240"/>
        <w:ind w:left="720" w:hanging="720"/>
        <w:rPr>
          <w:del w:id="746" w:author="TPTF" w:date="2007-12-11T10:03:00Z"/>
        </w:rPr>
      </w:pPr>
      <w:del w:id="743" w:author="TPTF" w:date="2007-12-11T10:03:00Z">
        <w:r>
          <w:rPr/>
          <w:delText>Provided Regulation</w:delText>
        </w:r>
      </w:del>
      <w:del w:id="744" w:author="TPTF" w:date="2007-12-11T10:03:00Z">
        <w:r>
          <w:rPr>
            <w:vertAlign w:val="subscript"/>
          </w:rPr>
          <w:delText>1</w:delText>
        </w:r>
      </w:del>
      <w:del w:id="745" w:author="TPTF" w:date="2007-12-11T10:03:00Z">
        <w:r>
          <w:rPr/>
          <w:delText xml:space="preserve"> is the one-minute average of Provided Regulation.</w:delText>
        </w:r>
      </w:del>
    </w:p>
    <w:p>
      <w:pPr>
        <w:pStyle w:val="BodyTextNumbered"/>
        <w:widowControl/>
        <w:bidi w:val="0"/>
        <w:spacing w:before="0" w:after="240"/>
        <w:ind w:left="720" w:hanging="720"/>
        <w:rPr>
          <w:del w:id="750" w:author="TPTF" w:date="2007-12-11T10:03:00Z"/>
        </w:rPr>
      </w:pPr>
      <w:del w:id="747" w:author="TPTF" w:date="2007-12-11T10:03:00Z">
        <w:r>
          <w:rPr/>
          <w:delText>Provided Regulation</w:delText>
        </w:r>
      </w:del>
      <w:del w:id="748" w:author="TPTF" w:date="2007-12-11T10:03:00Z">
        <w:r>
          <w:rPr>
            <w:vertAlign w:val="subscript"/>
          </w:rPr>
          <w:delText>10</w:delText>
        </w:r>
      </w:del>
      <w:del w:id="749" w:author="TPTF" w:date="2007-12-11T10:03:00Z">
        <w:r>
          <w:rPr/>
          <w:delText xml:space="preserve"> is the ten-minute average of Provided Regulation.</w:delText>
        </w:r>
      </w:del>
    </w:p>
    <w:p>
      <w:pPr>
        <w:pStyle w:val="BodyTextNumbered"/>
        <w:widowControl/>
        <w:bidi w:val="0"/>
        <w:spacing w:before="0" w:after="240"/>
        <w:ind w:left="720" w:hanging="720"/>
        <w:rPr>
          <w:del w:id="754" w:author="TPTF" w:date="2007-12-11T10:03:00Z"/>
        </w:rPr>
      </w:pPr>
      <w:del w:id="751" w:author="TPTF" w:date="2007-12-11T10:03:00Z">
        <w:r>
          <w:rPr/>
          <w:delText>Bias</w:delText>
        </w:r>
      </w:del>
      <w:del w:id="752" w:author="TPTF" w:date="2007-12-11T10:03:00Z">
        <w:r>
          <w:rPr>
            <w:vertAlign w:val="subscript"/>
          </w:rPr>
          <w:delText>1</w:delText>
        </w:r>
      </w:del>
      <w:del w:id="753"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759" w:author="TPTF" w:date="2007-12-11T10:03:00Z"/>
        </w:rPr>
      </w:pPr>
      <w:del w:id="755" w:author="TPTF" w:date="2007-12-11T10:03:00Z">
        <w:r>
          <w:rPr>
            <w:rFonts w:eastAsia="Symbol" w:cs="Symbol" w:ascii="Symbol" w:hAnsi="Symbol"/>
          </w:rPr>
          <w:delText></w:delText>
        </w:r>
      </w:del>
      <w:del w:id="756" w:author="TPTF" w:date="2007-12-11T10:03:00Z">
        <w:r>
          <w:rPr/>
          <w:delText>F</w:delText>
        </w:r>
      </w:del>
      <w:del w:id="757" w:author="TPTF" w:date="2007-12-11T10:03:00Z">
        <w:r>
          <w:rPr>
            <w:vertAlign w:val="subscript"/>
          </w:rPr>
          <w:delText>1</w:delText>
        </w:r>
      </w:del>
      <w:del w:id="758"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764" w:author="TPTF" w:date="2007-12-11T10:03:00Z"/>
        </w:rPr>
      </w:pPr>
      <w:del w:id="760" w:author="TPTF" w:date="2007-12-11T10:03:00Z">
        <w:r>
          <w:rPr>
            <w:rFonts w:eastAsia="Symbol" w:cs="Symbol" w:ascii="Symbol" w:hAnsi="Symbol"/>
            <w:sz w:val="28"/>
            <w:szCs w:val="28"/>
          </w:rPr>
          <w:delText></w:delText>
        </w:r>
      </w:del>
      <w:del w:id="761" w:author="TPTF" w:date="2007-12-11T10:03:00Z">
        <w:r>
          <w:rPr>
            <w:vertAlign w:val="subscript"/>
          </w:rPr>
          <w:delText></w:delText>
        </w:r>
      </w:del>
      <w:del w:id="762" w:author="TPTF" w:date="2007-12-11T10:03:00Z">
        <w:r>
          <w:rPr/>
          <w:delText xml:space="preserve"> </w:delText>
        </w:r>
      </w:del>
      <w:del w:id="763"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778" w:author="TPTF" w:date="2007-12-11T10:03:00Z"/>
        </w:rPr>
      </w:pPr>
      <w:del w:id="765" w:author="TPTF" w:date="2007-12-11T10:03:00Z">
        <w:r>
          <w:rPr/>
          <w:delText>L</w:delText>
        </w:r>
      </w:del>
      <w:del w:id="766" w:author="TPTF" w:date="2007-12-11T10:03:00Z">
        <w:r>
          <w:rPr>
            <w:vertAlign w:val="subscript"/>
          </w:rPr>
          <w:delText>10</w:delText>
        </w:r>
      </w:del>
      <w:del w:id="767" w:author="TPTF" w:date="2007-12-11T10:03:00Z">
        <w:r>
          <w:rPr/>
          <w:delText xml:space="preserve"> is a limit to recognize the desired performance of frequency for ERCOT as established according to NERC performance requirements. L</w:delText>
        </w:r>
      </w:del>
      <w:del w:id="768" w:author="TPTF" w:date="2007-12-11T10:03:00Z">
        <w:r>
          <w:rPr>
            <w:vertAlign w:val="subscript"/>
          </w:rPr>
          <w:delText xml:space="preserve">10 </w:delText>
        </w:r>
      </w:del>
      <w:del w:id="769" w:author="TPTF" w:date="2007-12-11T10:03:00Z">
        <w:r>
          <w:rPr/>
          <w:delText>is defined as (1.65 * E</w:delText>
        </w:r>
      </w:del>
      <w:del w:id="770" w:author="TPTF" w:date="2007-12-11T10:03:00Z">
        <w:r>
          <w:rPr>
            <w:vertAlign w:val="subscript"/>
          </w:rPr>
          <w:delText>10</w:delText>
        </w:r>
      </w:del>
      <w:del w:id="771" w:author="TPTF" w:date="2007-12-11T10:03:00Z">
        <w:r>
          <w:rPr/>
          <w:delText xml:space="preserve"> * Bias</w:delText>
        </w:r>
      </w:del>
      <w:del w:id="772" w:author="TPTF" w:date="2007-12-11T10:03:00Z">
        <w:r>
          <w:rPr>
            <w:vertAlign w:val="subscript"/>
          </w:rPr>
          <w:delText>10</w:delText>
        </w:r>
      </w:del>
      <w:del w:id="773" w:author="TPTF" w:date="2007-12-11T10:03:00Z">
        <w:r>
          <w:rPr/>
          <w:delText>) where E</w:delText>
        </w:r>
      </w:del>
      <w:del w:id="774" w:author="TPTF" w:date="2007-12-11T10:03:00Z">
        <w:r>
          <w:rPr>
            <w:vertAlign w:val="subscript"/>
          </w:rPr>
          <w:delText>10</w:delText>
        </w:r>
      </w:del>
      <w:del w:id="775" w:author="TPTF" w:date="2007-12-11T10:03:00Z">
        <w:r>
          <w:rPr/>
          <w:delText xml:space="preserve"> is 0.01315 Hz and Bias</w:delText>
        </w:r>
      </w:del>
      <w:del w:id="776" w:author="TPTF" w:date="2007-12-11T10:03:00Z">
        <w:r>
          <w:rPr>
            <w:vertAlign w:val="subscript"/>
          </w:rPr>
          <w:delText>10</w:delText>
        </w:r>
      </w:del>
      <w:del w:id="777"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780" w:author="TPTF" w:date="2007-12-11T10:03:00Z"/>
        </w:rPr>
      </w:pPr>
      <w:del w:id="779"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781" w:author="TPTF" w:date="2007-12-11T10:03:00Z">
        <w:r>
          <w:rPr/>
          <w:delText>(6)</w:delText>
          <w:tab/>
          <w:delText>ERCOT shall determine the performance of providers of Ancillary Service</w:delText>
        </w:r>
      </w:del>
      <w:ins w:id="782" w:author="TPTF" w:date="2007-12-11T10:03:00Z">
        <w:r>
          <w:rPr/>
          <w:t>GREDP</w:t>
        </w:r>
      </w:ins>
      <w:r>
        <w:rPr/>
        <w:t xml:space="preserve"> under normal operating conditions.  ERCOT shall not consider </w:t>
      </w:r>
      <w:del w:id="783" w:author="TPTF" w:date="2007-12-11T10:03:00Z">
        <w:r>
          <w:rPr/>
          <w:delText>average performance of a QSE any period</w:delText>
        </w:r>
      </w:del>
      <w:ins w:id="784" w:author="TPTF" w:date="2007-12-11T10:03:00Z">
        <w:r>
          <w:rPr/>
          <w:t>SCED intervals</w:t>
        </w:r>
      </w:ins>
      <w:r>
        <w:rPr/>
        <w:t xml:space="preserve"> during which any of the following events has occurred</w:t>
      </w:r>
      <w:del w:id="785"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786" w:author="TPTF 120407" w:date="2007-12-04T11:58:00Z">
        <w:r>
          <w:rPr/>
          <w:delText xml:space="preserve">the </w:delText>
        </w:r>
      </w:del>
      <w:r>
        <w:rPr>
          <w:strike/>
          <w:color w:val="0000FF"/>
        </w:rPr>
        <w:t>QSE</w:t>
      </w:r>
      <w:ins w:id="787" w:author="TPTF" w:date="2007-12-11T10:03:00Z">
        <w:r>
          <w:rPr>
            <w:color w:val="0000FF"/>
          </w:rPr>
          <w:t>ERCOT</w:t>
        </w:r>
      </w:ins>
      <w:r>
        <w:rPr/>
        <w:t xml:space="preserve"> has experienced a Forced Outage causing an ERCOT frequency deviation of greater than </w:t>
      </w:r>
      <w:r>
        <w:rPr>
          <w:strike/>
          <w:color w:val="0000FF"/>
        </w:rPr>
        <w:t>0.</w:t>
      </w:r>
      <w:del w:id="788" w:author="TPTF" w:date="2007-12-11T10:03:00Z">
        <w:r>
          <w:rPr/>
          <w:delText>03</w:delText>
        </w:r>
      </w:del>
      <w:ins w:id="789" w:author="TPTF" w:date="2007-12-11T10:03:00Z">
        <w:r>
          <w:rPr>
            <w:strike/>
            <w:color w:val="0000FF"/>
          </w:rPr>
          <w:t>03</w:t>
        </w:r>
      </w:ins>
      <w:ins w:id="790"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ins w:id="792" w:author="TPTF 030508" w:date="2008-03-28T15:13:00Z"/>
        </w:rPr>
      </w:pPr>
      <w:ins w:id="791" w:author="TPTF 030508" w:date="2008-03-28T15:13:00Z">
        <w:r>
          <w:rPr/>
        </w:r>
      </w:ins>
    </w:p>
    <w:p>
      <w:pPr>
        <w:pStyle w:val="Spaceafterbox"/>
        <w:numPr>
          <w:ilvl w:val="0"/>
          <w:numId w:val="3"/>
        </w:numPr>
        <w:rPr>
          <w:ins w:id="796" w:author="TPTF 030508" w:date="2008-03-05T07:36:00Z"/>
        </w:rPr>
      </w:pPr>
      <w:ins w:id="793" w:author="TPTF 030508" w:date="2008-03-05T07:36:00Z">
        <w:r>
          <w:rPr>
            <w:color w:val="1F497D"/>
          </w:rPr>
          <w:t xml:space="preserve">The two hour period following the Forced Outage of any Resource within the QSE’s DSR Portfolio that has a </w:t>
        </w:r>
      </w:ins>
      <w:ins w:id="794" w:author="TPTF 030508" w:date="2008-03-05T12:29:00Z">
        <w:r>
          <w:rPr>
            <w:color w:val="1F497D"/>
          </w:rPr>
          <w:t>Resource S</w:t>
        </w:r>
      </w:ins>
      <w:ins w:id="795" w:author="TPTF 030508" w:date="2008-03-05T07:36:00Z">
        <w:r>
          <w:rPr>
            <w:color w:val="1F497D"/>
          </w:rPr>
          <w:t>tatus of ONDSR or ONDSRREG.</w:t>
        </w:r>
      </w:ins>
    </w:p>
    <w:p>
      <w:pPr>
        <w:pStyle w:val="Spaceafterbox"/>
        <w:rPr>
          <w:color w:val="1F497D"/>
        </w:rPr>
      </w:pPr>
      <w:r>
        <w:rPr>
          <w:color w:val="1F497D"/>
        </w:rPr>
      </w:r>
    </w:p>
    <w:p>
      <w:pPr>
        <w:pStyle w:val="Spaceafterbox"/>
        <w:ind w:left="1440" w:hanging="720"/>
        <w:rPr>
          <w:ins w:id="798" w:author="TPTF" w:date="2007-12-11T10:03:00Z"/>
        </w:rPr>
      </w:pPr>
      <w:ins w:id="797" w:author="TPTF" w:date="2007-12-11T10:03:00Z">
        <w:r>
          <w:rPr/>
        </w:r>
      </w:ins>
    </w:p>
    <w:p>
      <w:pPr>
        <w:pStyle w:val="Spaceafterbox"/>
        <w:ind w:left="1440" w:hanging="720"/>
        <w:rPr>
          <w:del w:id="803" w:author="TPTF 120407" w:date="2007-12-04T11:59:00Z"/>
        </w:rPr>
      </w:pPr>
      <w:r>
        <w:rPr/>
        <w:t>(</w:t>
      </w:r>
      <w:del w:id="799" w:author="TPTF 030508" w:date="2008-03-28T15:13:00Z">
        <w:r>
          <w:rPr/>
          <w:delText>c</w:delText>
        </w:r>
      </w:del>
      <w:ins w:id="800" w:author="TPTF 030508" w:date="2008-03-28T15:13:00Z">
        <w:r>
          <w:rPr/>
          <w:t>d</w:t>
        </w:r>
      </w:ins>
      <w:r>
        <w:rPr/>
        <w:t>)</w:t>
        <w:tab/>
      </w:r>
      <w:del w:id="801" w:author="TPTF 120407" w:date="2007-12-04T11:59:00Z">
        <w:r>
          <w:rPr/>
          <w:delText xml:space="preserve">The period in which ERCOT issues instructions to the QSE to deploy its Resources at ramp rates in excess of Normal Ramp Rates; </w:delText>
        </w:r>
      </w:del>
      <w:del w:id="802"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805" w:author="TPTF" w:date="2007-12-11T10:03:00Z"/>
        </w:rPr>
      </w:pPr>
      <w:del w:id="804" w:author="TPTF" w:date="2007-12-11T10:03:00Z">
        <w:r>
          <w:rPr>
            <w:color w:val="0000FF"/>
          </w:rPr>
        </w:r>
      </w:del>
    </w:p>
    <w:p>
      <w:pPr>
        <w:pStyle w:val="Spaceafterbox"/>
        <w:spacing w:before="0" w:after="240"/>
        <w:rPr/>
      </w:pPr>
      <w:del w:id="806" w:author="TPTF" w:date="2007-12-11T10:03:00Z">
        <w:r>
          <w:rPr/>
          <w:delText>(d)</w:delText>
          <w:tab/>
        </w:r>
      </w:del>
      <w:r>
        <w:rPr/>
        <w:t>Certain other periods of abnormal operations as determined by ERCOT in its sole discretion.</w:t>
      </w:r>
    </w:p>
    <w:p>
      <w:pPr>
        <w:pStyle w:val="H5"/>
        <w:ind w:left="0" w:hanging="0"/>
        <w:rPr/>
      </w:pPr>
      <w:r>
        <w:rPr/>
        <w:t>8.1.</w:t>
      </w:r>
      <w:del w:id="807" w:author="dzake" w:date="2007-12-11T11:10:00Z">
        <w:r>
          <w:rPr/>
          <w:delText>2</w:delText>
        </w:r>
      </w:del>
      <w:ins w:id="808"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809"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812" w:author="TPTF" w:date="2007-12-11T10:03:00Z"/>
        </w:rPr>
      </w:pPr>
      <w:ins w:id="810"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811" w:author="TPTF" w:date="2007-12-11T10:03:00Z">
        <w:r>
          <w:rPr/>
          <w:t xml:space="preserve">  </w:t>
        </w:r>
      </w:ins>
    </w:p>
    <w:p>
      <w:pPr>
        <w:pStyle w:val="List"/>
        <w:numPr>
          <w:ilvl w:val="0"/>
          <w:numId w:val="0"/>
        </w:numPr>
        <w:ind w:left="1440" w:hanging="720"/>
        <w:rPr/>
      </w:pPr>
      <w:ins w:id="813" w:author="TPTF" w:date="2007-12-11T10:03:00Z">
        <w:r>
          <w:rPr/>
          <w:t>(c)</w:t>
          <w:tab/>
        </w:r>
      </w:ins>
      <w:r>
        <w:rPr/>
        <w:t>For Load Resources, excluding Controllable Load Resources, the Load Resource response must not be less than 95%</w:t>
      </w:r>
      <w:del w:id="814" w:author="TPTF" w:date="2007-12-11T10:03:00Z">
        <w:r>
          <w:rPr/>
          <w:delText>,</w:delText>
        </w:r>
      </w:del>
      <w:r>
        <w:rPr/>
        <w:t xml:space="preserve"> nor more than 150% of the requested MW deployment and be maintained until recalled or the Resource obligation to provide Responsive Reserve expires, and</w:t>
      </w:r>
      <w:del w:id="815" w:author="TPTF" w:date="2007-12-11T10:03:00Z">
        <w:r>
          <w:rPr/>
          <w:delText xml:space="preserve"> </w:delText>
        </w:r>
      </w:del>
      <w:r>
        <w:rPr/>
        <w:t xml:space="preserve"> </w:t>
      </w:r>
    </w:p>
    <w:p>
      <w:pPr>
        <w:pStyle w:val="List"/>
        <w:ind w:left="1440" w:hanging="720"/>
        <w:rPr/>
      </w:pPr>
      <w:del w:id="816"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817" w:author="TPTF" w:date="2007-12-11T10:03:00Z">
        <w:r>
          <w:rPr/>
          <w:delText xml:space="preserve">, </w:delText>
        </w:r>
      </w:del>
      <w:ins w:id="818" w:author="TPTF" w:date="2007-12-11T10:03:00Z">
        <w:r>
          <w:rPr/>
          <w:t xml:space="preserve"> (</w:t>
        </w:r>
      </w:ins>
      <w:r>
        <w:rPr/>
        <w:t>excluding a Controllable Load Resource</w:t>
      </w:r>
      <w:del w:id="819" w:author="TPTF" w:date="2007-12-11T10:03:00Z">
        <w:r>
          <w:rPr/>
          <w:delText>,</w:delText>
        </w:r>
      </w:del>
      <w:ins w:id="820"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821" w:author="TPTF" w:date="2007-12-11T10:03:00Z">
        <w:r>
          <w:rPr/>
          <w:t xml:space="preserve">a </w:t>
        </w:r>
      </w:ins>
      <w:r>
        <w:rPr/>
        <w:t>TAC and a performance metric must be provided in the Operating Guides.</w:t>
      </w:r>
    </w:p>
    <w:p>
      <w:pPr>
        <w:pStyle w:val="H5"/>
        <w:rPr/>
      </w:pPr>
      <w:r>
        <w:rPr/>
        <w:t>8.1.</w:t>
      </w:r>
      <w:del w:id="822" w:author="dzake" w:date="2007-12-11T11:11:00Z">
        <w:r>
          <w:rPr/>
          <w:delText>2</w:delText>
        </w:r>
      </w:del>
      <w:ins w:id="823"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825" w:author="TPTF" w:date="2007-12-11T10:03:00Z"/>
        </w:rPr>
      </w:pPr>
      <w:del w:id="824" w:author="TPTF" w:date="2007-12-11T10:03:00Z">
        <w:r>
          <w:rPr/>
          <w:delText>8.1.2.4.4</w:delText>
          <w:tab/>
          <w:delText>Combinations of Reliability Service Energy Deployment Criteria</w:delText>
        </w:r>
      </w:del>
    </w:p>
    <w:p>
      <w:pPr>
        <w:pStyle w:val="BodyTextNumbered"/>
        <w:ind w:left="0" w:hanging="0"/>
        <w:rPr>
          <w:del w:id="827" w:author="TPTF" w:date="2007-12-11T10:03:00Z"/>
        </w:rPr>
      </w:pPr>
      <w:del w:id="826"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834" w:author="TPTF" w:date="2007-12-11T10:03:00Z"/>
        </w:rPr>
      </w:pPr>
      <w:ins w:id="828" w:author="TPTF" w:date="2007-12-11T10:03:00Z">
        <w:r>
          <w:rPr>
            <w:i w:val="false"/>
          </w:rPr>
          <w:t>8.1.</w:t>
        </w:r>
      </w:ins>
      <w:ins w:id="829" w:author="TPTF" w:date="2007-12-11T10:03:00Z">
        <w:del w:id="830" w:author="dzake" w:date="2007-12-11T11:11:00Z">
          <w:r>
            <w:rPr>
              <w:i w:val="false"/>
            </w:rPr>
            <w:delText>3</w:delText>
          </w:r>
        </w:del>
      </w:ins>
      <w:ins w:id="831" w:author="dzake" w:date="2007-12-11T11:11:00Z">
        <w:r>
          <w:rPr>
            <w:i w:val="false"/>
          </w:rPr>
          <w:t>2</w:t>
        </w:r>
      </w:ins>
      <w:ins w:id="832" w:author="TPTF" w:date="2007-12-11T10:03:00Z">
        <w:r>
          <w:rPr>
            <w:i w:val="false"/>
          </w:rPr>
          <w:tab/>
          <w:t xml:space="preserve">Current Operating Plan (COP) Performance Requirements </w:t>
        </w:r>
      </w:ins>
      <w:del w:id="833" w:author="NPRR097 Task Force 020408" w:date="2008-02-04T14:14:00Z">
        <w:r>
          <w:rPr>
            <w:i w:val="false"/>
          </w:rPr>
          <w:delText>and Market Compliance</w:delText>
        </w:r>
      </w:del>
    </w:p>
    <w:p>
      <w:pPr>
        <w:pStyle w:val="TextBody"/>
        <w:rPr>
          <w:bCs/>
          <w:szCs w:val="20"/>
          <w:ins w:id="836" w:author="TPTF" w:date="2007-12-11T10:03:00Z"/>
        </w:rPr>
      </w:pPr>
      <w:ins w:id="835"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867" w:author="TPTF" w:date="2007-12-11T10:03:00Z"/>
        </w:rPr>
      </w:pPr>
      <w:ins w:id="837" w:author="TPTF" w:date="2007-12-11T10:03:00Z">
        <w:r>
          <w:rPr>
            <w:bCs/>
            <w:szCs w:val="20"/>
          </w:rPr>
          <w:t>(1)</w:t>
          <w:tab/>
          <w:t xml:space="preserve">For each QSE, ERCOT shall </w:t>
        </w:r>
      </w:ins>
      <w:ins w:id="838" w:author="NPRR097 Task Force 020408" w:date="2008-02-04T14:16:00Z">
        <w:r>
          <w:rPr>
            <w:bCs/>
            <w:szCs w:val="20"/>
          </w:rPr>
          <w:t>post</w:t>
        </w:r>
      </w:ins>
      <w:ins w:id="839" w:author="TPTF" w:date="2007-12-11T10:03:00Z">
        <w:del w:id="840" w:author="NPRR097 Task Force 020408" w:date="2008-02-04T14:16:00Z">
          <w:r>
            <w:rPr>
              <w:bCs/>
              <w:szCs w:val="20"/>
            </w:rPr>
            <w:delText>report</w:delText>
          </w:r>
        </w:del>
      </w:ins>
      <w:ins w:id="841" w:author="TPTF" w:date="2007-12-11T10:03:00Z">
        <w:r>
          <w:rPr>
            <w:bCs/>
            <w:szCs w:val="20"/>
          </w:rPr>
          <w:t xml:space="preserve"> for each month the number, by </w:t>
        </w:r>
      </w:ins>
      <w:ins w:id="842" w:author="NPRR097 Task Force 020408" w:date="2008-02-04T14:16:00Z">
        <w:r>
          <w:rPr>
            <w:bCs/>
            <w:szCs w:val="20"/>
          </w:rPr>
          <w:t>O</w:t>
        </w:r>
      </w:ins>
      <w:ins w:id="843" w:author="TPTF" w:date="2007-12-11T10:03:00Z">
        <w:del w:id="844" w:author="NPRR097 Task Force 020408" w:date="2008-02-04T14:16:00Z">
          <w:r>
            <w:rPr>
              <w:bCs/>
              <w:szCs w:val="20"/>
            </w:rPr>
            <w:delText>o</w:delText>
          </w:r>
        </w:del>
      </w:ins>
      <w:ins w:id="845" w:author="TPTF" w:date="2007-12-11T10:03:00Z">
        <w:r>
          <w:rPr>
            <w:bCs/>
            <w:szCs w:val="20"/>
          </w:rPr>
          <w:t xml:space="preserve">perating </w:t>
        </w:r>
      </w:ins>
      <w:ins w:id="846" w:author="NPRR097 Task Force 020408" w:date="2008-02-04T14:16:00Z">
        <w:r>
          <w:rPr>
            <w:bCs/>
            <w:szCs w:val="20"/>
          </w:rPr>
          <w:t>H</w:t>
        </w:r>
      </w:ins>
      <w:ins w:id="847" w:author="TPTF" w:date="2007-12-11T10:03:00Z">
        <w:del w:id="848" w:author="NPRR097 Task Force 020408" w:date="2008-02-04T14:16:00Z">
          <w:r>
            <w:rPr>
              <w:bCs/>
              <w:szCs w:val="20"/>
            </w:rPr>
            <w:delText>h</w:delText>
          </w:r>
        </w:del>
      </w:ins>
      <w:ins w:id="849" w:author="TPTF" w:date="2007-12-11T10:03:00Z">
        <w:r>
          <w:rPr>
            <w:bCs/>
            <w:szCs w:val="20"/>
          </w:rPr>
          <w:t xml:space="preserve">our, of valid COP failures to meet the provisions of Section 3.9.2 (3) and (4), Current Operating Plan Validation, for Ancillary Service </w:t>
        </w:r>
      </w:ins>
      <w:ins w:id="850" w:author="NPRR097 Task Force 020408 (TPTF Response)" w:date="2008-02-06T10:38:00Z">
        <w:r>
          <w:rPr>
            <w:bCs/>
            <w:szCs w:val="20"/>
          </w:rPr>
          <w:t xml:space="preserve">Resource </w:t>
        </w:r>
      </w:ins>
      <w:ins w:id="851" w:author="TPTF" w:date="2007-12-11T10:03:00Z">
        <w:r>
          <w:rPr>
            <w:bCs/>
            <w:szCs w:val="20"/>
          </w:rPr>
          <w:t>Responsibilities contained in the QSE’s COP used for the DRUC and each HRUC during the Operating Day.  QSEs</w:t>
        </w:r>
      </w:ins>
      <w:ins w:id="852" w:author="NPRR097 Task Force 020408 (TPTF Response)" w:date="2008-02-06T10:39:00Z">
        <w:r>
          <w:rPr>
            <w:bCs/>
            <w:szCs w:val="20"/>
          </w:rPr>
          <w:t xml:space="preserve"> shall</w:t>
        </w:r>
      </w:ins>
      <w:ins w:id="853" w:author="TPTF" w:date="2007-12-11T10:03:00Z">
        <w:r>
          <w:rPr>
            <w:bCs/>
            <w:szCs w:val="20"/>
          </w:rPr>
          <w:t xml:space="preserve"> </w:t>
        </w:r>
      </w:ins>
      <w:ins w:id="854" w:author="TPTF" w:date="2007-12-11T10:03:00Z">
        <w:del w:id="855" w:author="NPRR097 Task Force 020408 (TPTF Response)" w:date="2008-02-06T10:39:00Z">
          <w:r>
            <w:rPr>
              <w:bCs/>
              <w:szCs w:val="20"/>
            </w:rPr>
            <w:delText xml:space="preserve">are expected to </w:delText>
          </w:r>
        </w:del>
      </w:ins>
      <w:ins w:id="856" w:author="TPTF" w:date="2007-12-11T10:03:00Z">
        <w:r>
          <w:rPr>
            <w:bCs/>
            <w:szCs w:val="20"/>
          </w:rPr>
          <w:t xml:space="preserve">have no more than </w:t>
        </w:r>
      </w:ins>
      <w:ins w:id="857" w:author="TPTF 121907" w:date="2007-12-19T15:02:00Z">
        <w:r>
          <w:rPr>
            <w:bCs/>
            <w:szCs w:val="20"/>
          </w:rPr>
          <w:t>three</w:t>
        </w:r>
      </w:ins>
      <w:ins w:id="858" w:author="TPTF 120407" w:date="2007-12-04T12:05:00Z">
        <w:del w:id="859" w:author="TPTF 121907" w:date="2007-12-19T15:02:00Z">
          <w:r>
            <w:rPr>
              <w:bCs/>
              <w:szCs w:val="20"/>
            </w:rPr>
            <w:delText>3</w:delText>
          </w:r>
        </w:del>
      </w:ins>
      <w:del w:id="860" w:author="TPTF 120407" w:date="2007-12-04T12:05:00Z">
        <w:r>
          <w:rPr>
            <w:bCs/>
            <w:szCs w:val="20"/>
          </w:rPr>
          <w:delText>X</w:delText>
        </w:r>
      </w:del>
      <w:ins w:id="861" w:author="TPTF" w:date="2007-12-11T10:03:00Z">
        <w:r>
          <w:rPr>
            <w:bCs/>
            <w:szCs w:val="20"/>
          </w:rPr>
          <w:t xml:space="preserve"> hours during an Operating Day or </w:t>
        </w:r>
      </w:ins>
      <w:ins w:id="862" w:author="TPTF 120407" w:date="2007-12-04T12:05:00Z">
        <w:r>
          <w:rPr>
            <w:bCs/>
            <w:szCs w:val="20"/>
          </w:rPr>
          <w:t>74</w:t>
        </w:r>
      </w:ins>
      <w:del w:id="863" w:author="TPTF 120407" w:date="2007-12-04T12:05:00Z">
        <w:r>
          <w:rPr>
            <w:bCs/>
            <w:szCs w:val="20"/>
          </w:rPr>
          <w:delText>Y</w:delText>
        </w:r>
      </w:del>
      <w:ins w:id="864" w:author="TPTF" w:date="2007-12-11T10:03:00Z">
        <w:r>
          <w:rPr>
            <w:bCs/>
            <w:szCs w:val="20"/>
          </w:rPr>
          <w:t xml:space="preserve"> hours during a month that contains COP Ancillary Service </w:t>
        </w:r>
      </w:ins>
      <w:ins w:id="865" w:author="NPRR097 Task Force 020408 (TPTF Response)" w:date="2008-02-06T10:39:00Z">
        <w:r>
          <w:rPr>
            <w:bCs/>
            <w:szCs w:val="20"/>
          </w:rPr>
          <w:t xml:space="preserve">Resource </w:t>
        </w:r>
      </w:ins>
      <w:ins w:id="866" w:author="TPTF" w:date="2007-12-11T10:03:00Z">
        <w:r>
          <w:rPr>
            <w:bCs/>
            <w:szCs w:val="20"/>
          </w:rPr>
          <w:t xml:space="preserve">Responsibility validation failures.  </w:t>
        </w:r>
      </w:ins>
    </w:p>
    <w:p>
      <w:pPr>
        <w:pStyle w:val="TextBody"/>
        <w:ind w:left="720" w:hanging="720"/>
        <w:rPr>
          <w:ins w:id="910" w:author="TPTF" w:date="2007-12-11T10:03:00Z"/>
        </w:rPr>
      </w:pPr>
      <w:ins w:id="868" w:author="TPTF" w:date="2007-12-11T10:03:00Z">
        <w:r>
          <w:rPr/>
          <w:t>(2)</w:t>
          <w:tab/>
          <w:t xml:space="preserve">For each QSE, ERCOT shall </w:t>
        </w:r>
      </w:ins>
      <w:ins w:id="869" w:author="TPTF" w:date="2007-12-11T10:03:00Z">
        <w:del w:id="870" w:author="NPRR097 Task Force 020408" w:date="2008-02-04T14:22:00Z">
          <w:r>
            <w:rPr/>
            <w:delText>report</w:delText>
          </w:r>
        </w:del>
      </w:ins>
      <w:ins w:id="871" w:author="NPRR097 Task Force 020408" w:date="2008-02-04T14:22:00Z">
        <w:r>
          <w:rPr/>
          <w:t>post</w:t>
        </w:r>
      </w:ins>
      <w:ins w:id="872" w:author="TPTF" w:date="2007-12-11T10:03:00Z">
        <w:r>
          <w:rPr/>
          <w:t xml:space="preserve"> for each month the number of </w:t>
        </w:r>
      </w:ins>
      <w:ins w:id="873" w:author="NPRR097 Task Force 020408" w:date="2008-02-04T14:22:00Z">
        <w:r>
          <w:rPr/>
          <w:t>O</w:t>
        </w:r>
      </w:ins>
      <w:ins w:id="874" w:author="TPTF" w:date="2007-12-11T10:03:00Z">
        <w:del w:id="875" w:author="NPRR097 Task Force 020408" w:date="2008-02-04T14:22:00Z">
          <w:r>
            <w:rPr/>
            <w:delText>o</w:delText>
          </w:r>
        </w:del>
      </w:ins>
      <w:ins w:id="876" w:author="TPTF" w:date="2007-12-11T10:03:00Z">
        <w:r>
          <w:rPr/>
          <w:t xml:space="preserve">perating </w:t>
        </w:r>
      </w:ins>
      <w:ins w:id="877" w:author="NPRR097 Task Force 020408" w:date="2008-02-04T14:22:00Z">
        <w:r>
          <w:rPr/>
          <w:t>H</w:t>
        </w:r>
      </w:ins>
      <w:ins w:id="878" w:author="TPTF" w:date="2007-12-11T10:03:00Z">
        <w:del w:id="879" w:author="NPRR097 Task Force 020408" w:date="2008-02-04T14:22:00Z">
          <w:r>
            <w:rPr/>
            <w:delText>h</w:delText>
          </w:r>
        </w:del>
      </w:ins>
      <w:ins w:id="880" w:author="TPTF" w:date="2007-12-11T10:03:00Z">
        <w:r>
          <w:rPr/>
          <w:t xml:space="preserve">ours during which a RUC committed QSE Resource, not </w:t>
        </w:r>
      </w:ins>
      <w:ins w:id="881" w:author="NPRR097 Task Force 020408" w:date="2008-02-04T14:22:00Z">
        <w:r>
          <w:rPr/>
          <w:t>O</w:t>
        </w:r>
      </w:ins>
      <w:ins w:id="882" w:author="TPTF" w:date="2007-12-11T10:03:00Z">
        <w:del w:id="883" w:author="NPRR097 Task Force 020408" w:date="2008-02-04T14:22:00Z">
          <w:r>
            <w:rPr/>
            <w:delText>o</w:delText>
          </w:r>
        </w:del>
      </w:ins>
      <w:ins w:id="884" w:author="TPTF" w:date="2007-12-11T10:03:00Z">
        <w:r>
          <w:rPr/>
          <w:t>ff-</w:t>
        </w:r>
      </w:ins>
      <w:ins w:id="885" w:author="NPRR097 Task Force 020408" w:date="2008-02-04T14:22:00Z">
        <w:r>
          <w:rPr/>
          <w:t>L</w:t>
        </w:r>
      </w:ins>
      <w:ins w:id="886" w:author="TPTF" w:date="2007-12-11T10:03:00Z">
        <w:del w:id="887" w:author="NPRR097 Task Force 020408" w:date="2008-02-04T14:22:00Z">
          <w:r>
            <w:rPr/>
            <w:delText>l</w:delText>
          </w:r>
        </w:del>
      </w:ins>
      <w:ins w:id="888" w:author="TPTF" w:date="2007-12-11T10:03:00Z">
        <w:r>
          <w:rPr/>
          <w:t xml:space="preserve">ine as the result of a Forced Outage, failed to be </w:t>
        </w:r>
      </w:ins>
      <w:ins w:id="889" w:author="NPRR097 Task Force 020408" w:date="2008-02-04T14:22:00Z">
        <w:r>
          <w:rPr/>
          <w:t>O</w:t>
        </w:r>
      </w:ins>
      <w:ins w:id="890" w:author="TPTF" w:date="2007-12-11T10:03:00Z">
        <w:del w:id="891" w:author="NPRR097 Task Force 020408" w:date="2008-02-04T14:22:00Z">
          <w:r>
            <w:rPr/>
            <w:delText>o</w:delText>
          </w:r>
        </w:del>
      </w:ins>
      <w:ins w:id="892" w:author="TPTF" w:date="2007-12-11T10:03:00Z">
        <w:r>
          <w:rPr/>
          <w:t>n-</w:t>
        </w:r>
      </w:ins>
      <w:ins w:id="893" w:author="NPRR097 Task Force 020408" w:date="2008-02-04T14:22:00Z">
        <w:r>
          <w:rPr/>
          <w:t>L</w:t>
        </w:r>
      </w:ins>
      <w:ins w:id="894" w:author="TPTF" w:date="2007-12-11T10:03:00Z">
        <w:del w:id="895" w:author="NPRR097 Task Force 020408" w:date="2008-02-04T14:22:00Z">
          <w:r>
            <w:rPr/>
            <w:delText>l</w:delText>
          </w:r>
        </w:del>
      </w:ins>
      <w:ins w:id="896" w:author="TPTF" w:date="2007-12-11T10:03:00Z">
        <w:r>
          <w:rPr/>
          <w:t xml:space="preserve">ine and released to SCED for deployment in the RUC Commitment Hour.  QSEs </w:t>
        </w:r>
      </w:ins>
      <w:ins w:id="897" w:author="TPTF" w:date="2007-12-11T10:03:00Z">
        <w:del w:id="898" w:author="NPRR097 Task Force 020408 (TPTF Response)" w:date="2008-02-06T10:40:00Z">
          <w:r>
            <w:rPr/>
            <w:delText>are expected to</w:delText>
          </w:r>
        </w:del>
      </w:ins>
      <w:ins w:id="899" w:author="NPRR097 Task Force 020408 (TPTF Response)" w:date="2008-02-06T10:40:00Z">
        <w:r>
          <w:rPr/>
          <w:t>shall</w:t>
        </w:r>
      </w:ins>
      <w:ins w:id="900" w:author="TPTF" w:date="2007-12-11T10:03:00Z">
        <w:r>
          <w:rPr/>
          <w:t xml:space="preserve"> have no more than </w:t>
        </w:r>
      </w:ins>
      <w:del w:id="901" w:author="TPTF 120407" w:date="2007-12-04T12:17:00Z">
        <w:r>
          <w:rPr/>
          <w:delText>X</w:delText>
        </w:r>
      </w:del>
      <w:ins w:id="902" w:author="TPTF 120407" w:date="2007-12-04T12:17:00Z">
        <w:del w:id="903" w:author="TPTF 121907" w:date="2007-12-19T15:02:00Z">
          <w:r>
            <w:rPr/>
            <w:delText>3</w:delText>
          </w:r>
        </w:del>
      </w:ins>
      <w:ins w:id="904" w:author="TPTF" w:date="2007-12-11T10:03:00Z">
        <w:r>
          <w:rPr/>
          <w:t xml:space="preserve"> </w:t>
        </w:r>
      </w:ins>
      <w:ins w:id="905" w:author="TPTF 121907" w:date="2007-12-19T15:02:00Z">
        <w:r>
          <w:rPr/>
          <w:t xml:space="preserve">three </w:t>
        </w:r>
      </w:ins>
      <w:ins w:id="906" w:author="TPTF" w:date="2007-12-11T10:03:00Z">
        <w:r>
          <w:rPr/>
          <w:t xml:space="preserve">hours during an Operating Day and no more than </w:t>
        </w:r>
      </w:ins>
      <w:del w:id="907" w:author="TPTF 120407" w:date="2007-12-04T12:17:00Z">
        <w:r>
          <w:rPr/>
          <w:delText>Y</w:delText>
        </w:r>
      </w:del>
      <w:ins w:id="908" w:author="TPTF 120407" w:date="2007-12-04T12:17:00Z">
        <w:r>
          <w:rPr/>
          <w:t>74</w:t>
        </w:r>
      </w:ins>
      <w:ins w:id="909" w:author="TPTF" w:date="2007-12-11T10:03:00Z">
        <w:r>
          <w:rPr/>
          <w:t xml:space="preserve"> hours during a month that contains one or more of these events.</w:t>
        </w:r>
      </w:ins>
    </w:p>
    <w:p>
      <w:pPr>
        <w:pStyle w:val="List2"/>
        <w:ind w:left="0" w:hanging="0"/>
        <w:rPr>
          <w:iCs/>
          <w:ins w:id="912" w:author="TPTF" w:date="2007-12-11T10:03:00Z"/>
        </w:rPr>
      </w:pPr>
      <w:ins w:id="911" w:author="TPTF" w:date="2007-12-11T10:03:00Z">
        <w:r>
          <w:rPr>
            <w:iCs/>
          </w:rPr>
        </w:r>
      </w:ins>
    </w:p>
    <w:p>
      <w:pPr>
        <w:pStyle w:val="H2"/>
        <w:spacing w:before="240" w:after="240"/>
        <w:ind w:left="907" w:hanging="907"/>
        <w:rPr/>
      </w:pPr>
      <w:r>
        <w:rPr/>
        <w:t>8.2</w:t>
        <w:tab/>
        <w:t xml:space="preserve">ERCOT Performance Monitoring </w:t>
      </w:r>
      <w:del w:id="913" w:author="NPRR097 Task Force 020408" w:date="2008-02-04T14:26:00Z">
        <w:r>
          <w:rPr/>
          <w:delText>and Compliance</w:delText>
        </w:r>
      </w:del>
    </w:p>
    <w:p>
      <w:pPr>
        <w:pStyle w:val="BodyTextNumbered"/>
        <w:rPr/>
      </w:pPr>
      <w:r>
        <w:rPr/>
        <w:t>(1)</w:t>
        <w:tab/>
      </w:r>
      <w:del w:id="914" w:author="TPTF" w:date="2007-12-11T10:03:00Z">
        <w:r>
          <w:rPr/>
          <w:delText xml:space="preserve">The Wholesale Electric Market Monitor (WEMM) </w:delText>
        </w:r>
      </w:del>
      <w:ins w:id="915" w:author="TPTF" w:date="2007-12-11T10:03:00Z">
        <w:r>
          <w:rPr/>
          <w:t xml:space="preserve">ERCOT </w:t>
        </w:r>
      </w:ins>
      <w:r>
        <w:rPr/>
        <w:t xml:space="preserve">shall </w:t>
      </w:r>
      <w:del w:id="916" w:author="TPTF" w:date="2007-12-11T10:03:00Z">
        <w:r>
          <w:rPr/>
          <w:delText>continuously</w:delText>
        </w:r>
      </w:del>
      <w:ins w:id="917" w:author="TPTF" w:date="2007-12-11T10:03:00Z">
        <w:r>
          <w:rPr/>
          <w:t>continually</w:t>
        </w:r>
      </w:ins>
      <w:r>
        <w:rPr/>
        <w:t xml:space="preserve"> assess </w:t>
      </w:r>
      <w:del w:id="918" w:author="TPTF" w:date="2007-12-11T10:03:00Z">
        <w:r>
          <w:rPr/>
          <w:delText xml:space="preserve">ERCOT </w:delText>
        </w:r>
      </w:del>
      <w:ins w:id="919" w:author="TPTF" w:date="2007-12-11T10:03:00Z">
        <w:r>
          <w:rPr/>
          <w:t xml:space="preserve">its </w:t>
        </w:r>
      </w:ins>
      <w:r>
        <w:rPr/>
        <w:t xml:space="preserve">operations </w:t>
      </w:r>
      <w:del w:id="920"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921" w:author="TPTF" w:date="2007-12-11T10:03:00Z">
        <w:r>
          <w:rPr/>
          <w:delText>of</w:delText>
        </w:r>
      </w:del>
      <w:ins w:id="922"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923" w:author="TPTF" w:date="2007-12-11T10:03:00Z">
        <w:r>
          <w:rPr/>
          <w:delText xml:space="preserve"> functions in the ERCOT Region. </w:delText>
        </w:r>
      </w:del>
      <w:ins w:id="924" w:author="TPTF" w:date="2007-12-11T10:03:00Z">
        <w:r>
          <w:rPr/>
          <w:t>.</w:t>
        </w:r>
      </w:ins>
      <w:r>
        <w:rPr/>
        <w:t xml:space="preserve"> </w:t>
      </w:r>
    </w:p>
    <w:p>
      <w:pPr>
        <w:pStyle w:val="BodyTextNumbered"/>
        <w:rPr/>
      </w:pPr>
      <w:r>
        <w:rPr/>
        <w:t>(2)</w:t>
        <w:tab/>
        <w:t xml:space="preserve">TAC, or a subcommittee designated by TAC, shall </w:t>
      </w:r>
      <w:del w:id="925" w:author="TPTF" w:date="2007-12-11T10:03:00Z">
        <w:r>
          <w:rPr/>
          <w:delText xml:space="preserve">continually </w:delText>
        </w:r>
      </w:del>
      <w:r>
        <w:rPr/>
        <w:t xml:space="preserve">review </w:t>
      </w:r>
      <w:del w:id="926" w:author="TPTF" w:date="2007-12-11T10:03:00Z">
        <w:r>
          <w:rPr/>
          <w:delText xml:space="preserve">the WEMM’s assessments of ERCOT’s operations and </w:delText>
        </w:r>
      </w:del>
      <w:r>
        <w:rPr/>
        <w:t xml:space="preserve">ERCOT’s performance in controlling the ERCOT Control Area according to requirements and criteria </w:t>
      </w:r>
      <w:del w:id="927" w:author="TPTF" w:date="2007-12-11T10:03:00Z">
        <w:r>
          <w:rPr/>
          <w:delText xml:space="preserve">established by the Operating Guides and NERC policy and standards operating of Control Areas.  Any reports that the WEMM delivers to </w:delText>
        </w:r>
      </w:del>
      <w:ins w:id="928" w:author="TPTF" w:date="2007-12-11T10:03:00Z">
        <w:r>
          <w:rPr/>
          <w:t xml:space="preserve">set out in the </w:t>
        </w:r>
      </w:ins>
      <w:r>
        <w:rPr/>
        <w:t>TAC</w:t>
      </w:r>
      <w:ins w:id="929" w:author="NPRR097 Task Force 020408" w:date="2008-02-04T14:27:00Z">
        <w:r>
          <w:rPr/>
          <w:t>-</w:t>
        </w:r>
      </w:ins>
      <w:del w:id="930" w:author="NPRR097 Task Force 020408" w:date="2008-02-04T14:27:00Z">
        <w:r>
          <w:rPr/>
          <w:delText xml:space="preserve"> </w:delText>
        </w:r>
      </w:del>
      <w:del w:id="931"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932"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933" w:author="TPTF" w:date="2007-12-11T10:03:00Z">
        <w:r>
          <w:rPr/>
          <w:delText>objectives</w:delText>
        </w:r>
      </w:del>
      <w:ins w:id="934" w:author="TPTF" w:date="2007-12-11T10:03:00Z">
        <w:r>
          <w:rPr/>
          <w:t>statistics</w:t>
        </w:r>
      </w:ins>
      <w:r>
        <w:rPr/>
        <w:t>;</w:t>
      </w:r>
    </w:p>
    <w:p>
      <w:pPr>
        <w:pStyle w:val="List2"/>
        <w:ind w:left="2160" w:hanging="720"/>
        <w:rPr/>
      </w:pPr>
      <w:r>
        <w:rPr/>
        <w:t>(ii)</w:t>
        <w:tab/>
        <w:t xml:space="preserve">Outage scheduling </w:t>
      </w:r>
      <w:del w:id="935" w:author="TPTF" w:date="2007-12-11T10:03:00Z">
        <w:r>
          <w:rPr/>
          <w:delText>metrics including requests</w:delText>
        </w:r>
      </w:del>
      <w:ins w:id="936"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939" w:author="TPTF" w:date="2007-12-11T10:03:00Z"/>
        </w:rPr>
      </w:pPr>
      <w:del w:id="937" w:author="TPTF" w:date="2007-12-11T10:03:00Z">
        <w:r>
          <w:rPr/>
          <w:delText>(iii)</w:delText>
          <w:tab/>
          <w:delText>NERC transmission metrics (e.g., monitoring</w:delText>
        </w:r>
      </w:del>
      <w:ins w:id="938" w:author="TPTF" w:date="2007-12-11T10:03:00Z">
        <w:r>
          <w:rPr/>
          <w:t>(iii)</w:t>
          <w:tab/>
          <w:tab/>
          <w:t>Metrics describing performance of the State Estimator.</w:t>
        </w:r>
      </w:ins>
    </w:p>
    <w:p>
      <w:pPr>
        <w:pStyle w:val="List2"/>
        <w:ind w:left="2160" w:hanging="720"/>
        <w:rPr>
          <w:del w:id="942" w:author="TPTF" w:date="2007-12-11T10:03:00Z"/>
        </w:rPr>
      </w:pPr>
      <w:ins w:id="940" w:author="TPTF" w:date="2007-12-11T10:03:00Z">
        <w:r>
          <w:rPr>
            <w:rStyle w:val="CharChar"/>
            <w:iCs w:val="false"/>
          </w:rPr>
          <w:t>(iv)</w:t>
          <w:tab/>
          <w:t>Voltage</w:t>
        </w:r>
      </w:ins>
      <w:r>
        <w:rPr>
          <w:rStyle w:val="CharChar"/>
          <w:iCs w:val="false"/>
        </w:rPr>
        <w:t xml:space="preserve"> and </w:t>
      </w:r>
      <w:del w:id="941" w:author="TPTF" w:date="2007-12-11T10:03:00Z">
        <w:r>
          <w:rPr/>
          <w:delText>managing rated paths);</w:delText>
        </w:r>
      </w:del>
    </w:p>
    <w:p>
      <w:pPr>
        <w:pStyle w:val="List2"/>
        <w:ind w:left="2160" w:hanging="720"/>
        <w:rPr>
          <w:del w:id="946" w:author="TPTF" w:date="2007-12-11T10:03:00Z"/>
        </w:rPr>
      </w:pPr>
      <w:del w:id="943" w:author="TPTF" w:date="2007-12-11T10:03:00Z">
        <w:r>
          <w:rPr/>
          <w:delText>(iv)</w:delText>
          <w:tab/>
          <w:delText xml:space="preserve">Other transmission monitoring and </w:delText>
        </w:r>
      </w:del>
      <w:ins w:id="944" w:author="TPTF" w:date="2007-12-11T10:03:00Z">
        <w:r>
          <w:rPr>
            <w:rStyle w:val="CharChar"/>
            <w:iCs w:val="false"/>
          </w:rPr>
          <w:t xml:space="preserve">Reactive </w:t>
        </w:r>
      </w:ins>
      <w:r>
        <w:rPr>
          <w:rStyle w:val="CharChar"/>
          <w:iCs w:val="false"/>
        </w:rPr>
        <w:t xml:space="preserve">control </w:t>
      </w:r>
      <w:del w:id="945" w:author="TPTF" w:date="2007-12-11T10:03:00Z">
        <w:r>
          <w:rPr/>
          <w:delText>metrics;</w:delText>
        </w:r>
      </w:del>
    </w:p>
    <w:p>
      <w:pPr>
        <w:pStyle w:val="List2"/>
        <w:widowControl/>
        <w:bidi w:val="0"/>
        <w:spacing w:before="0" w:after="240"/>
        <w:ind w:left="2160" w:hanging="720"/>
        <w:rPr>
          <w:rStyle w:val="CharChar"/>
        </w:rPr>
      </w:pPr>
      <w:del w:id="947" w:author="TPTF" w:date="2007-12-11T10:03:00Z">
        <w:r>
          <w:rPr/>
          <w:delText>(v)</w:delText>
          <w:tab/>
          <w:delText>Metrics describing how to minimize uplift to markets caused by transmission operations;</w:delText>
        </w:r>
      </w:del>
      <w:ins w:id="948" w:author="TPTF" w:date="2007-12-11T10:03:00Z">
        <w:r>
          <w:rPr>
            <w:rStyle w:val="CharChar"/>
            <w:iCs w:val="false"/>
          </w:rPr>
          <w:t>performance; and</w:t>
        </w:r>
      </w:ins>
    </w:p>
    <w:p>
      <w:pPr>
        <w:pStyle w:val="List2"/>
        <w:tabs>
          <w:tab w:val="clear" w:pos="720"/>
          <w:tab w:val="left" w:pos="1800" w:leader="none"/>
        </w:tabs>
        <w:ind w:left="2160" w:hanging="720"/>
        <w:rPr>
          <w:del w:id="950" w:author="TPTF" w:date="2007-12-11T10:03:00Z"/>
        </w:rPr>
      </w:pPr>
      <w:del w:id="949"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952" w:author="TPTF" w:date="2007-12-11T10:03:00Z"/>
        </w:rPr>
      </w:pPr>
      <w:r>
        <w:rPr/>
        <w:t>(i)</w:t>
        <w:tab/>
      </w:r>
      <w:ins w:id="951" w:author="TPTF" w:date="2007-12-11T10:03:00Z">
        <w:r>
          <w:rPr/>
          <w:t>Outage scheduling statistics for Resource Facilities Outages (maintenance planning, construction coordination, etc.)</w:t>
          <w:tab/>
        </w:r>
      </w:ins>
    </w:p>
    <w:p>
      <w:pPr>
        <w:pStyle w:val="List2"/>
        <w:spacing w:before="0" w:after="120"/>
        <w:ind w:left="1440" w:hanging="0"/>
        <w:rPr/>
      </w:pPr>
      <w:ins w:id="953" w:author="TPTF" w:date="2007-12-11T10:03:00Z">
        <w:r>
          <w:rPr/>
          <w:t>(ii)</w:t>
          <w:tab/>
        </w:r>
      </w:ins>
      <w:r>
        <w:rPr/>
        <w:t>Regulation control metrics:</w:t>
      </w:r>
    </w:p>
    <w:p>
      <w:pPr>
        <w:pStyle w:val="List3"/>
        <w:spacing w:before="0" w:after="120"/>
        <w:ind w:left="2880" w:hanging="720"/>
        <w:rPr>
          <w:del w:id="955" w:author="TPTF" w:date="2007-12-11T10:03:00Z"/>
        </w:rPr>
      </w:pPr>
      <w:del w:id="954" w:author="TPTF" w:date="2007-12-11T10:03:00Z">
        <w:r>
          <w:rPr/>
          <w:delText>(A)</w:delText>
          <w:tab/>
          <w:delText>NERC control performance;;</w:delText>
        </w:r>
      </w:del>
    </w:p>
    <w:p>
      <w:pPr>
        <w:pStyle w:val="List3"/>
        <w:spacing w:before="0" w:after="120"/>
        <w:ind w:left="2880" w:hanging="720"/>
        <w:rPr/>
      </w:pPr>
      <w:del w:id="956" w:author="TPTF" w:date="2007-12-11T10:03:00Z">
        <w:r>
          <w:rPr/>
          <w:delText>(B)</w:delText>
          <w:tab/>
          <w:delText>Average sum</w:delText>
        </w:r>
      </w:del>
      <w:ins w:id="957" w:author="TPTF" w:date="2007-12-11T10:03:00Z">
        <w:r>
          <w:rPr/>
          <w:t xml:space="preserve"> (a)</w:t>
          <w:tab/>
          <w:t>Sum</w:t>
        </w:r>
      </w:ins>
      <w:r>
        <w:rPr/>
        <w:t xml:space="preserve"> of Reg-Up and Reg-Down energy </w:t>
      </w:r>
      <w:del w:id="958" w:author="TPTF" w:date="2007-12-11T10:03:00Z">
        <w:r>
          <w:rPr/>
          <w:delText xml:space="preserve">near zero; </w:delText>
        </w:r>
      </w:del>
      <w:ins w:id="959" w:author="TPTF" w:date="2007-12-11T10:03:00Z">
        <w:r>
          <w:rPr/>
          <w:t xml:space="preserve">by 5-minute interval </w:t>
        </w:r>
      </w:ins>
      <w:r>
        <w:rPr/>
        <w:t>and</w:t>
      </w:r>
      <w:ins w:id="960" w:author="TPTF" w:date="2007-12-11T10:03:00Z">
        <w:r>
          <w:rPr/>
          <w:t xml:space="preserve"> by hour; and</w:t>
        </w:r>
      </w:ins>
    </w:p>
    <w:p>
      <w:pPr>
        <w:pStyle w:val="List3"/>
        <w:spacing w:before="0" w:after="120"/>
        <w:ind w:left="2880" w:hanging="720"/>
        <w:rPr/>
      </w:pPr>
      <w:del w:id="961" w:author="TPTF" w:date="2007-12-11T10:03:00Z">
        <w:r>
          <w:rPr/>
          <w:delText>(C</w:delText>
        </w:r>
      </w:del>
      <w:ins w:id="962" w:author="TPTF" w:date="2007-12-11T10:03:00Z">
        <w:r>
          <w:rPr/>
          <w:t xml:space="preserve"> (b</w:t>
        </w:r>
      </w:ins>
      <w:r>
        <w:rPr/>
        <w:t>)</w:t>
        <w:tab/>
        <w:t xml:space="preserve">Total amount of Reg-Up energy deployed and the total amount of Reg-Down energy deployed in each </w:t>
      </w:r>
      <w:del w:id="963" w:author="TPTF" w:date="2007-12-11T10:03:00Z">
        <w:r>
          <w:rPr/>
          <w:delText>Settlement</w:delText>
        </w:r>
      </w:del>
      <w:ins w:id="964" w:author="TPTF" w:date="2007-12-11T10:03:00Z">
        <w:r>
          <w:rPr/>
          <w:t>SCED</w:t>
        </w:r>
      </w:ins>
      <w:r>
        <w:rPr/>
        <w:t xml:space="preserve"> </w:t>
      </w:r>
      <w:ins w:id="965" w:author="NPRR097 Task Force 020408" w:date="2008-02-04T14:29:00Z">
        <w:r>
          <w:rPr/>
          <w:t>i</w:t>
        </w:r>
      </w:ins>
      <w:del w:id="966" w:author="NPRR097 Task Force 020408" w:date="2008-02-04T14:29:00Z">
        <w:r>
          <w:rPr/>
          <w:delText>I</w:delText>
        </w:r>
      </w:del>
      <w:r>
        <w:rPr/>
        <w:t>nterval.</w:t>
      </w:r>
    </w:p>
    <w:p>
      <w:pPr>
        <w:pStyle w:val="List2"/>
        <w:ind w:left="2160" w:hanging="720"/>
        <w:rPr/>
      </w:pPr>
      <w:r>
        <w:rPr/>
        <w:t>(ii</w:t>
      </w:r>
      <w:ins w:id="967" w:author="TPTF" w:date="2007-12-11T10:03:00Z">
        <w:r>
          <w:rPr/>
          <w:t>i</w:t>
        </w:r>
      </w:ins>
      <w:r>
        <w:rPr/>
        <w:t>)</w:t>
        <w:tab/>
        <w:t>Metrics for Reserve monitoring</w:t>
      </w:r>
      <w:del w:id="968" w:author="TPTF" w:date="2007-12-11T10:03:00Z">
        <w:r>
          <w:rPr/>
          <w:delText xml:space="preserve"> as described in Section 8.1, QSE/Resource Performance Monitoring and Compliance</w:delText>
        </w:r>
      </w:del>
      <w:r>
        <w:rPr/>
        <w:t>;</w:t>
      </w:r>
    </w:p>
    <w:p>
      <w:pPr>
        <w:pStyle w:val="List2"/>
        <w:ind w:left="1440" w:hanging="0"/>
        <w:rPr/>
      </w:pPr>
      <w:r>
        <w:rPr/>
        <w:t>(</w:t>
      </w:r>
      <w:del w:id="969" w:author="TPTF" w:date="2007-12-11T10:03:00Z">
        <w:r>
          <w:rPr/>
          <w:delText>iii</w:delText>
        </w:r>
      </w:del>
      <w:ins w:id="970" w:author="TPTF" w:date="2007-12-11T10:03:00Z">
        <w:r>
          <w:rPr/>
          <w:t>iv</w:t>
        </w:r>
      </w:ins>
      <w:r>
        <w:rPr/>
        <w:t>)</w:t>
        <w:tab/>
        <w:t>Metrics describing RUC commitments and deployments;</w:t>
      </w:r>
    </w:p>
    <w:p>
      <w:pPr>
        <w:pStyle w:val="List2"/>
        <w:ind w:left="1440" w:hanging="0"/>
        <w:rPr/>
      </w:pPr>
      <w:r>
        <w:rPr/>
        <w:t>(</w:t>
      </w:r>
      <w:del w:id="971"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972"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973" w:author="TPTF" w:date="2007-12-11T10:03:00Z">
        <w:r>
          <w:rPr/>
          <w:t>i</w:t>
        </w:r>
      </w:ins>
      <w:r>
        <w:rPr/>
        <w:t>)</w:t>
        <w:tab/>
        <w:t>NERC generation control metrics for the ERCOT Control Area (e.g., CPS, and DCS or their successors); and</w:t>
      </w:r>
    </w:p>
    <w:p>
      <w:pPr>
        <w:pStyle w:val="List2"/>
        <w:ind w:left="2160" w:hanging="720"/>
        <w:rPr>
          <w:ins w:id="977" w:author="TPTF" w:date="2007-12-11T10:03:00Z"/>
        </w:rPr>
      </w:pPr>
      <w:r>
        <w:rPr/>
        <w:t>(vii</w:t>
      </w:r>
      <w:ins w:id="974" w:author="TPTF" w:date="2007-12-11T10:03:00Z">
        <w:r>
          <w:rPr/>
          <w:t>i</w:t>
        </w:r>
      </w:ins>
      <w:r>
        <w:rPr/>
        <w:t>)</w:t>
        <w:tab/>
        <w:t>Metrics describing the overall Resource response to frequency deviations in the ERCOT Region</w:t>
      </w:r>
      <w:del w:id="975" w:author="TPTF" w:date="2007-12-11T10:03:00Z">
        <w:r>
          <w:rPr/>
          <w:delText xml:space="preserve">.  </w:delText>
        </w:r>
      </w:del>
      <w:ins w:id="976" w:author="TPTF" w:date="2007-12-11T10:03:00Z">
        <w:r>
          <w:rPr/>
          <w:t>;</w:t>
        </w:r>
      </w:ins>
    </w:p>
    <w:p>
      <w:pPr>
        <w:pStyle w:val="List2"/>
        <w:ind w:left="2160" w:hanging="720"/>
        <w:rPr>
          <w:ins w:id="982" w:author="TPTF" w:date="2007-12-11T10:03:00Z"/>
        </w:rPr>
      </w:pPr>
      <w:ins w:id="978" w:author="TPTF" w:date="2007-12-11T10:03:00Z">
        <w:r>
          <w:rPr/>
          <w:t>(ix)</w:t>
          <w:tab/>
        </w:r>
      </w:ins>
      <w:ins w:id="979" w:author="TPTF" w:date="2007-12-11T10:03:00Z">
        <w:r>
          <w:rPr>
            <w:rStyle w:val="CharChar"/>
            <w:iCs w:val="false"/>
          </w:rPr>
          <w:t>Voltage and Reactive control performance</w:t>
        </w:r>
      </w:ins>
      <w:ins w:id="980" w:author="TPTF" w:date="2007-12-11T10:03:00Z">
        <w:r>
          <w:rPr>
            <w:rStyle w:val="CharChar"/>
          </w:rPr>
          <w:t>.</w:t>
        </w:r>
      </w:ins>
      <w:ins w:id="981"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983"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984"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985"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986"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987"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988"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989"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990"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991"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992"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iCs w:val="false"/>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1007" w:author="TPTF" w:date="2007-12-11T10:03:00Z"/>
        </w:rPr>
      </w:pPr>
      <w:ins w:id="993" w:author="TPTF" w:date="2007-12-11T10:03:00Z">
        <w:r>
          <w:rPr>
            <w:rStyle w:val="CharChar"/>
          </w:rPr>
          <w:t xml:space="preserve">(l) </w:t>
          <w:tab/>
          <w:t xml:space="preserve">Uplift: ERCOT shall </w:t>
        </w:r>
      </w:ins>
      <w:ins w:id="994" w:author="TPTF" w:date="2007-12-11T10:03:00Z">
        <w:del w:id="995" w:author="NPRR097 Task Force 020408" w:date="2008-02-04T14:30:00Z">
          <w:r>
            <w:rPr>
              <w:rStyle w:val="CharChar"/>
            </w:rPr>
            <w:delText>track</w:delText>
          </w:r>
        </w:del>
      </w:ins>
      <w:ins w:id="996" w:author="NPRR097 Task Force 020408" w:date="2008-02-04T14:31:00Z">
        <w:r>
          <w:rPr>
            <w:rStyle w:val="CharChar"/>
          </w:rPr>
          <w:t>calculate</w:t>
        </w:r>
      </w:ins>
      <w:ins w:id="997" w:author="TPTF" w:date="2007-12-11T10:03:00Z">
        <w:r>
          <w:rPr>
            <w:rStyle w:val="CharChar"/>
          </w:rPr>
          <w:t xml:space="preserve"> and </w:t>
        </w:r>
      </w:ins>
      <w:ins w:id="998" w:author="TPTF" w:date="2007-12-11T10:03:00Z">
        <w:del w:id="999" w:author="NPRR097 Task Force 020408" w:date="2008-02-04T14:29:00Z">
          <w:r>
            <w:rPr>
              <w:rStyle w:val="CharChar"/>
            </w:rPr>
            <w:delText>report</w:delText>
          </w:r>
        </w:del>
      </w:ins>
      <w:ins w:id="1000" w:author="NPRR097 Task Force 020408" w:date="2008-02-04T14:29:00Z">
        <w:r>
          <w:rPr>
            <w:rStyle w:val="CharChar"/>
          </w:rPr>
          <w:t>post</w:t>
        </w:r>
      </w:ins>
      <w:ins w:id="1001" w:author="TPTF" w:date="2007-12-11T10:03:00Z">
        <w:r>
          <w:rPr>
            <w:rStyle w:val="CharChar"/>
          </w:rPr>
          <w:t xml:space="preserve"> the sum</w:t>
        </w:r>
      </w:ins>
      <w:ins w:id="1002" w:author="NPRR097 Task Force 020408" w:date="2008-02-04T14:30:00Z">
        <w:r>
          <w:rPr>
            <w:rStyle w:val="CharChar"/>
          </w:rPr>
          <w:t xml:space="preserve"> of all charges</w:t>
        </w:r>
      </w:ins>
      <w:ins w:id="1003" w:author="TPTF" w:date="2007-12-11T10:03:00Z">
        <w:r>
          <w:rPr>
            <w:rStyle w:val="CharChar"/>
          </w:rPr>
          <w:t xml:space="preserve"> for all QSEs </w:t>
        </w:r>
      </w:ins>
      <w:ins w:id="1004" w:author="TPTF" w:date="2007-12-11T10:03:00Z">
        <w:del w:id="1005" w:author="NPRR097 Task Force 020408" w:date="2008-02-04T14:30:00Z">
          <w:r>
            <w:rPr>
              <w:rStyle w:val="CharChar"/>
            </w:rPr>
            <w:delText xml:space="preserve">for charges </w:delText>
          </w:r>
        </w:del>
      </w:ins>
      <w:ins w:id="1006" w:author="TPTF" w:date="2007-12-11T10:03:00Z">
        <w:r>
          <w:rPr>
            <w:rStyle w:val="CharChar"/>
          </w:rPr>
          <w:t>for each month and year-to-date due to each of the following:</w:t>
        </w:r>
      </w:ins>
    </w:p>
    <w:p>
      <w:pPr>
        <w:pStyle w:val="List"/>
        <w:ind w:left="1440" w:hanging="0"/>
        <w:rPr>
          <w:ins w:id="1028" w:author="TPTF" w:date="2007-12-11T10:03:00Z"/>
        </w:rPr>
      </w:pPr>
      <w:ins w:id="1008" w:author="TPTF" w:date="2007-12-11T10:03:00Z">
        <w:r>
          <w:rPr>
            <w:rStyle w:val="CharChar"/>
          </w:rPr>
          <w:t>(i)</w:t>
          <w:tab/>
        </w:r>
      </w:ins>
      <w:ins w:id="1009" w:author="NPRR097 Task Force 020408 (TPTF Response)" w:date="2008-02-11T11:33:00Z">
        <w:r>
          <w:rPr>
            <w:rStyle w:val="CharChar"/>
          </w:rPr>
          <w:t xml:space="preserve">the </w:t>
        </w:r>
      </w:ins>
      <w:ins w:id="1010" w:author="TPTF" w:date="2007-12-11T10:03:00Z">
        <w:r>
          <w:rPr>
            <w:rStyle w:val="CharChar"/>
          </w:rPr>
          <w:t>RUC Capacity</w:t>
        </w:r>
      </w:ins>
      <w:ins w:id="1011" w:author="NPRR097 Task Force 020408" w:date="2008-02-04T14:33:00Z">
        <w:r>
          <w:rPr>
            <w:rStyle w:val="CharChar"/>
          </w:rPr>
          <w:t>-</w:t>
        </w:r>
      </w:ins>
      <w:ins w:id="1012" w:author="TPTF" w:date="2007-12-11T10:03:00Z">
        <w:del w:id="1013" w:author="NPRR097 Task Force 020408" w:date="2008-02-04T14:33:00Z">
          <w:r>
            <w:rPr>
              <w:rStyle w:val="CharChar"/>
            </w:rPr>
            <w:delText xml:space="preserve"> </w:delText>
          </w:r>
        </w:del>
      </w:ins>
      <w:ins w:id="1014" w:author="TPTF" w:date="2007-12-11T10:03:00Z">
        <w:r>
          <w:rPr>
            <w:rStyle w:val="CharChar"/>
          </w:rPr>
          <w:t>Short Charge</w:t>
        </w:r>
      </w:ins>
      <w:ins w:id="1015" w:author="NPRR097 Task Force 020408 (TPTF Response)" w:date="2008-02-11T11:33:00Z">
        <w:r>
          <w:rPr>
            <w:rStyle w:val="CharChar"/>
          </w:rPr>
          <w:t>,</w:t>
        </w:r>
      </w:ins>
      <w:ins w:id="1016" w:author="TPTF" w:date="2007-12-11T10:03:00Z">
        <w:del w:id="1017" w:author="NPRR097 Task Force 020408 (TPTF Response)" w:date="2008-02-06T10:44:00Z">
          <w:r>
            <w:rPr>
              <w:rStyle w:val="CharChar"/>
            </w:rPr>
            <w:delText xml:space="preserve"> </w:delText>
          </w:r>
        </w:del>
      </w:ins>
      <w:ins w:id="1018" w:author="NPRR097 Task Force 020408" w:date="2008-02-04T14:33:00Z">
        <w:del w:id="1019" w:author="NPRR097 Task Force 020408 (TPTF Response)" w:date="2008-02-06T10:44:00Z">
          <w:r>
            <w:rPr>
              <w:rStyle w:val="CharChar"/>
            </w:rPr>
            <w:delText>minus</w:delText>
          </w:r>
        </w:del>
      </w:ins>
      <w:ins w:id="1020" w:author="TPTF" w:date="2007-12-11T10:03:00Z">
        <w:del w:id="1021" w:author="NPRR097 Task Force 020408 (TPTF Response)" w:date="2008-02-06T10:44:00Z">
          <w:r>
            <w:rPr>
              <w:rStyle w:val="CharChar"/>
            </w:rPr>
            <w:delText>– the RUC Capacity Short Amount</w:delText>
          </w:r>
        </w:del>
      </w:ins>
      <w:ins w:id="1022" w:author="NPRR097 Task Force 020408" w:date="2008-02-04T14:35:00Z">
        <w:r>
          <w:rPr>
            <w:rStyle w:val="CharChar"/>
          </w:rPr>
          <w:t xml:space="preserve"> as described in Section 5.7.4.1</w:t>
        </w:r>
      </w:ins>
      <w:ins w:id="1023" w:author="NPRR097 Task Force 020408" w:date="2008-02-04T14:37:00Z">
        <w:r>
          <w:rPr>
            <w:rStyle w:val="CharChar"/>
          </w:rPr>
          <w:t>, RUC Capacity-Short Charge</w:t>
        </w:r>
      </w:ins>
      <w:ins w:id="1024" w:author="NPRR097 Task Force 020408 (TPTF Response)" w:date="2008-02-11T11:33:00Z">
        <w:r>
          <w:rPr>
            <w:rStyle w:val="CharChar"/>
          </w:rPr>
          <w:t>;</w:t>
        </w:r>
      </w:ins>
      <w:ins w:id="1025" w:author="TPTF" w:date="2007-12-11T10:03:00Z">
        <w:del w:id="1026" w:author="NPRR097 Task Force 020408 (TPTF Response)" w:date="2008-02-11T11:33:00Z">
          <w:r>
            <w:rPr>
              <w:rStyle w:val="CharChar"/>
            </w:rPr>
            <w:delText>.</w:delText>
          </w:r>
        </w:del>
      </w:ins>
      <w:ins w:id="1027" w:author="TPTF" w:date="2007-12-11T10:03:00Z">
        <w:r>
          <w:rPr>
            <w:rStyle w:val="CharChar"/>
          </w:rPr>
          <w:t xml:space="preserve"> </w:t>
        </w:r>
      </w:ins>
    </w:p>
    <w:p>
      <w:pPr>
        <w:pStyle w:val="List"/>
        <w:ind w:left="1440" w:hanging="0"/>
        <w:rPr>
          <w:rStyle w:val="CharChar"/>
          <w:ins w:id="1043" w:author="TPTF" w:date="2007-12-11T10:03:00Z"/>
        </w:rPr>
      </w:pPr>
      <w:ins w:id="1029" w:author="TPTF" w:date="2007-12-11T10:03:00Z">
        <w:r>
          <w:rPr>
            <w:rStyle w:val="CharChar"/>
          </w:rPr>
          <w:t>(ii)</w:t>
          <w:tab/>
        </w:r>
      </w:ins>
      <w:ins w:id="1030" w:author="NPRR097 Task Force 020408 (TPTF Response)" w:date="2008-02-11T11:33:00Z">
        <w:r>
          <w:rPr>
            <w:rStyle w:val="CharChar"/>
          </w:rPr>
          <w:t xml:space="preserve">the </w:t>
        </w:r>
      </w:ins>
      <w:ins w:id="1031" w:author="TPTF" w:date="2007-12-11T10:03:00Z">
        <w:r>
          <w:rPr>
            <w:rStyle w:val="CharChar"/>
          </w:rPr>
          <w:t>RUC Decommitment Charge</w:t>
        </w:r>
      </w:ins>
      <w:ins w:id="1032" w:author="NPRR097 Task Force 020408 (TPTF Response)" w:date="2008-02-11T11:33:00Z">
        <w:r>
          <w:rPr>
            <w:rStyle w:val="CharChar"/>
          </w:rPr>
          <w:t>,</w:t>
        </w:r>
      </w:ins>
      <w:ins w:id="1033" w:author="NPRR097 Task Force 020408 (TPTF Response)" w:date="2008-02-06T10:46:00Z">
        <w:r>
          <w:rPr>
            <w:rStyle w:val="CharChar"/>
          </w:rPr>
          <w:t xml:space="preserve"> as described in </w:t>
        </w:r>
      </w:ins>
      <w:ins w:id="1034" w:author="NPRR097 Task Force 020408 (TPTF Response)" w:date="2008-02-11T11:18:00Z">
        <w:r>
          <w:rPr>
            <w:rStyle w:val="CharChar"/>
          </w:rPr>
          <w:t>Section 5.7.6, RUC Decommitment Charge</w:t>
        </w:r>
      </w:ins>
      <w:ins w:id="1035" w:author="NPRR097 Task Force 020408" w:date="2008-02-04T14:33:00Z">
        <w:del w:id="1036" w:author="NPRR097 Task Force 020408 (TPTF Response)" w:date="2008-02-06T10:44:00Z">
          <w:r>
            <w:rPr>
              <w:rStyle w:val="CharChar"/>
            </w:rPr>
            <w:delText xml:space="preserve"> minus</w:delText>
          </w:r>
        </w:del>
      </w:ins>
      <w:ins w:id="1037" w:author="TPTF" w:date="2007-12-11T10:03:00Z">
        <w:del w:id="1038" w:author="NPRR097 Task Force 020408 (TPTF Response)" w:date="2008-02-06T10:44:00Z">
          <w:r>
            <w:rPr>
              <w:rStyle w:val="CharChar"/>
            </w:rPr>
            <w:delText xml:space="preserve"> – the RUC Decommitment Charge</w:delText>
          </w:r>
        </w:del>
      </w:ins>
      <w:ins w:id="1039" w:author="NPRR097 Task Force 020408" w:date="2008-02-04T14:34:00Z">
        <w:del w:id="1040" w:author="NPRR097 Task Force 020408 (TPTF Response)" w:date="2008-02-06T10:44:00Z">
          <w:r>
            <w:rPr>
              <w:rStyle w:val="CharChar"/>
            </w:rPr>
            <w:delText>Amount</w:delText>
          </w:r>
        </w:del>
      </w:ins>
      <w:ins w:id="1041" w:author="NPRR097 Task Force 020408 (TPTF Response)" w:date="2008-02-11T11:33:00Z">
        <w:r>
          <w:rPr>
            <w:rStyle w:val="CharChar"/>
          </w:rPr>
          <w:t>;</w:t>
        </w:r>
      </w:ins>
      <w:del w:id="1042" w:author="NPRR097 Task Force 020408 (TPTF Response)" w:date="2008-02-11T11:33:00Z">
        <w:r>
          <w:rPr>
            <w:rStyle w:val="CharChar"/>
          </w:rPr>
          <w:delText>.</w:delText>
        </w:r>
      </w:del>
    </w:p>
    <w:p>
      <w:pPr>
        <w:pStyle w:val="List"/>
        <w:ind w:left="2160" w:hanging="720"/>
        <w:jc w:val="right"/>
        <w:rPr>
          <w:rStyle w:val="CharChar"/>
          <w:ins w:id="1060" w:author="TPTF" w:date="2007-12-11T10:03:00Z"/>
        </w:rPr>
      </w:pPr>
      <w:ins w:id="1044" w:author="TPTF" w:date="2007-12-11T10:03:00Z">
        <w:r>
          <w:rPr>
            <w:rStyle w:val="CharChar"/>
          </w:rPr>
          <w:t>(iii)</w:t>
          <w:tab/>
        </w:r>
      </w:ins>
      <w:ins w:id="1045" w:author="TPTF" w:date="2007-12-11T10:03:00Z">
        <w:del w:id="1046" w:author="NPRR097 Task Force 020408 (TPTF Response)" w:date="2008-02-06T10:48:00Z">
          <w:r>
            <w:rPr>
              <w:rStyle w:val="CharChar"/>
            </w:rPr>
            <w:delText xml:space="preserve">RMR Service Charge </w:delText>
          </w:r>
        </w:del>
      </w:ins>
      <w:ins w:id="1047" w:author="NPRR097 Task Force 020408 (TPTF Response)" w:date="2008-02-11T11:33:00Z">
        <w:r>
          <w:rPr>
            <w:rStyle w:val="CharChar"/>
          </w:rPr>
          <w:t xml:space="preserve">the </w:t>
        </w:r>
      </w:ins>
      <w:ins w:id="1048" w:author="NPRR097 Task Force 020408 (TPTF Response)" w:date="2008-02-06T10:48:00Z">
        <w:r>
          <w:rPr>
            <w:rStyle w:val="CharChar"/>
          </w:rPr>
          <w:t>Load</w:t>
        </w:r>
      </w:ins>
      <w:ins w:id="1049" w:author="NPRR097 Task Force 020408 (TPTF Response)" w:date="2008-02-11T11:23:00Z">
        <w:r>
          <w:rPr>
            <w:rStyle w:val="CharChar"/>
          </w:rPr>
          <w:t>-</w:t>
        </w:r>
      </w:ins>
      <w:ins w:id="1050" w:author="NPRR097 Task Force 020408 (TPTF Response)" w:date="2008-02-06T10:48:00Z">
        <w:r>
          <w:rPr>
            <w:rStyle w:val="CharChar"/>
          </w:rPr>
          <w:t>Allocat</w:t>
        </w:r>
      </w:ins>
      <w:ins w:id="1051" w:author="NPRR097 Task Force 020408 (TPTF Response)" w:date="2008-02-11T11:23:00Z">
        <w:r>
          <w:rPr>
            <w:rStyle w:val="CharChar"/>
          </w:rPr>
          <w:t>ed</w:t>
        </w:r>
      </w:ins>
      <w:ins w:id="1052" w:author="NPRR097 Task Force 020408 (TPTF Response)" w:date="2008-02-06T10:48:00Z">
        <w:r>
          <w:rPr>
            <w:rStyle w:val="CharChar"/>
          </w:rPr>
          <w:t>iReliability Must Run Amount</w:t>
        </w:r>
      </w:ins>
      <w:r>
        <w:rPr>
          <w:rStyle w:val="CharChar"/>
        </w:rPr>
        <w:t xml:space="preserve"> per</w:t>
      </w:r>
      <w:ins w:id="1053" w:author="NPRR097 Task Force 020408 (TPTF Response)" w:date="2008-02-11T11:24:00Z">
        <w:r>
          <w:rPr>
            <w:rStyle w:val="CharChar"/>
          </w:rPr>
          <w:t xml:space="preserve"> QSE, as described in Section 6.6.6.5, RMR Service Charge;</w:t>
        </w:r>
      </w:ins>
      <w:ins w:id="1054" w:author="TPTF" w:date="2007-12-11T10:03:00Z">
        <w:r>
          <w:rPr>
            <w:rStyle w:val="CharChar"/>
          </w:rPr>
          <w:t>–</w:t>
        </w:r>
      </w:ins>
      <w:ins w:id="1055" w:author="NPRR097 Task Force 020408 (TPTF Response)" w:date="2008-02-11T11:24:00Z">
        <w:r>
          <w:rPr>
            <w:rStyle w:val="CharChar"/>
          </w:rPr>
          <w:t>mi</w:t>
        </w:r>
      </w:ins>
      <w:ins w:id="1056" w:author="NPRR097 Task Force 020408 (TPTF Response)" w:date="2008-02-11T11:34:00Z">
        <w:r>
          <w:rPr>
            <w:rStyle w:val="CharChar"/>
          </w:rPr>
          <w:t>n</w:t>
        </w:r>
      </w:ins>
      <w:ins w:id="1057" w:author="NPRR097 Task Force 020408" w:date="2008-02-04T14:34:00Z">
        <w:del w:id="1058" w:author="NPRR097 Task Force 020408 (TPTF Response)" w:date="2008-02-06T10:45:00Z">
          <w:r>
            <w:rPr>
              <w:rStyle w:val="CharChar"/>
            </w:rPr>
            <w:delText>us</w:delText>
          </w:r>
        </w:del>
      </w:ins>
      <w:del w:id="1059"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1079" w:author="TPTF" w:date="2007-12-11T10:03:00Z"/>
        </w:rPr>
      </w:pPr>
      <w:ins w:id="1061" w:author="TPTF" w:date="2007-12-11T10:03:00Z">
        <w:r>
          <w:rPr>
            <w:rStyle w:val="CharChar"/>
          </w:rPr>
          <w:t>(iv)</w:t>
          <w:tab/>
        </w:r>
      </w:ins>
      <w:ins w:id="1062" w:author="TPTF" w:date="2007-12-11T10:03:00Z">
        <w:del w:id="1063" w:author="NPRR097 Task Force 020408 (TPTF Response)" w:date="2008-02-06T10:48:00Z">
          <w:r>
            <w:rPr>
              <w:rStyle w:val="CharChar"/>
            </w:rPr>
            <w:delText>Voltage Support Charge –</w:delText>
          </w:r>
        </w:del>
      </w:ins>
      <w:ins w:id="1064" w:author="NPRR097 Task Force 020408" w:date="2008-02-04T14:34:00Z">
        <w:del w:id="1065" w:author="NPRR097 Task Force 020408 (TPTF Response)" w:date="2008-02-06T10:48:00Z">
          <w:r>
            <w:rPr>
              <w:rStyle w:val="CharChar"/>
            </w:rPr>
            <w:delText>minus</w:delText>
          </w:r>
        </w:del>
      </w:ins>
      <w:ins w:id="1066" w:author="TPTF" w:date="2007-12-11T10:03:00Z">
        <w:del w:id="1067" w:author="NPRR097 Task Force 020408 (TPTF Response)" w:date="2008-02-06T10:48:00Z">
          <w:r>
            <w:rPr>
              <w:rStyle w:val="CharChar"/>
            </w:rPr>
            <w:delText xml:space="preserve"> </w:delText>
          </w:r>
        </w:del>
      </w:ins>
      <w:ins w:id="1068" w:author="TPTF" w:date="2007-12-11T10:03:00Z">
        <w:r>
          <w:rPr>
            <w:rStyle w:val="CharChar"/>
          </w:rPr>
          <w:t>the Load</w:t>
        </w:r>
      </w:ins>
      <w:ins w:id="1069" w:author="NPRR097 Task Force 020408 (TPTF Response)" w:date="2008-02-11T11:25:00Z">
        <w:r>
          <w:rPr>
            <w:rStyle w:val="CharChar"/>
          </w:rPr>
          <w:t>-</w:t>
        </w:r>
      </w:ins>
      <w:ins w:id="1070" w:author="TPTF" w:date="2007-12-11T10:03:00Z">
        <w:del w:id="1071" w:author="NPRR097 Task Force 020408 (TPTF Response)" w:date="2008-02-11T11:25:00Z">
          <w:r>
            <w:rPr>
              <w:rStyle w:val="CharChar"/>
            </w:rPr>
            <w:delText xml:space="preserve"> </w:delText>
          </w:r>
        </w:del>
      </w:ins>
      <w:ins w:id="1072" w:author="TPTF" w:date="2007-12-11T10:03:00Z">
        <w:r>
          <w:rPr>
            <w:rStyle w:val="CharChar"/>
          </w:rPr>
          <w:t xml:space="preserve">Allocated Voltage Support Service </w:t>
        </w:r>
      </w:ins>
      <w:ins w:id="1073" w:author="TPTF" w:date="2007-12-11T10:03:00Z">
        <w:del w:id="1074" w:author="NPRR097 Task Force 020408 (TPTF Response)" w:date="2008-02-11T11:26:00Z">
          <w:r>
            <w:rPr>
              <w:rStyle w:val="CharChar"/>
            </w:rPr>
            <w:delText xml:space="preserve">charge </w:delText>
          </w:r>
        </w:del>
      </w:ins>
      <w:ins w:id="1075" w:author="TPTF" w:date="2007-12-11T10:03:00Z">
        <w:r>
          <w:rPr>
            <w:rStyle w:val="CharChar"/>
          </w:rPr>
          <w:t>Amount</w:t>
        </w:r>
      </w:ins>
      <w:ins w:id="1076" w:author="NPRR097 Task Force 020408 (TPTF Response)" w:date="2008-02-11T11:26:00Z">
        <w:r>
          <w:rPr>
            <w:rStyle w:val="CharChar"/>
          </w:rPr>
          <w:t xml:space="preserve"> per QSE, as described in Section 6.6.7.2, Voltage Support Charge</w:t>
        </w:r>
      </w:ins>
      <w:ins w:id="1077" w:author="NPRR097 Task Force 020408 (TPTF Response)" w:date="2008-02-11T11:34:00Z">
        <w:r>
          <w:rPr>
            <w:rStyle w:val="CharChar"/>
          </w:rPr>
          <w:t>;</w:t>
        </w:r>
      </w:ins>
      <w:del w:id="1078" w:author="NPRR097 Task Force 020408 (TPTF Response)" w:date="2008-02-11T11:34:00Z">
        <w:r>
          <w:rPr>
            <w:rStyle w:val="CharChar"/>
          </w:rPr>
          <w:delText>.</w:delText>
        </w:r>
      </w:del>
    </w:p>
    <w:p>
      <w:pPr>
        <w:pStyle w:val="List"/>
        <w:ind w:left="1440" w:hanging="0"/>
        <w:rPr>
          <w:rStyle w:val="CharChar"/>
          <w:ins w:id="1095" w:author="TPTF" w:date="2007-12-11T10:03:00Z"/>
        </w:rPr>
      </w:pPr>
      <w:ins w:id="1080" w:author="TPTF" w:date="2007-12-11T10:03:00Z">
        <w:r>
          <w:rPr>
            <w:rStyle w:val="CharChar"/>
          </w:rPr>
          <w:t>(v)</w:t>
          <w:tab/>
        </w:r>
      </w:ins>
      <w:ins w:id="1081" w:author="TPTF" w:date="2007-12-11T10:03:00Z">
        <w:del w:id="1082" w:author="NPRR097 Task Force 020408 (TPTF Response)" w:date="2008-02-06T10:49:00Z">
          <w:r>
            <w:rPr>
              <w:rStyle w:val="CharChar"/>
            </w:rPr>
            <w:delText>Black Start Charge –</w:delText>
          </w:r>
        </w:del>
      </w:ins>
      <w:ins w:id="1083" w:author="NPRR097 Task Force 020408" w:date="2008-02-04T14:34:00Z">
        <w:del w:id="1084" w:author="NPRR097 Task Force 020408 (TPTF Response)" w:date="2008-02-06T10:49:00Z">
          <w:r>
            <w:rPr>
              <w:rStyle w:val="CharChar"/>
            </w:rPr>
            <w:delText>minus</w:delText>
          </w:r>
        </w:del>
      </w:ins>
      <w:ins w:id="1085" w:author="TPTF" w:date="2007-12-11T10:03:00Z">
        <w:del w:id="1086" w:author="NPRR097 Task Force 020408 (TPTF Response)" w:date="2008-02-06T10:49:00Z">
          <w:r>
            <w:rPr>
              <w:rStyle w:val="CharChar"/>
            </w:rPr>
            <w:delText xml:space="preserve"> </w:delText>
          </w:r>
        </w:del>
      </w:ins>
      <w:ins w:id="1087" w:author="TPTF" w:date="2007-12-11T10:03:00Z">
        <w:r>
          <w:rPr>
            <w:rStyle w:val="CharChar"/>
          </w:rPr>
          <w:t>the Load</w:t>
        </w:r>
      </w:ins>
      <w:ins w:id="1088" w:author="NPRR097 Task Force 020408 (TPTF Response)" w:date="2008-02-11T11:27:00Z">
        <w:r>
          <w:rPr>
            <w:rStyle w:val="CharChar"/>
          </w:rPr>
          <w:t>-</w:t>
        </w:r>
      </w:ins>
      <w:ins w:id="1089" w:author="TPTF" w:date="2007-12-11T10:03:00Z">
        <w:del w:id="1090" w:author="NPRR097 Task Force 020408 (TPTF Response)" w:date="2008-02-11T11:27:00Z">
          <w:r>
            <w:rPr>
              <w:rStyle w:val="CharChar"/>
            </w:rPr>
            <w:delText xml:space="preserve"> </w:delText>
          </w:r>
        </w:del>
      </w:ins>
      <w:ins w:id="1091" w:author="TPTF" w:date="2007-12-11T10:03:00Z">
        <w:r>
          <w:rPr>
            <w:rStyle w:val="CharChar"/>
          </w:rPr>
          <w:t>Allocated Black Start Service Amount</w:t>
        </w:r>
      </w:ins>
      <w:ins w:id="1092" w:author="NPRR097 Task Force 020408 (TPTF Response)" w:date="2008-02-11T11:27:00Z">
        <w:r>
          <w:rPr>
            <w:rStyle w:val="CharChar"/>
          </w:rPr>
          <w:t xml:space="preserve"> per QSE, as described in Section 6.6.8.2, Black Start Capacity Charge</w:t>
        </w:r>
      </w:ins>
      <w:ins w:id="1093" w:author="NPRR097 Task Force 020408 (TPTF Response)" w:date="2008-02-11T11:34:00Z">
        <w:r>
          <w:rPr>
            <w:rStyle w:val="CharChar"/>
          </w:rPr>
          <w:t>;</w:t>
        </w:r>
      </w:ins>
      <w:del w:id="1094" w:author="NPRR097 Task Force 020408 (TPTF Response)" w:date="2008-02-11T11:34:00Z">
        <w:r>
          <w:rPr>
            <w:rStyle w:val="CharChar"/>
          </w:rPr>
          <w:delText>.</w:delText>
        </w:r>
      </w:del>
    </w:p>
    <w:p>
      <w:pPr>
        <w:pStyle w:val="List"/>
        <w:ind w:left="2160" w:hanging="720"/>
        <w:rPr>
          <w:ins w:id="1110" w:author="TPTF" w:date="2007-12-11T10:03:00Z"/>
        </w:rPr>
      </w:pPr>
      <w:ins w:id="1096" w:author="TPTF" w:date="2007-12-11T10:03:00Z">
        <w:r>
          <w:rPr>
            <w:rStyle w:val="CharChar"/>
          </w:rPr>
          <w:t>(vi)</w:t>
          <w:tab/>
        </w:r>
      </w:ins>
      <w:ins w:id="1097" w:author="TPTF" w:date="2007-12-11T10:03:00Z">
        <w:del w:id="1098" w:author="NPRR097 Task Force 020408 (TPTF Response)" w:date="2008-02-06T10:49:00Z">
          <w:r>
            <w:rPr>
              <w:rStyle w:val="CharChar"/>
            </w:rPr>
            <w:delText>Emergency Power Increases Charge –</w:delText>
          </w:r>
        </w:del>
      </w:ins>
      <w:ins w:id="1099" w:author="NPRR097 Task Force 020408" w:date="2008-02-04T14:34:00Z">
        <w:del w:id="1100" w:author="NPRR097 Task Force 020408 (TPTF Response)" w:date="2008-02-06T10:49:00Z">
          <w:r>
            <w:rPr>
              <w:rStyle w:val="CharChar"/>
            </w:rPr>
            <w:delText>minus</w:delText>
          </w:r>
        </w:del>
      </w:ins>
      <w:ins w:id="1101" w:author="TPTF" w:date="2007-12-11T10:03:00Z">
        <w:del w:id="1102" w:author="NPRR097 Task Force 020408 (TPTF Response)" w:date="2008-02-06T10:49:00Z">
          <w:r>
            <w:rPr>
              <w:rStyle w:val="CharChar"/>
            </w:rPr>
            <w:delText xml:space="preserve"> </w:delText>
          </w:r>
        </w:del>
      </w:ins>
      <w:ins w:id="1103" w:author="TPTF" w:date="2007-12-11T10:03:00Z">
        <w:r>
          <w:rPr>
            <w:rStyle w:val="CharChar"/>
          </w:rPr>
          <w:t>the Load</w:t>
        </w:r>
      </w:ins>
      <w:ins w:id="1104" w:author="NPRR097 Task Force 020408 (TPTF Response)" w:date="2008-02-11T11:28:00Z">
        <w:r>
          <w:rPr>
            <w:rStyle w:val="CharChar"/>
          </w:rPr>
          <w:t>-</w:t>
        </w:r>
      </w:ins>
      <w:ins w:id="1105" w:author="TPTF" w:date="2007-12-11T10:03:00Z">
        <w:del w:id="1106" w:author="NPRR097 Task Force 020408 (TPTF Response)" w:date="2008-02-11T11:28:00Z">
          <w:r>
            <w:rPr>
              <w:rStyle w:val="CharChar"/>
            </w:rPr>
            <w:delText xml:space="preserve"> </w:delText>
          </w:r>
        </w:del>
      </w:ins>
      <w:ins w:id="1107" w:author="TPTF" w:date="2007-12-11T10:03:00Z">
        <w:r>
          <w:rPr>
            <w:rStyle w:val="CharChar"/>
          </w:rPr>
          <w:t>Allocated Emergency Energy Amount</w:t>
        </w:r>
      </w:ins>
      <w:ins w:id="1108" w:author="NPRR097 Task Force 020408 (TPTF Response)" w:date="2008-02-11T11:28:00Z">
        <w:r>
          <w:rPr>
            <w:rStyle w:val="CharChar"/>
          </w:rPr>
          <w:t xml:space="preserve"> per QSE, as described in Section 6.6.9.2, Charge for Emergency Power Increases</w:t>
        </w:r>
      </w:ins>
      <w:ins w:id="1109" w:author="TPTF" w:date="2007-12-11T10:03:00Z">
        <w:r>
          <w:rPr>
            <w:rStyle w:val="CharChar"/>
          </w:rPr>
          <w:t>.</w:t>
        </w:r>
      </w:ins>
    </w:p>
    <w:p>
      <w:pPr>
        <w:pStyle w:val="List"/>
        <w:ind w:left="2160" w:hanging="720"/>
        <w:rPr>
          <w:rStyle w:val="CharChar"/>
          <w:ins w:id="1133" w:author="TPTF" w:date="2007-12-11T10:03:00Z"/>
        </w:rPr>
      </w:pPr>
      <w:ins w:id="1111" w:author="TPTF" w:date="2007-12-11T10:03:00Z">
        <w:r>
          <w:rPr>
            <w:rStyle w:val="CharChar"/>
          </w:rPr>
          <w:t>(vii)</w:t>
          <w:tab/>
        </w:r>
      </w:ins>
      <w:ins w:id="1112" w:author="TPTF" w:date="2007-12-11T10:03:00Z">
        <w:del w:id="1113" w:author="NPRR097 Task Force 020408 (TPTF Response)" w:date="2008-02-06T10:49:00Z">
          <w:r>
            <w:rPr>
              <w:rStyle w:val="CharChar"/>
            </w:rPr>
            <w:delText>Real-time revenue neutrality Charge –</w:delText>
          </w:r>
        </w:del>
      </w:ins>
      <w:ins w:id="1114" w:author="NPRR097 Task Force 020408" w:date="2008-02-04T14:35:00Z">
        <w:del w:id="1115" w:author="NPRR097 Task Force 020408 (TPTF Response)" w:date="2008-02-06T10:49:00Z">
          <w:r>
            <w:rPr>
              <w:rStyle w:val="CharChar"/>
            </w:rPr>
            <w:delText>minus</w:delText>
          </w:r>
        </w:del>
      </w:ins>
      <w:ins w:id="1116" w:author="TPTF" w:date="2007-12-11T10:03:00Z">
        <w:del w:id="1117" w:author="NPRR097 Task Force 020408 (TPTF Response)" w:date="2008-02-06T10:49:00Z">
          <w:r>
            <w:rPr>
              <w:rStyle w:val="CharChar"/>
            </w:rPr>
            <w:delText xml:space="preserve"> </w:delText>
          </w:r>
        </w:del>
      </w:ins>
      <w:ins w:id="1118" w:author="TPTF" w:date="2007-12-11T10:03:00Z">
        <w:r>
          <w:rPr>
            <w:rStyle w:val="CharChar"/>
          </w:rPr>
          <w:t>the Load</w:t>
        </w:r>
      </w:ins>
      <w:ins w:id="1119" w:author="NPRR097 Task Force 020408 (TPTF Response)" w:date="2008-02-11T11:29:00Z">
        <w:r>
          <w:rPr>
            <w:rStyle w:val="CharChar"/>
          </w:rPr>
          <w:t>-</w:t>
        </w:r>
      </w:ins>
      <w:ins w:id="1120" w:author="TPTF" w:date="2007-12-11T10:03:00Z">
        <w:del w:id="1121" w:author="NPRR097 Task Force 020408 (TPTF Response)" w:date="2008-02-11T11:29:00Z">
          <w:r>
            <w:rPr>
              <w:rStyle w:val="CharChar"/>
            </w:rPr>
            <w:delText xml:space="preserve"> </w:delText>
          </w:r>
        </w:del>
      </w:ins>
      <w:ins w:id="1122" w:author="TPTF" w:date="2007-12-11T10:03:00Z">
        <w:r>
          <w:rPr>
            <w:rStyle w:val="CharChar"/>
          </w:rPr>
          <w:t>Allocated Real</w:t>
        </w:r>
      </w:ins>
      <w:ins w:id="1123" w:author="NPRR097 Task Force 020408 (TPTF Response)" w:date="2008-02-11T11:29:00Z">
        <w:r>
          <w:rPr>
            <w:rStyle w:val="CharChar"/>
          </w:rPr>
          <w:t>-</w:t>
        </w:r>
      </w:ins>
      <w:ins w:id="1124" w:author="TPTF" w:date="2007-12-11T10:03:00Z">
        <w:del w:id="1125" w:author="NPRR097 Task Force 020408 (TPTF Response)" w:date="2008-02-11T11:29:00Z">
          <w:r>
            <w:rPr>
              <w:rStyle w:val="CharChar"/>
            </w:rPr>
            <w:delText xml:space="preserve"> </w:delText>
          </w:r>
        </w:del>
      </w:ins>
      <w:ins w:id="1126" w:author="TPTF" w:date="2007-12-11T10:03:00Z">
        <w:r>
          <w:rPr>
            <w:rStyle w:val="CharChar"/>
          </w:rPr>
          <w:t xml:space="preserve">Time </w:t>
        </w:r>
      </w:ins>
      <w:ins w:id="1127" w:author="TPTF" w:date="2007-12-11T10:03:00Z">
        <w:del w:id="1128" w:author="NPRR097 Task Force 020408 (TPTF Response)" w:date="2008-02-11T11:29:00Z">
          <w:r>
            <w:rPr>
              <w:rStyle w:val="CharChar"/>
            </w:rPr>
            <w:delText>r</w:delText>
          </w:r>
        </w:del>
      </w:ins>
      <w:ins w:id="1129" w:author="NPRR097 Task Force 020408 (TPTF Response)" w:date="2008-02-11T11:29:00Z">
        <w:r>
          <w:rPr>
            <w:rStyle w:val="CharChar"/>
          </w:rPr>
          <w:t>R</w:t>
        </w:r>
      </w:ins>
      <w:ins w:id="1130" w:author="TPTF" w:date="2007-12-11T10:03:00Z">
        <w:r>
          <w:rPr>
            <w:rStyle w:val="CharChar"/>
          </w:rPr>
          <w:t>evenue Neutrality Amount</w:t>
        </w:r>
      </w:ins>
      <w:ins w:id="1131" w:author="NPRR097 Task Force 020408 (TPTF Response)" w:date="2008-02-11T11:29:00Z">
        <w:r>
          <w:rPr>
            <w:rStyle w:val="CharChar"/>
          </w:rPr>
          <w:t xml:space="preserve"> per QSE, as described in Section 6.6.10, Real-Time Revenue Neutrality Allocation; and</w:t>
        </w:r>
      </w:ins>
      <w:del w:id="1132" w:author="NPRR097 Task Force 020408 (TPTF Response)" w:date="2008-02-11T11:31:00Z">
        <w:r>
          <w:rPr>
            <w:rStyle w:val="CharChar"/>
          </w:rPr>
          <w:delText>.</w:delText>
        </w:r>
      </w:del>
    </w:p>
    <w:p>
      <w:pPr>
        <w:pStyle w:val="List"/>
        <w:ind w:left="2160" w:hanging="720"/>
        <w:rPr>
          <w:ins w:id="1148" w:author="TPTF" w:date="2007-12-11T10:03:00Z"/>
        </w:rPr>
      </w:pPr>
      <w:ins w:id="1134" w:author="TPTF" w:date="2007-12-11T10:03:00Z">
        <w:r>
          <w:rPr>
            <w:rStyle w:val="CharChar"/>
          </w:rPr>
          <w:t>(viii)</w:t>
          <w:tab/>
        </w:r>
      </w:ins>
      <w:ins w:id="1135" w:author="TPTF" w:date="2007-12-11T10:03:00Z">
        <w:del w:id="1136" w:author="NPRR097 Task Force 020408 (TPTF Response)" w:date="2008-02-06T10:49:00Z">
          <w:r>
            <w:rPr>
              <w:rStyle w:val="CharChar"/>
            </w:rPr>
            <w:delText xml:space="preserve">System Administration Fee Charge </w:delText>
          </w:r>
        </w:del>
      </w:ins>
      <w:ins w:id="1137" w:author="NPRR097 Task Force 020408" w:date="2008-02-04T14:35:00Z">
        <w:del w:id="1138" w:author="NPRR097 Task Force 020408 (TPTF Response)" w:date="2008-02-06T10:49:00Z">
          <w:r>
            <w:rPr>
              <w:rStyle w:val="CharChar"/>
            </w:rPr>
            <w:delText>minus</w:delText>
          </w:r>
        </w:del>
      </w:ins>
      <w:ins w:id="1139" w:author="TPTF" w:date="2007-12-11T10:03:00Z">
        <w:del w:id="1140" w:author="NPRR097 Task Force 020408 (TPTF Response)" w:date="2008-02-06T10:49:00Z">
          <w:r>
            <w:rPr>
              <w:rStyle w:val="CharChar"/>
            </w:rPr>
            <w:delText xml:space="preserve">– </w:delText>
          </w:r>
        </w:del>
      </w:ins>
      <w:ins w:id="1141" w:author="TPTF" w:date="2007-12-11T10:03:00Z">
        <w:r>
          <w:rPr>
            <w:rStyle w:val="CharChar"/>
          </w:rPr>
          <w:t xml:space="preserve">the total of </w:t>
        </w:r>
      </w:ins>
      <w:ins w:id="1142" w:author="NPRR097 Task Force 020408 (TPTF Response)" w:date="2008-02-11T11:32:00Z">
        <w:r>
          <w:rPr>
            <w:rStyle w:val="CharChar"/>
          </w:rPr>
          <w:t xml:space="preserve">the ERCOT </w:t>
        </w:r>
      </w:ins>
      <w:ins w:id="1143" w:author="TPTF" w:date="2007-12-11T10:03:00Z">
        <w:r>
          <w:rPr>
            <w:rStyle w:val="CharChar"/>
          </w:rPr>
          <w:t xml:space="preserve">System Administration </w:t>
        </w:r>
      </w:ins>
      <w:ins w:id="1144" w:author="NPRR097 Task Force 020408 (TPTF Response)" w:date="2008-02-11T11:32:00Z">
        <w:r>
          <w:rPr>
            <w:rStyle w:val="CharChar"/>
          </w:rPr>
          <w:t>Charge</w:t>
        </w:r>
      </w:ins>
      <w:ins w:id="1145" w:author="TPTF" w:date="2007-12-11T10:03:00Z">
        <w:del w:id="1146" w:author="NPRR097 Task Force 020408 (TPTF Response)" w:date="2008-02-11T11:32:00Z">
          <w:r>
            <w:rPr>
              <w:rStyle w:val="CharChar"/>
            </w:rPr>
            <w:delText>Fee collected by ERCOT</w:delText>
          </w:r>
        </w:del>
      </w:ins>
      <w:ins w:id="1147" w:author="TPTF" w:date="2007-12-11T10:03:00Z">
        <w:r>
          <w:rPr>
            <w:rStyle w:val="CharChar"/>
          </w:rPr>
          <w:t xml:space="preserve">. </w:t>
        </w:r>
      </w:ins>
    </w:p>
    <w:p>
      <w:pPr>
        <w:pStyle w:val="H2"/>
        <w:rPr/>
      </w:pPr>
      <w:r>
        <w:rPr/>
        <w:t>8.3</w:t>
        <w:tab/>
        <w:t xml:space="preserve">TSP Performance Monitoring </w:t>
      </w:r>
      <w:del w:id="1149" w:author="NPRR097 Task Force 020408" w:date="2008-02-04T14:44:00Z">
        <w:r>
          <w:rPr/>
          <w:delText>and Compliance</w:delText>
        </w:r>
      </w:del>
    </w:p>
    <w:p>
      <w:pPr>
        <w:pStyle w:val="BodyTextNumbered"/>
        <w:ind w:left="720" w:hanging="720"/>
        <w:rPr/>
      </w:pPr>
      <w:ins w:id="1150" w:author="TPTF" w:date="2007-12-11T10:03:00Z">
        <w:r>
          <w:rPr/>
          <w:t>(1)</w:t>
          <w:tab/>
        </w:r>
      </w:ins>
      <w:r>
        <w:rPr/>
        <w:t xml:space="preserve">ERCOT shall develop a TAC-approved TSP </w:t>
      </w:r>
      <w:ins w:id="1151" w:author="NPRR097 Task Force 020408" w:date="2008-02-04T14:46:00Z">
        <w:r>
          <w:rPr/>
          <w:t>m</w:t>
        </w:r>
      </w:ins>
      <w:del w:id="1152" w:author="NPRR097 Task Force 020408" w:date="2008-02-04T14:46:00Z">
        <w:r>
          <w:rPr/>
          <w:delText>M</w:delText>
        </w:r>
      </w:del>
      <w:r>
        <w:rPr/>
        <w:t xml:space="preserve">onitoring </w:t>
      </w:r>
      <w:ins w:id="1153" w:author="NPRR097 Task Force 020408" w:date="2008-02-04T14:46:00Z">
        <w:r>
          <w:rPr/>
          <w:t>p</w:t>
        </w:r>
      </w:ins>
      <w:del w:id="1154" w:author="NPRR097 Task Force 020408" w:date="2008-02-04T14:46:00Z">
        <w:r>
          <w:rPr/>
          <w:delText>P</w:delText>
        </w:r>
      </w:del>
      <w:r>
        <w:rPr/>
        <w:t>rogram to be included in the Operating Guides for TSPs</w:t>
      </w:r>
      <w:ins w:id="1155" w:author="NPRR097 Task Force 020408" w:date="2008-02-04T14:47:00Z">
        <w:r>
          <w:rPr/>
          <w:t>, which shall include the following:</w:t>
        </w:r>
      </w:ins>
      <w:r>
        <w:rPr/>
        <w:t>.</w:t>
      </w:r>
      <w:del w:id="115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159" w:author="TPTF" w:date="2007-12-11T10:03:00Z"/>
        </w:rPr>
      </w:pPr>
      <w:r>
        <w:rPr>
          <w:rStyle w:val="CharChar"/>
          <w:iCs w:val="false"/>
        </w:rPr>
        <w:t>(a)</w:t>
        <w:tab/>
        <w:t xml:space="preserve">Transmission Element </w:t>
      </w:r>
      <w:del w:id="1157" w:author="TPTF" w:date="2007-12-11T10:03:00Z">
        <w:r>
          <w:rPr>
            <w:rStyle w:val="CharChar"/>
            <w:iCs w:val="false"/>
          </w:rPr>
          <w:delText>rating calculations;</w:delText>
        </w:r>
      </w:del>
      <w:ins w:id="1158" w:author="TPTF" w:date="2007-12-11T10:03:00Z">
        <w:r>
          <w:rPr>
            <w:rStyle w:val="CharChar"/>
            <w:iCs w:val="false"/>
          </w:rPr>
          <w:t>ratings methodology as required by ERCOT</w:t>
        </w:r>
      </w:ins>
    </w:p>
    <w:p>
      <w:pPr>
        <w:pStyle w:val="List"/>
        <w:ind w:left="2160" w:hanging="720"/>
        <w:rPr>
          <w:ins w:id="1161" w:author="TPTF" w:date="2007-12-11T10:03:00Z"/>
        </w:rPr>
      </w:pPr>
      <w:ins w:id="1160" w:author="TPTF" w:date="2007-12-11T10:03:00Z">
        <w:r>
          <w:rPr>
            <w:rStyle w:val="CharChar"/>
            <w:iCs w:val="false"/>
          </w:rPr>
          <w:t>(i)</w:t>
          <w:tab/>
          <w:t>Timely submittal of ratings, required information on methodology, and updates as requested by ERCOT</w:t>
        </w:r>
      </w:ins>
    </w:p>
    <w:p>
      <w:pPr>
        <w:pStyle w:val="List"/>
        <w:ind w:left="720" w:hanging="0"/>
        <w:rPr>
          <w:ins w:id="1163" w:author="TPTF" w:date="2007-12-11T10:03:00Z"/>
        </w:rPr>
      </w:pPr>
      <w:ins w:id="116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iCs w:val="false"/>
        </w:rPr>
        <w:t>Real-Time data:</w:t>
      </w:r>
    </w:p>
    <w:p>
      <w:pPr>
        <w:pStyle w:val="List2"/>
        <w:ind w:left="2160" w:hanging="720"/>
        <w:rPr>
          <w:rStyle w:val="CharChar"/>
          <w:del w:id="1165" w:author="TPTF" w:date="2007-12-11T10:03:00Z"/>
        </w:rPr>
      </w:pPr>
      <w:del w:id="116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167" w:author="TPTF" w:date="2007-12-11T10:03:00Z"/>
        </w:rPr>
      </w:pPr>
      <w:ins w:id="1166" w:author="TPTF" w:date="2007-12-11T10:03:00Z">
        <w:r>
          <w:rPr/>
          <w:t>(i)</w:t>
          <w:tab/>
          <w:t>Telemetry performance;</w:t>
        </w:r>
      </w:ins>
    </w:p>
    <w:p>
      <w:pPr>
        <w:pStyle w:val="List2"/>
        <w:ind w:left="1440" w:hanging="0"/>
        <w:rPr>
          <w:rStyle w:val="DefaultParagraphFont"/>
          <w:iCs w:val="false"/>
        </w:rPr>
      </w:pPr>
      <w:r>
        <w:rPr>
          <w:rStyle w:val="DefaultParagraphFont"/>
          <w:iCs w:val="false"/>
        </w:rPr>
        <w:t>(ii)</w:t>
        <w:tab/>
        <w:t xml:space="preserve">Communications system </w:t>
      </w:r>
      <w:del w:id="1168" w:author="TPTF" w:date="2007-12-11T10:03:00Z">
        <w:r>
          <w:rPr>
            <w:rStyle w:val="CharChar"/>
            <w:iCs w:val="false"/>
          </w:rPr>
          <w:delText>availability; and</w:delText>
        </w:r>
      </w:del>
      <w:ins w:id="116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173" w:author="NPRR097 Task Force 020408" w:date="2008-02-14T13:51:00Z"/>
        </w:rPr>
      </w:pPr>
      <w:ins w:id="1170" w:author="NPRR097 Task Force 020408" w:date="2008-02-14T13:51:00Z">
        <w:r>
          <w:rPr>
            <w:rStyle w:val="CharChar"/>
            <w:iCs w:val="false"/>
          </w:rPr>
          <w:t xml:space="preserve"> </w:t>
        </w:r>
      </w:ins>
      <w:del w:id="1171" w:author="NPRR097 Task Force 020408" w:date="2008-02-14T13:51:00Z">
        <w:r>
          <w:rPr>
            <w:rStyle w:val="CharChar"/>
            <w:iCs w:val="false"/>
          </w:rPr>
          <w:delText>(e)</w:delText>
          <w:tab/>
          <w:delText>Availability of TSP charges for each ESI ID;</w:delText>
        </w:r>
      </w:del>
      <w:del w:id="1172"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175" w:author="TPTF" w:date="2007-12-11T10:03:00Z"/>
        </w:rPr>
      </w:pPr>
      <w:del w:id="117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177" w:author="TPTF" w:date="2007-12-11T10:03:00Z"/>
        </w:rPr>
      </w:pPr>
      <w:del w:id="1176" w:author="TPTF" w:date="2007-12-11T10:03:00Z">
        <w:r>
          <w:rPr>
            <w:rStyle w:val="CharChar"/>
            <w:iCs w:val="false"/>
          </w:rPr>
          <w:delText>(g)</w:delText>
          <w:tab/>
          <w:delText>Back-up control plan;</w:delText>
        </w:r>
      </w:del>
    </w:p>
    <w:p>
      <w:pPr>
        <w:pStyle w:val="List"/>
        <w:ind w:left="720" w:hanging="0"/>
        <w:rPr>
          <w:rStyle w:val="CharChar"/>
          <w:ins w:id="1183" w:author="TPTF" w:date="2007-12-11T10:03:00Z"/>
        </w:rPr>
      </w:pPr>
      <w:del w:id="1178" w:author="TPTF" w:date="2007-12-11T10:03:00Z">
        <w:r>
          <w:rPr>
            <w:rStyle w:val="CharChar"/>
            <w:iCs w:val="false"/>
          </w:rPr>
          <w:delText>(h)</w:delText>
          <w:tab/>
        </w:r>
      </w:del>
      <w:ins w:id="1179" w:author="TPTF" w:date="2007-12-11T10:03:00Z">
        <w:r>
          <w:rPr>
            <w:rStyle w:val="CharChar"/>
            <w:iCs w:val="false"/>
          </w:rPr>
          <w:t>(f)</w:t>
          <w:tab/>
        </w:r>
      </w:ins>
      <w:ins w:id="1180" w:author="TPTF" w:date="2007-12-11T10:03:00Z">
        <w:del w:id="1181" w:author="NPRR097 Task Force 020408" w:date="2008-02-04T14:52:00Z">
          <w:r>
            <w:rPr>
              <w:rStyle w:val="CharChar"/>
              <w:iCs w:val="false"/>
            </w:rPr>
            <w:delText>Staffing requirements for Back-up control center;</w:delText>
          </w:r>
        </w:del>
      </w:ins>
      <w:ins w:id="1182"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184" w:author="TPTF" w:date="2007-12-11T10:03:00Z">
        <w:r>
          <w:rPr>
            <w:rStyle w:val="CharChar"/>
            <w:iCs w:val="false"/>
          </w:rPr>
          <w:t>(g)</w:t>
          <w:tab/>
        </w:r>
      </w:ins>
      <w:r>
        <w:rPr>
          <w:rStyle w:val="CharChar"/>
          <w:iCs w:val="false"/>
        </w:rPr>
        <w:t xml:space="preserve">Compliance with </w:t>
      </w:r>
      <w:ins w:id="1185"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187" w:author="TPTF" w:date="2007-12-11T10:03:00Z"/>
        </w:rPr>
      </w:pPr>
      <w:del w:id="1186" w:author="TPTF" w:date="2007-12-11T10:03:00Z">
        <w:r>
          <w:rPr>
            <w:rStyle w:val="CharChar"/>
            <w:iCs w:val="false"/>
          </w:rPr>
          <w:delText>(i)</w:delText>
          <w:tab/>
          <w:delText>Voltage and Reactive control performance; and</w:delText>
        </w:r>
      </w:del>
    </w:p>
    <w:p>
      <w:pPr>
        <w:pStyle w:val="List"/>
        <w:ind w:left="1440" w:hanging="720"/>
        <w:rPr>
          <w:rStyle w:val="CharChar"/>
          <w:del w:id="1189" w:author="TPTF" w:date="2007-12-11T10:03:00Z"/>
        </w:rPr>
      </w:pPr>
      <w:del w:id="1188"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190" w:author="TPTF" w:date="2007-12-11T10:03:00Z">
        <w:r>
          <w:rPr/>
          <w:t xml:space="preserve">ERCOT Response to Market </w:t>
        </w:r>
      </w:ins>
      <w:r>
        <w:rPr/>
        <w:t>Non-</w:t>
      </w:r>
      <w:del w:id="1191" w:author="TPTF" w:date="2007-12-11T10:03:00Z">
        <w:r>
          <w:rPr/>
          <w:delText>Compliance</w:delText>
        </w:r>
      </w:del>
      <w:ins w:id="1192" w:author="TPTF" w:date="2007-12-11T10:03:00Z">
        <w:r>
          <w:rPr/>
          <w:t xml:space="preserve">Performance </w:t>
        </w:r>
      </w:ins>
    </w:p>
    <w:p>
      <w:pPr>
        <w:pStyle w:val="TextBody"/>
        <w:ind w:left="720" w:hanging="720"/>
        <w:rPr>
          <w:del w:id="1194" w:author="TPTF" w:date="2007-12-11T10:03:00Z"/>
        </w:rPr>
      </w:pPr>
      <w:r>
        <w:rPr/>
        <w:t>(1)</w:t>
        <w:tab/>
      </w:r>
      <w:del w:id="1193"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195"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196" w:author="TPTF" w:date="2007-12-11T10:03:00Z">
        <w:r>
          <w:rPr/>
          <w:delText>3</w:delText>
        </w:r>
      </w:del>
      <w:ins w:id="1197"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199" w:author="TPTF" w:date="2007-12-11T10:03:00Z"/>
        </w:rPr>
      </w:pPr>
      <w:del w:id="1198"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12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7NPRR-13 ERCOT Comments 040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0"/>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Contents9">
    <w:name w:val="TOC 9"/>
    <w:basedOn w:val="Normal"/>
    <w:next w:val="Normal"/>
    <w:pPr>
      <w:ind w:left="1920" w:hanging="0"/>
    </w:pPr>
    <w:rPr>
      <w:sz w:val="18"/>
      <w:szCs w:val="18"/>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ontents2">
    <w:name w:val="TOC 2"/>
    <w:basedOn w:val="Normal"/>
    <w:next w:val="Normal"/>
    <w:pPr>
      <w:ind w:left="1260" w:right="720" w:hanging="720"/>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yperlink" Target="mailto:tdoggett@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8:00Z</dcterms:created>
  <dc:creator>ERCOT/if</dc:creator>
  <dc:description/>
  <cp:keywords/>
  <dc:language>en-US</dc:language>
  <cp:lastModifiedBy>TPTF 030508</cp:lastModifiedBy>
  <cp:lastPrinted>2001-06-20T11:28:00Z</cp:lastPrinted>
  <dcterms:modified xsi:type="dcterms:W3CDTF">2008-04-01T15:48:00Z</dcterms:modified>
  <cp:revision>2</cp:revision>
  <dc:subject/>
  <dc:title>Protocols Workshop</dc:title>
</cp:coreProperties>
</file>