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WG Meeting</w:t>
      </w:r>
    </w:p>
    <w:p>
      <w:pPr>
        <w:pStyle w:val="Normal"/>
        <w:jc w:val="center"/>
        <w:rPr/>
      </w:pPr>
      <w:r>
        <w:rPr/>
        <w:t>February 22, 2008</w:t>
      </w:r>
    </w:p>
    <w:p>
      <w:pPr>
        <w:pStyle w:val="Normal"/>
        <w:jc w:val="center"/>
        <w:rPr/>
      </w:pPr>
      <w:r>
        <w:rPr/>
        <w:t>9:30 AM – 12:30 PM</w:t>
      </w:r>
    </w:p>
    <w:p>
      <w:pPr>
        <w:pStyle w:val="Normal"/>
        <w:jc w:val="center"/>
        <w:rPr/>
      </w:pPr>
      <w:r>
        <w:rPr/>
        <w:t>ERCOT Austin Room 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8521"/>
      </w:tblGrid>
      <w:tr>
        <w:trPr/>
        <w:tc>
          <w:tcPr>
            <w:tcW w:w="11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titrust Admoni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255"/>
              <w:rPr>
                <w:color w:val="FF0000"/>
              </w:rPr>
            </w:pPr>
            <w:r>
              <w:rPr>
                <w:color w:val="FF0000"/>
              </w:rPr>
              <w:t>Read Antitrust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lcome/Introduction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Introduction of Attendees 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Trenary, Tenaska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ennifer Frederick, Direc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huck Moore, Direc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rt Deller, ERCOT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y Briscoe, B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Agenda Overview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reviewed agend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>Approve Jan 25th CCWG Not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Updated to include Brittany’s last name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Notes approved and update will be posted to the ERCOT Websit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OPMG Outline and Nodal Cont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Continuation from January’s meeting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dify with Subcommittee and Working Group Descriptions (Art)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ERCOT, COPS, and COPS Working Groups will be combined into one section titled “Organizational Structure”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New Section 3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utline of Section 3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rganizational Structure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ERCOT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Retail Client Services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Wholesale Client Services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Help Desk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OPS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OPS Working Groups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CWG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DEWG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WG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DAWG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Task Forces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>
                <w:color w:val="FF0000"/>
              </w:rPr>
              <w:t>AI:  Chuck will update Working Groups with description from ERCOT Website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ask Forces will be defined in general and not by individual Task Force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pdate Guide with information from training slides (Kyle and Jennifer)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ction 5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I:  Art will flesh out Section 5 knowing that some of the sections will wait on Generation Input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uggestion made to separate out DRUC from DAM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ome of the text can be taken from the EDS 4 Coms handbook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ection 8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ake CRR Settlement information out of Each Market section and leave CRR section complete to itself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utline of Section 8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/>
            </w:pPr>
            <w:r>
              <w:rPr>
                <w:color w:val="FF0000"/>
              </w:rPr>
              <w:t>Statements and Invoices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RR Settlements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Day-Ahead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Real Time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RUC (Move to Real Time)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Updates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oved sections around to accommodate changes to outline</w:t>
            </w:r>
          </w:p>
          <w:p>
            <w:pPr>
              <w:pStyle w:val="Normal"/>
              <w:numPr>
                <w:ilvl w:val="5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I:  Need to update master outline to comply with these changes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dded Statements and Invoices Section</w:t>
            </w:r>
          </w:p>
          <w:p>
            <w:pPr>
              <w:pStyle w:val="Normal"/>
              <w:numPr>
                <w:ilvl w:val="3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I:  Jennifer will update section 8 according to notes made in this meeting (update statement/invoice and sections with missing information – once updated (hopefully by end of next week – Feb 29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) will pass off to Judy and she will add more detail to existing sections 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ay be able to find missing information in the Basic Training Slides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I:  Michelle is going to look at Section 10 (CRRs) and add information from training session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view COPMGRR for Demand Response Work on inserting new Nodal content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ichelle will submit comments for review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Suggestion is being made to put this on hold and go at the same time as the PRR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xt Meeting Prepara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Identify Agenda Item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Review sections updated with input from tod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 xml:space="preserve">Identify to do items before next meeting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ction Items are outlined in notes abo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255"/>
              <w:rPr>
                <w:color w:val="000000"/>
              </w:rPr>
            </w:pPr>
            <w:r>
              <w:rPr>
                <w:color w:val="000000"/>
              </w:rPr>
              <w:t>Select Next Meeting Date and send an email to Sheila Letkeman requesting the meeting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color w:val="FF0000"/>
              </w:rPr>
              <w:t>Friday, March 28</w:t>
            </w:r>
            <w:r>
              <w:rPr>
                <w:color w:val="FF0000"/>
                <w:vertAlign w:val="superscript"/>
              </w:rPr>
              <w:t xml:space="preserve">th </w:t>
            </w:r>
            <w:r>
              <w:rPr>
                <w:color w:val="FF0000"/>
              </w:rPr>
              <w:t xml:space="preserve">– 9:30 AM – 12:30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22:00Z</dcterms:created>
  <dc:creator>jfrederick</dc:creator>
  <dc:description/>
  <cp:keywords/>
  <dc:language>en-US</dc:language>
  <cp:lastModifiedBy>trenarym</cp:lastModifiedBy>
  <dcterms:modified xsi:type="dcterms:W3CDTF">2008-03-31T19:48:00Z</dcterms:modified>
  <cp:revision>4</cp:revision>
  <dc:subject/>
  <dc:title>CCWG Meeting</dc:title>
</cp:coreProperties>
</file>