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 Parameters Posting Frequ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keepLines/>
              <w:spacing w:before="240" w:after="240"/>
              <w:rPr>
                <w:rFonts w:ascii="Arial" w:hAnsi="Arial" w:cs="Arial"/>
                <w:b w:val="false"/>
                <w:b w:val="false"/>
              </w:rPr>
            </w:pPr>
            <w:r>
              <w:rPr>
                <w:rFonts w:cs="Arial" w:ascii="Arial" w:hAnsi="Arial"/>
                <w:b w:val="false"/>
              </w:rPr>
              <w:t>6.5.7.5, Ancillary Services Capacity Monito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ket Information System (MIS) posting frequency from ten seconds to three minut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systems cannot manage a ten-second posting frequency and such posting frequency may cause an actual MIS system disrup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cost avoidance of the storage of the 8,640 extracts generated daily and reduced risk of ERCOT system failur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no impact to Market Participants with an Inter-Control Center Protocol (ICCP) because they will continue to receive this information in real-time.  There may be an impact to Market Participants without an ICCP connection should they wish to receive this information at a greater frequency than every three minut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585882901"/>
            <w:bookmarkStart w:id="3" w:name="__Fieldmark__0_2585882901"/>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585882901"/>
            <w:bookmarkStart w:id="5" w:name="__Fieldmark__1_2585882901"/>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2_2585882901"/>
            <w:bookmarkStart w:id="7" w:name="__Fieldmark__2_2585882901"/>
            <w:bookmarkEnd w:id="7"/>
            <w:r>
              <w:rPr>
                <w:rFonts w:cs="Arial"/>
                <w:color w:val="000000"/>
              </w:rPr>
            </w:r>
            <w:r>
              <w:rPr>
                <w:rFonts w:cs="Arial"/>
                <w:color w:val="000000"/>
              </w:rPr>
              <w:fldChar w:fldCharType="end"/>
            </w:r>
            <w:r>
              <w:rPr>
                <w:rFonts w:cs="Arial"/>
                <w:color w:val="000000"/>
              </w:rPr>
              <w:t xml:space="preserve"> (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585882901"/>
            <w:bookmarkStart w:id="9" w:name="__Fieldmark__3_258588290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585882901"/>
            <w:bookmarkStart w:id="11" w:name="__Fieldmark__4_2585882901"/>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keepNext w:val="true"/>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Quantitative Impacts and Benefits</w:t>
            </w:r>
          </w:p>
        </w:tc>
      </w:tr>
    </w:tbl>
    <w:p>
      <w:pPr>
        <w:pStyle w:val="NormalArial"/>
        <w:keepNext w:val="true"/>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keepNext w:val="true"/>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keepNext w:val="true"/>
              <w:rPr>
                <w:b w:val="false"/>
                <w:b w:val="false"/>
                <w:sz w:val="20"/>
                <w:szCs w:val="20"/>
              </w:rPr>
            </w:pPr>
            <w:r>
              <w:rPr>
                <w:b w:val="false"/>
                <w:sz w:val="20"/>
                <w:szCs w:val="20"/>
              </w:rPr>
              <w:t>The posting frequency required by the Nodal Protocols could cause the MIS to fail risking the availability of other crucial market information.  This information is being made available to Qualified Scheduling Entities (QSEs) via ICCP lin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risk of ERCOT system failure and potential loss of access to the MIS for other reports and extrac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is NPRR would alleviate the need for 52TB needed to store the 8,640 extracts at an estimated market cost of $1,331,200 per 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lopez@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pPr>
            <w:r>
              <w:rPr/>
              <w:t>Proposed Protocol Language Revision</w:t>
            </w:r>
          </w:p>
        </w:tc>
      </w:tr>
    </w:tbl>
    <w:p>
      <w:pPr>
        <w:pStyle w:val="Normal"/>
        <w:keepNext w:val="true"/>
        <w:keepLines/>
        <w:rPr>
          <w:color w:val="000000"/>
        </w:rPr>
      </w:pPr>
      <w:r>
        <w:rPr>
          <w:color w:val="000000"/>
        </w:rPr>
      </w:r>
    </w:p>
    <w:p>
      <w:pPr>
        <w:pStyle w:val="H4"/>
        <w:keepLines/>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the MIS Secure Area and ICCP, giving updates of calculations every </w:t>
      </w:r>
      <w:del w:id="0" w:author="ercot/if" w:date="2008-03-25T13:17:00Z">
        <w:r>
          <w:rPr/>
          <w:delText>ten seconds</w:delText>
        </w:r>
      </w:del>
      <w:ins w:id="1" w:author="ercot/if" w:date="2008-03-25T13:17:00Z">
        <w:r>
          <w:rPr/>
          <w:t>three minutes</w:t>
        </w:r>
      </w:ins>
      <w:r>
        <w:rPr/>
        <w:t>,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r>
        <w:br w:type="page"/>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BodyTextNumbered"/>
        <w:spacing w:before="0" w:after="240"/>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21NPRR-01 System Parameters Posting Frequency 0331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nlop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5:00Z</dcterms:created>
  <dc:creator>Jim Street</dc:creator>
  <dc:description/>
  <cp:keywords/>
  <dc:language>en-US</dc:language>
  <cp:lastModifiedBy>Nieves</cp:lastModifiedBy>
  <cp:lastPrinted>2008-03-27T15:07:00Z</cp:lastPrinted>
  <dcterms:modified xsi:type="dcterms:W3CDTF">2008-03-31T21:49:00Z</dcterms:modified>
  <cp:revision>4</cp:revision>
  <dc:subject/>
  <dc:title>Protocols Workshop</dc:title>
</cp:coreProperties>
</file>