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440"/>
        <w:gridCol w:w="10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TF Draft Agenda: March 31 – April 2, 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ercot.com/calendar/2008/03/20080331-TPTF.html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day– March 31, 2008 - 9:30p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uesday– April 1, 2008 - 8:30a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dnesday– April 2, 2008 - 8:30am-3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cation:  </w:t>
            </w:r>
            <w:r>
              <w:rPr>
                <w:color w:val="000000"/>
                <w:sz w:val="22"/>
                <w:szCs w:val="22"/>
              </w:rPr>
              <w:t>Holiday Inn Express - Austin (7601 E. Ben White Blvd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Ex Conference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5 209 0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quested Link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nodal.ercot.com/docs/pd/ida/index.html" \l "sup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DA Punchlis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|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PTF Punchlis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Quality Center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odal Metric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Nodal Schedule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Nodal Report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SPR 1643 Bucke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EDS-SLA Metrics Summary</w:t>
              </w:r>
            </w:hyperlink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One: Monday, March 31, 200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 Future Meeting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April 21 – 22, 2008</w:t>
              </w:r>
            </w:hyperlink>
            <w:r>
              <w:rPr>
                <w:color w:val="000000"/>
                <w:sz w:val="22"/>
                <w:szCs w:val="22"/>
              </w:rPr>
              <w:t xml:space="preserve"> (offsite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May 5 – 7, 2008</w:t>
              </w:r>
            </w:hyperlink>
            <w:r>
              <w:rPr>
                <w:color w:val="000000"/>
                <w:sz w:val="22"/>
                <w:szCs w:val="22"/>
              </w:rPr>
              <w:t xml:space="preserve"> (Met Cente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May 22 – 23, 2008</w:t>
              </w:r>
            </w:hyperlink>
            <w:r>
              <w:rPr>
                <w:color w:val="000000"/>
                <w:sz w:val="22"/>
                <w:szCs w:val="22"/>
              </w:rPr>
              <w:t xml:space="preserve"> (Met Center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March 20 – 21, 2008</w:t>
              </w:r>
            </w:hyperlink>
            <w:r>
              <w:rPr>
                <w:color w:val="000000"/>
                <w:sz w:val="22"/>
                <w:szCs w:val="22"/>
              </w:rPr>
              <w:t xml:space="preserve"> TPTF meeting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Timeline Update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. Chudgar </w:t>
            </w:r>
            <w:r>
              <w:rPr>
                <w:color w:val="008000"/>
                <w:sz w:val="22"/>
                <w:szCs w:val="22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MMS Upda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lating the zonal network model to nod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Chudg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0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es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usiness Proces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recard Updat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Lamore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Wilkins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S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NPRR102, MMS Data Requirements for Publication of Resource and Load Information v0.1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able Cost Subgroup Upda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comments for the draft NPR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comments for the Verifiable Cost Manual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Gonzal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5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Two: Tuesday, April 1,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-Over Items from Mon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Rules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arket comments for recently “nodalized” protocol section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NPRR109</w:t>
              </w:r>
            </w:hyperlink>
            <w:r>
              <w:rPr>
                <w:color w:val="000000"/>
                <w:sz w:val="22"/>
                <w:szCs w:val="22"/>
              </w:rPr>
              <w:t xml:space="preserve">- Section 18, Load Profiling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NPRR110</w:t>
              </w:r>
            </w:hyperlink>
            <w:r>
              <w:rPr>
                <w:color w:val="000000"/>
                <w:sz w:val="22"/>
                <w:szCs w:val="22"/>
              </w:rPr>
              <w:t xml:space="preserve">- Section 20, Alternative Dispute Resolution Procedure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NPRR105</w:t>
              </w:r>
            </w:hyperlink>
            <w:r>
              <w:rPr>
                <w:color w:val="000000"/>
                <w:sz w:val="22"/>
                <w:szCs w:val="22"/>
              </w:rPr>
              <w:t xml:space="preserve">- Section 23, Texas Test Plan Team – Retail Market Testing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NPRR106</w:t>
              </w:r>
            </w:hyperlink>
            <w:r>
              <w:rPr>
                <w:color w:val="000000"/>
                <w:sz w:val="22"/>
                <w:szCs w:val="22"/>
              </w:rPr>
              <w:t xml:space="preserve">- Section 24, Retail Point-to-Point Communications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Lop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o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8:30 a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Quality Center Updat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 Status Updat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 – SLA Availability Metrics Summ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</w:t>
            </w:r>
            <w:hyperlink r:id="rId20">
              <w:ins w:id="0" w:author="ERCOT Staff" w:date="2008-03-28T17:19:00Z">
                <w:r>
                  <w:rPr>
                    <w:rStyle w:val="InternetLink"/>
                    <w:sz w:val="22"/>
                    <w:szCs w:val="22"/>
                  </w:rPr>
                  <w:t>NPRR119</w:t>
                </w:r>
              </w:ins>
            </w:hyperlink>
            <w:r>
              <w:rPr>
                <w:sz w:val="22"/>
                <w:szCs w:val="22"/>
              </w:rPr>
              <w:t xml:space="preserve"> for Resource Limit Calculator to revise LDL equation per SPR 1643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the EDS 3 LFC Testing Market Participant Handbook v1.02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Co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McInty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Ku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:00 am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gram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cture capacity and disaster recove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chec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ulliv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15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ser Interface Subgroup Up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Hor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Macomb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15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Assurance Up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Maco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45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 Upda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Martin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5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R Upda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status of staging tabl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quest clarification to update frequency for AS Capacity Monitor d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y items that have duplicative posting requirements in the Nodal Protocols (i.e., both Public and Secure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Fl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15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Subgroup to address Operations and Market Issues such 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block offer off-line Non-Spin from Generation 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 for reduced AS Offers into a SASM given the AS Offer re-submittal rules for un-struck DAM AS Offers linked to a 3-part off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25.505 SWCAP iss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-Powered Generation Resource (WGR) Iss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/Low TF Issue: Posting Resource Node Diagrams to MI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45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ining Up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Hai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15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5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Three: Wednesday, April 2,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-Over Items from Tues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 Over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the processes and tools of the Day-Ahead Mark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Siddiq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R Up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S 3 Release 7 Status and vendor discuss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process for PCRR and MCFRI alloc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  <w:ins w:id="2" w:author="ERCOT Staff" w:date="2008-03-28T17:24:00Z"/>
              </w:rPr>
            </w:pPr>
            <w:ins w:id="1" w:author="ERCOT Staff" w:date="2008-03-28T17:24:00Z">
              <w:r>
                <w:rPr>
                  <w:color w:val="000000"/>
                  <w:sz w:val="22"/>
                  <w:szCs w:val="22"/>
                </w:rPr>
                <w:t>Discuss Timelines for ERCOT Response to Outage Requests</w:t>
              </w:r>
            </w:ins>
          </w:p>
          <w:p>
            <w:pPr>
              <w:pStyle w:val="Normal"/>
              <w:numPr>
                <w:ilvl w:val="1"/>
                <w:numId w:val="9"/>
              </w:numPr>
              <w:rPr>
                <w:color w:val="000000"/>
                <w:sz w:val="22"/>
                <w:szCs w:val="22"/>
                <w:ins w:id="7" w:author="ERCOT Staff" w:date="2008-03-28T17:20:00Z"/>
              </w:rPr>
            </w:pPr>
            <w:ins w:id="3" w:author="ERCOT Staff" w:date="2008-03-28T17:24:00Z">
              <w:r>
                <w:rPr>
                  <w:color w:val="000000"/>
                  <w:sz w:val="22"/>
                  <w:szCs w:val="22"/>
                </w:rPr>
                <w:t xml:space="preserve">NPRR111, </w:t>
              </w:r>
            </w:ins>
            <w:ins w:id="4" w:author="ERCOT Staff" w:date="2008-03-28T17:24:00Z">
              <w:r>
                <w:rPr>
                  <w:b w:val="false"/>
                  <w:sz w:val="22"/>
                  <w:szCs w:val="22"/>
                </w:rPr>
                <w:t>Timelines for Response by ERCOT to TSP Requests</w:t>
              </w:r>
            </w:ins>
            <w:ins w:id="5" w:author="ERCOT Staff" w:date="2008-03-28T17:24:00Z">
              <w:r>
                <w:rPr>
                  <w:sz w:val="22"/>
                  <w:szCs w:val="22"/>
                </w:rPr>
                <w:t xml:space="preserve"> </w:t>
              </w:r>
            </w:ins>
            <w:ins w:id="6" w:author="ERCOT Staff" w:date="2008-03-28T17:24:00Z">
              <w:r>
                <w:rPr>
                  <w:b/>
                  <w:sz w:val="22"/>
                  <w:szCs w:val="22"/>
                </w:rPr>
                <w:t>(possible vote*)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Ga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3:00 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For multiple-day TPTF meetings, it is noted that the voting items may be considered on a day that is different from that which is stated in the agenda above. The presentation times indicated above are approximations only and are subject to chang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ent Document Review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ents Due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9- Section 18, Load Profiling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24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0- Section 20, Alternative Dispute Resolution Procedur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24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5- Section 23, Texas Test Plan Team – Retail Market Testing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24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PRR106- Section 24, Retail Point-to-Point Communicatio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24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- Section 11, Synchronization of Zonal Protocol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24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- Grey-Boxing of Settlement and Billing Related Information Calcul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24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Manual v0.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24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 3 LFC Testing Market Participant Handbook v1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26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, CRR Settlements Revenue Equaliz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4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draft NPRR language for Sections 2, 4, and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11, 2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8/03/20080331-TPTF.html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yperlink" Target="http://www.ercot.com/committees/board/tac/tptf/keydocs/2008/TPTF_Punchlist.xls" TargetMode="External"/><Relationship Id="rId5" Type="http://schemas.openxmlformats.org/officeDocument/2006/relationships/hyperlink" Target="http://nodal.ercot.com/readiness/qc/index.html" TargetMode="External"/><Relationship Id="rId6" Type="http://schemas.openxmlformats.org/officeDocument/2006/relationships/hyperlink" Target="http://nodal.ercot.com/readiness/metrics/index.html" TargetMode="External"/><Relationship Id="rId7" Type="http://schemas.openxmlformats.org/officeDocument/2006/relationships/hyperlink" Target="http://nodal.ercot.com/about/po/sch/index.html" TargetMode="External"/><Relationship Id="rId8" Type="http://schemas.openxmlformats.org/officeDocument/2006/relationships/hyperlink" Target="http://nodal.ercot.com/readiness/reports/index.html" TargetMode="External"/><Relationship Id="rId9" Type="http://schemas.openxmlformats.org/officeDocument/2006/relationships/hyperlink" Target="http://www.ercot.com/committees/board/tac/tptf/keydocs/2008/14_eds_spr_1643_2_22_08v01_mod_022508.ppt" TargetMode="External"/><Relationship Id="rId10" Type="http://schemas.openxmlformats.org/officeDocument/2006/relationships/hyperlink" Target="http://nodal.ercot.com/readiness/index.html" TargetMode="External"/><Relationship Id="rId11" Type="http://schemas.openxmlformats.org/officeDocument/2006/relationships/hyperlink" Target="http://www.ercot.com/calendar/2008/04/20080421-TPTF.html" TargetMode="External"/><Relationship Id="rId12" Type="http://schemas.openxmlformats.org/officeDocument/2006/relationships/hyperlink" Target="http://www.ercot.com/calendar/2008/05/20080505-TPTF.html" TargetMode="External"/><Relationship Id="rId13" Type="http://schemas.openxmlformats.org/officeDocument/2006/relationships/hyperlink" Target="http://www.ercot.com/calendar/2008/05/20080522-TPTF.html" TargetMode="External"/><Relationship Id="rId14" Type="http://schemas.openxmlformats.org/officeDocument/2006/relationships/hyperlink" Target="http://www.ercot.com/calendar/2008/03/20080320-TPTF.html" TargetMode="External"/><Relationship Id="rId15" Type="http://schemas.openxmlformats.org/officeDocument/2006/relationships/hyperlink" Target="http://nodal.ercot.com/protocols/nprr/101-125/109/index.html" TargetMode="External"/><Relationship Id="rId16" Type="http://schemas.openxmlformats.org/officeDocument/2006/relationships/hyperlink" Target="http://nodal.ercot.com/protocols/nprr/101-125/110/index.html" TargetMode="External"/><Relationship Id="rId17" Type="http://schemas.openxmlformats.org/officeDocument/2006/relationships/hyperlink" Target="http://nodal.ercot.com/protocols/nprr/101-125/105/index.html" TargetMode="External"/><Relationship Id="rId18" Type="http://schemas.openxmlformats.org/officeDocument/2006/relationships/hyperlink" Target="http://nodal.ercot.com/protocols/nprr/101-125/106/index.html" TargetMode="External"/><Relationship Id="rId19" Type="http://schemas.openxmlformats.org/officeDocument/2006/relationships/hyperlink" Target="http://nodal.ercot.com/readiness/qc/index.html" TargetMode="External"/><Relationship Id="rId20" Type="http://schemas.openxmlformats.org/officeDocument/2006/relationships/hyperlink" Target="http://nodal.ercot.com/protocols/nprr/101-125/119/index.html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2:18:00Z</dcterms:created>
  <dc:creator>Stacy Bridges</dc:creator>
  <dc:description/>
  <cp:keywords/>
  <dc:language>en-US</dc:language>
  <cp:lastModifiedBy>ERCOT Staff</cp:lastModifiedBy>
  <cp:lastPrinted>2008-03-24T17:13:00Z</cp:lastPrinted>
  <dcterms:modified xsi:type="dcterms:W3CDTF">2008-03-28T22:26:00Z</dcterms:modified>
  <cp:revision>3</cp:revision>
  <dc:subject/>
  <dc:title>Future TPTF Agendas</dc:title>
</cp:coreProperties>
</file>