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</w:rPr>
      </w:pPr>
      <w:r>
        <w:rPr>
          <w:b/>
          <w:sz w:val="22"/>
        </w:rPr>
        <w:t>April 4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Participant Survey Announc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March 6, 2008 TAC Meeting Minutes (Vote)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Implementation Team Brief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Work Group Up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s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ork Group Structure Proposals (Possible 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Project Prioritization (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58, Clarification of Language Related to Generation Netting for ERCOT Polled Settlement Meter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ind w:left="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2, Remove Voltage Schedules Requireme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9, RMR Incentive Factor Payme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, PCRR Release Mechanism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, Modify Time Requirements for Entry of Equipment in the Outage Schedul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PRR103, Settlement of Power Imported via DC Ties and Block Load Transfer Under a Declared Emergency Condition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Withdrawa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5, Demand Response Program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R Naming Convention (Vote)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05, Modify Responsive Reserve Obligation (Vote)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/>
            </w:pPr>
            <w:r>
              <w:rPr>
                <w:sz w:val="22"/>
                <w:szCs w:val="22"/>
              </w:rPr>
              <w:t>Approval of TPTF Milestone Completion (Vote)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MMS MOTE Requirement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Disputes Management System CSD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true"/>
              <w:autoSpaceDE w:val="true"/>
              <w:ind w:left="1062" w:hanging="36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 Nodal Readiness Metrics</w:t>
            </w:r>
            <w:r>
              <w:rPr>
                <w:sz w:val="22"/>
                <w:szCs w:val="22"/>
              </w:rPr>
              <w:t xml:space="preserve"> (Vote)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1, Settle Market for Seven Days and Provide Appropriate Extract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, Nodal Statement on Auditing Standards (SAS) 70 Readines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ing Protocol Content During Texas Nodal Market Implementation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rFonts w:ascii="Arial" w:hAnsi="Arial" w:cs="Arial"/>
                <w:color w:val="000080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nd Workshop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IL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System Processing and Extract Update</w:t>
            </w:r>
          </w:p>
          <w:p>
            <w:pPr>
              <w:pStyle w:val="Normal"/>
              <w:ind w:left="-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8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5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Nodal Operating Guide revisions upon the completion of Nodal Protocol Section 8 re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ERCO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4/04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44:00Z</dcterms:created>
  <dc:creator>Larry D. Grimm</dc:creator>
  <dc:description/>
  <cp:keywords/>
  <dc:language>en-US</dc:language>
  <cp:lastModifiedBy>khobbs</cp:lastModifiedBy>
  <cp:lastPrinted>2008-03-20T15:58:00Z</cp:lastPrinted>
  <dcterms:modified xsi:type="dcterms:W3CDTF">2008-03-28T14:45:00Z</dcterms:modified>
  <cp:revision>3</cp:revision>
  <dc:subject/>
  <dc:title>BUSINESS</dc:title>
</cp:coreProperties>
</file>