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Type Indicator for Ancillary Service (AS) Trades and Self-Arranged A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doggett@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TPTF proposes changes to the “Revision Description”, “Reason for Revision”, and Protocol language based on TPTF revisions at the 3/20/08 TPTF meeting.  TPTF endorsed these comments by unanimous vote at the 3/21/08 TPTF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an indicator to Self-Arranged Ancillary Services (AS) and AS Trades to reflect if Responsive Reserve Services (RRS) are being provided from a Generation Resource, Controllable Load Resource, or </w:t>
            </w:r>
            <w:ins w:id="0" w:author="TPTF 032008" w:date="2008-03-20T22:36:00Z">
              <w:r>
                <w:rPr/>
                <w:t>Load Resource controlled by high-set under-frequency relays.</w:t>
              </w:r>
            </w:ins>
            <w:del w:id="1" w:author="TPTF 032008" w:date="2008-03-20T22:36:00Z">
              <w:r>
                <w:rPr/>
                <w:delText>non-controllable Load Resource</w:delText>
              </w:r>
            </w:del>
            <w:r>
              <w:rPr/>
              <w:t>.</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TPTF 032008" w:date="2008-03-20T22:36:00Z">
              <w:r>
                <w:rPr/>
                <w:t>These indicators are ne</w:t>
              </w:r>
            </w:ins>
            <w:ins w:id="3" w:author="TPTF 032008" w:date="2008-03-20T22:44:00Z">
              <w:r>
                <w:rPr/>
                <w:t>cessary</w:t>
              </w:r>
            </w:ins>
            <w:ins w:id="4" w:author="TPTF 032008" w:date="2008-03-20T22:36:00Z">
              <w:r>
                <w:rPr/>
                <w:t xml:space="preserve"> t</w:t>
              </w:r>
            </w:ins>
            <w:ins w:id="5" w:author="TPTF 032008" w:date="2008-03-20T22:28:00Z">
              <w:r>
                <w:rPr/>
                <w:t xml:space="preserve">o </w:t>
              </w:r>
            </w:ins>
            <w:ins w:id="6" w:author="TPTF" w:date="2008-03-21T09:21:00Z">
              <w:r>
                <w:rPr/>
                <w:t xml:space="preserve">ensure </w:t>
              </w:r>
            </w:ins>
            <w:ins w:id="7" w:author="TPTF 032008" w:date="2008-03-20T22:28:00Z">
              <w:r>
                <w:rPr/>
                <w:t>compl</w:t>
              </w:r>
            </w:ins>
            <w:ins w:id="8" w:author="TPTF" w:date="2008-03-21T09:21:00Z">
              <w:r>
                <w:rPr/>
                <w:t xml:space="preserve">iance </w:t>
              </w:r>
            </w:ins>
            <w:ins w:id="9" w:author="TPTF 032008" w:date="2008-03-20T22:28:00Z">
              <w:del w:id="10" w:author="TPTF" w:date="2008-03-21T09:21:00Z">
                <w:r>
                  <w:rPr/>
                  <w:delText xml:space="preserve">y </w:delText>
                </w:r>
              </w:del>
            </w:ins>
            <w:ins w:id="11" w:author="TPTF 032008" w:date="2008-03-20T22:28:00Z">
              <w:r>
                <w:rPr/>
                <w:t>with Protocol</w:t>
              </w:r>
            </w:ins>
            <w:ins w:id="12" w:author="TPTF" w:date="2008-03-21T09:21:00Z">
              <w:r>
                <w:rPr/>
                <w:t xml:space="preserve"> Section </w:t>
              </w:r>
            </w:ins>
            <w:ins w:id="13" w:author="TPTF 032008" w:date="2008-03-20T22:28:00Z">
              <w:del w:id="14" w:author="TPTF" w:date="2008-03-21T09:21:00Z">
                <w:r>
                  <w:rPr/>
                  <w:delText xml:space="preserve">s </w:delText>
                </w:r>
              </w:del>
            </w:ins>
            <w:ins w:id="15" w:author="TPTF 032008" w:date="2008-03-20T22:28:00Z">
              <w:r>
                <w:rPr/>
                <w:t xml:space="preserve">3.16, </w:t>
              </w:r>
            </w:ins>
            <w:ins w:id="16" w:author="TPTF 032008" w:date="2008-03-20T22:30:00Z">
              <w:r>
                <w:rPr/>
                <w:t>Standards for Determining Ancillary Quantities</w:t>
              </w:r>
            </w:ins>
            <w:del w:id="17" w:author="TPTF 032008" w:date="2008-03-20T22:34:00Z">
              <w:r>
                <w:rPr/>
                <w:delText>ERCOT should not allow or procure more than 50% of</w:delText>
              </w:r>
            </w:del>
            <w:del w:id="18" w:author="TPTF 032008" w:date="2008-03-20T22:37:00Z">
              <w:r>
                <w:rPr/>
                <w:delText xml:space="preserve"> RRS from non-controllable Load Resources.  This NPRR prevents this from occurring by specifying the data in the Self-Arranged AS and AS Trades submitted by Qualified Scheduling Entities (QSEs)</w:delText>
              </w:r>
            </w:del>
            <w:r>
              <w:rPr/>
              <w: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w:t>
      </w:r>
      <w:del w:id="19" w:author="MMereness" w:date="2008-02-18T17:28:00Z">
        <w:r>
          <w:rPr/>
          <w:delText xml:space="preserve"> and</w:delText>
        </w:r>
      </w:del>
    </w:p>
    <w:p>
      <w:pPr>
        <w:pStyle w:val="List"/>
        <w:ind w:left="1440" w:hanging="720"/>
        <w:rPr>
          <w:ins w:id="22" w:author="MMereness" w:date="2008-02-18T17:20:00Z"/>
        </w:rPr>
      </w:pPr>
      <w:r>
        <w:rPr/>
        <w:t>(e)</w:t>
        <w:tab/>
        <w:t>If a QSE does not self-arrange all of its Ancillary Service Obligation, ERCOT shall procure the remaining amount of the Ancillary Service Obligation for the QSE</w:t>
      </w:r>
      <w:ins w:id="20" w:author="MMereness" w:date="2008-02-18T17:28:00Z">
        <w:r>
          <w:rPr/>
          <w:t>; and</w:t>
        </w:r>
      </w:ins>
      <w:del w:id="21" w:author="MMereness" w:date="2008-02-18T17:28:00Z">
        <w:r>
          <w:rPr/>
          <w:delText>.</w:delText>
        </w:r>
      </w:del>
      <w:r>
        <w:rPr/>
        <w:t xml:space="preserve"> </w:t>
      </w:r>
    </w:p>
    <w:p>
      <w:pPr>
        <w:pStyle w:val="List"/>
        <w:ind w:left="1440" w:hanging="720"/>
        <w:rPr>
          <w:ins w:id="37" w:author="Luminant" w:date="2008-03-13T13:05:00Z"/>
        </w:rPr>
      </w:pPr>
      <w:ins w:id="23" w:author="MMereness" w:date="2008-02-18T17:20:00Z">
        <w:r>
          <w:rPr/>
          <w:t>(f)</w:t>
          <w:tab/>
        </w:r>
      </w:ins>
      <w:ins w:id="24" w:author="MMereness" w:date="2008-02-21T15:34:00Z">
        <w:r>
          <w:rPr/>
          <w:t>For self-arranged Responsive Reserve</w:t>
        </w:r>
      </w:ins>
      <w:ins w:id="25" w:author="Nieves" w:date="2008-03-11T14:12:00Z">
        <w:r>
          <w:rPr/>
          <w:t xml:space="preserve"> Service</w:t>
        </w:r>
      </w:ins>
      <w:ins w:id="26" w:author="MMereness" w:date="2008-02-21T15:34:00Z">
        <w:r>
          <w:rPr/>
          <w:t xml:space="preserve">, the QSE </w:t>
        </w:r>
      </w:ins>
      <w:ins w:id="27" w:author="ERCOT Legal" w:date="2008-03-11T16:26:00Z">
        <w:r>
          <w:rPr/>
          <w:t>shall</w:t>
        </w:r>
      </w:ins>
      <w:ins w:id="28" w:author="MMereness" w:date="2008-02-21T15:34:00Z">
        <w:r>
          <w:rPr/>
          <w:t xml:space="preserve"> </w:t>
        </w:r>
      </w:ins>
      <w:ins w:id="29" w:author="MMereness" w:date="2008-02-21T23:34:00Z">
        <w:r>
          <w:rPr/>
          <w:t>indicate</w:t>
        </w:r>
      </w:ins>
      <w:ins w:id="30" w:author="MMereness" w:date="2008-02-21T15:34:00Z">
        <w:r>
          <w:rPr/>
          <w:t xml:space="preserve"> the </w:t>
        </w:r>
      </w:ins>
      <w:ins w:id="31" w:author="TPTF 030508" w:date="2008-03-05T10:13:00Z">
        <w:r>
          <w:rPr/>
          <w:t xml:space="preserve">quantity of the </w:t>
        </w:r>
      </w:ins>
      <w:ins w:id="32" w:author="MMereness" w:date="2008-02-21T15:34:00Z">
        <w:r>
          <w:rPr/>
          <w:t xml:space="preserve">service </w:t>
        </w:r>
      </w:ins>
      <w:ins w:id="33" w:author="TPTF 030508" w:date="2008-03-05T10:13:00Z">
        <w:r>
          <w:rPr/>
          <w:t xml:space="preserve">that </w:t>
        </w:r>
      </w:ins>
      <w:ins w:id="34" w:author="MMereness" w:date="2008-02-21T15:34:00Z">
        <w:r>
          <w:rPr/>
          <w:t>is provided from</w:t>
        </w:r>
      </w:ins>
      <w:ins w:id="35" w:author="Luminant" w:date="2008-03-13T13:03:00Z">
        <w:r>
          <w:rPr/>
          <w:t>:</w:t>
        </w:r>
      </w:ins>
      <w:del w:id="36" w:author="Luminant" w:date="2008-03-13T13:05:00Z">
        <w:r>
          <w:rPr/>
          <w:delText xml:space="preserve"> </w:delText>
        </w:r>
      </w:del>
    </w:p>
    <w:p>
      <w:pPr>
        <w:pStyle w:val="List"/>
        <w:numPr>
          <w:ilvl w:val="0"/>
          <w:numId w:val="0"/>
        </w:numPr>
        <w:ind w:left="1440" w:hanging="0"/>
        <w:rPr>
          <w:ins w:id="46" w:author="TPTF 032008" w:date="2008-03-20T21:17:00Z"/>
        </w:rPr>
      </w:pPr>
      <w:ins w:id="38" w:author="Nieves" w:date="2008-03-27T13:52:00Z">
        <w:r>
          <w:rPr/>
          <w:t>(i)</w:t>
          <w:tab/>
        </w:r>
      </w:ins>
      <w:ins w:id="39" w:author="TPTF 030508" w:date="2008-03-05T10:12:00Z">
        <w:r>
          <w:rPr/>
          <w:t>Generation Resource</w:t>
        </w:r>
      </w:ins>
      <w:ins w:id="40" w:author="TPTF 030508" w:date="2008-03-05T10:14:00Z">
        <w:r>
          <w:rPr/>
          <w:t>s</w:t>
        </w:r>
      </w:ins>
      <w:ins w:id="41" w:author="TPTF 032008" w:date="2008-03-20T21:17:00Z">
        <w:r>
          <w:rPr/>
          <w:t>,</w:t>
        </w:r>
      </w:ins>
      <w:ins w:id="42" w:author="TPTF 030508" w:date="2008-03-05T10:12:00Z">
        <w:del w:id="43" w:author="Luminant" w:date="2008-03-13T13:14:00Z">
          <w:r>
            <w:rPr/>
            <w:delText>,</w:delText>
          </w:r>
        </w:del>
      </w:ins>
      <w:ins w:id="44" w:author="TPTF 030508" w:date="2008-03-05T10:12:00Z">
        <w:r>
          <w:rPr/>
          <w:t xml:space="preserve"> </w:t>
        </w:r>
      </w:ins>
      <w:del w:id="45" w:author="TPTF 032008" w:date="2008-03-20T21:17:00Z">
        <w:r>
          <w:rPr/>
          <w:delText xml:space="preserve">or </w:delText>
        </w:r>
      </w:del>
    </w:p>
    <w:p>
      <w:pPr>
        <w:pStyle w:val="List"/>
        <w:numPr>
          <w:ilvl w:val="0"/>
          <w:numId w:val="4"/>
        </w:numPr>
        <w:rPr>
          <w:ins w:id="69" w:author="Luminant" w:date="2008-03-13T13:06:00Z"/>
        </w:rPr>
      </w:pPr>
      <w:ins w:id="47" w:author="MMereness" w:date="2008-02-21T15:34:00Z">
        <w:r>
          <w:rPr/>
          <w:t>Controllable</w:t>
        </w:r>
      </w:ins>
      <w:ins w:id="48" w:author="ERCOT Legal" w:date="2008-03-11T16:24:00Z">
        <w:r>
          <w:rPr/>
          <w:t xml:space="preserve"> </w:t>
        </w:r>
      </w:ins>
      <w:ins w:id="49" w:author="ERCOT Legal" w:date="2008-03-11T16:24:00Z">
        <w:del w:id="50" w:author="Luminant" w:date="2008-03-13T13:05:00Z">
          <w:r>
            <w:rPr/>
            <w:delText>(CLR)</w:delText>
          </w:r>
        </w:del>
      </w:ins>
      <w:ins w:id="51" w:author="MMereness" w:date="2008-02-21T15:34:00Z">
        <w:del w:id="52" w:author="Luminant" w:date="2008-03-13T13:05:00Z">
          <w:r>
            <w:rPr/>
            <w:delText xml:space="preserve"> </w:delText>
          </w:r>
        </w:del>
      </w:ins>
      <w:ins w:id="53" w:author="MMereness" w:date="2008-02-21T15:34:00Z">
        <w:r>
          <w:rPr/>
          <w:t>Load Resource</w:t>
        </w:r>
      </w:ins>
      <w:ins w:id="54" w:author="TPTF 030508" w:date="2008-03-05T10:14:00Z">
        <w:r>
          <w:rPr/>
          <w:t>s</w:t>
        </w:r>
      </w:ins>
      <w:ins w:id="55" w:author="MMereness" w:date="2008-02-21T15:34:00Z">
        <w:r>
          <w:rPr/>
          <w:t xml:space="preserve"> </w:t>
        </w:r>
      </w:ins>
      <w:ins w:id="56" w:author="MMereness" w:date="2008-02-21T15:34:00Z">
        <w:del w:id="57" w:author="Luminant" w:date="2008-03-13T13:08:00Z">
          <w:r>
            <w:rPr/>
            <w:delText xml:space="preserve">or </w:delText>
          </w:r>
        </w:del>
      </w:ins>
      <w:ins w:id="58" w:author="MMereness" w:date="2008-02-21T15:34:00Z">
        <w:del w:id="59" w:author="Luminant" w:date="2008-03-13T13:06:00Z">
          <w:r>
            <w:rPr/>
            <w:delText>non-</w:delText>
          </w:r>
        </w:del>
      </w:ins>
      <w:ins w:id="60" w:author="Luminant" w:date="2008-03-13T13:06:00Z">
        <w:r>
          <w:rPr/>
          <w:t>(</w:t>
        </w:r>
      </w:ins>
      <w:ins w:id="61" w:author="MMereness" w:date="2008-02-21T15:34:00Z">
        <w:r>
          <w:rPr/>
          <w:t>CLR</w:t>
        </w:r>
      </w:ins>
      <w:ins w:id="62" w:author="Luminant" w:date="2008-03-13T13:06:00Z">
        <w:r>
          <w:rPr/>
          <w:t>)</w:t>
        </w:r>
      </w:ins>
      <w:ins w:id="63" w:author="MMereness" w:date="2008-02-21T15:34:00Z">
        <w:r>
          <w:rPr/>
          <w:t xml:space="preserve"> </w:t>
        </w:r>
      </w:ins>
      <w:ins w:id="64" w:author="MMereness" w:date="2008-02-21T15:34:00Z">
        <w:del w:id="65" w:author="Luminant" w:date="2008-03-13T13:14:00Z">
          <w:r>
            <w:rPr/>
            <w:delText>Load Resource</w:delText>
          </w:r>
        </w:del>
      </w:ins>
      <w:ins w:id="66" w:author="TPTF 030508" w:date="2008-03-05T10:14:00Z">
        <w:del w:id="67" w:author="Luminant" w:date="2008-03-13T13:14:00Z">
          <w:r>
            <w:rPr/>
            <w:delText>s</w:delText>
          </w:r>
        </w:del>
      </w:ins>
      <w:ins w:id="68" w:author="Luminant" w:date="2008-03-13T13:06:00Z">
        <w:r>
          <w:rPr/>
          <w:t>, and</w:t>
        </w:r>
      </w:ins>
    </w:p>
    <w:p>
      <w:pPr>
        <w:pStyle w:val="List"/>
        <w:numPr>
          <w:ilvl w:val="0"/>
          <w:numId w:val="4"/>
        </w:numPr>
        <w:ind w:left="0" w:hanging="0"/>
        <w:rPr/>
      </w:pPr>
      <w:ins w:id="70" w:author="Luminant" w:date="2008-03-13T13:06:00Z">
        <w:r>
          <w:rPr/>
          <w:t>Load Resources controlled by high-set under</w:t>
        </w:r>
      </w:ins>
      <w:ins w:id="71" w:author="Luminant" w:date="2008-03-13T13:15:00Z">
        <w:r>
          <w:rPr/>
          <w:t>-</w:t>
        </w:r>
      </w:ins>
      <w:ins w:id="72" w:author="Luminant" w:date="2008-03-13T13:06:00Z">
        <w:r>
          <w:rPr/>
          <w:t>frequency relays</w:t>
        </w:r>
      </w:ins>
      <w:ins w:id="73" w:author="MMereness" w:date="2008-02-18T17:27:00Z">
        <w:r>
          <w:rPr/>
          <w:t>.</w:t>
        </w:r>
      </w:ins>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 xml:space="preserve">The quantity in MW; </w:t>
      </w:r>
      <w:del w:id="74" w:author="MMereness" w:date="2008-02-18T17:25:00Z">
        <w:r>
          <w:rPr/>
          <w:delText>and</w:delText>
        </w:r>
      </w:del>
    </w:p>
    <w:p>
      <w:pPr>
        <w:pStyle w:val="List"/>
        <w:ind w:left="1440" w:hanging="720"/>
        <w:rPr>
          <w:ins w:id="76" w:author="MMereness" w:date="2008-02-18T17:24:00Z"/>
        </w:rPr>
      </w:pPr>
      <w:r>
        <w:rPr/>
        <w:t>(e)</w:t>
        <w:tab/>
        <w:t>The first and last hours of the trade</w:t>
      </w:r>
      <w:ins w:id="75" w:author="MMereness" w:date="2008-02-18T17:24:00Z">
        <w:r>
          <w:rPr/>
          <w:t>; and</w:t>
        </w:r>
      </w:ins>
    </w:p>
    <w:p>
      <w:pPr>
        <w:pStyle w:val="List"/>
        <w:ind w:left="1440" w:hanging="720"/>
        <w:rPr>
          <w:ins w:id="92" w:author="Luminant" w:date="2008-03-13T13:16:00Z"/>
        </w:rPr>
      </w:pPr>
      <w:ins w:id="77" w:author="MMereness" w:date="2008-02-18T17:24:00Z">
        <w:r>
          <w:rPr/>
          <w:t>(f)</w:t>
          <w:tab/>
        </w:r>
      </w:ins>
      <w:ins w:id="78" w:author="MMereness" w:date="2008-02-21T15:33:00Z">
        <w:r>
          <w:rPr/>
          <w:t>For Responsive Reserve</w:t>
        </w:r>
      </w:ins>
      <w:ins w:id="79" w:author="Nieves" w:date="2008-03-11T14:12:00Z">
        <w:r>
          <w:rPr/>
          <w:t xml:space="preserve"> Service</w:t>
        </w:r>
      </w:ins>
      <w:ins w:id="80" w:author="MMereness" w:date="2008-02-21T15:33:00Z">
        <w:r>
          <w:rPr/>
          <w:t xml:space="preserve">, </w:t>
        </w:r>
      </w:ins>
      <w:ins w:id="81" w:author="MMereness" w:date="2008-02-21T15:35:00Z">
        <w:r>
          <w:rPr/>
          <w:t xml:space="preserve">the QSE </w:t>
        </w:r>
      </w:ins>
      <w:ins w:id="82" w:author="ERCOT Legal" w:date="2008-03-11T16:26:00Z">
        <w:r>
          <w:rPr/>
          <w:t>shall</w:t>
        </w:r>
      </w:ins>
      <w:ins w:id="83" w:author="MMereness" w:date="2008-02-21T15:33:00Z">
        <w:r>
          <w:rPr/>
          <w:t xml:space="preserve"> </w:t>
        </w:r>
      </w:ins>
      <w:ins w:id="84" w:author="MMereness" w:date="2008-02-21T23:35:00Z">
        <w:r>
          <w:rPr/>
          <w:t xml:space="preserve">indicate </w:t>
        </w:r>
      </w:ins>
      <w:ins w:id="85" w:author="TPTF 030508" w:date="2008-03-05T10:51:00Z">
        <w:r>
          <w:rPr/>
          <w:t>the quantity of</w:t>
        </w:r>
      </w:ins>
      <w:ins w:id="86" w:author="MMereness" w:date="2008-02-21T23:35:00Z">
        <w:r>
          <w:rPr/>
          <w:t xml:space="preserve"> the service </w:t>
        </w:r>
      </w:ins>
      <w:ins w:id="87" w:author="TPTF 030508" w:date="2008-03-05T10:51:00Z">
        <w:r>
          <w:rPr/>
          <w:t xml:space="preserve">that </w:t>
        </w:r>
      </w:ins>
      <w:ins w:id="88" w:author="MMereness" w:date="2008-02-21T23:35:00Z">
        <w:r>
          <w:rPr/>
          <w:t>is provided</w:t>
        </w:r>
      </w:ins>
      <w:ins w:id="89" w:author="MMereness" w:date="2008-02-21T15:33:00Z">
        <w:r>
          <w:rPr/>
          <w:t xml:space="preserve"> from</w:t>
        </w:r>
      </w:ins>
      <w:ins w:id="90" w:author="Luminant" w:date="2008-03-13T13:16:00Z">
        <w:r>
          <w:rPr/>
          <w:t>:</w:t>
        </w:r>
      </w:ins>
      <w:del w:id="91" w:author="Luminant" w:date="2008-03-13T13:16:00Z">
        <w:r>
          <w:rPr/>
          <w:delText xml:space="preserve"> </w:delText>
        </w:r>
      </w:del>
    </w:p>
    <w:p>
      <w:pPr>
        <w:pStyle w:val="List"/>
        <w:numPr>
          <w:ilvl w:val="0"/>
          <w:numId w:val="0"/>
        </w:numPr>
        <w:ind w:left="1440" w:hanging="0"/>
        <w:rPr>
          <w:ins w:id="103" w:author="TPTF 032008" w:date="2008-03-20T21:18:00Z"/>
        </w:rPr>
      </w:pPr>
      <w:ins w:id="93" w:author="Nieves" w:date="2008-03-27T13:50:00Z">
        <w:r>
          <w:rPr/>
          <w:t>(i)</w:t>
          <w:tab/>
        </w:r>
      </w:ins>
      <w:ins w:id="94" w:author="TPTF 030508" w:date="2008-03-05T10:52:00Z">
        <w:r>
          <w:rPr/>
          <w:t>Generation Resources</w:t>
        </w:r>
      </w:ins>
      <w:ins w:id="95" w:author="TPTF 032008" w:date="2008-03-20T21:18:00Z">
        <w:r>
          <w:rPr/>
          <w:t>,</w:t>
        </w:r>
      </w:ins>
      <w:ins w:id="96" w:author="TPTF 030508" w:date="2008-03-05T10:52:00Z">
        <w:del w:id="97" w:author="Luminant" w:date="2008-03-13T13:17:00Z">
          <w:r>
            <w:rPr/>
            <w:delText>,</w:delText>
          </w:r>
        </w:del>
      </w:ins>
      <w:ins w:id="98" w:author="MMereness" w:date="2008-02-21T15:33:00Z">
        <w:del w:id="99" w:author="TPTF 032008" w:date="2008-03-20T21:18:00Z">
          <w:r>
            <w:rPr/>
            <w:delText xml:space="preserve"> </w:delText>
          </w:r>
        </w:del>
      </w:ins>
      <w:ins w:id="100" w:author="Luminant" w:date="2008-03-13T13:17:00Z">
        <w:del w:id="101" w:author="TPTF 032008" w:date="2008-03-20T21:18:00Z">
          <w:r>
            <w:rPr/>
            <w:delText>or</w:delText>
          </w:r>
        </w:del>
      </w:ins>
      <w:ins w:id="102" w:author="Luminant" w:date="2008-03-13T13:17:00Z">
        <w:r>
          <w:rPr/>
          <w:t xml:space="preserve"> </w:t>
        </w:r>
      </w:ins>
    </w:p>
    <w:p>
      <w:pPr>
        <w:pStyle w:val="List"/>
        <w:numPr>
          <w:ilvl w:val="0"/>
          <w:numId w:val="2"/>
        </w:numPr>
        <w:rPr>
          <w:ins w:id="120" w:author="Luminant" w:date="2008-03-13T13:18:00Z"/>
        </w:rPr>
      </w:pPr>
      <w:ins w:id="104" w:author="MMereness" w:date="2008-02-21T15:33:00Z">
        <w:r>
          <w:rPr/>
          <w:t xml:space="preserve">Controllable </w:t>
        </w:r>
      </w:ins>
      <w:ins w:id="105" w:author="ERCOT Legal" w:date="2008-03-11T16:25:00Z">
        <w:del w:id="106" w:author="Luminant" w:date="2008-03-13T13:17:00Z">
          <w:r>
            <w:rPr/>
            <w:delText xml:space="preserve">(CLR) </w:delText>
          </w:r>
        </w:del>
      </w:ins>
      <w:ins w:id="107" w:author="MMereness" w:date="2008-02-21T15:33:00Z">
        <w:r>
          <w:rPr/>
          <w:t>Load Resource</w:t>
        </w:r>
      </w:ins>
      <w:ins w:id="108" w:author="TPTF 030508" w:date="2008-03-05T10:52:00Z">
        <w:r>
          <w:rPr/>
          <w:t>s</w:t>
        </w:r>
      </w:ins>
      <w:ins w:id="109" w:author="MMereness" w:date="2008-02-21T15:33:00Z">
        <w:r>
          <w:rPr/>
          <w:t xml:space="preserve"> </w:t>
        </w:r>
      </w:ins>
      <w:ins w:id="110" w:author="MMereness" w:date="2008-02-21T15:33:00Z">
        <w:del w:id="111" w:author="Luminant" w:date="2008-03-13T13:17:00Z">
          <w:r>
            <w:rPr/>
            <w:delText>or non-</w:delText>
          </w:r>
        </w:del>
      </w:ins>
      <w:ins w:id="112" w:author="Luminant" w:date="2008-03-13T13:17:00Z">
        <w:r>
          <w:rPr/>
          <w:t>(</w:t>
        </w:r>
      </w:ins>
      <w:ins w:id="113" w:author="MMereness" w:date="2008-02-21T15:33:00Z">
        <w:r>
          <w:rPr/>
          <w:t>CLR</w:t>
        </w:r>
      </w:ins>
      <w:ins w:id="114" w:author="Luminant" w:date="2008-03-13T13:17:00Z">
        <w:r>
          <w:rPr/>
          <w:t>)</w:t>
        </w:r>
      </w:ins>
      <w:ins w:id="115" w:author="MMereness" w:date="2008-02-21T15:33:00Z">
        <w:del w:id="116" w:author="Luminant" w:date="2008-03-13T13:17:00Z">
          <w:r>
            <w:rPr/>
            <w:delText xml:space="preserve"> Load Resource</w:delText>
          </w:r>
        </w:del>
      </w:ins>
      <w:ins w:id="117" w:author="TPTF 030508" w:date="2008-03-05T10:52:00Z">
        <w:del w:id="118" w:author="Luminant" w:date="2008-03-13T13:17:00Z">
          <w:r>
            <w:rPr/>
            <w:delText>s</w:delText>
          </w:r>
        </w:del>
      </w:ins>
      <w:ins w:id="119" w:author="Luminant" w:date="2008-03-13T13:18:00Z">
        <w:r>
          <w:rPr/>
          <w:t>, and</w:t>
        </w:r>
      </w:ins>
    </w:p>
    <w:p>
      <w:pPr>
        <w:pStyle w:val="List"/>
        <w:numPr>
          <w:ilvl w:val="0"/>
          <w:numId w:val="2"/>
        </w:numPr>
        <w:rPr>
          <w:ins w:id="125" w:author="MMereness" w:date="2008-02-21T15:30:00Z"/>
        </w:rPr>
      </w:pPr>
      <w:ins w:id="121" w:author="Luminant" w:date="2008-03-13T13:18:00Z">
        <w:r>
          <w:rPr/>
          <w:t>Load R</w:t>
        </w:r>
      </w:ins>
      <w:ins w:id="122" w:author="Luminant" w:date="2008-03-13T13:22:00Z">
        <w:r>
          <w:rPr/>
          <w:t>e</w:t>
        </w:r>
      </w:ins>
      <w:ins w:id="123" w:author="Luminant" w:date="2008-03-13T13:18:00Z">
        <w:r>
          <w:rPr/>
          <w:t>sources controlled by high-set under-frequency relays</w:t>
        </w:r>
      </w:ins>
      <w:ins w:id="124" w:author="MMereness" w:date="2008-02-21T15:30:00Z">
        <w:r>
          <w:rPr/>
          <w:t>.</w:t>
        </w:r>
      </w:ins>
    </w:p>
    <w:p>
      <w:pPr>
        <w:pStyle w:val="TextBody"/>
        <w:spacing w:before="120" w:after="120"/>
        <w:rPr/>
      </w:pPr>
      <w:r>
        <w:rPr/>
        <w:t>(2)</w:t>
        <w:tab/>
        <w:t>An Ancillary Service Trade must be confirmed by both the buy</w:t>
      </w:r>
      <w:ins w:id="126" w:author="ERCOT Legal" w:date="2008-03-11T16:27:00Z">
        <w:r>
          <w:rPr/>
          <w:t>ing QSE</w:t>
        </w:r>
      </w:ins>
      <w:del w:id="127" w:author="ERCOT Legal" w:date="2008-03-11T16:27:00Z">
        <w:r>
          <w:rPr/>
          <w:delText>er</w:delText>
        </w:r>
      </w:del>
      <w:r>
        <w:rPr/>
        <w:t xml:space="preserve"> and sell</w:t>
      </w:r>
      <w:ins w:id="128" w:author="ERCOT Legal" w:date="2008-03-11T16:27:00Z">
        <w:r>
          <w:rPr/>
          <w:t>ing QSE</w:t>
        </w:r>
      </w:ins>
      <w:del w:id="129" w:author="ERCOT Legal" w:date="2008-03-11T16:27:00Z">
        <w:r>
          <w:rPr/>
          <w:delText>er</w:delText>
        </w:r>
      </w:del>
      <w:r>
        <w:rPr/>
        <w:t xml:space="preserve"> to be considered valid and to be used in an ERCOT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NPRR-04 TPTF Comments 032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lowerRoman"/>
      <w:lvlText w:val="(%1)"/>
      <w:lvlJc w:val="left"/>
      <w:pPr>
        <w:tabs>
          <w:tab w:val="num" w:pos="2160"/>
        </w:tabs>
        <w:ind w:left="216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34:00Z</dcterms:created>
  <dc:creator>ERCOT/if</dc:creator>
  <dc:description/>
  <cp:keywords/>
  <dc:language>en-US</dc:language>
  <cp:lastModifiedBy>Nieves</cp:lastModifiedBy>
  <cp:lastPrinted>2001-06-20T11:28:00Z</cp:lastPrinted>
  <dcterms:modified xsi:type="dcterms:W3CDTF">2008-03-27T19:00:00Z</dcterms:modified>
  <cp:revision>5</cp:revision>
  <dc:subject/>
  <dc:title>Protocols Workshop</dc:title>
</cp:coreProperties>
</file>