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uel Oil Price (FOP) Cla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0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2.1, Definition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This Nodal Protocol Revision Request (NPRR) clarifies that the five-cent adder is charged by the gallon and removes language referencing to the Fuel Oil Price (FOP) for days when the </w:t>
            </w:r>
            <w:r>
              <w:rPr>
                <w:i/>
              </w:rPr>
              <w:t>Platts Oilgram Price Report</w:t>
            </w:r>
            <w:r>
              <w:rPr/>
              <w:t xml:space="preserve"> is not published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ccurate definition for the meaning and use of the term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.</w:t>
            </w:r>
          </w:p>
        </w:tc>
      </w:tr>
      <w:tr>
        <w:trPr>
          <w:trHeight w:val="8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NPRR108 was posted on 3/3/0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0/08, PRS considered NPRR108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3/20/08, PRS unanimously voted to recommend approval of NPRR108 as submitted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re was no discussion preceding the vote on 3/20/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efinitions should accurately reflect the meaning and use of a term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congestion cos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arn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2"/>
        <w:ind w:left="0" w:hanging="0"/>
        <w:rPr/>
      </w:pPr>
      <w:r>
        <w:rPr/>
        <w:t>Fuel Oil Price (FOP)</w:t>
      </w:r>
    </w:p>
    <w:p>
      <w:pPr>
        <w:pStyle w:val="List"/>
        <w:spacing w:before="0" w:after="240"/>
        <w:ind w:left="0" w:hanging="0"/>
        <w:rPr/>
      </w:pPr>
      <w:r>
        <w:rPr/>
        <w:t>The sum of five cents</w:t>
      </w:r>
      <w:ins w:id="0" w:author="Bill Barnes" w:date="2008-02-05T15:02:00Z">
        <w:r>
          <w:rPr/>
          <w:t xml:space="preserve"> per </w:t>
        </w:r>
      </w:ins>
      <w:ins w:id="1" w:author="Bill Barnes" w:date="2008-02-06T10:15:00Z">
        <w:r>
          <w:rPr/>
          <w:t>gallon</w:t>
        </w:r>
      </w:ins>
      <w:r>
        <w:rPr/>
        <w:t xml:space="preserve"> plus the average of the </w:t>
      </w:r>
      <w:r>
        <w:rPr>
          <w:i/>
        </w:rPr>
        <w:t>Platts Oilgram Price Report</w:t>
      </w:r>
      <w:r>
        <w:rPr/>
        <w:t xml:space="preserve"> for U.S. Gulf Coast, pipeline No. 2 oil, converted to dollars per million British thermal units ($/MMBtu).  The conversion is 0.1385 MMBtu per gallon.   The </w:t>
      </w:r>
      <w:r>
        <w:rPr>
          <w:i/>
        </w:rPr>
        <w:t>Platts Oilgram Price Report</w:t>
      </w:r>
      <w:r>
        <w:rPr/>
        <w:t xml:space="preserve"> indicates which Operating Days the prices are effective.   </w:t>
      </w:r>
      <w:del w:id="2" w:author="Bill Barnes" w:date="2008-02-05T15:03:00Z">
        <w:r>
          <w:rPr/>
          <w:delText xml:space="preserve">For Saturdays, Sundays, holidays, and other days for which </w:delText>
        </w:r>
      </w:del>
      <w:del w:id="3" w:author="Bill Barnes" w:date="2008-02-05T15:03:00Z">
        <w:r>
          <w:rPr>
            <w:i/>
          </w:rPr>
          <w:delText>Platts Oilgram Price Report</w:delText>
        </w:r>
      </w:del>
      <w:del w:id="4" w:author="Bill Barnes" w:date="2008-02-05T15:03:00Z">
        <w:r>
          <w:rPr/>
          <w:delText xml:space="preserve"> does not publish an effective price, the effective price shall be the effective price for the Operating Day  following the holiday or day without a published price.  </w:delText>
        </w:r>
      </w:del>
      <w:r>
        <w:rPr/>
        <w:t>In the event, at the time of settlement or calculation of generic costs, that the effective price for a particular Operating Day is not available, the effective price for the most recent preceding Operating Day shall be us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8NPRR-03 PRS Recommendation Report 0320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24:00Z</dcterms:created>
  <dc:creator>Jim Street</dc:creator>
  <dc:description/>
  <cp:keywords/>
  <dc:language>en-US</dc:language>
  <cp:lastModifiedBy>Nieves</cp:lastModifiedBy>
  <cp:lastPrinted>2004-09-29T09:26:00Z</cp:lastPrinted>
  <dcterms:modified xsi:type="dcterms:W3CDTF">2008-03-25T15:35:00Z</dcterms:modified>
  <cp:revision>3</cp:revision>
  <dc:subject/>
  <dc:title>Protocols Workshop</dc:title>
</cp:coreProperties>
</file>