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Section 3.14, Contracts for Reliability Resources</w:t>
            </w:r>
          </w:p>
          <w:p>
            <w:pPr>
              <w:pStyle w:val="NormalArial"/>
              <w:ind w:left="792" w:hanging="792"/>
              <w:rPr/>
            </w:pPr>
            <w:r>
              <w:rPr/>
              <w:t xml:space="preserve">Section 3.14.3, Emergency Interruptible Load Service (EILS) </w:t>
            </w:r>
            <w:r>
              <w:rPr>
                <w:b/>
                <w:i/>
              </w:rPr>
              <w:t>(New)</w:t>
            </w:r>
          </w:p>
          <w:p>
            <w:pPr>
              <w:pStyle w:val="NormalArial"/>
              <w:ind w:left="792" w:hanging="792"/>
              <w:rPr>
                <w:b/>
                <w:b/>
                <w:i/>
                <w:i/>
              </w:rPr>
            </w:pPr>
            <w:r>
              <w:rPr/>
              <w:t xml:space="preserve">Section 6.5.8.1, Deployment of Emergency Interruptible Load Service (EILS) </w:t>
            </w:r>
            <w:r>
              <w:rPr>
                <w:b/>
                <w:i/>
              </w:rPr>
              <w:t>(New)</w:t>
            </w:r>
          </w:p>
          <w:p>
            <w:pPr>
              <w:pStyle w:val="NormalArial"/>
              <w:ind w:left="792" w:hanging="792"/>
              <w:rPr/>
            </w:pPr>
            <w:r>
              <w:rPr/>
              <w:t>Section 6.5.9, Emergency Operations</w:t>
            </w:r>
          </w:p>
          <w:p>
            <w:pPr>
              <w:pStyle w:val="NormalArial"/>
              <w:ind w:left="792" w:hanging="792"/>
              <w:rPr/>
            </w:pPr>
            <w:r>
              <w:rPr/>
              <w:t>Section 6.5.9.4, Emergency Electric Curtailment Plan</w:t>
            </w:r>
          </w:p>
          <w:p>
            <w:pPr>
              <w:pStyle w:val="NormalArial"/>
              <w:ind w:left="792" w:hanging="792"/>
              <w:rPr>
                <w:b/>
                <w:b/>
                <w:i/>
                <w:i/>
              </w:rPr>
            </w:pPr>
            <w:r>
              <w:rPr/>
              <w:t xml:space="preserve">Section 6.5.9.7, Emergency Interruptible Load Service (EILS) </w:t>
            </w:r>
            <w:r>
              <w:rPr>
                <w:b/>
                <w:i/>
              </w:rPr>
              <w:t>(New)</w:t>
            </w:r>
          </w:p>
          <w:p>
            <w:pPr>
              <w:pStyle w:val="NormalArial"/>
              <w:ind w:left="792" w:hanging="792"/>
              <w:rPr>
                <w:b/>
                <w:b/>
                <w:i/>
                <w:i/>
              </w:rPr>
            </w:pPr>
            <w:r>
              <w:rPr/>
              <w:t xml:space="preserve">Section 6.6.11, Emergency Interruptible Load Service (EILS) Settlement </w:t>
            </w:r>
            <w:r>
              <w:rPr>
                <w:b/>
                <w:i/>
              </w:rPr>
              <w:t>(New)</w:t>
            </w:r>
          </w:p>
          <w:p>
            <w:pPr>
              <w:pStyle w:val="NormalArial"/>
              <w:ind w:left="792" w:hanging="792"/>
              <w:rPr>
                <w:b/>
                <w:b/>
                <w:i/>
                <w:i/>
              </w:rPr>
            </w:pPr>
            <w:r>
              <w:rPr/>
              <w:t xml:space="preserve">Section 8.1.3, Emergency Interruptible Load Service (EILS) Performance Criteria and Testing Requirements </w:t>
            </w:r>
            <w:r>
              <w:rPr>
                <w:b/>
                <w:i/>
              </w:rPr>
              <w:t>(New)</w:t>
            </w:r>
          </w:p>
          <w:p>
            <w:pPr>
              <w:pStyle w:val="NormalArial"/>
              <w:ind w:left="792" w:hanging="792"/>
              <w:rPr/>
            </w:pPr>
            <w:r>
              <w:rPr/>
              <w:t xml:space="preserve">Section 9.14.5, Resettlement of Emergency Interruptible Load Service </w:t>
            </w:r>
            <w:r>
              <w:rPr>
                <w:b/>
                <w:i/>
              </w:rPr>
              <w:t xml:space="preserve">(New) </w:t>
            </w:r>
            <w:r>
              <w:rPr>
                <w:i/>
              </w:rPr>
              <w:t>(subsequent subsections in Section 9.14 renumbered)</w:t>
            </w:r>
          </w:p>
          <w:p>
            <w:pPr>
              <w:pStyle w:val="NormalArial"/>
              <w:ind w:left="792" w:hanging="792"/>
              <w:rPr>
                <w:b/>
                <w:b/>
                <w:i/>
                <w:i/>
              </w:rPr>
            </w:pPr>
            <w:r>
              <w:rPr/>
              <w:t xml:space="preserve">Section 16.13, Registration of Emergency Interruptible Load Service (EILS) Resources </w:t>
            </w:r>
            <w:r>
              <w:rPr>
                <w:b/>
                <w:i/>
              </w:rPr>
              <w:t>(New)</w:t>
            </w:r>
          </w:p>
          <w:p>
            <w:pPr>
              <w:pStyle w:val="NormalArial"/>
              <w:rPr/>
            </w:pPr>
            <w:r>
              <w:rPr/>
              <w:t xml:space="preserve">Section 22 -- Attachment 22K, Standard Form Emergency Interruptible Load Service Agreement </w:t>
            </w:r>
            <w:r>
              <w:rPr>
                <w:b/>
                <w:i/>
              </w:rPr>
              <w:t>(Reformat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ERCOT Nodal Protocols to transition the Emergency Interruptible Load Service (EILS) to the Nodal market.  EILS is deployed during an </w:t>
            </w:r>
            <w:r>
              <w:rPr>
                <w:rFonts w:cs="Arial"/>
              </w:rPr>
              <w:t>Emergency Electric Curtailment Plan (</w:t>
            </w:r>
            <w:r>
              <w:rPr/>
              <w:t>EECP), after all available Generation and Loads acting as Resources (LaaRs) have been deployed.  This NPRR makes no material changes to EILS as it is currently defined in the Zonal Protocols.  In various cases, certain language has been modified slightly to enhance cla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sures continuing ERCOT compliance with PUCT Substantive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s with EILS in the Zonal market, up to $50 million per year may be uplifted to Qualified Scheduling Entities (QSEs) representing Load.  Pursuant to PUC </w:t>
            </w:r>
            <w:r>
              <w:rPr>
                <w:smallCaps/>
              </w:rPr>
              <w:t>Subst</w:t>
            </w:r>
            <w:r>
              <w:rPr/>
              <w:t>. R. 25.507, EILS costs are capped at $50 million per yea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impact to Consumers depends upon duration and terms of the electric supply contracts and the degree to which Load Serving Entities (LSEs) pass uplifted costs onto the Consu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NPRR107 was posted on 2/29/08.</w:t>
            </w:r>
          </w:p>
          <w:p>
            <w:pPr>
              <w:pStyle w:val="NormalArial"/>
              <w:numPr>
                <w:ilvl w:val="0"/>
                <w:numId w:val="11"/>
              </w:numPr>
              <w:tabs>
                <w:tab w:val="clear" w:pos="720"/>
                <w:tab w:val="left" w:pos="432" w:leader="none"/>
              </w:tabs>
              <w:ind w:left="432" w:hanging="360"/>
              <w:rPr/>
            </w:pPr>
            <w:r>
              <w:rPr/>
              <w:t>On 3/20/08, PRS referred NPRR107 to the Transition Plan Task Force (TPTF).</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07 to th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noted that TPTF had not reviewed NPRR107.</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21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0" w:after="0"/>
              <w:rPr>
                <w:rFonts w:ascii="Arial" w:hAnsi="Arial" w:cs="Arial"/>
                <w:sz w:val="20"/>
                <w:szCs w:val="20"/>
              </w:rPr>
            </w:pPr>
            <w:r>
              <w:rPr>
                <w:rFonts w:cs="Arial" w:ascii="Arial" w:hAnsi="Arial"/>
                <w:sz w:val="20"/>
                <w:szCs w:val="20"/>
              </w:rPr>
              <w:t>Firm Load shed is undesirable due to societal costs, including business lo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0" w:after="0"/>
              <w:rPr>
                <w:rFonts w:ascii="Arial" w:hAnsi="Arial" w:cs="Arial"/>
                <w:sz w:val="20"/>
                <w:szCs w:val="20"/>
              </w:rPr>
            </w:pPr>
            <w:r>
              <w:rPr>
                <w:rFonts w:cs="Arial" w:ascii="Arial" w:hAnsi="Arial"/>
                <w:sz w:val="20"/>
                <w:szCs w:val="20"/>
              </w:rPr>
              <w:t>EILS reduces the probability of needing to shed firm loa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 xml:space="preserve">Potential Settlement Obligation to QSEs on a Load Ratio Share basis will increas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Cost of service– depends on bids received.</w:t>
            </w:r>
          </w:p>
          <w:p>
            <w:pPr>
              <w:pStyle w:val="NormalArial"/>
              <w:rPr>
                <w:sz w:val="20"/>
                <w:szCs w:val="20"/>
              </w:rPr>
            </w:pPr>
            <w:r>
              <w:rPr>
                <w:sz w:val="20"/>
                <w:szCs w:val="20"/>
              </w:rPr>
              <w:t xml:space="preserve">Cost Cap of program increased from $20 million to $50 mill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Implementation costs for QSEs offering EILS (legal, technology, communications, etc.)</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EILS Resource Entities will need to invest in equipment to enable them respond as required to provide service.</w:t>
            </w:r>
          </w:p>
          <w:p>
            <w:pPr>
              <w:pStyle w:val="NormalArial"/>
              <w:rPr>
                <w:sz w:val="20"/>
                <w:szCs w:val="20"/>
              </w:rPr>
            </w:pPr>
            <w:r>
              <w:rPr>
                <w:sz w:val="20"/>
                <w:szCs w:val="20"/>
              </w:rPr>
              <w:t>QSEs wishing to represent EILS Resources will need to invest in systems to allow communications with such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Reduced likelihood of firm load shedd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sz w:val="20"/>
              </w:rPr>
              <w:t>Stated goal of the Commission is for this program to attract more demand response from all market segments, which is considered an important feature of the energy-only market desig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For the foreseeable future, this Service will continue to be administered manually by ERCOT staff.  No capital project is currently required or contemplated.  However, as the service matures, ERCOT Staff will continuously review its internal processes and procedures for administering EILS with an eye toward potential system changes that could improve efficiency and reduc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Normal"/>
        <w:rPr>
          <w:color w:val="FF0000"/>
        </w:rPr>
      </w:pPr>
      <w:r>
        <w:rPr>
          <w:color w:val="FF0000"/>
        </w:rPr>
      </w:r>
    </w:p>
    <w:p>
      <w:pPr>
        <w:pStyle w:val="TermTitle"/>
        <w:rPr>
          <w:ins w:id="1" w:author="ERCOT Staff" w:date="2007-12-17T12:35:00Z"/>
        </w:rPr>
      </w:pPr>
      <w:ins w:id="0" w:author="ERCOT Staff" w:date="2007-12-17T12:35:00Z">
        <w:r>
          <w:rPr/>
          <w:t>Emergency Interruptible Load Service (EILS)</w:t>
        </w:r>
      </w:ins>
    </w:p>
    <w:p>
      <w:pPr>
        <w:pStyle w:val="TermTitle"/>
        <w:rPr>
          <w:ins w:id="3" w:author="ERCOT Staff" w:date="2007-12-17T12:35:00Z"/>
        </w:rPr>
      </w:pPr>
      <w:ins w:id="2" w:author="ERCOT Staff" w:date="2007-12-17T12:35:00Z">
        <w:r>
          <w:rPr>
            <w:b w:val="false"/>
          </w:rPr>
          <w:t xml:space="preserve">A special emergency service used during an EECP Step 3 or 4 to reduce Load and assist in maintaining or restoring ERCOT System frequency. </w:t>
        </w:r>
      </w:ins>
    </w:p>
    <w:p>
      <w:pPr>
        <w:pStyle w:val="Acronym"/>
        <w:rPr>
          <w:b/>
          <w:b/>
          <w:ins w:id="5" w:author="ERCOT Staff" w:date="2007-12-17T12:35:00Z"/>
        </w:rPr>
      </w:pPr>
      <w:ins w:id="4" w:author="ERCOT Staff" w:date="2007-12-17T12:35:00Z">
        <w:r>
          <w:rPr>
            <w:b/>
          </w:rPr>
        </w:r>
      </w:ins>
    </w:p>
    <w:p>
      <w:pPr>
        <w:pStyle w:val="Acronym"/>
        <w:rPr>
          <w:b/>
          <w:b/>
          <w:iCs w:val="false"/>
          <w:szCs w:val="24"/>
          <w:ins w:id="7" w:author="ERCOT Staff" w:date="2007-12-17T12:35:00Z"/>
        </w:rPr>
      </w:pPr>
      <w:ins w:id="6" w:author="ERCOT Staff" w:date="2007-12-17T12:35:00Z">
        <w:r>
          <w:rPr>
            <w:b/>
            <w:iCs w:val="false"/>
            <w:szCs w:val="24"/>
          </w:rPr>
          <w:t>EILS Contract Period</w:t>
        </w:r>
      </w:ins>
    </w:p>
    <w:p>
      <w:pPr>
        <w:pStyle w:val="Acronym"/>
        <w:rPr>
          <w:ins w:id="9" w:author="ERCOT Staff" w:date="2007-12-17T12:35:00Z"/>
        </w:rPr>
      </w:pPr>
      <w:ins w:id="8" w:author="ERCOT Staff" w:date="2007-12-17T12:35:00Z">
        <w:r>
          <w:rPr/>
          <w:t>A time frame during which ERCOT may procure EILS in an amount no greater than 1000 MW.  Unless otherwise announced by ERCOT at least 90 days prior to the start of an EILS Contract Period, the standing EILS Contract Periods are February through May, June through September and October through January.</w:t>
        </w:r>
      </w:ins>
    </w:p>
    <w:p>
      <w:pPr>
        <w:pStyle w:val="Normal"/>
        <w:rPr>
          <w:u w:val="single"/>
          <w:ins w:id="11" w:author="ERCOT Staff" w:date="2007-12-17T12:35:00Z"/>
        </w:rPr>
      </w:pPr>
      <w:ins w:id="10" w:author="ERCOT Staff" w:date="2007-12-17T12:35:00Z">
        <w:r>
          <w:rPr>
            <w:u w:val="single"/>
          </w:rPr>
        </w:r>
      </w:ins>
    </w:p>
    <w:p>
      <w:pPr>
        <w:pStyle w:val="TermTitle"/>
        <w:rPr>
          <w:ins w:id="13" w:author="ERCOT Staff" w:date="2007-12-17T12:35:00Z"/>
        </w:rPr>
      </w:pPr>
      <w:ins w:id="12" w:author="ERCOT Staff" w:date="2007-12-17T12:35:00Z">
        <w:r>
          <w:rPr/>
          <w:t>EILS Time Period</w:t>
        </w:r>
      </w:ins>
    </w:p>
    <w:p>
      <w:pPr>
        <w:pStyle w:val="Normal"/>
        <w:rPr>
          <w:ins w:id="21" w:author="ERCOT Staff" w:date="2007-12-17T12:35:00Z"/>
        </w:rPr>
      </w:pPr>
      <w:ins w:id="14" w:author="ERCOT Staff" w:date="2007-12-17T12:35:00Z">
        <w:r>
          <w:rPr/>
          <w:t>Blocks of hours in an EILS Contract Period in which EILS Resources are contractually committed to provide EILS.  EILS Time Periods</w:t>
        </w:r>
      </w:ins>
      <w:ins w:id="15" w:author="ERCOT Staff" w:date="2008-02-13T09:39:00Z">
        <w:r>
          <w:rPr/>
          <w:t xml:space="preserve"> are specific to an EILS Contract Period and</w:t>
        </w:r>
      </w:ins>
      <w:ins w:id="16" w:author="ERCOT Staff" w:date="2007-12-17T12:35:00Z">
        <w:r>
          <w:rPr/>
          <w:t xml:space="preserve"> shall be defined by ERCOT in the Request for Proposal </w:t>
        </w:r>
      </w:ins>
      <w:ins w:id="17" w:author="ERCOT Staff" w:date="2008-02-13T09:40:00Z">
        <w:r>
          <w:rPr/>
          <w:t>for</w:t>
        </w:r>
      </w:ins>
      <w:ins w:id="18" w:author="ERCOT Staff" w:date="2007-12-17T12:35:00Z">
        <w:r>
          <w:rPr/>
          <w:t xml:space="preserve"> </w:t>
        </w:r>
      </w:ins>
      <w:ins w:id="19" w:author="ERCOT Staff" w:date="2008-02-13T09:39:00Z">
        <w:r>
          <w:rPr/>
          <w:t>that</w:t>
        </w:r>
      </w:ins>
      <w:ins w:id="20" w:author="ERCOT Staff" w:date="2007-12-17T12:35:00Z">
        <w:r>
          <w:rPr/>
          <w:t xml:space="preserve"> EILS Contract Period.</w:t>
        </w:r>
      </w:ins>
    </w:p>
    <w:p>
      <w:pPr>
        <w:pStyle w:val="Acronym"/>
        <w:rPr>
          <w:ins w:id="23" w:author="ERCOT Staff" w:date="2007-12-17T12:35:00Z"/>
        </w:rPr>
      </w:pPr>
      <w:ins w:id="22" w:author="ERCOT Staff" w:date="2007-12-17T12:35:00Z">
        <w:r>
          <w:rPr/>
        </w:r>
      </w:ins>
    </w:p>
    <w:p>
      <w:pPr>
        <w:pStyle w:val="TermTitle"/>
        <w:rPr>
          <w:b w:val="false"/>
          <w:b w:val="false"/>
          <w:ins w:id="25" w:author="ERCOT Staff" w:date="2007-12-17T12:35:00Z"/>
        </w:rPr>
      </w:pPr>
      <w:ins w:id="24" w:author="ERCOT Staff" w:date="2007-12-17T12:35:00Z">
        <w:r>
          <w:rPr/>
          <w:t>EILS Self-Provision</w:t>
        </w:r>
      </w:ins>
    </w:p>
    <w:p>
      <w:pPr>
        <w:pStyle w:val="Normal"/>
        <w:rPr>
          <w:ins w:id="31" w:author="ERCOT Staff" w:date="2007-12-17T12:35:00Z"/>
        </w:rPr>
      </w:pPr>
      <w:ins w:id="26" w:author="ERCOT Staff" w:date="2007-12-17T12:35:00Z">
        <w:r>
          <w:rPr/>
          <w:t xml:space="preserve">The act by a QSE to meet its Load Ratio Share (LRS) of the total EILS procurement by designating Load to act as an EILS Resource.   </w:t>
        </w:r>
      </w:ins>
      <w:ins w:id="27" w:author="ERCOT Staff" w:date="2008-01-24T08:52:00Z">
        <w:r>
          <w:rPr/>
          <w:t xml:space="preserve">A QSE </w:t>
        </w:r>
      </w:ins>
      <w:ins w:id="28" w:author="ERCOT Staff" w:date="2007-12-17T12:35:00Z">
        <w:r>
          <w:rPr/>
          <w:t>self-providing EILS</w:t>
        </w:r>
      </w:ins>
      <w:ins w:id="29" w:author="ERCOT Staff" w:date="2008-01-24T08:52:00Z">
        <w:r>
          <w:rPr/>
          <w:t xml:space="preserve"> shall submit EILS</w:t>
        </w:r>
      </w:ins>
      <w:ins w:id="30" w:author="ERCOT Staff" w:date="2007-12-17T12:35:00Z">
        <w:r>
          <w:rPr/>
          <w:t xml:space="preserve"> bids at a price of zero dollars.  </w:t>
        </w:r>
      </w:ins>
    </w:p>
    <w:p>
      <w:pPr>
        <w:pStyle w:val="Normal"/>
        <w:rPr>
          <w:ins w:id="33" w:author="ERCOT Staff" w:date="2007-12-17T12:35:00Z"/>
        </w:rPr>
      </w:pPr>
      <w:ins w:id="32" w:author="ERCOT Staff" w:date="2007-12-17T12:35:00Z">
        <w:r>
          <w:rPr/>
        </w:r>
      </w:ins>
    </w:p>
    <w:p>
      <w:pPr>
        <w:pStyle w:val="TermTitle"/>
        <w:rPr>
          <w:ins w:id="35" w:author="ERCOT Staff" w:date="2007-12-17T12:35:00Z"/>
        </w:rPr>
      </w:pPr>
      <w:ins w:id="34" w:author="ERCOT Staff" w:date="2007-12-17T12:35:00Z">
        <w:r>
          <w:rPr/>
          <w:t>EILS Resource</w:t>
        </w:r>
      </w:ins>
    </w:p>
    <w:p>
      <w:pPr>
        <w:pStyle w:val="Normal"/>
        <w:rPr/>
      </w:pPr>
      <w:ins w:id="36" w:author="ERCOT Staff" w:date="2007-12-17T12:35:00Z">
        <w:r>
          <w:rPr/>
          <w:t>A Load that is contracted to provide EILS.</w:t>
        </w:r>
      </w:ins>
    </w:p>
    <w:p>
      <w:pPr>
        <w:pStyle w:val="Normal"/>
        <w:rPr/>
      </w:pPr>
      <w:r>
        <w:rPr/>
      </w:r>
    </w:p>
    <w:p>
      <w:pPr>
        <w:pStyle w:val="H2"/>
        <w:tabs>
          <w:tab w:val="clear" w:pos="900"/>
          <w:tab w:val="left" w:pos="360" w:leader="none"/>
        </w:tabs>
        <w:ind w:left="0" w:hanging="0"/>
        <w:rPr/>
      </w:pPr>
      <w:r>
        <w:rPr/>
        <w:t>2.2 Acronyms</w:t>
      </w:r>
    </w:p>
    <w:p>
      <w:pPr>
        <w:pStyle w:val="Acronym"/>
        <w:rPr/>
      </w:pPr>
      <w:ins w:id="37" w:author="ERCOT Staff" w:date="2007-12-17T14:11:00Z">
        <w:r>
          <w:rPr/>
          <w:t>EILS</w:t>
          <w:tab/>
          <w:t>Emergency Interruptible Load Service</w:t>
        </w:r>
      </w:ins>
    </w:p>
    <w:p>
      <w:pPr>
        <w:pStyle w:val="Normal"/>
        <w:spacing w:before="120" w:after="120"/>
        <w:rPr/>
      </w:pPr>
      <w:r>
        <w:rPr/>
        <w:t>[…]</w:t>
      </w:r>
    </w:p>
    <w:p>
      <w:pPr>
        <w:pStyle w:val="H2"/>
        <w:rPr/>
      </w:pPr>
      <w:r>
        <w:rPr/>
        <w:t>3.14</w:t>
        <w:tab/>
        <w:t>Contracts for Reliability Resources</w:t>
      </w:r>
    </w:p>
    <w:p>
      <w:pPr>
        <w:pStyle w:val="TextBody"/>
        <w:rPr/>
      </w:pPr>
      <w:r>
        <w:rPr/>
        <w:t>ERCOT shall procure Resources that are used to provide Reliability Must-Run Service</w:t>
      </w:r>
      <w:ins w:id="38" w:author="ERCOT Staff" w:date="2007-12-17T13:08:00Z">
        <w:r>
          <w:rPr/>
          <w:t>,</w:t>
        </w:r>
      </w:ins>
      <w:r>
        <w:rPr/>
        <w:t xml:space="preserve"> </w:t>
      </w:r>
      <w:del w:id="39" w:author="ERCOT Staff" w:date="2007-12-17T13:08:00Z">
        <w:r>
          <w:rPr/>
          <w:delText xml:space="preserve">or </w:delText>
        </w:r>
      </w:del>
      <w:r>
        <w:rPr/>
        <w:t>Black Start Service</w:t>
      </w:r>
      <w:ins w:id="40" w:author="ERCOT Staff" w:date="2007-12-17T13:08:00Z">
        <w:r>
          <w:rPr/>
          <w:t>, and Emergency Interruptible Load Service (EILS)</w:t>
        </w:r>
      </w:ins>
      <w:r>
        <w:rPr/>
        <w:t xml:space="preserve"> through Agreements.</w:t>
      </w:r>
    </w:p>
    <w:p>
      <w:pPr>
        <w:pStyle w:val="Normal"/>
        <w:rPr>
          <w:color w:val="FF0000"/>
          <w:ins w:id="42" w:author="ERCOT Staff" w:date="2007-12-17T13:07:00Z"/>
        </w:rPr>
      </w:pPr>
      <w:ins w:id="41" w:author="ERCOT Staff" w:date="2007-12-17T13:07:00Z">
        <w:r>
          <w:rPr>
            <w:color w:val="FF0000"/>
          </w:rPr>
        </w:r>
      </w:ins>
    </w:p>
    <w:p>
      <w:pPr>
        <w:pStyle w:val="TextBody"/>
        <w:rPr>
          <w:ins w:id="46" w:author="ERCOT Staff" w:date="2007-12-17T13:14:00Z"/>
        </w:rPr>
      </w:pPr>
      <w:ins w:id="43" w:author="ERCOT Staff" w:date="2007-12-17T13:15:00Z">
        <w:r>
          <w:rPr>
            <w:b/>
            <w:i/>
          </w:rPr>
          <w:t>3.14.3</w:t>
        </w:r>
      </w:ins>
      <w:ins w:id="44" w:author="Nieves" w:date="2008-02-29T14:37:00Z">
        <w:r>
          <w:rPr>
            <w:b/>
            <w:i/>
          </w:rPr>
          <w:tab/>
        </w:r>
      </w:ins>
      <w:ins w:id="45" w:author="ERCOT Staff" w:date="2007-12-17T13:14:00Z">
        <w:r>
          <w:rPr>
            <w:b/>
            <w:i/>
          </w:rPr>
          <w:t>Emergency Interruptible Load Service (EILS)</w:t>
        </w:r>
      </w:ins>
    </w:p>
    <w:p>
      <w:pPr>
        <w:pStyle w:val="TextBody"/>
        <w:tabs>
          <w:tab w:val="clear" w:pos="720"/>
          <w:tab w:val="left" w:pos="900" w:leader="none"/>
        </w:tabs>
        <w:ind w:left="720" w:hanging="720"/>
        <w:rPr>
          <w:ins w:id="48" w:author="ERCOT Staff" w:date="2007-12-17T13:17:00Z"/>
        </w:rPr>
      </w:pPr>
      <w:ins w:id="47" w:author="ERCOT Staff" w:date="2007-12-17T13:17:00Z">
        <w:r>
          <w:rPr/>
          <w:t>(1)</w:t>
          <w:tab/>
          <w:t xml:space="preserve">ERCOT shall procure EILS for EILS Contract Periods.  The standing EILS Contract Periods are as follows: </w:t>
        </w:r>
      </w:ins>
    </w:p>
    <w:p>
      <w:pPr>
        <w:pStyle w:val="TextBody"/>
        <w:ind w:left="2160" w:hanging="720"/>
        <w:rPr>
          <w:ins w:id="50" w:author="ERCOT Staff" w:date="2007-12-17T13:17:00Z"/>
        </w:rPr>
      </w:pPr>
      <w:ins w:id="49" w:author="ERCOT Staff" w:date="2007-12-17T13:17:00Z">
        <w:r>
          <w:rPr/>
          <w:t xml:space="preserve">(a) </w:t>
          <w:tab/>
          <w:t xml:space="preserve">June through September; </w:t>
        </w:r>
      </w:ins>
    </w:p>
    <w:p>
      <w:pPr>
        <w:pStyle w:val="TextBody"/>
        <w:tabs>
          <w:tab w:val="clear" w:pos="720"/>
          <w:tab w:val="left" w:pos="2160" w:leader="none"/>
        </w:tabs>
        <w:ind w:left="2160" w:hanging="720"/>
        <w:rPr>
          <w:ins w:id="52" w:author="ERCOT Staff" w:date="2007-12-17T13:17:00Z"/>
        </w:rPr>
      </w:pPr>
      <w:ins w:id="51" w:author="ERCOT Staff" w:date="2007-12-17T13:17:00Z">
        <w:r>
          <w:rPr/>
          <w:t xml:space="preserve">(b) </w:t>
          <w:tab/>
          <w:t xml:space="preserve">October through January; and </w:t>
        </w:r>
      </w:ins>
    </w:p>
    <w:p>
      <w:pPr>
        <w:pStyle w:val="TextBody"/>
        <w:tabs>
          <w:tab w:val="clear" w:pos="720"/>
          <w:tab w:val="left" w:pos="2160" w:leader="none"/>
        </w:tabs>
        <w:ind w:left="2160" w:hanging="720"/>
        <w:rPr>
          <w:ins w:id="54" w:author="ERCOT Staff" w:date="2007-12-17T13:17:00Z"/>
        </w:rPr>
      </w:pPr>
      <w:ins w:id="53" w:author="ERCOT Staff" w:date="2007-12-17T13:17:00Z">
        <w:r>
          <w:rPr/>
          <w:t xml:space="preserve">(c) </w:t>
          <w:tab/>
          <w:t xml:space="preserve">February through May. </w:t>
        </w:r>
      </w:ins>
    </w:p>
    <w:p>
      <w:pPr>
        <w:pStyle w:val="TextBody"/>
        <w:tabs>
          <w:tab w:val="clear" w:pos="720"/>
          <w:tab w:val="left" w:pos="2160" w:leader="none"/>
        </w:tabs>
        <w:ind w:left="720" w:hanging="720"/>
        <w:rPr>
          <w:ins w:id="59" w:author="ERCOT Staff" w:date="2007-12-17T13:17:00Z"/>
        </w:rPr>
      </w:pPr>
      <w:ins w:id="55" w:author="Nieves" w:date="2008-02-01T15:11:00Z">
        <w:r>
          <w:rPr/>
          <w:t>(2)</w:t>
          <w:tab/>
        </w:r>
      </w:ins>
      <w:ins w:id="56" w:author="ERCOT Staff" w:date="2007-12-17T13:17:00Z">
        <w:r>
          <w:rPr/>
          <w:t>ERCOT may restructure EILS Contract Periods in order to facilitate additional Load participation in EILS.  ERCOT shall provide Notice of any changes to the standing EILS Contract Periods no less than</w:t>
        </w:r>
      </w:ins>
      <w:ins w:id="57" w:author="ERCOT Staff" w:date="2008-02-01T16:54:00Z">
        <w:r>
          <w:rPr/>
          <w:t xml:space="preserve"> </w:t>
        </w:r>
      </w:ins>
      <w:ins w:id="58" w:author="ERCOT Staff" w:date="2007-12-17T13:17:00Z">
        <w:r>
          <w:rPr/>
          <w:t>90 days prior to the start date of that EILS Contract Period.</w:t>
        </w:r>
      </w:ins>
    </w:p>
    <w:p>
      <w:pPr>
        <w:pStyle w:val="TextBody"/>
        <w:ind w:left="720" w:hanging="720"/>
        <w:rPr>
          <w:ins w:id="63" w:author="ERCOT Staff" w:date="2007-12-17T13:17:00Z"/>
        </w:rPr>
      </w:pPr>
      <w:ins w:id="60" w:author="ERCOT Staff" w:date="2007-12-17T13:17:00Z">
        <w:r>
          <w:rPr/>
          <w:t>(</w:t>
        </w:r>
      </w:ins>
      <w:ins w:id="61" w:author="Nieves" w:date="2008-02-01T15:11:00Z">
        <w:r>
          <w:rPr/>
          <w:t>3</w:t>
        </w:r>
      </w:ins>
      <w:ins w:id="62" w:author="ERCOT Staff" w:date="2007-12-17T13:17:00Z">
        <w:r>
          <w:rPr/>
          <w:t>)</w:t>
          <w:tab/>
          <w:t>ERCOT will request EILS bids prior to each EILS Contract Period.  ERCOT may procure additional EILS at any time.</w:t>
        </w:r>
      </w:ins>
    </w:p>
    <w:p>
      <w:pPr>
        <w:pStyle w:val="TextBody"/>
        <w:ind w:left="720" w:hanging="720"/>
        <w:rPr>
          <w:ins w:id="83" w:author="ERCOT Staff" w:date="2007-12-17T13:22:00Z"/>
        </w:rPr>
      </w:pPr>
      <w:ins w:id="64" w:author="ERCOT Staff" w:date="2007-12-17T13:22:00Z">
        <w:r>
          <w:rPr/>
          <w:t>(</w:t>
        </w:r>
      </w:ins>
      <w:ins w:id="65" w:author="Nieves" w:date="2008-02-01T15:11:00Z">
        <w:r>
          <w:rPr/>
          <w:t>4</w:t>
        </w:r>
      </w:ins>
      <w:ins w:id="66" w:author="ERCOT Staff" w:date="2007-12-17T13:22:00Z">
        <w:r>
          <w:rPr/>
          <w:t>)</w:t>
          <w:tab/>
          <w:t xml:space="preserve">EILS bids may be submitted to ERCOT </w:t>
        </w:r>
      </w:ins>
      <w:ins w:id="67" w:author="ERCOT Staff" w:date="2007-12-17T13:25:00Z">
        <w:r>
          <w:rPr/>
          <w:t xml:space="preserve">only </w:t>
        </w:r>
      </w:ins>
      <w:ins w:id="68" w:author="ERCOT Staff" w:date="2007-12-17T13:22:00Z">
        <w:r>
          <w:rPr/>
          <w:t xml:space="preserve">by </w:t>
        </w:r>
      </w:ins>
      <w:ins w:id="69" w:author="Nieves" w:date="2008-02-01T15:12:00Z">
        <w:r>
          <w:rPr/>
          <w:t>Qualified Scheduling Entities (</w:t>
        </w:r>
      </w:ins>
      <w:ins w:id="70" w:author="ERCOT Staff" w:date="2007-12-17T13:22:00Z">
        <w:r>
          <w:rPr/>
          <w:t>QSE</w:t>
        </w:r>
      </w:ins>
      <w:ins w:id="71" w:author="ERCOT Staff" w:date="2008-01-24T08:57:00Z">
        <w:r>
          <w:rPr/>
          <w:t>s</w:t>
        </w:r>
      </w:ins>
      <w:ins w:id="72" w:author="Nieves" w:date="2008-02-01T15:12:00Z">
        <w:r>
          <w:rPr/>
          <w:t>)</w:t>
        </w:r>
      </w:ins>
      <w:ins w:id="73" w:author="ERCOT Staff" w:date="2007-12-17T13:22:00Z">
        <w:r>
          <w:rPr/>
          <w:t xml:space="preserve"> </w:t>
        </w:r>
      </w:ins>
      <w:ins w:id="74" w:author="ERCOT Staff" w:date="2007-12-17T13:22:00Z">
        <w:r>
          <w:rPr>
            <w:color w:val="FF0000"/>
          </w:rPr>
          <w:t>capable of receiving Verbal Dispatch Instructions</w:t>
        </w:r>
      </w:ins>
      <w:ins w:id="75" w:author="ERCOT Staff" w:date="2007-12-17T13:22:00Z">
        <w:r>
          <w:rPr/>
          <w:t xml:space="preserve"> </w:t>
        </w:r>
      </w:ins>
      <w:ins w:id="76" w:author="Nieves" w:date="2008-02-01T15:12:00Z">
        <w:r>
          <w:rPr/>
          <w:t xml:space="preserve">(VDIs) </w:t>
        </w:r>
      </w:ins>
      <w:ins w:id="77" w:author="ERCOT Staff" w:date="2007-12-17T13:22:00Z">
        <w:r>
          <w:rPr/>
          <w:t>on behalf of represented EILS Resource</w:t>
        </w:r>
      </w:ins>
      <w:ins w:id="78" w:author="ERCOT Staff" w:date="2008-01-24T08:58:00Z">
        <w:r>
          <w:rPr/>
          <w:t>s</w:t>
        </w:r>
      </w:ins>
      <w:ins w:id="79" w:author="ERCOT Staff" w:date="2007-12-17T13:22:00Z">
        <w:r>
          <w:rPr/>
          <w:t>.  A QSE may submit bids</w:t>
        </w:r>
      </w:ins>
      <w:ins w:id="80" w:author="ERCOT Staff" w:date="2008-01-24T08:57:00Z">
        <w:r>
          <w:rPr/>
          <w:t xml:space="preserve"> </w:t>
        </w:r>
      </w:ins>
      <w:ins w:id="81" w:author="ERCOT Staff" w:date="2008-01-24T08:55:00Z">
        <w:r>
          <w:rPr/>
          <w:t xml:space="preserve">on behalf of multiple EILS Resources </w:t>
        </w:r>
      </w:ins>
      <w:ins w:id="82" w:author="ERCOT Staff" w:date="2007-12-17T13:22:00Z">
        <w:r>
          <w:rPr/>
          <w:t>for any EILS Contract Period.</w:t>
        </w:r>
      </w:ins>
    </w:p>
    <w:p>
      <w:pPr>
        <w:pStyle w:val="TextBody"/>
        <w:ind w:left="720" w:hanging="720"/>
        <w:rPr>
          <w:ins w:id="98" w:author="ERCOT Staff" w:date="2007-12-17T13:22:00Z"/>
        </w:rPr>
      </w:pPr>
      <w:ins w:id="84" w:author="ERCOT Staff" w:date="2007-12-17T13:22:00Z">
        <w:r>
          <w:rPr/>
          <w:t>(</w:t>
        </w:r>
      </w:ins>
      <w:ins w:id="85" w:author="Nieves" w:date="2008-02-01T15:11:00Z">
        <w:r>
          <w:rPr/>
          <w:t>5</w:t>
        </w:r>
      </w:ins>
      <w:ins w:id="86" w:author="ERCOT Staff" w:date="2007-12-17T13:22:00Z">
        <w:r>
          <w:rPr/>
          <w:t>)</w:t>
          <w:tab/>
          <w:t xml:space="preserve">ERCOT shall solicit EILS bids.  QSEs on behalf of EILS Resources may submit bids for one or more EILS Time Periods </w:t>
        </w:r>
      </w:ins>
      <w:ins w:id="87" w:author="ERCOT Staff" w:date="2008-02-13T09:40:00Z">
        <w:r>
          <w:rPr/>
          <w:t>within a</w:t>
        </w:r>
      </w:ins>
      <w:ins w:id="88" w:author="ERCOT Staff" w:date="2007-12-17T13:22:00Z">
        <w:r>
          <w:rPr/>
          <w:t xml:space="preserve"> Contract Period.  </w:t>
        </w:r>
      </w:ins>
      <w:ins w:id="89" w:author="ERCOT Staff" w:date="2008-01-02T15:13:00Z">
        <w:r>
          <w:rPr/>
          <w:t>A</w:t>
        </w:r>
      </w:ins>
      <w:ins w:id="90" w:author="ERCOT Staff" w:date="2008-01-02T16:25:00Z">
        <w:r>
          <w:rPr/>
          <w:t>n EILS</w:t>
        </w:r>
      </w:ins>
      <w:ins w:id="91" w:author="ERCOT Staff" w:date="2008-01-02T15:13:00Z">
        <w:r>
          <w:rPr/>
          <w:t xml:space="preserve"> bid is specific to a Time Period.</w:t>
        </w:r>
      </w:ins>
      <w:ins w:id="92" w:author="ERCOT Staff" w:date="2008-01-02T15:27:00Z">
        <w:r>
          <w:rPr/>
          <w:t xml:space="preserve">  In submitting a bid, a QSE and the EILS Resource are </w:t>
        </w:r>
      </w:ins>
      <w:ins w:id="93" w:author="ERCOT Staff" w:date="2008-01-02T15:30:00Z">
        <w:r>
          <w:rPr/>
          <w:t>committing</w:t>
        </w:r>
      </w:ins>
      <w:ins w:id="94" w:author="ERCOT Staff" w:date="2008-01-02T15:27:00Z">
        <w:r>
          <w:rPr/>
          <w:t xml:space="preserve"> to provide EILS for that Time Period</w:t>
        </w:r>
      </w:ins>
      <w:ins w:id="95" w:author="ERCOT Staff" w:date="2008-01-02T15:30:00Z">
        <w:r>
          <w:rPr/>
          <w:t xml:space="preserve"> if selected</w:t>
        </w:r>
      </w:ins>
      <w:ins w:id="96" w:author="ERCOT Staff" w:date="2008-01-02T15:27:00Z">
        <w:r>
          <w:rPr/>
          <w:t xml:space="preserve">. </w:t>
        </w:r>
      </w:ins>
      <w:ins w:id="97" w:author="ERCOT Staff" w:date="2008-01-02T15:13:00Z">
        <w:r>
          <w:rPr/>
          <w:t xml:space="preserve"> </w:t>
        </w:r>
      </w:ins>
    </w:p>
    <w:p>
      <w:pPr>
        <w:pStyle w:val="TextBody"/>
        <w:ind w:left="720" w:hanging="720"/>
        <w:rPr>
          <w:ins w:id="102" w:author="ERCOT Staff" w:date="2007-12-17T13:22:00Z"/>
        </w:rPr>
      </w:pPr>
      <w:ins w:id="99" w:author="ERCOT Staff" w:date="2007-12-17T13:22:00Z">
        <w:r>
          <w:rPr/>
          <w:t>(</w:t>
        </w:r>
      </w:ins>
      <w:ins w:id="100" w:author="Nieves" w:date="2008-02-01T15:11:00Z">
        <w:r>
          <w:rPr/>
          <w:t>6</w:t>
        </w:r>
      </w:ins>
      <w:ins w:id="101" w:author="ERCOT Staff" w:date="2007-12-17T13:22:00Z">
        <w:r>
          <w:rPr/>
          <w:t>)</w:t>
          <w:tab/>
          <w:t>The minimum amount of EILS that may be offered in a bid to ERCOT is one megawatt (MW).  EILS Resources may be aggregated to reach the one MW bid requirement.</w:t>
        </w:r>
      </w:ins>
    </w:p>
    <w:p>
      <w:pPr>
        <w:pStyle w:val="TextBody"/>
        <w:ind w:left="720" w:hanging="720"/>
        <w:rPr>
          <w:ins w:id="106" w:author="ERCOT Staff" w:date="2007-12-17T13:22:00Z"/>
        </w:rPr>
      </w:pPr>
      <w:ins w:id="103" w:author="ERCOT Staff" w:date="2007-12-17T13:22:00Z">
        <w:r>
          <w:rPr/>
          <w:t>(</w:t>
        </w:r>
      </w:ins>
      <w:ins w:id="104" w:author="Nieves" w:date="2008-02-01T15:11:00Z">
        <w:r>
          <w:rPr/>
          <w:t>7</w:t>
        </w:r>
      </w:ins>
      <w:ins w:id="105" w:author="ERCOT Staff" w:date="2007-12-17T13:22:00Z">
        <w:r>
          <w:rPr/>
          <w:t>)</w:t>
          <w:tab/>
          <w:t xml:space="preserve">A bid to provide EILS shall include: </w:t>
        </w:r>
      </w:ins>
    </w:p>
    <w:p>
      <w:pPr>
        <w:pStyle w:val="TextBody"/>
        <w:ind w:left="1440" w:hanging="720"/>
        <w:rPr>
          <w:ins w:id="108" w:author="ERCOT Staff" w:date="2007-12-17T13:22:00Z"/>
        </w:rPr>
      </w:pPr>
      <w:ins w:id="107" w:author="ERCOT Staff" w:date="2007-12-17T13:22:00Z">
        <w:r>
          <w:rPr/>
          <w:t>(a)</w:t>
          <w:tab/>
          <w:t>The name of the QSE representing the EILS Resource;</w:t>
        </w:r>
      </w:ins>
    </w:p>
    <w:p>
      <w:pPr>
        <w:pStyle w:val="TextBody"/>
        <w:ind w:left="1440" w:hanging="720"/>
        <w:rPr>
          <w:ins w:id="110" w:author="ERCOT Staff" w:date="2007-12-17T13:22:00Z"/>
        </w:rPr>
      </w:pPr>
      <w:ins w:id="109" w:author="ERCOT Staff" w:date="2007-12-17T13:22:00Z">
        <w:r>
          <w:rPr/>
          <w:t>(b)</w:t>
          <w:tab/>
          <w:t>The name of the Entity supplying the EILS Resources;</w:t>
        </w:r>
      </w:ins>
    </w:p>
    <w:p>
      <w:pPr>
        <w:pStyle w:val="TextBody"/>
        <w:ind w:left="1440" w:hanging="720"/>
        <w:rPr>
          <w:ins w:id="112" w:author="ERCOT Staff" w:date="2007-12-17T13:22:00Z"/>
        </w:rPr>
      </w:pPr>
      <w:ins w:id="111" w:author="ERCOT Staff" w:date="2007-12-17T13:22:00Z">
        <w:r>
          <w:rPr/>
          <w:t>(c)</w:t>
          <w:tab/>
          <w:t>A description of the Resource(s) which will provide EILS if selected, including name(s) and ESI ID(s);</w:t>
        </w:r>
      </w:ins>
    </w:p>
    <w:p>
      <w:pPr>
        <w:pStyle w:val="TextBody"/>
        <w:ind w:left="1440" w:hanging="720"/>
        <w:rPr>
          <w:ins w:id="114" w:author="ERCOT Staff" w:date="2007-12-17T13:22:00Z"/>
        </w:rPr>
      </w:pPr>
      <w:ins w:id="113" w:author="ERCOT Staff" w:date="2007-12-17T13:22:00Z">
        <w:r>
          <w:rPr/>
          <w:t>(d)</w:t>
          <w:tab/>
          <w:t>The EILS Time Period for which the bid is submitted;</w:t>
        </w:r>
      </w:ins>
    </w:p>
    <w:p>
      <w:pPr>
        <w:pStyle w:val="TextBody"/>
        <w:ind w:left="1440" w:hanging="720"/>
        <w:rPr>
          <w:ins w:id="116" w:author="ERCOT Staff" w:date="2007-12-17T13:22:00Z"/>
        </w:rPr>
      </w:pPr>
      <w:ins w:id="115" w:author="ERCOT Staff" w:date="2007-12-17T13:22:00Z">
        <w:r>
          <w:rPr/>
          <w:t>(e)</w:t>
          <w:tab/>
          <w:t>A dollars per MW price for the capacity bid unless the bid is for EILS Self-Provision;</w:t>
        </w:r>
      </w:ins>
    </w:p>
    <w:p>
      <w:pPr>
        <w:pStyle w:val="TextBody"/>
        <w:ind w:left="1440" w:hanging="720"/>
        <w:rPr>
          <w:ins w:id="120" w:author="ERCOT Staff" w:date="2007-12-17T13:22:00Z"/>
        </w:rPr>
      </w:pPr>
      <w:ins w:id="117" w:author="ERCOT Staff" w:date="2007-12-17T13:22:00Z">
        <w:r>
          <w:rPr/>
          <w:t>(f)</w:t>
          <w:tab/>
          <w:t>The quantity of capacity for which the bid price is effective</w:t>
        </w:r>
      </w:ins>
      <w:ins w:id="118" w:author="ERCOT Staff" w:date="2008-01-24T08:59:00Z">
        <w:r>
          <w:rPr/>
          <w:t xml:space="preserve">, expressed in whole number </w:t>
        </w:r>
      </w:ins>
      <w:ins w:id="119" w:author="ERCOT Staff" w:date="2007-12-17T13:22:00Z">
        <w:r>
          <w:rPr/>
          <w:t>MWs;</w:t>
        </w:r>
      </w:ins>
    </w:p>
    <w:p>
      <w:pPr>
        <w:pStyle w:val="TextBody"/>
        <w:ind w:left="1440" w:hanging="720"/>
        <w:rPr>
          <w:ins w:id="124" w:author="ERCOT Staff" w:date="2007-12-17T13:22:00Z"/>
        </w:rPr>
      </w:pPr>
      <w:ins w:id="121" w:author="ERCOT Staff" w:date="2007-12-17T13:22:00Z">
        <w:r>
          <w:rPr/>
          <w:t>(g)</w:t>
          <w:tab/>
          <w:t xml:space="preserve">The minimum base Load, in MW, for each ESI ID in the EILS Resource, defined as that level of Load the EILS Resource is unwilling to </w:t>
        </w:r>
      </w:ins>
      <w:ins w:id="122" w:author="ERCOT Staff" w:date="2008-01-24T09:00:00Z">
        <w:r>
          <w:rPr/>
          <w:t>interrupt in an EILS deployment event;</w:t>
        </w:r>
      </w:ins>
      <w:ins w:id="123" w:author="ERCOT Staff" w:date="2007-12-17T13:22:00Z">
        <w:r>
          <w:rPr/>
          <w:t xml:space="preserve"> </w:t>
        </w:r>
      </w:ins>
    </w:p>
    <w:p>
      <w:pPr>
        <w:pStyle w:val="TextBody"/>
        <w:ind w:left="1440" w:hanging="720"/>
        <w:rPr>
          <w:ins w:id="128" w:author="ERCOT Staff" w:date="2007-12-17T13:22:00Z"/>
        </w:rPr>
      </w:pPr>
      <w:ins w:id="125" w:author="ERCOT Staff" w:date="2007-12-17T13:22:00Z">
        <w:r>
          <w:rPr/>
          <w:t>(h)</w:t>
          <w:tab/>
        </w:r>
      </w:ins>
      <w:ins w:id="126" w:author="ERCOT Staff" w:date="2007-12-17T13:28:00Z">
        <w:r>
          <w:rPr/>
          <w:t>For EILS Resources that are not metered by a dedicated ESI ID in a competitive choice area of the ERCOT Region, including those situated in territories served by Non-Opt-In Entities (NOIEs) or within private use networks</w:t>
        </w:r>
      </w:ins>
      <w:ins w:id="127" w:author="ERCOT Staff" w:date="2007-12-17T13:22:00Z">
        <w:r>
          <w:rPr/>
          <w:t>, the most recently available 12 months of IDR data in a format specified by ERCOT;</w:t>
        </w:r>
      </w:ins>
    </w:p>
    <w:p>
      <w:pPr>
        <w:pStyle w:val="TextBody"/>
        <w:ind w:left="1440" w:hanging="720"/>
        <w:rPr>
          <w:ins w:id="130" w:author="ERCOT Staff" w:date="2007-12-17T13:22:00Z"/>
        </w:rPr>
      </w:pPr>
      <w:ins w:id="129" w:author="ERCOT Staff" w:date="2007-12-17T13:22:00Z">
        <w:r>
          <w:rPr/>
          <w:t>(i)</w:t>
          <w:tab/>
          <w:t xml:space="preserve">QSEs opting for EILS Self-Provision must provide ERCOT with the maximum amount of capacity they plan to provide through this option before ERCOT begins to accept EILS bids; </w:t>
        </w:r>
      </w:ins>
    </w:p>
    <w:p>
      <w:pPr>
        <w:pStyle w:val="TextBody"/>
        <w:ind w:left="1440" w:hanging="720"/>
        <w:rPr>
          <w:ins w:id="136" w:author="ERCOT Staff" w:date="2007-12-17T13:22:00Z"/>
        </w:rPr>
      </w:pPr>
      <w:ins w:id="131" w:author="ERCOT Staff" w:date="2007-12-17T13:22:00Z">
        <w:r>
          <w:rPr/>
          <w:t>(j)</w:t>
          <w:tab/>
          <w:t xml:space="preserve">A QSE opting for EILS Self-Provision may </w:t>
        </w:r>
      </w:ins>
      <w:ins w:id="132" w:author="ERCOT Staff" w:date="2008-01-24T09:01:00Z">
        <w:r>
          <w:rPr/>
          <w:t xml:space="preserve">also </w:t>
        </w:r>
      </w:ins>
      <w:ins w:id="133" w:author="ERCOT Staff" w:date="2007-12-17T13:22:00Z">
        <w:r>
          <w:rPr/>
          <w:t xml:space="preserve">offer </w:t>
        </w:r>
      </w:ins>
      <w:ins w:id="134" w:author="ERCOT Staff" w:date="2008-01-02T15:32:00Z">
        <w:r>
          <w:rPr/>
          <w:t xml:space="preserve">separate </w:t>
        </w:r>
      </w:ins>
      <w:ins w:id="135" w:author="ERCOT Staff" w:date="2007-12-17T13:22:00Z">
        <w:r>
          <w:rPr/>
          <w:t>capacity into EILS in the form of a priced bid in the same manner as any other QSE.</w:t>
        </w:r>
      </w:ins>
    </w:p>
    <w:p>
      <w:pPr>
        <w:pStyle w:val="TextBody"/>
        <w:ind w:left="1440" w:hanging="720"/>
        <w:rPr>
          <w:ins w:id="138" w:author="ERCOT Staff" w:date="2007-12-17T13:22:00Z"/>
        </w:rPr>
      </w:pPr>
      <w:ins w:id="137" w:author="ERCOT Staff" w:date="2007-12-17T13:22:00Z">
        <w:r>
          <w:rPr/>
          <w:t>(k)</w:t>
          <w:tab/>
          <w:t>Affirmation that the capacity being offered into EILS is not capacity that is separately obligated to respond during an EECP event, and receiving a separate reservation payment for such obligation, occurring in the contracted EILS Time Period.</w:t>
        </w:r>
      </w:ins>
    </w:p>
    <w:p>
      <w:pPr>
        <w:pStyle w:val="TextBody"/>
        <w:ind w:left="720" w:hanging="720"/>
        <w:rPr>
          <w:ins w:id="146" w:author="ERCOT Staff" w:date="2007-12-17T13:17:00Z"/>
        </w:rPr>
      </w:pPr>
      <w:ins w:id="139" w:author="ERCOT Staff" w:date="2007-12-17T13:17:00Z">
        <w:r>
          <w:rPr/>
          <w:t>(</w:t>
        </w:r>
      </w:ins>
      <w:ins w:id="140" w:author="Nieves" w:date="2008-02-01T15:13:00Z">
        <w:r>
          <w:rPr/>
          <w:t>8</w:t>
        </w:r>
      </w:ins>
      <w:ins w:id="141" w:author="ERCOT Staff" w:date="2007-12-17T13:17:00Z">
        <w:r>
          <w:rPr/>
          <w:t>)</w:t>
          <w:tab/>
          <w:t>QSEs may self-provide EILS</w:t>
        </w:r>
      </w:ins>
      <w:ins w:id="142" w:author="ERCOT Staff" w:date="2007-12-17T13:21:00Z">
        <w:r>
          <w:rPr/>
          <w:t>.  Self-providing QSEs must adhere to the following</w:t>
        </w:r>
      </w:ins>
      <w:ins w:id="143" w:author="ERCOT Staff" w:date="2007-12-17T13:17:00Z">
        <w:r>
          <w:rPr/>
          <w:t xml:space="preserve"> steps for </w:t>
        </w:r>
      </w:ins>
      <w:ins w:id="144" w:author="ERCOT Staff" w:date="2008-01-24T09:02:00Z">
        <w:r>
          <w:rPr/>
          <w:t>offering</w:t>
        </w:r>
      </w:ins>
      <w:ins w:id="145" w:author="ERCOT Staff" w:date="2007-12-17T13:17:00Z">
        <w:r>
          <w:rPr/>
          <w:t xml:space="preserve"> EILS in an EILS Contract Period:</w:t>
        </w:r>
      </w:ins>
    </w:p>
    <w:p>
      <w:pPr>
        <w:pStyle w:val="TextBody"/>
        <w:ind w:left="1440" w:hanging="720"/>
        <w:rPr>
          <w:ins w:id="152" w:author="ERCOT Staff" w:date="2007-12-17T13:17:00Z"/>
        </w:rPr>
      </w:pPr>
      <w:ins w:id="147" w:author="ERCOT Staff" w:date="2007-12-17T13:17:00Z">
        <w:r>
          <w:rPr/>
          <w:t>(a)</w:t>
          <w:tab/>
          <w:t xml:space="preserve">A QSE electing to self-provide part or all of its EILS obligation </w:t>
        </w:r>
      </w:ins>
      <w:ins w:id="148" w:author="ERCOT Staff" w:date="2008-01-24T09:04:00Z">
        <w:r>
          <w:rPr/>
          <w:t xml:space="preserve">for an EILS Contract Period </w:t>
        </w:r>
      </w:ins>
      <w:ins w:id="149" w:author="ERCOT Staff" w:date="2007-12-17T13:17:00Z">
        <w:r>
          <w:rPr/>
          <w:t>shall provide ERCOT with the following</w:t>
        </w:r>
      </w:ins>
      <w:ins w:id="150" w:author="ERCOT Staff" w:date="2008-01-24T09:03:00Z">
        <w:r>
          <w:rPr/>
          <w:t>, while adhering to a schedule published by ERCOT</w:t>
        </w:r>
      </w:ins>
      <w:ins w:id="151" w:author="ERCOT Staff" w:date="2007-12-17T13:17:00Z">
        <w:r>
          <w:rPr/>
          <w:t>:</w:t>
        </w:r>
      </w:ins>
    </w:p>
    <w:p>
      <w:pPr>
        <w:pStyle w:val="TextBody"/>
        <w:ind w:left="2160" w:hanging="720"/>
        <w:rPr>
          <w:ins w:id="154" w:author="ERCOT Staff" w:date="2007-12-17T13:17:00Z"/>
        </w:rPr>
      </w:pPr>
      <w:ins w:id="153" w:author="ERCOT Staff" w:date="2007-12-17T13:17:00Z">
        <w:r>
          <w:rPr/>
          <w:t>(i)</w:t>
          <w:tab/>
          <w:t>The maximum MW of Capacity it is willing to offer through EILS Self-Provision, per Time Period;</w:t>
        </w:r>
      </w:ins>
    </w:p>
    <w:p>
      <w:pPr>
        <w:pStyle w:val="TextBody"/>
        <w:ind w:left="2160" w:hanging="720"/>
        <w:rPr>
          <w:ins w:id="156" w:author="ERCOT Staff" w:date="2007-12-17T13:17:00Z"/>
        </w:rPr>
      </w:pPr>
      <w:ins w:id="155" w:author="ERCOT Staff" w:date="2007-12-17T13:17:00Z">
        <w:r>
          <w:rPr/>
          <w:t>(ii)</w:t>
          <w:tab/>
          <w:t>A Proxy Load Ratio Share specific to the Time Period.  “Proxy Load Ratio Share” shall be a number between zero and one and determined by the self-providing QSE to represent its estimate of its final Load Ratio Share (LRS) to be used in EILS Settlement.</w:t>
        </w:r>
      </w:ins>
    </w:p>
    <w:p>
      <w:pPr>
        <w:pStyle w:val="TextBody"/>
        <w:ind w:left="1440" w:hanging="720"/>
        <w:rPr>
          <w:ins w:id="160" w:author="ERCOT Staff" w:date="2007-12-17T13:17:00Z"/>
        </w:rPr>
      </w:pPr>
      <w:ins w:id="157" w:author="ERCOT Staff" w:date="2007-12-17T13:17:00Z">
        <w:r>
          <w:rPr/>
          <w:t>(b)</w:t>
          <w:tab/>
          <w:t>After receiving EILS Self-Provision information, ERCOT will</w:t>
        </w:r>
      </w:ins>
      <w:ins w:id="158" w:author="ERCOT Staff" w:date="2008-01-24T09:05:00Z">
        <w:r>
          <w:rPr/>
          <w:t xml:space="preserve"> award bids</w:t>
        </w:r>
      </w:ins>
      <w:ins w:id="159" w:author="ERCOT Staff" w:date="2007-12-17T13:17:00Z">
        <w:r>
          <w:rPr/>
          <w:t xml:space="preserve"> for additional MWs of EILS capacity such that EILS capacity procured through EILS bids and the combined maximum MW capacity for EILS Self-Provision do not exceed 1000 MW.</w:t>
        </w:r>
      </w:ins>
    </w:p>
    <w:p>
      <w:pPr>
        <w:pStyle w:val="TextBody"/>
        <w:ind w:left="1440" w:hanging="720"/>
        <w:rPr>
          <w:ins w:id="162" w:author="ERCOT Staff" w:date="2007-12-17T13:17:00Z"/>
        </w:rPr>
      </w:pPr>
      <w:ins w:id="161" w:author="ERCOT Staff" w:date="2007-12-17T13:17:00Z">
        <w:r>
          <w:rPr/>
          <w:t>(c)</w:t>
          <w:tab/>
          <w:t xml:space="preserve">If the total amount of EILS capacity procured through bids and EILS Self-Provision equals 1000 MW, a QSE shall not change its EILS Self-Provision capacity obligation.  </w:t>
        </w:r>
      </w:ins>
    </w:p>
    <w:p>
      <w:pPr>
        <w:pStyle w:val="TextBody"/>
        <w:ind w:left="1440" w:hanging="720"/>
        <w:rPr>
          <w:ins w:id="164" w:author="ERCOT Staff" w:date="2007-12-17T13:17:00Z"/>
        </w:rPr>
      </w:pPr>
      <w:ins w:id="163" w:author="ERCOT Staff" w:date="2007-12-17T13:17:00Z">
        <w:r>
          <w:rPr/>
          <w:t>(d)</w:t>
          <w:tab/>
          <w:t>If the total amount of EILS capacity procured through bid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ins>
    </w:p>
    <w:p>
      <w:pPr>
        <w:pStyle w:val="TextBody"/>
        <w:spacing w:before="0" w:after="240"/>
        <w:ind w:left="2160" w:hanging="720"/>
        <w:rPr>
          <w:ins w:id="169" w:author="ERCOT Staff" w:date="2007-12-17T13:17:00Z"/>
        </w:rPr>
      </w:pPr>
      <w:ins w:id="165" w:author="Nieves" w:date="2008-02-01T15:14:00Z">
        <w:r>
          <w:rPr>
            <w:b/>
          </w:rPr>
          <w:t>(i)</w:t>
          <w:tab/>
          <w:t>Option</w:t>
        </w:r>
      </w:ins>
      <w:ins w:id="166" w:author="ERCOT Staff" w:date="2007-12-17T13:17:00Z">
        <w:r>
          <w:rPr>
            <w:b/>
          </w:rPr>
          <w:t xml:space="preserve"> 1</w:t>
        </w:r>
      </w:ins>
      <w:ins w:id="167" w:author="Nieves" w:date="2008-02-01T15:14:00Z">
        <w:r>
          <w:rPr>
            <w:b/>
          </w:rPr>
          <w:t xml:space="preserve"> -- </w:t>
        </w:r>
      </w:ins>
      <w:ins w:id="168" w:author="ERCOT Staff" w:date="2007-12-17T13:17:00Z">
        <w:r>
          <w:rPr/>
          <w:t>The capacity of MW procured by ERCOT through bids divided by one (1) minus the Sum of EILS Self-Provision Proxy Load Ratio Shares multiplied by the QSE’s Proxy Load Ratio Share, as expressed in the following formula:</w:t>
        </w:r>
      </w:ins>
    </w:p>
    <w:p>
      <w:pPr>
        <w:pStyle w:val="TextBody"/>
        <w:spacing w:before="0" w:after="0"/>
        <w:ind w:left="1440" w:hanging="0"/>
        <w:rPr>
          <w:ins w:id="171" w:author="ERCOT Staff" w:date="2007-12-17T13:17:00Z"/>
        </w:rPr>
      </w:pPr>
      <w:ins w:id="170" w:author="ERCOT Staff" w:date="2007-12-17T13:17:00Z">
        <w:r>
          <w:rPr/>
        </w:r>
      </w:ins>
    </w:p>
    <w:p>
      <w:pPr>
        <w:pStyle w:val="ListIntroduction"/>
        <w:ind w:left="1440" w:hanging="0"/>
        <w:rPr/>
      </w:pPr>
      <w:ins w:id="172" w:author="ERCOT Staff" w:date="2007-12-17T13:17:00Z">
        <w:r>
          <w:rPr>
            <w:b/>
            <w:bCs/>
            <w:vertAlign w:val="subscript"/>
          </w:rPr>
          <w:t>(Total_BIDProcqc(tp) / (1-∑ProxSPLRSqc(tp)))*ProxSPLRS</w:t>
        </w:r>
      </w:ins>
      <w:r>
        <w:rPr/>
        <w:t>qc(tp)</w:t>
      </w:r>
    </w:p>
    <w:tbl>
      <w:tblPr>
        <w:tblW w:w="8870" w:type="dxa"/>
        <w:jc w:val="left"/>
        <w:tblInd w:w="600" w:type="dxa"/>
        <w:tblLayout w:type="fixed"/>
        <w:tblCellMar>
          <w:top w:w="0" w:type="dxa"/>
          <w:left w:w="115" w:type="dxa"/>
          <w:bottom w:w="0" w:type="dxa"/>
          <w:right w:w="115" w:type="dxa"/>
        </w:tblCellMar>
      </w:tblPr>
      <w:tblGrid>
        <w:gridCol w:w="1845"/>
        <w:gridCol w:w="970"/>
        <w:gridCol w:w="6055"/>
      </w:tblGrid>
      <w:tr>
        <w:trPr/>
        <w:tc>
          <w:tcPr>
            <w:tcW w:w="1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 w:author="ERCOT Staff" w:date="2008-02-12T10:17:00Z">
              <w:r>
                <w:rPr/>
                <w:t>Variable</w:t>
              </w:r>
            </w:ins>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4" w:author="ERCOT Staff" w:date="2008-02-12T15:43:00Z">
              <w:r>
                <w:rPr/>
                <w:t>Unit</w:t>
              </w:r>
            </w:ins>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5" w:author="ERCOT Staff" w:date="2008-02-12T10:17:00Z">
              <w:r>
                <w:rPr/>
                <w:t>Description</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Staff" w:date="2008-02-12T10:18:00Z">
              <w:r>
                <w:rPr/>
                <w:t>q</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ERCOT Staff" w:date="2008-02-12T15:44: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Staff" w:date="2008-02-12T10:18:00Z">
              <w:r>
                <w:rPr/>
                <w:t>QSE</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79" w:author="ERCOT Staff" w:date="2008-02-12T10:22:00Z">
              <w:r>
                <w:rPr/>
                <w:t>c</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Staff" w:date="2008-02-12T15:44: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Staff" w:date="2008-02-12T10:18:00Z">
              <w:r>
                <w:rPr/>
                <w:t>EILS Contract Period</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Staff" w:date="2008-02-12T10:20:00Z">
              <w:r>
                <w:rPr/>
                <w:t>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Staff" w:date="2008-02-12T15:52: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Staff" w:date="2008-02-12T10:20:00Z">
              <w:r>
                <w:rPr/>
                <w:t xml:space="preserve">Hours in an EILS Time Period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Staff" w:date="2008-02-12T10:20:00Z">
              <w:r>
                <w:rPr/>
                <w:t>Total_BIDProc</w:t>
              </w:r>
            </w:ins>
            <w:ins w:id="186" w:author="ERCOT Staff" w:date="2008-02-12T10:20:00Z">
              <w:r>
                <w:rPr>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Staff" w:date="2008-02-12T15:44:00Z">
              <w:r>
                <w:rPr/>
                <w:t>MW</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Staff" w:date="2008-02-12T10:20:00Z">
              <w:r>
                <w:rPr/>
                <w:t xml:space="preserve">Total </w:t>
              </w:r>
            </w:ins>
            <w:ins w:id="189" w:author="ERCOT Staff" w:date="2008-02-13T13:07:00Z">
              <w:r>
                <w:rPr/>
                <w:t>contracted c</w:t>
              </w:r>
            </w:ins>
            <w:ins w:id="190" w:author="ERCOT Staff" w:date="2008-02-12T10:20:00Z">
              <w:r>
                <w:rPr/>
                <w:t>apacity</w:t>
              </w:r>
            </w:ins>
            <w:ins w:id="191" w:author="ERCOT Staff" w:date="2008-02-12T15:45:00Z">
              <w:r>
                <w:rPr/>
                <w:t xml:space="preserve"> </w:t>
              </w:r>
            </w:ins>
            <w:ins w:id="192" w:author="ERCOT Staff" w:date="2008-02-12T10:20:00Z">
              <w:r>
                <w:rPr/>
                <w:t xml:space="preserve">for an EILS Resource </w:t>
              </w:r>
            </w:ins>
            <w:ins w:id="193" w:author="ERCOT Staff" w:date="2008-02-12T10:20:00Z">
              <w:r>
                <w:rPr>
                  <w:szCs w:val="24"/>
                </w:rPr>
                <w:t>for the EILS Time Period</w:t>
              </w:r>
            </w:ins>
            <w:ins w:id="194" w:author="ERCOT Staff" w:date="2008-02-12T10:20:00Z">
              <w:r>
                <w:rPr/>
                <w:t xml:space="preserve">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Staff" w:date="2008-02-12T10:20:00Z">
              <w:r>
                <w:rPr/>
                <w:t>ProxSPLRS</w:t>
              </w:r>
            </w:ins>
            <w:ins w:id="196" w:author="ERCOT Staff" w:date="2008-02-12T10:20:00Z">
              <w:r>
                <w:rPr>
                  <w:bCs/>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Staff" w:date="2008-02-12T16:24:00Z">
              <w:r>
                <w:rPr/>
                <w:t>%</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Staff" w:date="2008-02-12T10:20:00Z">
              <w:r>
                <w:rPr/>
                <w:t>The value reported by each QSE of its estimated Load Ratio Share for EILS for the EILS Time Period</w:t>
              </w:r>
            </w:ins>
          </w:p>
        </w:tc>
      </w:tr>
    </w:tbl>
    <w:p>
      <w:pPr>
        <w:pStyle w:val="TextBody"/>
        <w:ind w:left="3600" w:hanging="2160"/>
        <w:rPr>
          <w:ins w:id="200" w:author="ERCOT Staff" w:date="2007-12-17T13:17:00Z"/>
        </w:rPr>
      </w:pPr>
      <w:ins w:id="199" w:author="ERCOT Staff" w:date="2007-12-17T13:17:00Z">
        <w:r>
          <w:rPr/>
        </w:r>
      </w:ins>
    </w:p>
    <w:p>
      <w:pPr>
        <w:pStyle w:val="ListIntroduction"/>
        <w:numPr>
          <w:ilvl w:val="0"/>
          <w:numId w:val="3"/>
        </w:numPr>
        <w:ind w:left="1440" w:hanging="720"/>
        <w:rPr>
          <w:ins w:id="205" w:author="ERCOT Staff" w:date="2007-12-17T13:17:00Z"/>
        </w:rPr>
      </w:pPr>
      <w:ins w:id="201" w:author="Nieves" w:date="2008-02-01T15:15:00Z">
        <w:r>
          <w:rPr>
            <w:b/>
          </w:rPr>
          <w:t>Option</w:t>
        </w:r>
      </w:ins>
      <w:ins w:id="202" w:author="ERCOT Staff" w:date="2007-12-17T13:17:00Z">
        <w:r>
          <w:rPr>
            <w:b/>
          </w:rPr>
          <w:t xml:space="preserve"> 2</w:t>
        </w:r>
      </w:ins>
      <w:ins w:id="203" w:author="Nieves" w:date="2008-02-01T15:15:00Z">
        <w:r>
          <w:rPr>
            <w:b/>
          </w:rPr>
          <w:t xml:space="preserve"> -- </w:t>
        </w:r>
      </w:ins>
      <w:ins w:id="204" w:author="ERCOT Staff" w:date="2007-12-17T13:17:00Z">
        <w:r>
          <w:rPr/>
          <w:t>The sum of the capacity procured by ERCOT and the capacity self-provided multiplied by the QSE’s Proxy Load Ratio Share, as expressed in the following formula:</w:t>
        </w:r>
      </w:ins>
    </w:p>
    <w:p>
      <w:pPr>
        <w:pStyle w:val="ListIntroduction"/>
        <w:ind w:left="2160" w:hanging="0"/>
        <w:rPr/>
      </w:pPr>
      <w:ins w:id="206" w:author="ERCOT Staff" w:date="2007-12-17T13:17:00Z">
        <w:r>
          <w:rPr>
            <w:b/>
            <w:bCs/>
            <w:vertAlign w:val="subscript"/>
          </w:rPr>
          <w:t>(Total_BIDProcqc(tp) + ∑OfferedSPqc(tp))*ProxSPLRS</w:t>
        </w:r>
      </w:ins>
      <w:r>
        <w:rPr/>
        <w:t>qc(tp)</w:t>
      </w:r>
    </w:p>
    <w:tbl>
      <w:tblPr>
        <w:tblW w:w="8870" w:type="dxa"/>
        <w:jc w:val="left"/>
        <w:tblInd w:w="600" w:type="dxa"/>
        <w:tblLayout w:type="fixed"/>
        <w:tblCellMar>
          <w:top w:w="0" w:type="dxa"/>
          <w:left w:w="115" w:type="dxa"/>
          <w:bottom w:w="0" w:type="dxa"/>
          <w:right w:w="115" w:type="dxa"/>
        </w:tblCellMar>
      </w:tblPr>
      <w:tblGrid>
        <w:gridCol w:w="1774"/>
        <w:gridCol w:w="1041"/>
        <w:gridCol w:w="605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7" w:author="ERCOT Staff" w:date="2008-02-12T10:23:00Z">
              <w:r>
                <w:rPr/>
                <w:t>Variable</w:t>
              </w:r>
            </w:ins>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8" w:author="ERCOT Staff" w:date="2008-02-12T15:45:00Z">
              <w:r>
                <w:rPr/>
                <w:t>Unit</w:t>
              </w:r>
            </w:ins>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9" w:author="ERCOT Staff" w:date="2008-02-12T10:23:00Z">
              <w:r>
                <w:rPr/>
                <w:t>Description</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0" w:author="ERCOT Staff" w:date="2008-02-12T10:23:00Z">
              <w:r>
                <w:rPr/>
                <w:t>q</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1" w:author="ERCOT Staff" w:date="2008-02-12T15:45: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2" w:author="ERCOT Staff" w:date="2008-02-12T10:23:00Z">
              <w:r>
                <w:rPr/>
                <w:t>QSE</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13" w:author="ERCOT Staff" w:date="2008-02-12T10:23:00Z">
              <w:r>
                <w:rPr/>
                <w:t>c</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4" w:author="ERCOT Staff" w:date="2008-02-12T15:45: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5" w:author="ERCOT Staff" w:date="2008-02-12T10:23:00Z">
              <w:r>
                <w:rPr/>
                <w:t>EILS Contract Period</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6" w:author="ERCOT Staff" w:date="2008-02-12T10:23:00Z">
              <w:r>
                <w:rPr/>
                <w:t>tp</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7" w:author="ERCOT Staff" w:date="2008-02-12T15:52: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8" w:author="ERCOT Staff" w:date="2008-02-12T10:23:00Z">
              <w:r>
                <w:rPr/>
                <w:t xml:space="preserve">Hours in an EILS Time Period </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9" w:author="ERCOT Staff" w:date="2008-02-12T14:19:00Z">
              <w:r>
                <w:rPr/>
                <w:t>Total_BIDProc</w:t>
              </w:r>
            </w:ins>
            <w:ins w:id="220" w:author="ERCOT Staff" w:date="2008-02-12T14:19:00Z">
              <w:r>
                <w:rPr>
                  <w:vertAlign w:val="subscript"/>
                </w:rPr>
                <w:t>qc(tp)</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1" w:author="ERCOT Staff" w:date="2008-02-12T15:45:00Z">
              <w:r>
                <w:rPr/>
                <w:t>MW</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2" w:author="ERCOT Staff" w:date="2008-02-12T14:19:00Z">
              <w:r>
                <w:rPr/>
                <w:t xml:space="preserve">Total </w:t>
              </w:r>
            </w:ins>
            <w:ins w:id="223" w:author="ERCOT Staff" w:date="2008-02-13T13:08:00Z">
              <w:r>
                <w:rPr/>
                <w:t>contracted c</w:t>
              </w:r>
            </w:ins>
            <w:ins w:id="224" w:author="ERCOT Staff" w:date="2008-02-12T14:19:00Z">
              <w:r>
                <w:rPr/>
                <w:t xml:space="preserve">apacity for an EILS Resource </w:t>
              </w:r>
            </w:ins>
            <w:ins w:id="225" w:author="ERCOT Staff" w:date="2008-02-12T14:19:00Z">
              <w:r>
                <w:rPr>
                  <w:szCs w:val="24"/>
                </w:rPr>
                <w:t>for the EILS Time Period</w:t>
              </w:r>
            </w:ins>
            <w:ins w:id="226" w:author="ERCOT Staff" w:date="2008-02-12T14:19:00Z">
              <w:r>
                <w:rPr/>
                <w:t xml:space="preserve"> </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7" w:author="ERCOT Staff" w:date="2008-02-12T10:23:00Z">
              <w:r>
                <w:rPr/>
                <w:t>OfferedSP</w:t>
              </w:r>
            </w:ins>
            <w:ins w:id="228" w:author="ERCOT Staff" w:date="2008-02-12T10:23:00Z">
              <w:r>
                <w:rPr>
                  <w:bCs/>
                  <w:vertAlign w:val="subscript"/>
                </w:rPr>
                <w:t>qc(tp)</w:t>
              </w:r>
            </w:ins>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szCs w:val="20"/>
              </w:rPr>
            </w:pPr>
            <w:ins w:id="229" w:author="ERCOT Staff" w:date="2008-02-12T15:46:00Z">
              <w:r>
                <w:rPr>
                  <w:sz w:val="20"/>
                  <w:szCs w:val="20"/>
                </w:rPr>
                <w:t>MW</w:t>
              </w:r>
            </w:ins>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pPr>
            <w:ins w:id="230" w:author="ERCOT Staff" w:date="2008-02-12T10:23:00Z">
              <w:r>
                <w:rPr>
                  <w:sz w:val="20"/>
                  <w:szCs w:val="20"/>
                </w:rPr>
                <w:t>The capacity offered by a QSE for Self-Provision for the EILS Time Period, as communicated to ERCOT prior to ERCOT procuring competitive EILS bids.</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1" w:author="ERCOT Staff" w:date="2008-02-12T10:23:00Z">
              <w:r>
                <w:rPr/>
                <w:t>ProxSPLRS</w:t>
              </w:r>
            </w:ins>
            <w:ins w:id="232" w:author="ERCOT Staff" w:date="2008-02-12T10:23:00Z">
              <w:r>
                <w:rPr>
                  <w:bCs/>
                  <w:vertAlign w:val="subscript"/>
                </w:rPr>
                <w:t>qc(tp)</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3" w:author="ERCOT Staff" w:date="2008-02-12T16:24:00Z">
              <w:r>
                <w:rPr/>
                <w:t>%</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4" w:author="ERCOT Staff" w:date="2008-02-12T10:23:00Z">
              <w:r>
                <w:rPr/>
                <w:t>The value reported by each QSE of its estimated Load Ratio Share for EILS for the EILS Time Period</w:t>
              </w:r>
            </w:ins>
          </w:p>
        </w:tc>
      </w:tr>
    </w:tbl>
    <w:p>
      <w:pPr>
        <w:pStyle w:val="TextBody"/>
        <w:ind w:left="0" w:hanging="0"/>
        <w:rPr>
          <w:ins w:id="236" w:author="ERCOT Staff" w:date="2007-12-17T13:17:00Z"/>
        </w:rPr>
      </w:pPr>
      <w:ins w:id="235" w:author="ERCOT Staff" w:date="2007-12-17T13:17:00Z">
        <w:r>
          <w:rPr/>
        </w:r>
      </w:ins>
    </w:p>
    <w:p>
      <w:pPr>
        <w:pStyle w:val="TextBody"/>
        <w:ind w:left="1980" w:hanging="540"/>
        <w:rPr>
          <w:ins w:id="241" w:author="ERCOT Staff" w:date="2007-12-17T13:17:00Z"/>
        </w:rPr>
      </w:pPr>
      <w:ins w:id="237" w:author="Nieves" w:date="2008-02-01T15:15:00Z">
        <w:r>
          <w:rPr>
            <w:b/>
          </w:rPr>
          <w:t>(iii)</w:t>
          <w:tab/>
          <w:t>Option</w:t>
        </w:r>
      </w:ins>
      <w:ins w:id="238" w:author="ERCOT Staff" w:date="2007-12-17T13:17:00Z">
        <w:r>
          <w:rPr>
            <w:b/>
          </w:rPr>
          <w:t xml:space="preserve"> 3</w:t>
        </w:r>
      </w:ins>
      <w:ins w:id="239" w:author="Nieves" w:date="2008-02-01T15:16:00Z">
        <w:r>
          <w:rPr>
            <w:b/>
          </w:rPr>
          <w:t xml:space="preserve"> -- </w:t>
        </w:r>
      </w:ins>
      <w:ins w:id="240" w:author="ERCOT Staff" w:date="2007-12-17T13:17:00Z">
        <w:r>
          <w:rPr/>
          <w:t xml:space="preserve">The QSE’s declared maximum MW offer self-provided capacity.  </w:t>
        </w:r>
      </w:ins>
    </w:p>
    <w:p>
      <w:pPr>
        <w:pStyle w:val="TextBody"/>
        <w:spacing w:before="0" w:after="0"/>
        <w:ind w:left="1454" w:hanging="14"/>
        <w:rPr>
          <w:ins w:id="243" w:author="ERCOT Staff" w:date="2007-12-17T13:17:00Z"/>
        </w:rPr>
      </w:pPr>
      <w:ins w:id="242" w:author="ERCOT Staff" w:date="2007-12-17T13:17:00Z">
        <w:r>
          <w:rPr/>
        </w:r>
      </w:ins>
    </w:p>
    <w:p>
      <w:pPr>
        <w:pStyle w:val="TextBody"/>
        <w:ind w:left="1440" w:hanging="720"/>
        <w:rPr>
          <w:ins w:id="245" w:author="ERCOT Staff" w:date="2007-12-17T13:17:00Z"/>
        </w:rPr>
      </w:pPr>
      <w:ins w:id="244" w:author="ERCOT Staff" w:date="2007-12-17T13:17:00Z">
        <w:r>
          <w:rPr/>
          <w:t>(e)</w:t>
          <w:tab/>
          <w:t>A QSE with reduced EILS Self-Provision capacity may reduce the commitment(s) of specific EILS Resources by providing notification to ERCOT.  Such notification must be received by ERCOT within two Business Days following ERCOT’s notification to the QSE of its reduced obligation.</w:t>
        </w:r>
      </w:ins>
    </w:p>
    <w:p>
      <w:pPr>
        <w:pStyle w:val="TextBody"/>
        <w:ind w:left="1440" w:hanging="720"/>
        <w:rPr>
          <w:ins w:id="256" w:author="ERCOT Staff" w:date="2007-12-17T13:17:00Z"/>
        </w:rPr>
      </w:pPr>
      <w:ins w:id="246" w:author="ERCOT Staff" w:date="2007-12-17T13:17:00Z">
        <w:r>
          <w:rPr/>
          <w:t>(f)</w:t>
          <w:tab/>
          <w:t xml:space="preserve">If a QSE reduces its EILS commitment according to these procedures, it will not be obligated to pay EILS charges so long as the amount of its Self-Provision capacity remains equal to or greater than its final </w:t>
        </w:r>
      </w:ins>
      <w:ins w:id="247" w:author="ERCOT Staff" w:date="2008-02-18T14:30:00Z">
        <w:r>
          <w:rPr/>
          <w:t>LRS</w:t>
        </w:r>
      </w:ins>
      <w:ins w:id="248" w:author="ERCOT Staff" w:date="2007-12-17T13:17:00Z">
        <w:r>
          <w:rPr/>
          <w:t xml:space="preserve"> of the total EILS capacity procured through bids and EILS Self-Provision, as described in Section</w:t>
        </w:r>
      </w:ins>
      <w:ins w:id="249" w:author="ERCOT Staff" w:date="2008-01-24T09:06:00Z">
        <w:r>
          <w:rPr/>
          <w:t xml:space="preserve"> 6.6.11, </w:t>
        </w:r>
      </w:ins>
      <w:ins w:id="250" w:author="ERCOT Staff" w:date="2008-02-13T14:20:00Z">
        <w:r>
          <w:rPr/>
          <w:t xml:space="preserve">Emergency Interruptible Load Service Capacity Payments and </w:t>
        </w:r>
      </w:ins>
      <w:ins w:id="251" w:author="ERCOT Staff" w:date="2007-12-17T13:17:00Z">
        <w:r>
          <w:rPr/>
          <w:t>Settlement, item (1), and so long as all self-provided EILS Resources meet their availability and performance obligations as described in Section</w:t>
        </w:r>
      </w:ins>
      <w:ins w:id="252" w:author="ERCOT Staff" w:date="2007-12-17T14:06:00Z">
        <w:r>
          <w:rPr/>
          <w:t xml:space="preserve"> 8.</w:t>
        </w:r>
      </w:ins>
      <w:ins w:id="253" w:author="ERCOT Staff" w:date="2008-01-02T15:33:00Z">
        <w:r>
          <w:rPr/>
          <w:t>1.3.1</w:t>
        </w:r>
      </w:ins>
      <w:ins w:id="254" w:author="ERCOT Staff" w:date="2008-01-24T09:06:00Z">
        <w:r>
          <w:rPr/>
          <w:t>,</w:t>
        </w:r>
      </w:ins>
      <w:ins w:id="255" w:author="ERCOT Staff" w:date="2007-12-17T13:17:00Z">
        <w:r>
          <w:rPr/>
          <w:t xml:space="preserve"> Performance Criteria for EILS Resources. </w:t>
        </w:r>
      </w:ins>
    </w:p>
    <w:p>
      <w:pPr>
        <w:pStyle w:val="TextBody"/>
        <w:ind w:left="720" w:hanging="720"/>
        <w:rPr>
          <w:ins w:id="264" w:author="ERCOT Staff" w:date="2007-12-17T13:17:00Z"/>
        </w:rPr>
      </w:pPr>
      <w:ins w:id="257" w:author="ERCOT Staff" w:date="2007-12-17T13:17:00Z">
        <w:r>
          <w:rPr/>
          <w:t>(</w:t>
        </w:r>
      </w:ins>
      <w:ins w:id="258" w:author="Nieves" w:date="2008-02-01T15:17:00Z">
        <w:r>
          <w:rPr/>
          <w:t>9</w:t>
        </w:r>
      </w:ins>
      <w:ins w:id="259" w:author="ERCOT Staff" w:date="2007-12-17T13:17:00Z">
        <w:r>
          <w:rPr/>
          <w:t>)</w:t>
          <w:tab/>
          <w:t>ERCOT shall not procure more than $50 million of EILS in any 12 month period beginning on February 1</w:t>
        </w:r>
      </w:ins>
      <w:ins w:id="260" w:author="ERCOT Staff" w:date="2007-12-17T13:17:00Z">
        <w:r>
          <w:rPr>
            <w:vertAlign w:val="superscript"/>
          </w:rPr>
          <w:t>st</w:t>
        </w:r>
      </w:ins>
      <w:ins w:id="261" w:author="ERCOT Staff" w:date="2007-12-17T13:17:00Z">
        <w:r>
          <w:rPr/>
          <w:t xml:space="preserve"> and ending on January 31</w:t>
        </w:r>
      </w:ins>
      <w:ins w:id="262" w:author="ERCOT Staff" w:date="2007-12-17T13:17:00Z">
        <w:r>
          <w:rPr>
            <w:vertAlign w:val="superscript"/>
          </w:rPr>
          <w:t>st</w:t>
        </w:r>
      </w:ins>
      <w:ins w:id="263" w:author="ERCOT Staff" w:date="2007-12-17T13:17:00Z">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ins>
    </w:p>
    <w:p>
      <w:pPr>
        <w:pStyle w:val="TextBody"/>
        <w:ind w:left="720" w:hanging="720"/>
        <w:rPr>
          <w:ins w:id="268" w:author="ERCOT Staff" w:date="2007-12-17T13:17:00Z"/>
        </w:rPr>
      </w:pPr>
      <w:ins w:id="265" w:author="ERCOT Staff" w:date="2007-12-17T13:17:00Z">
        <w:r>
          <w:rPr/>
          <w:t>(</w:t>
        </w:r>
      </w:ins>
      <w:ins w:id="266" w:author="Nieves" w:date="2008-02-01T15:17:00Z">
        <w:r>
          <w:rPr/>
          <w:t>10</w:t>
        </w:r>
      </w:ins>
      <w:ins w:id="267" w:author="ERCOT Staff" w:date="2007-12-17T13:17:00Z">
        <w:r>
          <w:rPr/>
          <w:t>)</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ins>
    </w:p>
    <w:p>
      <w:pPr>
        <w:pStyle w:val="TextBody"/>
        <w:ind w:left="720" w:hanging="720"/>
        <w:rPr>
          <w:ins w:id="272" w:author="ERCOT Staff" w:date="2007-12-17T13:17:00Z"/>
        </w:rPr>
      </w:pPr>
      <w:ins w:id="269" w:author="ERCOT Staff" w:date="2007-12-17T13:17:00Z">
        <w:r>
          <w:rPr/>
          <w:t>(</w:t>
        </w:r>
      </w:ins>
      <w:ins w:id="270" w:author="Nieves" w:date="2008-02-01T15:18:00Z">
        <w:r>
          <w:rPr/>
          <w:t>11</w:t>
        </w:r>
      </w:ins>
      <w:ins w:id="271" w:author="ERCOT Staff" w:date="2007-12-17T13:17:00Z">
        <w:r>
          <w:rPr/>
          <w:t>)</w:t>
          <w:tab/>
          <w:t>The maximum amount of EILS for which ERCOT may contract in an EILS Contract Period is 1,000 MW for each EILS Time Period.</w:t>
        </w:r>
      </w:ins>
    </w:p>
    <w:p>
      <w:pPr>
        <w:pStyle w:val="TextBody"/>
        <w:ind w:left="720" w:hanging="720"/>
        <w:rPr>
          <w:ins w:id="282" w:author="ERCOT Staff" w:date="2007-12-17T13:17:00Z"/>
        </w:rPr>
      </w:pPr>
      <w:ins w:id="273" w:author="ERCOT Staff" w:date="2007-12-17T13:17:00Z">
        <w:r>
          <w:rPr/>
          <w:t>(</w:t>
        </w:r>
      </w:ins>
      <w:ins w:id="274" w:author="Nieves" w:date="2008-02-01T15:18:00Z">
        <w:r>
          <w:rPr/>
          <w:t>12</w:t>
        </w:r>
      </w:ins>
      <w:ins w:id="275" w:author="ERCOT Staff" w:date="2007-12-17T13:17:00Z">
        <w:r>
          <w:rPr/>
          <w:t>)</w:t>
          <w:tab/>
          <w:t xml:space="preserve">ERCOT </w:t>
        </w:r>
      </w:ins>
      <w:ins w:id="276" w:author="ERCOT Staff" w:date="2007-12-20T10:44:00Z">
        <w:r>
          <w:rPr/>
          <w:t>shall</w:t>
        </w:r>
      </w:ins>
      <w:ins w:id="277" w:author="ERCOT Staff" w:date="2007-12-17T13:17:00Z">
        <w:r>
          <w:rPr/>
          <w:t xml:space="preserve"> evaluate each bid to determine the actual capacity an EILS Resource is capable of providing and may limit any award </w:t>
        </w:r>
      </w:ins>
      <w:ins w:id="278" w:author="ERCOT Staff" w:date="2007-12-20T10:45:00Z">
        <w:r>
          <w:rPr/>
          <w:t>to</w:t>
        </w:r>
      </w:ins>
      <w:ins w:id="279" w:author="ERCOT Staff" w:date="2007-12-17T13:17:00Z">
        <w:r>
          <w:rPr/>
          <w:t xml:space="preserve"> that EILS Resource </w:t>
        </w:r>
      </w:ins>
      <w:ins w:id="280" w:author="ERCOT Staff" w:date="2007-12-20T10:46:00Z">
        <w:r>
          <w:rPr/>
          <w:t>based on the results of the evaluation</w:t>
        </w:r>
      </w:ins>
      <w:ins w:id="281" w:author="ERCOT Staff" w:date="2007-12-17T13:17:00Z">
        <w:r>
          <w:rPr/>
          <w:t>.</w:t>
        </w:r>
      </w:ins>
    </w:p>
    <w:p>
      <w:pPr>
        <w:pStyle w:val="TextBody"/>
        <w:ind w:left="720" w:hanging="720"/>
        <w:rPr>
          <w:ins w:id="287" w:author="ERCOT Staff" w:date="2007-12-17T13:17:00Z"/>
        </w:rPr>
      </w:pPr>
      <w:ins w:id="283" w:author="ERCOT Staff" w:date="2007-12-17T13:17:00Z">
        <w:r>
          <w:rPr/>
          <w:t>(1</w:t>
        </w:r>
      </w:ins>
      <w:ins w:id="284" w:author="Nieves" w:date="2008-02-01T15:18:00Z">
        <w:r>
          <w:rPr/>
          <w:t>3</w:t>
        </w:r>
      </w:ins>
      <w:ins w:id="285" w:author="ERCOT Staff" w:date="2007-12-17T13:17:00Z">
        <w:r>
          <w:rPr/>
          <w:t>)</w:t>
          <w:tab/>
        </w:r>
      </w:ins>
      <w:ins w:id="286" w:author="ERCOT Staff" w:date="2008-01-02T15:20:00Z">
        <w:r>
          <w:rPr/>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ins>
    </w:p>
    <w:p>
      <w:pPr>
        <w:pStyle w:val="TextBody"/>
        <w:ind w:left="720" w:hanging="720"/>
        <w:rPr>
          <w:ins w:id="291" w:author="ERCOT Staff" w:date="2007-12-17T13:17:00Z"/>
        </w:rPr>
      </w:pPr>
      <w:ins w:id="288" w:author="ERCOT Staff" w:date="2007-12-17T13:17:00Z">
        <w:r>
          <w:rPr/>
          <w:t>(1</w:t>
        </w:r>
      </w:ins>
      <w:ins w:id="289" w:author="Nieves" w:date="2008-02-01T15:18:00Z">
        <w:r>
          <w:rPr/>
          <w:t>4</w:t>
        </w:r>
      </w:ins>
      <w:ins w:id="290" w:author="ERCOT Staff" w:date="2007-12-17T13:17:00Z">
        <w:r>
          <w:rPr/>
          <w:t>)</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ins>
    </w:p>
    <w:p>
      <w:pPr>
        <w:pStyle w:val="TextBody"/>
        <w:ind w:left="720" w:hanging="720"/>
        <w:rPr>
          <w:ins w:id="297" w:author="ERCOT Staff" w:date="2007-12-17T13:17:00Z"/>
        </w:rPr>
      </w:pPr>
      <w:ins w:id="292" w:author="ERCOT Staff" w:date="2007-12-17T13:17:00Z">
        <w:r>
          <w:rPr/>
          <w:t>(1</w:t>
        </w:r>
      </w:ins>
      <w:ins w:id="293" w:author="Nieves" w:date="2008-02-01T15:18:00Z">
        <w:r>
          <w:rPr/>
          <w:t>5</w:t>
        </w:r>
      </w:ins>
      <w:ins w:id="294" w:author="ERCOT Staff" w:date="2007-12-17T13:17:00Z">
        <w:r>
          <w:rPr/>
          <w:t>)</w:t>
          <w:tab/>
          <w:t xml:space="preserve">QSEs representing EILS Resources selected to provide EILS shall execute a Standard Form EILS Agreement, as provided in Section 22K, Standard Form Emergency Interruptible Load Service Agreement, for each </w:t>
        </w:r>
      </w:ins>
      <w:ins w:id="295" w:author="ERCOT Staff" w:date="2008-02-13T09:44:00Z">
        <w:r>
          <w:rPr/>
          <w:t xml:space="preserve">committed </w:t>
        </w:r>
      </w:ins>
      <w:ins w:id="296" w:author="ERCOT Staff" w:date="2007-12-17T13:17:00Z">
        <w:r>
          <w:rPr/>
          <w:t xml:space="preserve">EILS Time Period and EILS Contract Period.  </w:t>
        </w:r>
      </w:ins>
    </w:p>
    <w:p>
      <w:pPr>
        <w:pStyle w:val="TextBody"/>
        <w:ind w:left="720" w:hanging="720"/>
        <w:rPr>
          <w:ins w:id="301" w:author="ERCOT Staff" w:date="2007-12-17T13:17:00Z"/>
        </w:rPr>
      </w:pPr>
      <w:ins w:id="298" w:author="ERCOT Staff" w:date="2007-12-17T13:17:00Z">
        <w:r>
          <w:rPr/>
          <w:t>(1</w:t>
        </w:r>
      </w:ins>
      <w:ins w:id="299" w:author="Nieves" w:date="2008-02-01T15:18:00Z">
        <w:r>
          <w:rPr/>
          <w:t>6</w:t>
        </w:r>
      </w:ins>
      <w:ins w:id="300" w:author="ERCOT Staff" w:date="2007-12-17T13:17:00Z">
        <w:r>
          <w:rPr/>
          <w:t>)</w:t>
          <w:tab/>
          <w:t>An EILS Resource shall be subject to a maximum of two Dispatch Instructions per EILS Contract Period.  Additionally, an EILS Resource shall be subject to a maximum of eight hours of Dispatch Instructions per EILS Contract Period, unless an EILS deployment is still in effect when the eighth hour lapses (in which case the EILS Resource must follow the Dispatch Instruction until ERCOT releases the EILS Resource).</w:t>
        </w:r>
      </w:ins>
    </w:p>
    <w:p>
      <w:pPr>
        <w:pStyle w:val="TextBody"/>
        <w:ind w:left="720" w:hanging="720"/>
        <w:rPr>
          <w:ins w:id="305" w:author="ERCOT Staff" w:date="2007-12-17T13:17:00Z"/>
        </w:rPr>
      </w:pPr>
      <w:ins w:id="302" w:author="ERCOT Staff" w:date="2007-12-17T13:17:00Z">
        <w:r>
          <w:rPr/>
          <w:t>(1</w:t>
        </w:r>
      </w:ins>
      <w:ins w:id="303" w:author="Nieves" w:date="2008-02-01T15:18:00Z">
        <w:r>
          <w:rPr/>
          <w:t>7</w:t>
        </w:r>
      </w:ins>
      <w:ins w:id="304" w:author="ERCOT Staff" w:date="2007-12-17T13:17:00Z">
        <w:r>
          <w:rPr/>
          <w:t>)</w:t>
          <w:tab/>
          <w:t>Unless ERCOT has received a notice of unavailability in a format prescribed by ERCOT, ERCOT shall assume that such a contracted EILS Resource is fully available for receiving Dispatch Instructions.</w:t>
        </w:r>
      </w:ins>
    </w:p>
    <w:p>
      <w:pPr>
        <w:pStyle w:val="TextBody"/>
        <w:ind w:left="720" w:hanging="720"/>
        <w:rPr>
          <w:ins w:id="309" w:author="ERCOT Staff" w:date="2007-12-17T13:17:00Z"/>
        </w:rPr>
      </w:pPr>
      <w:ins w:id="306" w:author="ERCOT Staff" w:date="2007-12-17T13:17:00Z">
        <w:r>
          <w:rPr/>
          <w:t>(1</w:t>
        </w:r>
      </w:ins>
      <w:ins w:id="307" w:author="Nieves" w:date="2008-02-01T15:18:00Z">
        <w:r>
          <w:rPr/>
          <w:t>8</w:t>
        </w:r>
      </w:ins>
      <w:ins w:id="308" w:author="ERCOT Staff" w:date="2007-12-17T13:17:00Z">
        <w:r>
          <w:rPr/>
          <w:t>)</w:t>
          <w:tab/>
          <w:t xml:space="preserve">EILS Resources shall meet the following technical requirements: </w:t>
        </w:r>
      </w:ins>
    </w:p>
    <w:p>
      <w:pPr>
        <w:pStyle w:val="TextBody"/>
        <w:ind w:left="1440" w:hanging="720"/>
        <w:rPr>
          <w:ins w:id="331" w:author="ERCOT Staff" w:date="2007-12-17T13:17:00Z"/>
        </w:rPr>
      </w:pPr>
      <w:ins w:id="310" w:author="ERCOT Staff" w:date="2007-12-17T13:17:00Z">
        <w:r>
          <w:rPr/>
          <w:t>(a)</w:t>
          <w:tab/>
          <w:t xml:space="preserve">Each EILS Resource must have an ESI ID or other unique service identifier, as defined by ERCOT.  Each </w:t>
        </w:r>
      </w:ins>
      <w:ins w:id="311" w:author="ERCOT Staff" w:date="2007-12-17T13:47:00Z">
        <w:r>
          <w:rPr/>
          <w:t xml:space="preserve">individual </w:t>
        </w:r>
      </w:ins>
      <w:ins w:id="312" w:author="ERCOT Staff" w:date="2007-12-17T13:17:00Z">
        <w:r>
          <w:rPr/>
          <w:t xml:space="preserve">EILS Resource must have an installed </w:t>
        </w:r>
      </w:ins>
      <w:ins w:id="313" w:author="Nieves" w:date="2008-02-01T15:19:00Z">
        <w:r>
          <w:rPr/>
          <w:t>Interval Data Recorder (</w:t>
        </w:r>
      </w:ins>
      <w:ins w:id="314" w:author="ERCOT Staff" w:date="2007-12-17T13:17:00Z">
        <w:r>
          <w:rPr/>
          <w:t>IDR</w:t>
        </w:r>
      </w:ins>
      <w:ins w:id="315" w:author="Nieves" w:date="2008-02-01T15:19:00Z">
        <w:r>
          <w:rPr/>
          <w:t>)</w:t>
        </w:r>
      </w:ins>
      <w:ins w:id="316" w:author="ERCOT Staff" w:date="2007-12-17T13:17:00Z">
        <w:r>
          <w:rPr/>
          <w:t xml:space="preserve"> meter or equivalent, subject to ERCOT approval, dedicated to the Load providing EILS.  ERCOT shall analyze 15-minute interval meter data for each EILS Resource for purposes of bid analysis, availability and performance measurement.  EILS Resources behind a NOIE meter point shall arrange, preferably with the NOIE </w:t>
        </w:r>
      </w:ins>
      <w:ins w:id="317" w:author="Nieves" w:date="2008-02-01T15:20:00Z">
        <w:r>
          <w:rPr/>
          <w:t>Transmission Service Provider</w:t>
        </w:r>
      </w:ins>
      <w:ins w:id="318" w:author="ERCOT Staff" w:date="2007-12-17T13:17:00Z">
        <w:del w:id="319" w:author="Nieves" w:date="2008-02-01T15:20:00Z">
          <w:r>
            <w:rPr/>
            <w:delText>TDSP</w:delText>
          </w:r>
        </w:del>
      </w:ins>
      <w:ins w:id="320" w:author="ERCOT Staff" w:date="2007-12-17T13:17:00Z">
        <w:r>
          <w:rPr/>
          <w:t>, to provide ERCOT with 15-minute interval meter data subject to ERCOT’s specifications and approval.  EILS Resources behind a Private Use Network’s settlement meter point shall provide ERCOT 15-minute interval meter data subject to ERCOT’s specifications and approval.</w:t>
        </w:r>
      </w:ins>
      <w:ins w:id="321" w:author="Nieves" w:date="2008-02-01T15:20:00Z">
        <w:r>
          <w:rPr/>
          <w:t xml:space="preserve">  </w:t>
        </w:r>
      </w:ins>
      <w:ins w:id="322" w:author="ERCOT Staff" w:date="2007-12-17T13:49:00Z">
        <w:r>
          <w:rPr/>
          <w:t>Notwithstanding the aforementioned, ERCOT may</w:t>
        </w:r>
      </w:ins>
      <w:ins w:id="323" w:author="ERCOT Staff" w:date="2008-01-24T09:08:00Z">
        <w:r>
          <w:rPr/>
          <w:t xml:space="preserve"> </w:t>
        </w:r>
      </w:ins>
      <w:ins w:id="324" w:author="ERCOT Staff" w:date="2007-12-17T13:50:00Z">
        <w:r>
          <w:rPr/>
          <w:t xml:space="preserve">accept bids or self-provision offers from </w:t>
        </w:r>
      </w:ins>
      <w:ins w:id="325" w:author="ERCOT Staff" w:date="2007-12-17T13:57:00Z">
        <w:r>
          <w:rPr/>
          <w:t xml:space="preserve">QSEs representing </w:t>
        </w:r>
      </w:ins>
      <w:ins w:id="326" w:author="ERCOT Staff" w:date="2007-12-17T13:50:00Z">
        <w:r>
          <w:rPr/>
          <w:t>aggregated EILS Resources if the QSE submits and ERCOT approves a statistically valid alternative to universal IDR metering for measurement and verification consistent with industry best practices</w:t>
        </w:r>
      </w:ins>
      <w:ins w:id="327" w:author="ERCOT Staff" w:date="2007-12-17T13:52:00Z">
        <w:r>
          <w:rPr/>
          <w:t xml:space="preserve">.  ERCOT shall publish guidelines </w:t>
        </w:r>
      </w:ins>
      <w:ins w:id="328" w:author="ERCOT Staff" w:date="2008-01-02T16:22:00Z">
        <w:r>
          <w:rPr/>
          <w:t xml:space="preserve">and schedules </w:t>
        </w:r>
      </w:ins>
      <w:ins w:id="329" w:author="ERCOT Staff" w:date="2007-12-17T13:52:00Z">
        <w:r>
          <w:rPr/>
          <w:t>for</w:t>
        </w:r>
      </w:ins>
      <w:ins w:id="330" w:author="ERCOT Staff" w:date="2007-12-17T13:55:00Z">
        <w:r>
          <w:rPr/>
          <w:t xml:space="preserve"> submittal of such alternatives.</w:t>
        </w:r>
      </w:ins>
    </w:p>
    <w:p>
      <w:pPr>
        <w:pStyle w:val="TextBody"/>
        <w:ind w:left="1440" w:hanging="720"/>
        <w:rPr>
          <w:ins w:id="339" w:author="ERCOT Staff" w:date="2007-12-17T13:17:00Z"/>
        </w:rPr>
      </w:pPr>
      <w:ins w:id="332" w:author="ERCOT Staff" w:date="2007-12-17T13:17:00Z">
        <w:r>
          <w:rPr/>
          <w:t>(b)</w:t>
          <w:tab/>
          <w:t xml:space="preserve">An EILS Resource must be capable of reducing its Load by its contracted capacity </w:t>
        </w:r>
      </w:ins>
      <w:ins w:id="333" w:author="ERCOT Staff" w:date="2007-12-17T13:42:00Z">
        <w:r>
          <w:rPr/>
          <w:t>relevant</w:t>
        </w:r>
      </w:ins>
      <w:ins w:id="334" w:author="ERCOT Staff" w:date="2007-12-17T13:17:00Z">
        <w:r>
          <w:rPr/>
          <w:t xml:space="preserve"> to its </w:t>
        </w:r>
      </w:ins>
      <w:ins w:id="335" w:author="ERCOT Staff" w:date="2007-12-17T13:42:00Z">
        <w:r>
          <w:rPr/>
          <w:t xml:space="preserve">assigned </w:t>
        </w:r>
      </w:ins>
      <w:ins w:id="336" w:author="ERCOT Staff" w:date="2007-12-17T13:17:00Z">
        <w:r>
          <w:rPr/>
          <w:t xml:space="preserve">baseline </w:t>
        </w:r>
      </w:ins>
      <w:ins w:id="337" w:author="ERCOT Staff" w:date="2007-12-17T13:42:00Z">
        <w:r>
          <w:rPr/>
          <w:t xml:space="preserve">methodology </w:t>
        </w:r>
      </w:ins>
      <w:ins w:id="338" w:author="ERCOT Staff" w:date="2007-12-17T13:17:00Z">
        <w:r>
          <w:rPr/>
          <w:t xml:space="preserve">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ins>
    </w:p>
    <w:p>
      <w:pPr>
        <w:pStyle w:val="TextBody"/>
        <w:ind w:left="1440" w:hanging="720"/>
        <w:rPr>
          <w:ins w:id="341" w:author="ERCOT Staff" w:date="2007-12-17T13:17:00Z"/>
        </w:rPr>
      </w:pPr>
      <w:ins w:id="340" w:author="ERCOT Staff" w:date="2007-12-17T13:17:00Z">
        <w:r>
          <w:rPr/>
          <w:t>(c)</w:t>
          <w:tab/>
          <w:t>Any QSE representing an EILS Resource must be capable of communicating with its EILS Resources within the prescribed time constraints for deployment of EILS.</w:t>
        </w:r>
      </w:ins>
    </w:p>
    <w:p>
      <w:pPr>
        <w:pStyle w:val="TextBody"/>
        <w:ind w:left="1440" w:hanging="720"/>
        <w:rPr>
          <w:ins w:id="348" w:author="ERCOT Staff" w:date="2007-12-17T13:17:00Z"/>
        </w:rPr>
      </w:pPr>
      <w:ins w:id="342" w:author="ERCOT Staff" w:date="2007-12-17T13:17:00Z">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w:t>
        </w:r>
      </w:ins>
      <w:ins w:id="343" w:author="ERCOT Staff" w:date="2008-01-02T15:35:00Z">
        <w:r>
          <w:rPr/>
          <w:t>5</w:t>
        </w:r>
      </w:ins>
      <w:ins w:id="344" w:author="ERCOT Staff" w:date="2007-12-17T13:17:00Z">
        <w:r>
          <w:rPr/>
          <w:t xml:space="preserve">) of Section </w:t>
        </w:r>
      </w:ins>
      <w:ins w:id="345" w:author="ERCOT Staff" w:date="2007-12-17T13:45:00Z">
        <w:r>
          <w:rPr/>
          <w:t>8.</w:t>
        </w:r>
      </w:ins>
      <w:ins w:id="346" w:author="ERCOT Staff" w:date="2008-01-02T15:35:00Z">
        <w:r>
          <w:rPr/>
          <w:t>1.3.1</w:t>
        </w:r>
      </w:ins>
      <w:ins w:id="347" w:author="ERCOT Staff" w:date="2007-12-17T13:17:00Z">
        <w:r>
          <w:rPr/>
          <w:t>, Performance Criteria for EILS Resources.</w:t>
        </w:r>
      </w:ins>
    </w:p>
    <w:p>
      <w:pPr>
        <w:pStyle w:val="TextBody"/>
        <w:ind w:left="1440" w:hanging="720"/>
        <w:rPr>
          <w:ins w:id="352" w:author="ERCOT Staff" w:date="2007-12-17T13:17:00Z"/>
        </w:rPr>
      </w:pPr>
      <w:ins w:id="349" w:author="ERCOT Staff" w:date="2007-12-17T13:17:00Z">
        <w:r>
          <w:rPr/>
          <w:t>(e)</w:t>
          <w:tab/>
          <w:t xml:space="preserve">EILS Resources deployed for EILS must be able to return to their contracted operating level for providing EILS </w:t>
        </w:r>
      </w:ins>
      <w:ins w:id="350" w:author="ERCOT Staff" w:date="2007-12-17T13:44:00Z">
        <w:r>
          <w:rPr/>
          <w:t xml:space="preserve">for any committed hours </w:t>
        </w:r>
      </w:ins>
      <w:ins w:id="351" w:author="ERCOT Staff" w:date="2007-12-17T13:17:00Z">
        <w:r>
          <w:rPr/>
          <w:t>within ten hours following a release Dispatch Instruction.</w:t>
        </w:r>
      </w:ins>
    </w:p>
    <w:p>
      <w:pPr>
        <w:pStyle w:val="TextBody"/>
        <w:ind w:left="1440" w:hanging="720"/>
        <w:rPr>
          <w:ins w:id="362" w:author="ERCOT Staff" w:date="2007-12-17T13:17:00Z"/>
        </w:rPr>
      </w:pPr>
      <w:ins w:id="353" w:author="ERCOT Staff" w:date="2007-12-17T13:17:00Z">
        <w:r>
          <w:rPr/>
          <w:t>(f)</w:t>
          <w:tab/>
          <w:t>EILS Resources and their QSEs are subject to qualification</w:t>
        </w:r>
      </w:ins>
      <w:ins w:id="354" w:author="ERCOT Staff" w:date="2008-01-02T15:38:00Z">
        <w:r>
          <w:rPr/>
          <w:t xml:space="preserve"> based on ERCOT’s evaluation of their historic meter data and, if applicable, their </w:t>
        </w:r>
      </w:ins>
      <w:ins w:id="355" w:author="ERCOT Staff" w:date="2008-01-02T15:57:00Z">
        <w:r>
          <w:rPr/>
          <w:t xml:space="preserve">historic </w:t>
        </w:r>
      </w:ins>
      <w:ins w:id="356" w:author="ERCOT Staff" w:date="2008-01-02T15:38:00Z">
        <w:r>
          <w:rPr/>
          <w:t xml:space="preserve">performance in providing other comparable ERCOT services.  </w:t>
        </w:r>
      </w:ins>
      <w:ins w:id="357" w:author="ERCOT Staff" w:date="2008-01-02T15:58:00Z">
        <w:r>
          <w:rPr/>
          <w:t xml:space="preserve">EILS Resources and their QSEs are subject to performance </w:t>
        </w:r>
      </w:ins>
      <w:ins w:id="358" w:author="ERCOT Staff" w:date="2008-01-24T09:10:00Z">
        <w:r>
          <w:rPr/>
          <w:t xml:space="preserve">and testing </w:t>
        </w:r>
      </w:ins>
      <w:ins w:id="359" w:author="ERCOT Staff" w:date="2008-01-02T15:58:00Z">
        <w:r>
          <w:rPr/>
          <w:t>requirements as described in Section 8.1.3,</w:t>
        </w:r>
      </w:ins>
      <w:ins w:id="360" w:author="ERCOT Staff" w:date="2008-01-24T09:09:00Z">
        <w:r>
          <w:rPr/>
          <w:t xml:space="preserve"> EILS Performance Criteria and Testing Requirements.</w:t>
        </w:r>
      </w:ins>
      <w:ins w:id="361" w:author="ERCOT Staff" w:date="2008-01-02T15:58:00Z">
        <w:r>
          <w:rPr/>
          <w:t xml:space="preserve">  </w:t>
        </w:r>
      </w:ins>
    </w:p>
    <w:p>
      <w:pPr>
        <w:pStyle w:val="TextBody"/>
        <w:ind w:left="1440" w:hanging="720"/>
        <w:rPr>
          <w:ins w:id="365" w:author="ERCOT Staff" w:date="2007-12-17T13:17:00Z"/>
        </w:rPr>
      </w:pPr>
      <w:ins w:id="363" w:author="ERCOT Staff" w:date="2007-12-17T13:17:00Z">
        <w:r>
          <w:rPr/>
          <w:t>(g)</w:t>
          <w:tab/>
        </w:r>
      </w:ins>
      <w:ins w:id="364" w:author="ERCOT Staff" w:date="2008-01-24T09:11:00Z">
        <w:r>
          <w:rPr/>
          <w:t>EILS Resources are not subject to the modeling, telemetry and Resource Plan requirements of other Resources</w:t>
        </w:r>
      </w:ins>
      <w:r>
        <w:rPr/>
        <w:t>.</w:t>
      </w:r>
    </w:p>
    <w:p>
      <w:pPr>
        <w:pStyle w:val="TextBody"/>
        <w:ind w:left="720" w:hanging="720"/>
        <w:rPr>
          <w:ins w:id="373" w:author="ERCOT Staff" w:date="2007-12-17T13:17:00Z"/>
        </w:rPr>
      </w:pPr>
      <w:ins w:id="366" w:author="ERCOT Staff" w:date="2007-12-17T13:17:00Z">
        <w:r>
          <w:rPr/>
          <w:t>(1</w:t>
        </w:r>
      </w:ins>
      <w:ins w:id="367" w:author="Nieves" w:date="2008-02-01T15:18:00Z">
        <w:r>
          <w:rPr/>
          <w:t>9</w:t>
        </w:r>
      </w:ins>
      <w:ins w:id="368" w:author="ERCOT Staff" w:date="2007-12-17T13:17:00Z">
        <w:r>
          <w:rPr/>
          <w:t>)</w:t>
          <w:tab/>
          <w:t>The contracted capacity of EILS Resources may not be used to provide Ancillary Services during the contracted EILS Time Period of the contracted EILS Contract Period.    Nothing herein shall be construed to limit passive (voluntary) load response</w:t>
        </w:r>
      </w:ins>
      <w:ins w:id="369" w:author="ERCOT Staff" w:date="2008-01-02T15:59:00Z">
        <w:r>
          <w:rPr/>
          <w:t>,</w:t>
        </w:r>
      </w:ins>
      <w:ins w:id="370" w:author="ERCOT Staff" w:date="2007-12-17T13:17:00Z">
        <w:r>
          <w:rPr/>
          <w:t xml:space="preserve"> provided the EILS performance requirements </w:t>
        </w:r>
      </w:ins>
      <w:ins w:id="371" w:author="ERCOT Staff" w:date="2008-01-02T15:59:00Z">
        <w:r>
          <w:rPr/>
          <w:t>as</w:t>
        </w:r>
      </w:ins>
      <w:ins w:id="372" w:author="ERCOT Staff" w:date="2008-01-24T09:11:00Z">
        <w:r>
          <w:rPr/>
          <w:t xml:space="preserve"> described in Section 8.1.3.1, EILS Performance Criteria and Testing Requirements, are met.</w:t>
        </w:r>
      </w:ins>
    </w:p>
    <w:p>
      <w:pPr>
        <w:pStyle w:val="TextBody"/>
        <w:ind w:left="720" w:hanging="720"/>
        <w:rPr>
          <w:ins w:id="377" w:author="ERCOT Staff" w:date="2007-12-17T13:17:00Z"/>
        </w:rPr>
      </w:pPr>
      <w:ins w:id="374" w:author="ERCOT Staff" w:date="2007-12-17T13:17:00Z">
        <w:r>
          <w:rPr/>
          <w:t>(</w:t>
        </w:r>
      </w:ins>
      <w:ins w:id="375" w:author="Nieves" w:date="2008-02-01T15:18:00Z">
        <w:r>
          <w:rPr/>
          <w:t>20</w:t>
        </w:r>
      </w:ins>
      <w:ins w:id="376" w:author="ERCOT Staff" w:date="2007-12-17T13:17:00Z">
        <w:r>
          <w:rPr/>
          <w:t>)</w:t>
          <w:tab/>
          <w:t>ERCOT will review the effectiveness and benefits of the EILS every12 months from the start of the program and report its findings to TAC.</w:t>
        </w:r>
      </w:ins>
    </w:p>
    <w:p>
      <w:pPr>
        <w:pStyle w:val="TextBody"/>
        <w:ind w:left="720" w:hanging="720"/>
        <w:rPr>
          <w:ins w:id="381" w:author="ERCOT Staff" w:date="2007-12-17T13:17:00Z"/>
        </w:rPr>
      </w:pPr>
      <w:ins w:id="378" w:author="ERCOT Staff" w:date="2007-12-17T13:17:00Z">
        <w:r>
          <w:rPr/>
          <w:t>(2</w:t>
        </w:r>
      </w:ins>
      <w:ins w:id="379" w:author="Nieves" w:date="2008-02-01T15:18:00Z">
        <w:r>
          <w:rPr/>
          <w:t>1</w:t>
        </w:r>
      </w:ins>
      <w:ins w:id="380" w:author="ERCOT Staff" w:date="2007-12-17T13:17:00Z">
        <w:r>
          <w:rPr/>
          <w:t>)</w:t>
          <w:tab/>
          <w:t xml:space="preserve">Within ten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  </w:t>
        </w:r>
      </w:ins>
    </w:p>
    <w:p>
      <w:pPr>
        <w:pStyle w:val="TextBody"/>
        <w:ind w:left="720" w:hanging="720"/>
        <w:rPr>
          <w:ins w:id="383" w:author="ERCOT Staff" w:date="2007-12-17T14:56:00Z"/>
        </w:rPr>
      </w:pPr>
      <w:ins w:id="382" w:author="ERCOT Staff" w:date="2007-12-17T14:56:00Z">
        <w:r>
          <w:rPr/>
        </w:r>
      </w:ins>
    </w:p>
    <w:p>
      <w:pPr>
        <w:pStyle w:val="TextBody"/>
        <w:ind w:left="720" w:hanging="720"/>
        <w:rPr>
          <w:b/>
          <w:b/>
          <w:ins w:id="385" w:author="ERCOT Staff" w:date="2007-12-17T14:56:00Z"/>
        </w:rPr>
      </w:pPr>
      <w:ins w:id="384" w:author="ERCOT Staff" w:date="2007-12-17T14:56:00Z">
        <w:r>
          <w:rPr>
            <w:b/>
          </w:rPr>
          <w:t>6.5.8.1  Deployment of Emergency Interruptible Load Service (EILS)</w:t>
        </w:r>
      </w:ins>
    </w:p>
    <w:p>
      <w:pPr>
        <w:pStyle w:val="TextBody"/>
        <w:ind w:left="720" w:hanging="720"/>
        <w:rPr>
          <w:ins w:id="387" w:author="ERCOT Staff" w:date="2007-12-17T14:56:00Z"/>
        </w:rPr>
      </w:pPr>
      <w:ins w:id="386" w:author="ERCOT Staff" w:date="2007-12-17T14:56:00Z">
        <w:r>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ins>
    </w:p>
    <w:p>
      <w:pPr>
        <w:pStyle w:val="TextBody"/>
        <w:ind w:left="720" w:hanging="720"/>
        <w:rPr>
          <w:ins w:id="389" w:author="ERCOT Staff" w:date="2007-12-17T14:56:00Z"/>
        </w:rPr>
      </w:pPr>
      <w:ins w:id="388" w:author="ERCOT Staff" w:date="2007-12-17T14:56:00Z">
        <w:r>
          <w:rPr/>
          <w:t>(2)</w:t>
          <w:tab/>
          <w:t>When ERCOT deploys EILS, it QSEs shall deploy all contracted EILS Resources.</w:t>
        </w:r>
      </w:ins>
    </w:p>
    <w:p>
      <w:pPr>
        <w:pStyle w:val="TextBody"/>
        <w:ind w:left="720" w:hanging="720"/>
        <w:rPr>
          <w:ins w:id="393" w:author="ERCOT Staff" w:date="2007-12-17T14:56:00Z"/>
        </w:rPr>
      </w:pPr>
      <w:ins w:id="390" w:author="ERCOT Staff" w:date="2007-12-17T14:56:00Z">
        <w:r>
          <w:rPr/>
          <w:t>(3)</w:t>
          <w:tab/>
          <w:t>ERCOT shall deploy EILS only as defined in Section</w:t>
        </w:r>
      </w:ins>
      <w:ins w:id="391" w:author="ERCOT Staff" w:date="2008-01-24T09:12:00Z">
        <w:r>
          <w:rPr/>
          <w:t xml:space="preserve"> 6.5.9.4.2, </w:t>
        </w:r>
      </w:ins>
      <w:ins w:id="392" w:author="ERCOT Staff" w:date="2007-12-17T14:56:00Z">
        <w:r>
          <w:rPr/>
          <w:t>EECP Steps.</w:t>
        </w:r>
      </w:ins>
    </w:p>
    <w:p>
      <w:pPr>
        <w:pStyle w:val="TextBody"/>
        <w:ind w:left="720" w:hanging="720"/>
        <w:rPr>
          <w:ins w:id="395" w:author="ERCOT Staff" w:date="2007-12-17T14:56:00Z"/>
        </w:rPr>
      </w:pPr>
      <w:ins w:id="394" w:author="ERCOT Staff" w:date="2007-12-17T14:56:00Z">
        <w:r>
          <w:rPr/>
          <w:t>(4)</w:t>
          <w:tab/>
          <w:t>EILS may be deployed at any time in a Settlement Interval.</w:t>
        </w:r>
      </w:ins>
    </w:p>
    <w:p>
      <w:pPr>
        <w:pStyle w:val="TextBody"/>
        <w:ind w:left="720" w:hanging="720"/>
        <w:rPr>
          <w:ins w:id="397" w:author="ERCOT Staff" w:date="2007-12-17T14:56:00Z"/>
        </w:rPr>
      </w:pPr>
      <w:ins w:id="396" w:author="ERCOT Staff" w:date="2007-12-17T14:56:00Z">
        <w:r>
          <w:rPr/>
          <w:t>(5)</w:t>
          <w:tab/>
          <w:t>Once ERCOT has deployed EILS, EILS Resources shall remain reduced until ERCOT specifically releases the EILS deployment via a VDI to the all-QSE hotline.</w:t>
        </w:r>
      </w:ins>
    </w:p>
    <w:p>
      <w:pPr>
        <w:pStyle w:val="TextBody"/>
        <w:ind w:left="720" w:hanging="720"/>
        <w:rPr>
          <w:ins w:id="399" w:author="ERCOT Staff" w:date="2007-12-17T14:56:00Z"/>
        </w:rPr>
      </w:pPr>
      <w:ins w:id="398" w:author="ERCOT Staff" w:date="2007-12-17T14:56:00Z">
        <w:r>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hours to do so.</w:t>
        </w:r>
      </w:ins>
    </w:p>
    <w:p>
      <w:pPr>
        <w:pStyle w:val="H3"/>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ualifying Facility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ins w:id="400" w:author="ERCOT Staff" w:date="2008-01-02T13:13:00Z">
        <w:r>
          <w:rPr/>
          <w:t xml:space="preserve">  This does not apply to Emergency Interruptible Load Service (EILS), which may be self-arranged pursuant to the Protocols.</w:t>
        </w:r>
      </w:ins>
    </w:p>
    <w:p>
      <w:pPr>
        <w:pStyle w:val="BodyTextNumbered"/>
        <w:rPr>
          <w:ins w:id="402" w:author="ERCOT Staff" w:date="2008-01-02T13:11:00Z"/>
        </w:rPr>
      </w:pPr>
      <w:ins w:id="401" w:author="ERCOT Staff" w:date="2008-01-02T13:11:00Z">
        <w:r>
          <w:rPr/>
        </w:r>
      </w:ins>
    </w:p>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w:t>
      </w:r>
      <w:del w:id="403" w:author="ERCOT Staff" w:date="2008-01-02T10:52:00Z">
        <w:r>
          <w:rPr/>
          <w:delText xml:space="preserve"> and</w:delText>
        </w:r>
      </w:del>
      <w:ins w:id="404" w:author="ERCOT Staff" w:date="2008-01-02T10:52:00Z">
        <w:r>
          <w:rPr/>
          <w:t>,</w:t>
        </w:r>
      </w:ins>
      <w:r>
        <w:rPr/>
        <w:t xml:space="preserve"> other Ancillary Services</w:t>
      </w:r>
      <w:ins w:id="405" w:author="ERCOT Staff" w:date="2008-01-02T10:52:00Z">
        <w:r>
          <w:rPr/>
          <w:t>, and Emergency Interruptible Load Service</w:t>
        </w:r>
      </w:ins>
      <w:ins w:id="406" w:author="ERCOT Staff" w:date="2008-01-02T10:57:00Z">
        <w:r>
          <w:rPr/>
          <w:t xml:space="preserve"> (EILS)</w:t>
        </w:r>
      </w:ins>
      <w:r>
        <w:rPr/>
        <w:t xml:space="preserve">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407" w:author="ERCOT Staff" w:date="2008-01-02T10:51:00Z">
        <w:r>
          <w:rPr/>
          <w:delText xml:space="preserve">3 </w:delText>
        </w:r>
      </w:del>
      <w:ins w:id="408" w:author="ERCOT Staff" w:date="2008-01-02T10:51:00Z">
        <w:r>
          <w:rPr/>
          <w:t xml:space="preserve">4 </w:t>
        </w:r>
      </w:ins>
      <w:r>
        <w:rPr/>
        <w:t xml:space="preserve">of the EECP any time the steady-state system frequency is below 59.8 Hz and shall immediately implement Step </w:t>
      </w:r>
      <w:del w:id="409" w:author="ERCOT Staff" w:date="2008-01-02T10:51:00Z">
        <w:r>
          <w:rPr/>
          <w:delText xml:space="preserve">3 </w:delText>
        </w:r>
      </w:del>
      <w:ins w:id="410" w:author="ERCOT Staff" w:date="2008-01-02T10:51:00Z">
        <w:r>
          <w:rPr/>
          <w:t xml:space="preserve">4 </w:t>
        </w:r>
      </w:ins>
      <w:r>
        <w:rPr/>
        <w:t>any time the steady-state frequency is below 59.5 Hz.</w:t>
      </w:r>
    </w:p>
    <w:p>
      <w:pPr>
        <w:pStyle w:val="BodyTextNumbered"/>
        <w:rPr/>
      </w:pPr>
      <w:r>
        <w:rPr/>
        <w:t>(9)</w:t>
        <w:tab/>
        <w:t xml:space="preserve">Percentages for Step </w:t>
      </w:r>
      <w:del w:id="411" w:author="ERCOT Staff" w:date="2008-01-02T10:51:00Z">
        <w:r>
          <w:rPr/>
          <w:delText xml:space="preserve">3 </w:delText>
        </w:r>
      </w:del>
      <w:ins w:id="412" w:author="ERCOT Staff" w:date="2008-01-02T10:51:00Z">
        <w:r>
          <w:rPr/>
          <w:t xml:space="preserve">4 </w:t>
        </w:r>
      </w:ins>
      <w:r>
        <w:rPr/>
        <w:t>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Normal"/>
        <w:spacing w:before="120" w:after="120"/>
        <w:ind w:left="720" w:hanging="720"/>
        <w:rPr/>
      </w:pPr>
      <w:r>
        <w:rPr/>
        <w:t>(1)</w:t>
        <w:tab/>
        <w:t>Prior to declaring EECP Step 1 detailed in Section 6.5.9.4.2, EECP Steps, ERCOT may perform the following operations consistent with Good Utility Practice:</w:t>
      </w:r>
    </w:p>
    <w:p>
      <w:pPr>
        <w:pStyle w:val="Normal"/>
        <w:spacing w:before="120" w:after="120"/>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Normal"/>
        <w:spacing w:before="120" w:after="120"/>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w:t>
      </w:r>
      <w:ins w:id="413" w:author="Nieves" w:date="2008-02-01T15:35:00Z">
        <w:r>
          <w:rPr/>
          <w:t xml:space="preserve"> </w:t>
        </w:r>
      </w:ins>
      <w:r>
        <w:rPr/>
        <w:t xml:space="preserve">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w:t>
      </w:r>
      <w:del w:id="414" w:author="Nieves" w:date="2008-02-01T15:35:00Z">
        <w:r>
          <w:rPr/>
          <w:delText>s</w:delText>
        </w:r>
      </w:del>
      <w:r>
        <w:rPr/>
        <w:t xml:space="preserve"> as required; and</w:t>
      </w:r>
    </w:p>
    <w:p>
      <w:pPr>
        <w:pStyle w:val="List"/>
        <w:ind w:left="1440" w:hanging="720"/>
        <w:rPr/>
      </w:pPr>
      <w:r>
        <w:rPr/>
        <w:t>(f)</w:t>
        <w:tab/>
        <w:t xml:space="preserve">ERCOT shall use the PRC to determine the appropriate Emergency Notification and EECP Steps. </w:t>
      </w:r>
    </w:p>
    <w:p>
      <w:pPr>
        <w:pStyle w:val="List"/>
        <w:ind w:left="1440" w:hanging="720"/>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5"/>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Step 2 - Maintain a sum total of 1,750 MW that results from adding the amount of ERCOT Physical Responsive Capability (PRC) MW (Section 6.5.7.5) and the amount of RRS MW which is supplied from Load Resources</w:t>
      </w:r>
      <w:del w:id="415" w:author="Nieves" w:date="2008-02-01T15:36:00Z">
        <w:r>
          <w:rPr/>
          <w:delText>.</w:delText>
        </w:r>
      </w:del>
      <w:r>
        <w:rPr/>
        <w:t xml:space="preserve">. </w:t>
      </w:r>
    </w:p>
    <w:p>
      <w:pPr>
        <w:pStyle w:val="BodyTextNumbered"/>
        <w:ind w:left="720" w:hanging="0"/>
        <w:rPr/>
      </w:pPr>
      <w:r>
        <w:rPr/>
        <w:t>(a)</w:t>
        <w:tab/>
        <w:t>In addition to the measures associated with Step 1, ERCOT</w:t>
      </w:r>
      <w:del w:id="416" w:author="Nieves" w:date="2008-02-01T15:36:00Z">
        <w:r>
          <w:rPr/>
          <w:delText xml:space="preserve"> will</w:delText>
        </w:r>
      </w:del>
      <w:r>
        <w:rPr/>
        <w:t>:</w:t>
      </w:r>
    </w:p>
    <w:p>
      <w:pPr>
        <w:pStyle w:val="List"/>
        <w:ind w:left="2160" w:hanging="720"/>
        <w:rPr/>
      </w:pPr>
      <w:r>
        <w:rPr/>
        <w:t>(i)</w:t>
        <w:tab/>
      </w:r>
      <w:del w:id="417" w:author="Nieves" w:date="2008-02-01T15:37:00Z">
        <w:r>
          <w:rPr/>
          <w:delText xml:space="preserve">Instruct </w:delText>
        </w:r>
      </w:del>
      <w:ins w:id="418" w:author="Nieves" w:date="2008-02-01T15:37:00Z">
        <w:r>
          <w:rPr/>
          <w:t xml:space="preserve">Will instruct </w:t>
        </w:r>
      </w:ins>
      <w:r>
        <w:rPr/>
        <w:t>TSPs and DSPs to reduce Customers load by using distribution voltage reduction measures, if deemed beneficial by the TSP or DSP;</w:t>
      </w:r>
    </w:p>
    <w:p>
      <w:pPr>
        <w:pStyle w:val="List"/>
        <w:ind w:left="2160" w:hanging="720"/>
        <w:rPr/>
      </w:pPr>
      <w:r>
        <w:rPr/>
        <w:t>(ii)</w:t>
        <w:tab/>
      </w:r>
      <w:del w:id="419" w:author="Nieves" w:date="2008-02-01T15:37:00Z">
        <w:r>
          <w:rPr/>
          <w:delText xml:space="preserve">Instruct </w:delText>
        </w:r>
      </w:del>
      <w:ins w:id="420" w:author="Nieves" w:date="2008-02-01T15:37:00Z">
        <w:r>
          <w:rPr/>
          <w:t xml:space="preserve">Will instruct </w:t>
        </w:r>
      </w:ins>
      <w:r>
        <w:rPr/>
        <w:t>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421" w:author="Nieves" w:date="2008-02-01T15:38:00Z">
        <w:r>
          <w:rPr/>
          <w:delText xml:space="preserve"> </w:delText>
        </w:r>
      </w:del>
      <w:r>
        <w:rPr/>
        <w:t>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pPr>
      <w:r>
        <w:rPr/>
        <w:t>(iv)</w:t>
        <w:tab/>
        <w:t xml:space="preserve">Unless such a media appeal is already in effect, </w:t>
      </w:r>
      <w:del w:id="422" w:author="Nieves" w:date="2008-02-01T15:37:00Z">
        <w:r>
          <w:rPr/>
          <w:delText xml:space="preserve">ERCOT staff </w:delText>
        </w:r>
      </w:del>
      <w:r>
        <w:rPr/>
        <w:t>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Normal"/>
        <w:spacing w:before="120" w:after="120"/>
        <w:ind w:left="720" w:hanging="720"/>
        <w:rPr>
          <w:ins w:id="425" w:author="ERCOT Staff" w:date="2008-01-02T10:59:00Z"/>
        </w:rPr>
      </w:pPr>
      <w:ins w:id="423" w:author="ERCOT Staff" w:date="2008-01-02T10:59:00Z">
        <w:r>
          <w:rPr>
            <w:rStyle w:val="CharChar1"/>
          </w:rPr>
          <w:t>(3)</w:t>
          <w:tab/>
          <w:t xml:space="preserve">Step 3 – </w:t>
        </w:r>
      </w:ins>
      <w:ins w:id="424" w:author="ERCOT Staff" w:date="2008-01-02T10:59:00Z">
        <w:r>
          <w:rPr/>
          <w:t xml:space="preserve">Maintain system frequency at 60 Hz.  Following deployment of the measures associated with Steps 1 and 2, ERCOT will deploy all available contracted EILS Resources as a single block via a single Verbal Dispatch Instruction to all QSEs providing EILS. </w:t>
        </w:r>
      </w:ins>
    </w:p>
    <w:p>
      <w:pPr>
        <w:pStyle w:val="BodyTextNumbered"/>
        <w:rPr/>
      </w:pPr>
      <w:r>
        <w:rPr/>
        <w:t>(</w:t>
      </w:r>
      <w:ins w:id="426" w:author="ERCOT Staff" w:date="2008-01-02T11:00:00Z">
        <w:r>
          <w:rPr/>
          <w:t>4</w:t>
        </w:r>
      </w:ins>
      <w:del w:id="427" w:author="ERCOT Staff" w:date="2008-01-02T11:00:00Z">
        <w:r>
          <w:rPr/>
          <w:delText>3</w:delText>
        </w:r>
      </w:del>
      <w:r>
        <w:rPr/>
        <w:t>)</w:t>
        <w:tab/>
        <w:t xml:space="preserve">Step </w:t>
      </w:r>
      <w:ins w:id="428" w:author="ERCOT Staff" w:date="2008-01-02T11:00:00Z">
        <w:r>
          <w:rPr/>
          <w:t>4</w:t>
        </w:r>
      </w:ins>
      <w:del w:id="429" w:author="ERCOT Staff" w:date="2008-01-02T11:00:00Z">
        <w:r>
          <w:rPr/>
          <w:delText>3</w:delText>
        </w:r>
      </w:del>
      <w:r>
        <w:rPr/>
        <w:t xml:space="preserve"> - Maintain system frequency at 59.8 Hz or greater.</w:t>
      </w:r>
    </w:p>
    <w:p>
      <w:pPr>
        <w:pStyle w:val="List"/>
        <w:ind w:left="1440" w:hanging="720"/>
        <w:rPr/>
      </w:pPr>
      <w:r>
        <w:rPr/>
        <w:t>(a)</w:t>
        <w:tab/>
        <w:t>In addition to measures associated with Steps 1</w:t>
      </w:r>
      <w:ins w:id="430" w:author="ERCOT Staff" w:date="2008-01-02T11:50:00Z">
        <w:r>
          <w:rPr/>
          <w:t>, 2</w:t>
        </w:r>
      </w:ins>
      <w:r>
        <w:rPr/>
        <w:t xml:space="preserve"> and </w:t>
      </w:r>
      <w:del w:id="431" w:author="ERCOT Staff" w:date="2008-01-02T11:50:00Z">
        <w:r>
          <w:rPr/>
          <w:delText>2</w:delText>
        </w:r>
      </w:del>
      <w:ins w:id="432" w:author="ERCOT Staff" w:date="2008-01-02T11:50:00Z">
        <w:r>
          <w:rPr/>
          <w:t>3</w:t>
        </w:r>
      </w:ins>
      <w:r>
        <w:rPr/>
        <w:t>, ERCOT will direct all TSPs and DSPs or their agents to shed firm load, in 100 MW blocks, as documented in the ERCOT Operating Guides in order to maintain a steady state system frequency of 59.8 Hz.</w:t>
      </w:r>
      <w:ins w:id="433" w:author="ERCOT Staff" w:date="2008-01-02T11:51:00Z">
        <w:r>
          <w:rPr/>
          <w:t xml:space="preserve">  ERCOT may take this action prior to the expiration of the ten-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ins>
    </w:p>
    <w:p>
      <w:pPr>
        <w:pStyle w:val="List"/>
        <w:ind w:left="1440" w:hanging="720"/>
        <w:rPr/>
      </w:pPr>
      <w:r>
        <w:rPr/>
        <w:t>(b)</w:t>
        <w:tab/>
        <w:t>In addition to measures associated with Steps 1</w:t>
      </w:r>
      <w:ins w:id="434" w:author="ERCOT Staff" w:date="2008-01-02T13:16:00Z">
        <w:r>
          <w:rPr/>
          <w:t>, 2</w:t>
        </w:r>
      </w:ins>
      <w:r>
        <w:rPr/>
        <w:t xml:space="preserve"> and </w:t>
      </w:r>
      <w:del w:id="435" w:author="ERCOT Staff" w:date="2008-01-02T13:16:00Z">
        <w:r>
          <w:rPr/>
          <w:delText>2</w:delText>
        </w:r>
      </w:del>
      <w:ins w:id="436" w:author="ERCOT Staff" w:date="2008-01-02T13:16:00Z">
        <w:r>
          <w:rPr/>
          <w:t>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H5"/>
        <w:rPr/>
      </w:pPr>
      <w:r>
        <w:rPr/>
        <w:t>6.5.9.4.2</w:t>
        <w:tab/>
        <w:t>Restoration of Market Operations</w:t>
      </w:r>
    </w:p>
    <w:p>
      <w:pPr>
        <w:pStyle w:val="TextBody"/>
        <w:rPr/>
      </w:pPr>
      <w:r>
        <w:rPr/>
        <w:t xml:space="preserve">ERCOT shall continue EECP until sufficient offers are received and deployed by ERCOT to eliminate the conditions requiring the EECP and normal SCED operations are restored.  </w:t>
      </w:r>
      <w:ins w:id="437" w:author="ERCOT Staff" w:date="2008-01-02T13:07:00Z">
        <w:r>
          <w:rPr/>
          <w:t xml:space="preserve">ERCOT shall release EILS Resources after both the restoration of </w:t>
        </w:r>
      </w:ins>
      <w:ins w:id="438" w:author="ERCOT Staff" w:date="2008-02-01T16:57:00Z">
        <w:r>
          <w:rPr/>
          <w:t>Responsive</w:t>
        </w:r>
      </w:ins>
      <w:ins w:id="439" w:author="Nieves" w:date="2008-02-01T15:38:00Z">
        <w:r>
          <w:rPr/>
          <w:t xml:space="preserve"> Reserve Service (</w:t>
        </w:r>
      </w:ins>
      <w:ins w:id="440" w:author="ERCOT Staff" w:date="2008-01-02T13:07:00Z">
        <w:r>
          <w:rPr/>
          <w:t>RRS</w:t>
        </w:r>
      </w:ins>
      <w:ins w:id="441" w:author="Nieves" w:date="2008-02-01T15:39:00Z">
        <w:r>
          <w:rPr/>
          <w:t>)</w:t>
        </w:r>
      </w:ins>
      <w:ins w:id="442" w:author="ERCOT Staff" w:date="2008-01-02T13:07:00Z">
        <w:r>
          <w:rPr/>
          <w:t xml:space="preserve"> capacity and initiation of the restoration of Loads Acting as a Resource.  </w:t>
        </w:r>
      </w:ins>
      <w:r>
        <w:rPr/>
        <w:t>Intermittent solutions of SCED do not set new LMPs until ERCOT declares that the EECP is no longer needed.</w:t>
      </w:r>
    </w:p>
    <w:p>
      <w:pPr>
        <w:pStyle w:val="TextBody"/>
        <w:rPr/>
      </w:pPr>
      <w:r>
        <w:rPr/>
      </w:r>
    </w:p>
    <w:p>
      <w:pPr>
        <w:pStyle w:val="TextBody"/>
        <w:tabs>
          <w:tab w:val="clear" w:pos="720"/>
          <w:tab w:val="left" w:pos="1080" w:leader="none"/>
        </w:tabs>
        <w:spacing w:before="120" w:after="120"/>
        <w:rPr>
          <w:b/>
          <w:b/>
          <w:i/>
          <w:i/>
          <w:ins w:id="446" w:author="ERCOT Staff" w:date="2007-12-20T09:34:00Z"/>
        </w:rPr>
      </w:pPr>
      <w:ins w:id="443" w:author="ERCOT Staff" w:date="2007-12-20T09:34:00Z">
        <w:r>
          <w:rPr>
            <w:b/>
            <w:color w:val="FF0000"/>
          </w:rPr>
          <w:t>6.5.9.7</w:t>
        </w:r>
      </w:ins>
      <w:ins w:id="444" w:author="Nieves" w:date="2008-02-29T15:15:00Z">
        <w:r>
          <w:rPr>
            <w:b/>
            <w:color w:val="FF0000"/>
          </w:rPr>
          <w:tab/>
        </w:r>
      </w:ins>
      <w:ins w:id="445" w:author="ERCOT Staff" w:date="2007-12-20T09:34:00Z">
        <w:r>
          <w:rPr>
            <w:b/>
          </w:rPr>
          <w:t>Emergency Interruptible Load Service (EILS)</w:t>
        </w:r>
      </w:ins>
    </w:p>
    <w:p>
      <w:pPr>
        <w:pStyle w:val="Normal"/>
        <w:tabs>
          <w:tab w:val="clear" w:pos="720"/>
          <w:tab w:val="left" w:pos="1080" w:leader="none"/>
        </w:tabs>
        <w:spacing w:before="120" w:after="120"/>
        <w:rPr>
          <w:ins w:id="452" w:author="ERCOT Staff" w:date="2007-12-20T09:34:00Z"/>
        </w:rPr>
      </w:pPr>
      <w:ins w:id="447" w:author="ERCOT Staff" w:date="2007-12-20T09:34:00Z">
        <w:r>
          <w:rPr/>
          <w:t>Consistent with subsection (a) of PUCT S</w:t>
        </w:r>
      </w:ins>
      <w:ins w:id="448" w:author="ERCOT Staff" w:date="2007-12-20T09:34:00Z">
        <w:r>
          <w:rPr>
            <w:caps w:val="false"/>
            <w:smallCaps w:val="false"/>
          </w:rPr>
          <w:t>ubst</w:t>
        </w:r>
      </w:ins>
      <w:ins w:id="449" w:author="ERCOT Staff" w:date="2007-12-20T09:34:00Z">
        <w:r>
          <w:rPr/>
          <w:t xml:space="preserve">. Rule §25.507, Electric Reliability Council of Texas (ERCOT) Emergency Interruptible Load Service (EILS) is defined as a </w:t>
        </w:r>
      </w:ins>
      <w:ins w:id="450" w:author="ERCOT Staff" w:date="2008-02-04T10:58:00Z">
        <w:r>
          <w:rPr/>
          <w:t>“</w:t>
        </w:r>
      </w:ins>
      <w:ins w:id="451" w:author="ERCOT Staff" w:date="2007-12-20T09:34:00Z">
        <w:r>
          <w:rPr/>
          <w:t xml:space="preserve">special emergency service” used during an EECP Step 3 or 4 to reduce Load and assist in maintaining or restoring ERCOT System frequency.  </w:t>
        </w:r>
      </w:ins>
    </w:p>
    <w:p>
      <w:pPr>
        <w:pStyle w:val="TextBody"/>
        <w:tabs>
          <w:tab w:val="clear" w:pos="720"/>
          <w:tab w:val="left" w:pos="1440" w:leader="none"/>
        </w:tabs>
        <w:spacing w:before="120" w:after="120"/>
        <w:ind w:left="1440" w:hanging="720"/>
        <w:rPr>
          <w:ins w:id="456" w:author="ERCOT Staff" w:date="2007-12-20T09:34:00Z"/>
        </w:rPr>
      </w:pPr>
      <w:ins w:id="453" w:author="Nieves" w:date="2008-02-01T15:40:00Z">
        <w:r>
          <w:rPr>
            <w:b w:val="false"/>
          </w:rPr>
          <w:t>(a)</w:t>
          <w:tab/>
        </w:r>
      </w:ins>
      <w:ins w:id="454" w:author="ERCOT Staff" w:date="2007-12-20T09:34:00Z">
        <w:r>
          <w:rPr>
            <w:b/>
          </w:rPr>
          <w:t xml:space="preserve">As provided by ERCOT to QSEs: </w:t>
        </w:r>
      </w:ins>
      <w:ins w:id="455" w:author="ERCOT Staff" w:date="2007-12-20T09:34:00Z">
        <w:r>
          <w:rPr/>
          <w:t xml:space="preserve"> A special emergency service used by ERCOT in EECP Step 3 prior to ERCOT instructing TDSPs to shed firm Load, or in EECP Step 4 if deployment in Step 3 was not possible.</w:t>
        </w:r>
      </w:ins>
    </w:p>
    <w:p>
      <w:pPr>
        <w:pStyle w:val="TextBody"/>
        <w:tabs>
          <w:tab w:val="clear" w:pos="720"/>
          <w:tab w:val="left" w:pos="1440" w:leader="none"/>
        </w:tabs>
        <w:ind w:left="1440" w:hanging="720"/>
        <w:rPr>
          <w:ins w:id="460" w:author="ERCOT Staff" w:date="2007-12-20T09:34:00Z"/>
        </w:rPr>
      </w:pPr>
      <w:ins w:id="457" w:author="Nieves" w:date="2008-02-01T15:40:00Z">
        <w:r>
          <w:rPr>
            <w:b w:val="false"/>
          </w:rPr>
          <w:t>(b)</w:t>
          <w:tab/>
        </w:r>
      </w:ins>
      <w:ins w:id="458" w:author="ERCOT Staff" w:date="2007-12-20T09:34:00Z">
        <w:r>
          <w:rPr>
            <w:b/>
          </w:rPr>
          <w:t>As provided by a QSE to ERCOT:</w:t>
        </w:r>
      </w:ins>
      <w:ins w:id="459" w:author="ERCOT Staff" w:date="2007-12-20T09:34:00Z">
        <w:r>
          <w:rPr/>
          <w:t xml:space="preserve">  The provision of capacity by Loads comprising individual or aggregated EILS Resources capable of reducing their electricity consumption during Step 3 or Step 4 of EECP.</w:t>
        </w:r>
      </w:ins>
    </w:p>
    <w:p>
      <w:pPr>
        <w:pStyle w:val="H3"/>
        <w:rPr>
          <w:ins w:id="465" w:author="ERCOT Staff" w:date="2007-12-20T09:25:00Z"/>
        </w:rPr>
      </w:pPr>
      <w:ins w:id="461" w:author="ERCOT Staff" w:date="2007-12-20T09:25:00Z">
        <w:r>
          <w:rPr/>
          <w:t>6.6.11</w:t>
          <w:tab/>
          <w:t>Emergency Interruptible Load Service (EILS)</w:t>
        </w:r>
      </w:ins>
      <w:ins w:id="462" w:author="ERCOT Staff" w:date="2007-12-20T09:48:00Z">
        <w:r>
          <w:rPr/>
          <w:t xml:space="preserve"> </w:t>
        </w:r>
      </w:ins>
      <w:ins w:id="463" w:author="ERCOT Staff" w:date="2008-02-04T09:25:00Z">
        <w:r>
          <w:rPr/>
          <w:t xml:space="preserve">Capacity Payments and </w:t>
        </w:r>
      </w:ins>
      <w:ins w:id="464" w:author="ERCOT Staff" w:date="2007-12-20T09:47:00Z">
        <w:r>
          <w:rPr/>
          <w:t xml:space="preserve">Settlement </w:t>
        </w:r>
      </w:ins>
    </w:p>
    <w:p>
      <w:pPr>
        <w:pStyle w:val="List"/>
        <w:rPr>
          <w:ins w:id="470" w:author="ERCOT Staff" w:date="2008-02-04T09:25:00Z"/>
        </w:rPr>
      </w:pPr>
      <w:ins w:id="466" w:author="ERCOT Staff" w:date="2008-02-04T09:25:00Z">
        <w:r>
          <w:rPr/>
          <w:t>(1)</w:t>
          <w:tab/>
          <w:t xml:space="preserve">EILS capacity payments </w:t>
        </w:r>
      </w:ins>
      <w:ins w:id="467" w:author="ERCOT Staff" w:date="2008-02-04T09:38:00Z">
        <w:r>
          <w:rPr/>
          <w:t>shall</w:t>
        </w:r>
      </w:ins>
      <w:ins w:id="468" w:author="ERCOT Staff" w:date="2008-02-04T09:25:00Z">
        <w:r>
          <w:rPr/>
          <w:t xml:space="preserve"> be paid, for each EILS Contract Period, to QSEs </w:t>
        </w:r>
      </w:ins>
      <w:ins w:id="469" w:author="ERCOT Staff" w:date="2008-02-04T09:25:00Z">
        <w:r>
          <w:rPr>
            <w:szCs w:val="24"/>
          </w:rPr>
          <w:t>representing EILS Resources in the following manner:</w:t>
        </w:r>
      </w:ins>
    </w:p>
    <w:p>
      <w:pPr>
        <w:pStyle w:val="FormulaBold"/>
        <w:rPr>
          <w:ins w:id="483" w:author="ERCOT Staff" w:date="2008-02-04T09:25:00Z"/>
        </w:rPr>
      </w:pPr>
      <w:ins w:id="471" w:author="ERCOT Staff" w:date="2008-02-04T09:25:00Z">
        <w:r>
          <w:rPr/>
          <w:t>EIL</w:t>
        </w:r>
      </w:ins>
      <w:ins w:id="472" w:author="ERCOT Staff" w:date="2008-02-04T09:25:00Z">
        <w:r>
          <w:rPr>
            <w:vertAlign w:val="subscript"/>
          </w:rPr>
          <w:t>qce</w:t>
        </w:r>
      </w:ins>
      <w:ins w:id="473" w:author="ERCOT Staff" w:date="2008-02-07T08:38:00Z">
        <w:r>
          <w:rPr>
            <w:vertAlign w:val="subscript"/>
          </w:rPr>
          <w:t>(tp)</w:t>
        </w:r>
      </w:ins>
      <w:ins w:id="474" w:author="ERCOT Staff" w:date="2008-02-04T09:25:00Z">
        <w:r>
          <w:rPr/>
          <w:t xml:space="preserve"> = -1 * BIDPrice</w:t>
        </w:r>
      </w:ins>
      <w:ins w:id="475" w:author="ERCOT Staff" w:date="2008-02-04T09:25:00Z">
        <w:r>
          <w:rPr>
            <w:vertAlign w:val="subscript"/>
          </w:rPr>
          <w:t>qce(tp)</w:t>
        </w:r>
      </w:ins>
      <w:ins w:id="476" w:author="ERCOT Staff" w:date="2008-02-04T09:25:00Z">
        <w:r>
          <w:rPr/>
          <w:t xml:space="preserve"> * BIDValue</w:t>
        </w:r>
      </w:ins>
      <w:ins w:id="477" w:author="ERCOT Staff" w:date="2008-02-04T09:25:00Z">
        <w:r>
          <w:rPr>
            <w:vertAlign w:val="subscript"/>
          </w:rPr>
          <w:t>qce(tp)</w:t>
        </w:r>
      </w:ins>
      <w:ins w:id="478" w:author="ERCOT Staff" w:date="2008-02-04T09:25:00Z">
        <w:r>
          <w:rPr/>
          <w:t xml:space="preserve"> * AvailFactor</w:t>
        </w:r>
      </w:ins>
      <w:ins w:id="479" w:author="ERCOT Staff" w:date="2008-02-04T09:25:00Z">
        <w:r>
          <w:rPr>
            <w:vertAlign w:val="subscript"/>
          </w:rPr>
          <w:t>qce(tp)</w:t>
        </w:r>
      </w:ins>
      <w:ins w:id="480" w:author="ERCOT Staff" w:date="2008-02-04T09:25:00Z">
        <w:r>
          <w:rPr/>
          <w:t>* EILFactor</w:t>
        </w:r>
      </w:ins>
      <w:ins w:id="481" w:author="ERCOT Staff" w:date="2008-02-04T09:25:00Z">
        <w:r>
          <w:rPr>
            <w:vertAlign w:val="subscript"/>
          </w:rPr>
          <w:t xml:space="preserve">qce(tp) </w:t>
        </w:r>
      </w:ins>
      <w:ins w:id="482" w:author="ERCOT Staff" w:date="2008-02-04T09:25:00Z">
        <w:r>
          <w:rPr/>
          <w:t>* TPh</w:t>
        </w:r>
      </w:ins>
    </w:p>
    <w:p>
      <w:pPr>
        <w:pStyle w:val="TextBody"/>
        <w:ind w:firstLine="720"/>
        <w:rPr>
          <w:ins w:id="489" w:author="ERCOT Staff" w:date="2008-02-04T09:25:00Z"/>
        </w:rPr>
      </w:pPr>
      <w:ins w:id="484" w:author="ERCOT Staff" w:date="2008-02-04T09:25:00Z">
        <w:r>
          <w:rPr/>
          <w:t>QSE_EIL</w:t>
        </w:r>
      </w:ins>
      <w:ins w:id="485" w:author="ERCOT Staff" w:date="2008-02-04T09:25:00Z">
        <w:r>
          <w:rPr>
            <w:vertAlign w:val="subscript"/>
          </w:rPr>
          <w:t>qc(tp)</w:t>
        </w:r>
      </w:ins>
      <w:ins w:id="486" w:author="ERCOT Staff" w:date="2008-02-04T09:25:00Z">
        <w:r>
          <w:rPr>
            <w:rFonts w:cs="Times New Roman Bold" w:ascii="Times New Roman Bold" w:hAnsi="Times New Roman Bold"/>
          </w:rPr>
          <w:t xml:space="preserve"> = ∑</w:t>
        </w:r>
      </w:ins>
      <w:ins w:id="487" w:author="ERCOT Staff" w:date="2008-02-04T09:25:00Z">
        <w:r>
          <w:rPr/>
          <w:t xml:space="preserve"> EIL</w:t>
        </w:r>
      </w:ins>
      <w:ins w:id="488" w:author="ERCOT Staff" w:date="2008-02-04T09:25:00Z">
        <w:r>
          <w:rPr>
            <w:vertAlign w:val="subscript"/>
          </w:rPr>
          <w:t>qce(tp)</w:t>
        </w:r>
      </w:ins>
    </w:p>
    <w:p>
      <w:pPr>
        <w:pStyle w:val="Normal"/>
        <w:ind w:left="720" w:hanging="0"/>
        <w:rPr>
          <w:ins w:id="494" w:author="ERCOT Staff" w:date="2008-02-04T09:25:00Z"/>
        </w:rPr>
      </w:pPr>
      <w:ins w:id="490" w:author="ERCOT Staff" w:date="2008-02-04T09:25:00Z">
        <w:r>
          <w:rPr/>
          <w:t>Total_BIDValue</w:t>
        </w:r>
      </w:ins>
      <w:ins w:id="491" w:author="ERCOT Staff" w:date="2008-02-04T09:25:00Z">
        <w:r>
          <w:rPr>
            <w:vertAlign w:val="subscript"/>
          </w:rPr>
          <w:t>qc(tp)</w:t>
        </w:r>
      </w:ins>
      <w:ins w:id="492" w:author="ERCOT Staff" w:date="2008-02-04T09:25:00Z">
        <w:r>
          <w:rPr/>
          <w:t xml:space="preserve"> = ∑ BIDValue</w:t>
        </w:r>
      </w:ins>
      <w:ins w:id="493" w:author="ERCOT Staff" w:date="2008-02-04T09:25:00Z">
        <w:r>
          <w:rPr>
            <w:vertAlign w:val="subscript"/>
          </w:rPr>
          <w:t>qce(tp)</w:t>
        </w:r>
      </w:ins>
    </w:p>
    <w:p>
      <w:pPr>
        <w:pStyle w:val="TextBody"/>
        <w:rPr>
          <w:vertAlign w:val="subscript"/>
        </w:rPr>
      </w:pPr>
      <w:r>
        <w:rPr>
          <w:vertAlign w:val="subscript"/>
        </w:rPr>
      </w:r>
    </w:p>
    <w:tbl>
      <w:tblPr>
        <w:tblW w:w="8870" w:type="dxa"/>
        <w:jc w:val="left"/>
        <w:tblInd w:w="600" w:type="dxa"/>
        <w:tblLayout w:type="fixed"/>
        <w:tblCellMar>
          <w:top w:w="0" w:type="dxa"/>
          <w:left w:w="115" w:type="dxa"/>
          <w:bottom w:w="0" w:type="dxa"/>
          <w:right w:w="115" w:type="dxa"/>
        </w:tblCellMar>
      </w:tblPr>
      <w:tblGrid>
        <w:gridCol w:w="1886"/>
        <w:gridCol w:w="1109"/>
        <w:gridCol w:w="5875"/>
      </w:tblGrid>
      <w:tr>
        <w:trPr/>
        <w:tc>
          <w:tcPr>
            <w:tcW w:w="1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95" w:author="ERCOT Staff" w:date="2008-02-12T10:25:00Z">
              <w:r>
                <w:rPr/>
                <w:t>Variable</w:t>
              </w:r>
            </w:ins>
          </w:p>
        </w:tc>
        <w:tc>
          <w:tcPr>
            <w:tcW w:w="11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96" w:author="ERCOT Staff" w:date="2008-02-12T15:46:00Z">
              <w:r>
                <w:rPr/>
                <w:t>Unit</w:t>
              </w:r>
            </w:ins>
          </w:p>
        </w:tc>
        <w:tc>
          <w:tcPr>
            <w:tcW w:w="58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97" w:author="ERCOT Staff" w:date="2008-02-12T10:25:00Z">
              <w:r>
                <w:rPr/>
                <w:t>Description</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8" w:author="ERCOT Staff" w:date="2008-02-12T10:25:00Z">
              <w:r>
                <w:rPr/>
                <w:t>q</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9" w:author="ERCOT Staff" w:date="2008-02-12T15:47: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0" w:author="ERCOT Staff" w:date="2008-02-12T10:25:00Z">
              <w:r>
                <w:rPr/>
                <w:t>QSE</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501" w:author="ERCOT Staff" w:date="2008-02-12T10:25:00Z">
              <w:r>
                <w:rPr/>
                <w:t>c</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2" w:author="ERCOT Staff" w:date="2008-02-12T15:47: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3" w:author="ERCOT Staff" w:date="2008-02-12T10:25:00Z">
              <w:r>
                <w:rPr/>
                <w:t>EILS Contract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4" w:author="ERCOT Staff" w:date="2008-02-12T10:26:00Z">
              <w:r>
                <w:rPr/>
                <w:t>e</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5" w:author="ERCOT Staff" w:date="2008-02-12T15:47: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6" w:author="ERCOT Staff" w:date="2008-02-12T10:25:00Z">
              <w:r>
                <w:rPr/>
                <w:t>Individual EILS Resource</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7" w:author="ERCOT Staff" w:date="2008-02-12T10:25:00Z">
              <w:r>
                <w:rPr/>
                <w:t>tp</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8" w:author="ERCOT Staff" w:date="2008-02-12T15:52: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9" w:author="ERCOT Staff" w:date="2008-02-12T10:25:00Z">
              <w:r>
                <w:rPr/>
                <w:t xml:space="preserve">Hours in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10" w:author="ERCOT Staff" w:date="2008-02-12T15:06:00Z">
              <w:r>
                <w:rPr/>
                <w:t>TPh</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511" w:author="ERCOT Staff" w:date="2008-02-13T13:11:00Z">
              <w:r>
                <w:rPr>
                  <w:sz w:val="20"/>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512" w:author="ERCOT Staff" w:date="2008-02-12T15:06:00Z">
              <w:r>
                <w:rPr>
                  <w:sz w:val="20"/>
                </w:rPr>
                <w:t>Number of hours in 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13" w:author="ERCOT Staff" w:date="2008-02-12T15:06:00Z">
              <w:r>
                <w:rPr/>
                <w:t>AvailFactor</w:t>
              </w:r>
            </w:ins>
            <w:ins w:id="514" w:author="ERCOT Staff" w:date="2008-02-12T15:06: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15" w:author="ERCOT Staff" w:date="2008-02-13T13:11: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16" w:author="ERCOT Staff" w:date="2008-02-12T15:06:00Z">
              <w:r>
                <w:rPr>
                  <w:sz w:val="20"/>
                </w:rPr>
                <w:t xml:space="preserve">EILS availability factor for an EILS Time Period, as calculated (and revised if necessary) in Section </w:t>
              </w:r>
            </w:ins>
            <w:ins w:id="517" w:author="ERCOT Staff" w:date="2008-02-12T15:47:00Z">
              <w:r>
                <w:rPr>
                  <w:sz w:val="20"/>
                </w:rPr>
                <w:t>8.1.3.1</w:t>
              </w:r>
            </w:ins>
            <w:ins w:id="518" w:author="ERCOT Staff" w:date="2008-02-12T15:06:00Z">
              <w:r>
                <w:rPr>
                  <w:sz w:val="20"/>
                </w:rPr>
                <w:t>, Performance Criteria for EILS Resources</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19" w:author="ERCOT Staff" w:date="2008-02-12T14:28:00Z">
              <w:r>
                <w:rPr/>
                <w:t>BIDPrice</w:t>
              </w:r>
            </w:ins>
            <w:ins w:id="520" w:author="ERCOT Staff" w:date="2008-02-12T14:28: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21" w:author="ERCOT Staff" w:date="2008-02-12T15:48:00Z">
              <w:r>
                <w:rPr>
                  <w:sz w:val="20"/>
                </w:rPr>
                <w:t>$ per 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22" w:author="ERCOT Staff" w:date="2008-02-13T13:12:00Z">
              <w:r>
                <w:rPr>
                  <w:sz w:val="20"/>
                </w:rPr>
                <w:t xml:space="preserve">Contracted </w:t>
              </w:r>
            </w:ins>
            <w:ins w:id="523" w:author="ERCOT Staff" w:date="2008-02-12T14:28:00Z">
              <w:r>
                <w:rPr>
                  <w:sz w:val="20"/>
                </w:rPr>
                <w:t xml:space="preserve">Bid Price for </w:t>
              </w:r>
            </w:ins>
            <w:ins w:id="524" w:author="ERCOT Staff" w:date="2008-02-13T13:15:00Z">
              <w:r>
                <w:rPr>
                  <w:sz w:val="20"/>
                </w:rPr>
                <w:t>an</w:t>
              </w:r>
            </w:ins>
            <w:ins w:id="525" w:author="ERCOT Staff" w:date="2008-02-12T14:28:00Z">
              <w:r>
                <w:rPr>
                  <w:sz w:val="20"/>
                </w:rPr>
                <w:t xml:space="preserve"> EILS Resource for 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26" w:author="ERCOT Staff" w:date="2008-02-12T14:29:00Z">
              <w:r>
                <w:rPr/>
                <w:t>BIDValue</w:t>
              </w:r>
            </w:ins>
            <w:ins w:id="527" w:author="ERCOT Staff" w:date="2008-02-12T14:29: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28" w:author="ERCOT Staff" w:date="2008-02-12T15:48:00Z">
              <w:r>
                <w:rPr>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29" w:author="ERCOT Staff" w:date="2008-02-12T14:29:00Z">
              <w:r>
                <w:rPr>
                  <w:sz w:val="20"/>
                </w:rPr>
                <w:t>C</w:t>
              </w:r>
            </w:ins>
            <w:ins w:id="530" w:author="ERCOT Staff" w:date="2008-02-13T13:13:00Z">
              <w:r>
                <w:rPr>
                  <w:sz w:val="20"/>
                </w:rPr>
                <w:t>ontracted c</w:t>
              </w:r>
            </w:ins>
            <w:ins w:id="531" w:author="ERCOT Staff" w:date="2008-02-12T14:29:00Z">
              <w:r>
                <w:rPr>
                  <w:sz w:val="20"/>
                </w:rPr>
                <w:t xml:space="preserve">apacity for an EILS Resource </w:t>
              </w:r>
            </w:ins>
            <w:ins w:id="532" w:author="ERCOT Staff" w:date="2008-02-13T13:15:00Z">
              <w:r>
                <w:rPr>
                  <w:sz w:val="20"/>
                </w:rPr>
                <w:t>for</w:t>
              </w:r>
            </w:ins>
            <w:ins w:id="533" w:author="ERCOT Staff" w:date="2008-02-12T14:29:00Z">
              <w:r>
                <w:rPr>
                  <w:sz w:val="20"/>
                </w:rPr>
                <w:t xml:space="preserve">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34" w:author="ERCOT Staff" w:date="2008-02-12T15:07:00Z">
              <w:r>
                <w:rPr/>
                <w:t>Total_BIDValue</w:t>
              </w:r>
            </w:ins>
            <w:ins w:id="535" w:author="ERCOT Staff" w:date="2008-02-12T15:07: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536" w:author="ERCOT Staff" w:date="2008-02-12T15:48:00Z">
              <w:r>
                <w:rPr>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ins w:id="537" w:author="ERCOT Staff" w:date="2008-02-12T15:07:00Z">
              <w:r>
                <w:rPr>
                  <w:sz w:val="20"/>
                </w:rPr>
                <w:t xml:space="preserve">Total </w:t>
              </w:r>
            </w:ins>
            <w:ins w:id="538" w:author="ERCOT Staff" w:date="2008-02-18T14:57:00Z">
              <w:r>
                <w:rPr>
                  <w:sz w:val="20"/>
                </w:rPr>
                <w:t>contracted EILS c</w:t>
              </w:r>
            </w:ins>
            <w:ins w:id="539" w:author="ERCOT Staff" w:date="2008-02-12T15:07:00Z">
              <w:r>
                <w:rPr>
                  <w:sz w:val="20"/>
                </w:rPr>
                <w:t xml:space="preserve">apacity for </w:t>
              </w:r>
            </w:ins>
            <w:ins w:id="540" w:author="ERCOT Staff" w:date="2008-02-18T14:57:00Z">
              <w:r>
                <w:rPr>
                  <w:sz w:val="20"/>
                </w:rPr>
                <w:t>a QSE in</w:t>
              </w:r>
            </w:ins>
            <w:ins w:id="541" w:author="ERCOT Staff" w:date="2008-02-12T15:07:00Z">
              <w:r>
                <w:rPr>
                  <w:sz w:val="20"/>
                </w:rPr>
                <w:t xml:space="preserve">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42" w:author="ERCOT Staff" w:date="2008-02-12T10:39:00Z">
              <w:r>
                <w:rPr/>
                <w:t>EILFactor</w:t>
              </w:r>
            </w:ins>
            <w:ins w:id="543" w:author="ERCOT Staff" w:date="2008-02-12T10:39: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44" w:author="ERCOT Staff" w:date="2008-02-13T13:19: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45" w:author="ERCOT Staff" w:date="2008-02-12T10:42:00Z">
              <w:r>
                <w:rPr>
                  <w:sz w:val="20"/>
                </w:rPr>
                <w:t xml:space="preserve">EILS event performance factor for an EILS Time Period, as described in Section </w:t>
              </w:r>
            </w:ins>
            <w:ins w:id="546" w:author="ERCOT Staff" w:date="2008-02-12T15:48:00Z">
              <w:r>
                <w:rPr>
                  <w:sz w:val="20"/>
                </w:rPr>
                <w:t>8.1.3.1</w:t>
              </w:r>
            </w:ins>
            <w:ins w:id="547" w:author="ERCOT Staff" w:date="2008-02-12T10:42:00Z">
              <w:r>
                <w:rPr>
                  <w:sz w:val="20"/>
                </w:rPr>
                <w:t>, Performance Criteria for EILS Resources</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48" w:author="ERCOT Staff" w:date="2008-02-12T15:07:00Z">
              <w:r>
                <w:rPr>
                  <w:bCs/>
                </w:rPr>
                <w:t>EIL</w:t>
              </w:r>
            </w:ins>
            <w:ins w:id="549" w:author="ERCOT Staff" w:date="2008-02-12T15:07:00Z">
              <w:r>
                <w:rPr>
                  <w:bCs/>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50" w:author="ERCOT Staff" w:date="2008-02-12T15:48: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51" w:author="ERCOT Staff" w:date="2008-02-12T15:07:00Z">
              <w:r>
                <w:rPr>
                  <w:sz w:val="20"/>
                </w:rPr>
                <w:t>EILS total payment for an EILS Resource for 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52" w:author="ERCOT Staff" w:date="2008-02-12T14:31:00Z">
              <w:r>
                <w:rPr/>
                <w:t>QSE_EIL</w:t>
              </w:r>
            </w:ins>
            <w:ins w:id="553" w:author="ERCOT Staff" w:date="2008-02-12T14:31: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54" w:author="ERCOT Staff" w:date="2008-02-12T15:48: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55" w:author="ERCOT Staff" w:date="2008-02-12T14:31:00Z">
              <w:r>
                <w:rPr>
                  <w:sz w:val="20"/>
                </w:rPr>
                <w:t xml:space="preserve">EILS total payment to </w:t>
              </w:r>
            </w:ins>
            <w:ins w:id="556" w:author="ERCOT Staff" w:date="2008-02-13T09:47:00Z">
              <w:r>
                <w:rPr>
                  <w:sz w:val="20"/>
                </w:rPr>
                <w:t xml:space="preserve">a </w:t>
              </w:r>
            </w:ins>
            <w:ins w:id="557" w:author="ERCOT Staff" w:date="2008-02-12T14:31:00Z">
              <w:r>
                <w:rPr>
                  <w:sz w:val="20"/>
                </w:rPr>
                <w:t xml:space="preserve">QSE for an EILS Time Period </w:t>
              </w:r>
            </w:ins>
          </w:p>
        </w:tc>
      </w:tr>
    </w:tbl>
    <w:p>
      <w:pPr>
        <w:pStyle w:val="VariableDefinition"/>
        <w:tabs>
          <w:tab w:val="clear" w:pos="2160"/>
          <w:tab w:val="left" w:pos="2880" w:leader="none"/>
        </w:tabs>
        <w:ind w:left="0" w:hanging="0"/>
        <w:rPr>
          <w:ins w:id="559" w:author="ERCOT Staff" w:date="2008-02-04T09:25:00Z"/>
        </w:rPr>
      </w:pPr>
      <w:ins w:id="558" w:author="ERCOT Staff" w:date="2008-02-04T09:25:00Z">
        <w:r>
          <w:rPr/>
        </w:r>
      </w:ins>
    </w:p>
    <w:p>
      <w:pPr>
        <w:pStyle w:val="List"/>
        <w:rPr>
          <w:ins w:id="561" w:author="ERCOT Staff" w:date="2008-02-04T09:25:00Z"/>
        </w:rPr>
      </w:pPr>
      <w:ins w:id="560" w:author="ERCOT Staff" w:date="2008-02-04T09:25:00Z">
        <w:r>
          <w:rPr/>
          <w:t>(2)</w:t>
          <w:tab/>
          <w:t>ERCOT shall assess the settlement payment for EILS for each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ins>
    </w:p>
    <w:p>
      <w:pPr>
        <w:pStyle w:val="List"/>
        <w:rPr>
          <w:ins w:id="573" w:author="ERCOT Staff" w:date="2008-02-04T08:58:00Z"/>
        </w:rPr>
      </w:pPr>
      <w:ins w:id="562" w:author="ERCOT Staff" w:date="2008-02-04T08:58:00Z">
        <w:r>
          <w:rPr/>
          <w:t>(</w:t>
        </w:r>
      </w:ins>
      <w:ins w:id="563" w:author="ERCOT Staff" w:date="2008-02-04T09:27:00Z">
        <w:r>
          <w:rPr/>
          <w:t>3</w:t>
        </w:r>
      </w:ins>
      <w:ins w:id="564" w:author="ERCOT Staff" w:date="2008-02-04T08:58:00Z">
        <w:r>
          <w:rPr/>
          <w:t>)</w:t>
          <w:tab/>
        </w:r>
      </w:ins>
      <w:ins w:id="565" w:author="ERCOT Staff" w:date="2008-02-18T14:28:00Z">
        <w:r>
          <w:rPr/>
          <w:t>ERCOT</w:t>
        </w:r>
      </w:ins>
      <w:ins w:id="566" w:author="ERCOT Staff" w:date="2008-02-04T08:58:00Z">
        <w:r>
          <w:rPr/>
          <w:t xml:space="preserve"> </w:t>
        </w:r>
      </w:ins>
      <w:ins w:id="567" w:author="ERCOT Staff" w:date="2008-02-04T09:36:00Z">
        <w:r>
          <w:rPr/>
          <w:t xml:space="preserve">shall allocate </w:t>
        </w:r>
      </w:ins>
      <w:ins w:id="568" w:author="ERCOT Staff" w:date="2008-02-04T08:58:00Z">
        <w:r>
          <w:rPr/>
          <w:t xml:space="preserve">costs for an EILS Contract Period based on the Load Ratio Share (LRS) of each QSE during each EILS Time Period in </w:t>
        </w:r>
      </w:ins>
      <w:ins w:id="569" w:author="ERCOT Staff" w:date="2008-02-13T09:47:00Z">
        <w:r>
          <w:rPr/>
          <w:t>an</w:t>
        </w:r>
      </w:ins>
      <w:ins w:id="570" w:author="ERCOT Staff" w:date="2008-02-04T08:58:00Z">
        <w:r>
          <w:rPr/>
          <w:t xml:space="preserve"> EILS Contract Period.  A QSE’s </w:t>
        </w:r>
      </w:ins>
      <w:ins w:id="571" w:author="ERCOT Staff" w:date="2008-02-18T14:29:00Z">
        <w:r>
          <w:rPr/>
          <w:t>LRS</w:t>
        </w:r>
      </w:ins>
      <w:ins w:id="572" w:author="ERCOT Staff" w:date="2008-02-04T08:58:00Z">
        <w:r>
          <w:rPr/>
          <w:t xml:space="preserve"> for an EILS Time Period shall be the QSE’s total Load for the EILS Time Period divided by the total ERCOT Load in the EILS Time Period.  </w:t>
        </w:r>
      </w:ins>
    </w:p>
    <w:p>
      <w:pPr>
        <w:pStyle w:val="List"/>
        <w:rPr>
          <w:ins w:id="581" w:author="ERCOT Staff" w:date="2008-02-04T08:58:00Z"/>
        </w:rPr>
      </w:pPr>
      <w:ins w:id="574" w:author="ERCOT Staff" w:date="2008-02-04T08:58:00Z">
        <w:r>
          <w:rPr/>
          <w:t>(</w:t>
        </w:r>
      </w:ins>
      <w:ins w:id="575" w:author="ERCOT Staff" w:date="2008-02-04T09:28:00Z">
        <w:r>
          <w:rPr/>
          <w:t>4</w:t>
        </w:r>
      </w:ins>
      <w:ins w:id="576" w:author="ERCOT Staff" w:date="2008-02-04T08:58:00Z">
        <w:r>
          <w:rPr/>
          <w:t>)</w:t>
          <w:tab/>
          <w:t xml:space="preserve">If a QSE opts for EILS Self-Provision, the QSE’s </w:t>
        </w:r>
      </w:ins>
      <w:ins w:id="577" w:author="ERCOT Staff" w:date="2008-02-18T14:29:00Z">
        <w:r>
          <w:rPr/>
          <w:t>LRS</w:t>
        </w:r>
      </w:ins>
      <w:ins w:id="578" w:author="ERCOT Staff" w:date="2008-02-04T08:58:00Z">
        <w:r>
          <w:rPr/>
          <w:t xml:space="preserve"> for an EILS Time Period shall be the QSE’s total Load for the EILS Time Period, divided by the total ERCOT Load in the EILS Time Period.  The QSE’s </w:t>
        </w:r>
      </w:ins>
      <w:ins w:id="579" w:author="ERCOT Staff" w:date="2008-02-18T14:29:00Z">
        <w:r>
          <w:rPr/>
          <w:t>LRS</w:t>
        </w:r>
      </w:ins>
      <w:ins w:id="580" w:author="ERCOT Staff" w:date="2008-02-04T08:58:00Z">
        <w:r>
          <w:rPr/>
          <w:t xml:space="preserve"> for an EILS Time Period is then compared to the amount of EILS Self-Provision by the QSE for an EILS Time Period.  </w:t>
        </w:r>
      </w:ins>
    </w:p>
    <w:p>
      <w:pPr>
        <w:pStyle w:val="List"/>
        <w:ind w:left="1440" w:hanging="720"/>
        <w:rPr>
          <w:ins w:id="589" w:author="ERCOT Staff" w:date="2008-02-04T08:58:00Z"/>
        </w:rPr>
      </w:pPr>
      <w:ins w:id="582" w:author="ERCOT Staff" w:date="2008-02-04T08:58:00Z">
        <w:r>
          <w:rPr/>
          <w:t>(a)</w:t>
          <w:tab/>
          <w:t xml:space="preserve">If the </w:t>
        </w:r>
      </w:ins>
      <w:ins w:id="583" w:author="ERCOT Staff" w:date="2008-02-18T14:35:00Z">
        <w:r>
          <w:rPr/>
          <w:t xml:space="preserve">QSE’s </w:t>
        </w:r>
      </w:ins>
      <w:ins w:id="584" w:author="ERCOT Staff" w:date="2008-02-04T08:58:00Z">
        <w:r>
          <w:rPr/>
          <w:t xml:space="preserve">EILS Self-Provision amount is equal to the QSE’s </w:t>
        </w:r>
      </w:ins>
      <w:ins w:id="585" w:author="ERCOT Staff" w:date="2008-02-13T09:32:00Z">
        <w:r>
          <w:rPr/>
          <w:t>LRS multiplied by the total contracted amount of EILS</w:t>
        </w:r>
      </w:ins>
      <w:ins w:id="586" w:author="ERCOT Staff" w:date="2008-02-04T08:58:00Z">
        <w:r>
          <w:rPr/>
          <w:t xml:space="preserve"> for an EILS Time Period, the QSE’s obligation</w:t>
        </w:r>
      </w:ins>
      <w:ins w:id="587" w:author="ERCOT Staff" w:date="2008-02-13T09:49:00Z">
        <w:r>
          <w:rPr/>
          <w:t xml:space="preserve"> for that Time Period</w:t>
        </w:r>
      </w:ins>
      <w:ins w:id="588" w:author="ERCOT Staff" w:date="2008-02-04T08:58:00Z">
        <w:r>
          <w:rPr/>
          <w:t xml:space="preserve"> is zero.  </w:t>
        </w:r>
      </w:ins>
    </w:p>
    <w:p>
      <w:pPr>
        <w:pStyle w:val="List"/>
        <w:ind w:left="1440" w:hanging="720"/>
        <w:rPr>
          <w:ins w:id="597" w:author="ERCOT Staff" w:date="2008-02-04T08:58:00Z"/>
        </w:rPr>
      </w:pPr>
      <w:ins w:id="590" w:author="ERCOT Staff" w:date="2008-02-04T08:58:00Z">
        <w:r>
          <w:rPr/>
          <w:t>(b)</w:t>
          <w:tab/>
          <w:t xml:space="preserve">If the </w:t>
        </w:r>
      </w:ins>
      <w:ins w:id="591" w:author="ERCOT Staff" w:date="2008-02-18T14:35:00Z">
        <w:r>
          <w:rPr/>
          <w:t xml:space="preserve">QSE’s </w:t>
        </w:r>
      </w:ins>
      <w:ins w:id="592" w:author="ERCOT Staff" w:date="2008-02-04T08:58:00Z">
        <w:r>
          <w:rPr/>
          <w:t xml:space="preserve">EILS Self-Provision amount is greater than the </w:t>
        </w:r>
      </w:ins>
      <w:ins w:id="593" w:author="ERCOT Staff" w:date="2008-02-13T09:32:00Z">
        <w:r>
          <w:rPr/>
          <w:t xml:space="preserve">QSE’s LRS multiplied by the total contracted amount of EILS </w:t>
        </w:r>
      </w:ins>
      <w:ins w:id="594" w:author="ERCOT Staff" w:date="2008-02-04T08:58:00Z">
        <w:r>
          <w:rPr/>
          <w:t>for an EILS Time Period, the QSE’s obligation</w:t>
        </w:r>
      </w:ins>
      <w:ins w:id="595" w:author="ERCOT Staff" w:date="2008-02-13T09:49:00Z">
        <w:r>
          <w:rPr/>
          <w:t xml:space="preserve"> for that Time Period</w:t>
        </w:r>
      </w:ins>
      <w:ins w:id="596" w:author="ERCOT Staff" w:date="2008-02-04T08:58:00Z">
        <w:r>
          <w:rPr/>
          <w:t xml:space="preserve"> is zero.  </w:t>
        </w:r>
      </w:ins>
    </w:p>
    <w:p>
      <w:pPr>
        <w:pStyle w:val="List"/>
        <w:ind w:left="1440" w:hanging="720"/>
        <w:rPr>
          <w:ins w:id="607" w:author="ERCOT Staff" w:date="2008-02-04T08:58:00Z"/>
        </w:rPr>
      </w:pPr>
      <w:ins w:id="598" w:author="ERCOT Staff" w:date="2008-02-04T08:58:00Z">
        <w:r>
          <w:rPr/>
          <w:t>(c)</w:t>
          <w:tab/>
          <w:t xml:space="preserve">If the </w:t>
        </w:r>
      </w:ins>
      <w:ins w:id="599" w:author="ERCOT Staff" w:date="2008-02-18T14:35:00Z">
        <w:r>
          <w:rPr/>
          <w:t xml:space="preserve">QSE’s </w:t>
        </w:r>
      </w:ins>
      <w:ins w:id="600" w:author="ERCOT Staff" w:date="2008-02-04T08:58:00Z">
        <w:r>
          <w:rPr/>
          <w:t xml:space="preserve">EILS Self-Provision amount is less than the </w:t>
        </w:r>
      </w:ins>
      <w:ins w:id="601" w:author="ERCOT Staff" w:date="2008-02-13T09:32:00Z">
        <w:r>
          <w:rPr/>
          <w:t>QSE’s LRS multiplied by the total contracted amount of EILS</w:t>
        </w:r>
      </w:ins>
      <w:ins w:id="602" w:author="ERCOT Staff" w:date="2008-02-04T08:58:00Z">
        <w:r>
          <w:rPr/>
          <w:t xml:space="preserve"> for an EILS Time Period, the QSE’s obligation</w:t>
        </w:r>
      </w:ins>
      <w:ins w:id="603" w:author="ERCOT Staff" w:date="2008-02-13T09:49:00Z">
        <w:r>
          <w:rPr/>
          <w:t xml:space="preserve"> for that Time Period</w:t>
        </w:r>
      </w:ins>
      <w:ins w:id="604" w:author="ERCOT Staff" w:date="2008-02-04T08:58:00Z">
        <w:r>
          <w:rPr/>
          <w:t xml:space="preserve"> is the difference between the EILS Self-Provision amount and the QSE’s </w:t>
        </w:r>
      </w:ins>
      <w:ins w:id="605" w:author="ERCOT Staff" w:date="2008-02-18T14:29:00Z">
        <w:r>
          <w:rPr/>
          <w:t>LRS</w:t>
        </w:r>
      </w:ins>
      <w:ins w:id="606" w:author="ERCOT Staff" w:date="2008-02-04T08:58:00Z">
        <w:r>
          <w:rPr/>
          <w:t>.</w:t>
        </w:r>
      </w:ins>
    </w:p>
    <w:p>
      <w:pPr>
        <w:pStyle w:val="List"/>
        <w:rPr>
          <w:ins w:id="611" w:author="ERCOT Staff" w:date="2008-02-04T08:58:00Z"/>
        </w:rPr>
      </w:pPr>
      <w:ins w:id="608" w:author="ERCOT Staff" w:date="2008-02-04T08:58:00Z">
        <w:r>
          <w:rPr/>
          <w:t>(</w:t>
        </w:r>
      </w:ins>
      <w:ins w:id="609" w:author="ERCOT Staff" w:date="2008-02-04T09:28:00Z">
        <w:r>
          <w:rPr/>
          <w:t>5</w:t>
        </w:r>
      </w:ins>
      <w:ins w:id="610" w:author="ERCOT Staff" w:date="2008-02-04T08:58:00Z">
        <w:r>
          <w:rPr/>
          <w:t>)</w:t>
          <w:tab/>
          <w:t>ERCOT shall calculate each QSE’s obligation as follows:</w:t>
        </w:r>
      </w:ins>
    </w:p>
    <w:p>
      <w:pPr>
        <w:pStyle w:val="FormulaBold"/>
        <w:rPr>
          <w:ins w:id="620" w:author="ERCOT Staff" w:date="2008-02-04T08:58:00Z"/>
        </w:rPr>
      </w:pPr>
      <w:ins w:id="612" w:author="ERCOT Staff" w:date="2008-02-04T08:58:00Z">
        <w:r>
          <w:rPr/>
          <w:t>LAEIL</w:t>
        </w:r>
      </w:ins>
      <w:ins w:id="613" w:author="ERCOT Staff" w:date="2008-02-04T08:58:00Z">
        <w:r>
          <w:rPr>
            <w:vertAlign w:val="subscript"/>
          </w:rPr>
          <w:t>q</w:t>
        </w:r>
      </w:ins>
      <w:ins w:id="614" w:author="ERCOT Staff" w:date="2008-02-13T13:22:00Z">
        <w:r>
          <w:rPr>
            <w:vertAlign w:val="subscript"/>
          </w:rPr>
          <w:t>c</w:t>
        </w:r>
      </w:ins>
      <w:ins w:id="615" w:author="ERCOT Staff" w:date="2008-02-04T08:58:00Z">
        <w:r>
          <w:rPr>
            <w:vertAlign w:val="subscript"/>
          </w:rPr>
          <w:t>(tp)</w:t>
        </w:r>
      </w:ins>
      <w:ins w:id="616" w:author="ERCOT Staff" w:date="2008-02-04T08:58:00Z">
        <w:r>
          <w:rPr/>
          <w:t xml:space="preserve"> = EILP</w:t>
        </w:r>
      </w:ins>
      <w:ins w:id="617" w:author="ERCOT Staff" w:date="2008-02-04T08:58:00Z">
        <w:r>
          <w:rPr>
            <w:vertAlign w:val="subscript"/>
          </w:rPr>
          <w:t xml:space="preserve">qc(tp) </w:t>
        </w:r>
      </w:ins>
      <w:ins w:id="618" w:author="ERCOT Staff" w:date="2008-02-04T08:58:00Z">
        <w:r>
          <w:rPr/>
          <w:t>* EILO</w:t>
        </w:r>
      </w:ins>
      <w:ins w:id="619" w:author="ERCOT Staff" w:date="2008-02-04T08:58:00Z">
        <w:r>
          <w:rPr>
            <w:vertAlign w:val="subscript"/>
          </w:rPr>
          <w:t>qc(tp)</w:t>
        </w:r>
      </w:ins>
    </w:p>
    <w:p>
      <w:pPr>
        <w:pStyle w:val="FormulaBold"/>
        <w:rPr>
          <w:b w:val="false"/>
          <w:b w:val="false"/>
          <w:ins w:id="622" w:author="ERCOT Staff" w:date="2008-02-04T08:58:00Z"/>
        </w:rPr>
      </w:pPr>
      <w:ins w:id="621" w:author="ERCOT Staff" w:date="2008-02-04T08:58:00Z">
        <w:r>
          <w:rPr>
            <w:b w:val="false"/>
          </w:rPr>
          <w:t xml:space="preserve">Where: </w:t>
        </w:r>
      </w:ins>
    </w:p>
    <w:p>
      <w:pPr>
        <w:pStyle w:val="FormulaBold"/>
        <w:rPr>
          <w:ins w:id="634" w:author="ERCOT Staff" w:date="2008-02-04T08:58:00Z"/>
        </w:rPr>
      </w:pPr>
      <w:ins w:id="623" w:author="ERCOT Staff" w:date="2008-02-04T08:58:00Z">
        <w:r>
          <w:rPr/>
          <w:t>EILO</w:t>
        </w:r>
      </w:ins>
      <w:ins w:id="624" w:author="ERCOT Staff" w:date="2008-02-04T08:58:00Z">
        <w:r>
          <w:rPr>
            <w:vertAlign w:val="subscript"/>
          </w:rPr>
          <w:t>qc(tp)</w:t>
        </w:r>
      </w:ins>
      <w:ins w:id="625" w:author="ERCOT Staff" w:date="2008-02-04T08:58:00Z">
        <w:r>
          <w:rPr/>
          <w:t xml:space="preserve"> = Max[0,(LRS</w:t>
        </w:r>
      </w:ins>
      <w:ins w:id="626" w:author="ERCOT Staff" w:date="2008-02-04T08:58:00Z">
        <w:r>
          <w:rPr>
            <w:vertAlign w:val="subscript"/>
          </w:rPr>
          <w:t xml:space="preserve">qc(tp) </w:t>
        </w:r>
      </w:ins>
      <w:ins w:id="627" w:author="ERCOT Staff" w:date="2008-02-04T08:58:00Z">
        <w:r>
          <w:rPr/>
          <w:t>*  (Total_BIDValue</w:t>
        </w:r>
      </w:ins>
      <w:ins w:id="628" w:author="ERCOT Staff" w:date="2008-02-04T08:58:00Z">
        <w:r>
          <w:rPr>
            <w:vertAlign w:val="subscript"/>
          </w:rPr>
          <w:t xml:space="preserve">qc(tp) </w:t>
        </w:r>
      </w:ins>
      <w:ins w:id="629" w:author="ERCOT Staff" w:date="2008-02-04T08:58:00Z">
        <w:r>
          <w:rPr/>
          <w:t>+ ∑(SP</w:t>
        </w:r>
      </w:ins>
      <w:ins w:id="630" w:author="ERCOT Staff" w:date="2008-02-04T08:58:00Z">
        <w:r>
          <w:rPr>
            <w:vertAlign w:val="subscript"/>
          </w:rPr>
          <w:t>qc(tp)</w:t>
        </w:r>
      </w:ins>
      <w:ins w:id="631" w:author="ERCOT Staff" w:date="2008-02-04T08:58:00Z">
        <w:r>
          <w:rPr/>
          <w:t>)) - SP</w:t>
        </w:r>
      </w:ins>
      <w:ins w:id="632" w:author="ERCOT Staff" w:date="2008-02-04T08:58:00Z">
        <w:r>
          <w:rPr>
            <w:vertAlign w:val="subscript"/>
          </w:rPr>
          <w:t>qc(tp)</w:t>
        </w:r>
      </w:ins>
      <w:ins w:id="633" w:author="ERCOT Staff" w:date="2008-02-04T08:58:00Z">
        <w:r>
          <w:rPr/>
          <w:t>]</w:t>
        </w:r>
      </w:ins>
    </w:p>
    <w:p>
      <w:pPr>
        <w:pStyle w:val="FormulaBold"/>
        <w:rPr>
          <w:ins w:id="641" w:author="ERCOT Staff" w:date="2008-02-04T08:58:00Z"/>
        </w:rPr>
      </w:pPr>
      <w:ins w:id="635" w:author="ERCOT Staff" w:date="2008-02-04T08:58:00Z">
        <w:r>
          <w:rPr/>
          <w:t>EILP</w:t>
        </w:r>
      </w:ins>
      <w:ins w:id="636" w:author="ERCOT Staff" w:date="2008-02-04T08:58:00Z">
        <w:r>
          <w:rPr>
            <w:vertAlign w:val="subscript"/>
          </w:rPr>
          <w:t>qc(tp)</w:t>
        </w:r>
      </w:ins>
      <w:ins w:id="637" w:author="ERCOT Staff" w:date="2008-02-04T08:58:00Z">
        <w:r>
          <w:rPr/>
          <w:t xml:space="preserve"> = ∑(QSE_EIL</w:t>
        </w:r>
      </w:ins>
      <w:ins w:id="638" w:author="ERCOT Staff" w:date="2008-02-04T08:58:00Z">
        <w:r>
          <w:rPr>
            <w:vertAlign w:val="subscript"/>
          </w:rPr>
          <w:t>qc(tp)</w:t>
        </w:r>
      </w:ins>
      <w:ins w:id="639" w:author="ERCOT Staff" w:date="2008-02-04T08:58:00Z">
        <w:r>
          <w:rPr/>
          <w:t>) / ∑EILO</w:t>
        </w:r>
      </w:ins>
      <w:ins w:id="640" w:author="ERCOT Staff" w:date="2008-02-04T08:58:00Z">
        <w:r>
          <w:rPr>
            <w:vertAlign w:val="subscript"/>
          </w:rPr>
          <w:t>qc(tp)</w:t>
        </w:r>
      </w:ins>
    </w:p>
    <w:p>
      <w:pPr>
        <w:pStyle w:val="FormulaBold"/>
        <w:rPr>
          <w:ins w:id="654" w:author="ERCOT Staff" w:date="2008-02-04T08:58:00Z"/>
        </w:rPr>
      </w:pPr>
      <w:ins w:id="642" w:author="ERCOT Staff" w:date="2008-02-04T08:58:00Z">
        <w:r>
          <w:rPr/>
          <w:t>SP</w:t>
        </w:r>
      </w:ins>
      <w:ins w:id="643" w:author="ERCOT Staff" w:date="2008-02-04T08:58:00Z">
        <w:r>
          <w:rPr>
            <w:vertAlign w:val="subscript"/>
          </w:rPr>
          <w:t>qc(tp)</w:t>
        </w:r>
      </w:ins>
      <w:ins w:id="644" w:author="ERCOT Staff" w:date="2008-02-04T08:58:00Z">
        <w:r>
          <w:rPr/>
          <w:t xml:space="preserve"> = </w:t>
        </w:r>
      </w:ins>
      <w:ins w:id="645" w:author="ERCOT Staff" w:date="2008-02-13T09:36:00Z">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ins>
      <w:ins w:id="646" w:author="ERCOT Staff" w:date="2008-02-13T09:36:00Z">
        <w:r>
          <w:rPr/>
          <w:t xml:space="preserve"> </w:t>
        </w:r>
      </w:ins>
      <w:ins w:id="647" w:author="ERCOT Staff" w:date="2008-02-04T08:58:00Z">
        <w:r>
          <w:rPr/>
          <w:t>[(SPC</w:t>
        </w:r>
      </w:ins>
      <w:ins w:id="648" w:author="ERCOT Staff" w:date="2008-02-04T08:58:00Z">
        <w:r>
          <w:rPr>
            <w:vertAlign w:val="subscript"/>
          </w:rPr>
          <w:t>qc(tp)</w:t>
        </w:r>
      </w:ins>
      <w:ins w:id="649" w:author="ERCOT Staff" w:date="2008-02-04T08:58:00Z">
        <w:r>
          <w:rPr/>
          <w:t>) * AvailFactor</w:t>
        </w:r>
      </w:ins>
      <w:ins w:id="650" w:author="ERCOT Staff" w:date="2008-02-04T08:58:00Z">
        <w:r>
          <w:rPr>
            <w:vertAlign w:val="subscript"/>
          </w:rPr>
          <w:t>qce(tp)</w:t>
        </w:r>
      </w:ins>
      <w:ins w:id="651" w:author="ERCOT Staff" w:date="2008-02-04T08:58:00Z">
        <w:r>
          <w:rPr/>
          <w:t>* EILFactor</w:t>
        </w:r>
      </w:ins>
      <w:ins w:id="652" w:author="ERCOT Staff" w:date="2008-02-04T08:58:00Z">
        <w:r>
          <w:rPr>
            <w:vertAlign w:val="subscript"/>
          </w:rPr>
          <w:t>qce(tp)</w:t>
        </w:r>
      </w:ins>
      <w:ins w:id="653" w:author="ERCOT Staff" w:date="2008-02-04T08:58:00Z">
        <w:r>
          <w:rPr>
            <w:rFonts w:cs="Times New Roman Bold" w:ascii="Times New Roman Bold" w:hAnsi="Times New Roman Bold"/>
          </w:rPr>
          <w:t>]</w:t>
        </w:r>
      </w:ins>
    </w:p>
    <w:p>
      <w:pPr>
        <w:pStyle w:val="Normal"/>
        <w:rPr>
          <w:rFonts w:ascii="Times New Roman Bold" w:hAnsi="Times New Roman Bold" w:cs="Times New Roman Bold"/>
        </w:rPr>
      </w:pPr>
      <w:r>
        <w:rPr>
          <w:rFonts w:cs="Times New Roman Bold" w:ascii="Times New Roman Bold" w:hAnsi="Times New Roman Bold"/>
        </w:rPr>
      </w:r>
    </w:p>
    <w:tbl>
      <w:tblPr>
        <w:tblW w:w="8870" w:type="dxa"/>
        <w:jc w:val="left"/>
        <w:tblInd w:w="600" w:type="dxa"/>
        <w:tblLayout w:type="fixed"/>
        <w:tblCellMar>
          <w:top w:w="0" w:type="dxa"/>
          <w:left w:w="115" w:type="dxa"/>
          <w:bottom w:w="0" w:type="dxa"/>
          <w:right w:w="115" w:type="dxa"/>
        </w:tblCellMar>
      </w:tblPr>
      <w:tblGrid>
        <w:gridCol w:w="1886"/>
        <w:gridCol w:w="1109"/>
        <w:gridCol w:w="5875"/>
      </w:tblGrid>
      <w:tr>
        <w:trPr/>
        <w:tc>
          <w:tcPr>
            <w:tcW w:w="1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55" w:author="ERCOT Staff" w:date="2008-02-12T10:44:00Z">
              <w:r>
                <w:rPr/>
                <w:t>Variable</w:t>
              </w:r>
            </w:ins>
          </w:p>
        </w:tc>
        <w:tc>
          <w:tcPr>
            <w:tcW w:w="11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56" w:author="ERCOT Staff" w:date="2008-02-12T15:49:00Z">
              <w:r>
                <w:rPr/>
                <w:t>Unit</w:t>
              </w:r>
            </w:ins>
          </w:p>
        </w:tc>
        <w:tc>
          <w:tcPr>
            <w:tcW w:w="58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57" w:author="ERCOT Staff" w:date="2008-02-12T10:44:00Z">
              <w:r>
                <w:rPr/>
                <w:t>Description</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58" w:author="ERCOT Staff" w:date="2008-02-12T10:44:00Z">
              <w:r>
                <w:rPr/>
                <w:t>q</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59" w:author="ERCOT Staff" w:date="2008-02-12T15:49: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0" w:author="ERCOT Staff" w:date="2008-02-12T10:44:00Z">
              <w:r>
                <w:rPr/>
                <w:t>QSE</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661" w:author="ERCOT Staff" w:date="2008-02-12T10:44:00Z">
              <w:r>
                <w:rPr/>
                <w:t>c</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2" w:author="ERCOT Staff" w:date="2008-02-12T15:49: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3" w:author="ERCOT Staff" w:date="2008-02-12T10:44:00Z">
              <w:r>
                <w:rPr/>
                <w:t>EILS Contract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4" w:author="ERCOT Staff" w:date="2008-02-12T10:44:00Z">
              <w:r>
                <w:rPr/>
                <w:t>tp</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5" w:author="ERCOT Staff" w:date="2008-02-12T15:50: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6" w:author="ERCOT Staff" w:date="2008-02-12T10:44:00Z">
              <w:r>
                <w:rPr/>
                <w:t xml:space="preserve">Hours in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667" w:author="ERCOT Staff" w:date="2008-02-13T09:33:00Z">
              <w:r>
                <w:rPr>
                  <w:bCs/>
                  <w:i/>
                </w:rPr>
                <w:t>n</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68" w:author="ERCOT Staff" w:date="2008-02-13T09:33:00Z">
              <w:r>
                <w:rPr>
                  <w:bCs/>
                  <w:sz w:val="20"/>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69" w:author="ERCOT Staff" w:date="2008-02-13T09:33:00Z">
              <w:r>
                <w:rPr>
                  <w:sz w:val="20"/>
                </w:rPr>
                <w:t xml:space="preserve">The number of committed EILS Resources for a QSE </w:t>
              </w:r>
            </w:ins>
            <w:ins w:id="670" w:author="ERCOT Staff" w:date="2008-02-13T09:36:00Z">
              <w:r>
                <w:rPr>
                  <w:bCs/>
                  <w:sz w:val="20"/>
                </w:rPr>
                <w:t>in 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671" w:author="ERCOT Staff" w:date="2008-02-13T09:34:00Z">
              <w:r>
                <w:rPr>
                  <w:bCs/>
                  <w:i/>
                </w:rPr>
                <w:t>i</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72" w:author="ERCOT Staff" w:date="2008-02-13T09:34:00Z">
              <w:r>
                <w:rPr>
                  <w:bCs/>
                  <w:sz w:val="20"/>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73" w:author="ERCOT Staff" w:date="2008-02-13T09:35:00Z">
              <w:r>
                <w:rPr>
                  <w:bCs/>
                  <w:sz w:val="20"/>
                </w:rPr>
                <w:t xml:space="preserve">An index number used to identify a QSE’s EILS Resource for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74" w:author="ERCOT Staff" w:date="2008-02-12T10:48:00Z">
              <w:r>
                <w:rPr>
                  <w:bCs/>
                </w:rPr>
                <w:t>EILO</w:t>
              </w:r>
            </w:ins>
            <w:ins w:id="675" w:author="ERCOT Staff" w:date="2008-02-12T10:48:00Z">
              <w:r>
                <w:rPr>
                  <w:bCs/>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76" w:author="ERCOT Staff" w:date="2008-02-12T15:50:00Z">
              <w:r>
                <w:rPr>
                  <w:bCs/>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677" w:author="ERCOT Staff" w:date="2008-02-12T10:51:00Z">
              <w:r>
                <w:rPr>
                  <w:bCs/>
                  <w:sz w:val="20"/>
                </w:rPr>
                <w:t xml:space="preserve">EILS Net Obligation per QSE per hour for </w:t>
              </w:r>
            </w:ins>
            <w:ins w:id="678" w:author="ERCOT Staff" w:date="2008-02-12T10:51:00Z">
              <w:r>
                <w:rPr>
                  <w:sz w:val="20"/>
                </w:rPr>
                <w:t>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79" w:author="ERCOT Staff" w:date="2008-02-12T10:49:00Z">
              <w:r>
                <w:rPr>
                  <w:bCs/>
                </w:rPr>
                <w:t>EILP</w:t>
              </w:r>
            </w:ins>
            <w:ins w:id="680" w:author="ERCOT Staff" w:date="2008-02-12T10:49:00Z">
              <w:r>
                <w:rPr>
                  <w:bCs/>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ins w:id="681" w:author="ERCOT Staff" w:date="2008-02-12T15:50:00Z">
              <w:r>
                <w:rPr>
                  <w:bCs/>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682" w:author="ERCOT Staff" w:date="2008-02-12T10:51:00Z">
              <w:r>
                <w:rPr>
                  <w:bCs/>
                  <w:sz w:val="20"/>
                </w:rPr>
                <w:t xml:space="preserve">Bid Price for the EILS Resource for </w:t>
              </w:r>
            </w:ins>
            <w:ins w:id="683" w:author="ERCOT Staff" w:date="2008-02-12T10:51:00Z">
              <w:r>
                <w:rPr>
                  <w:sz w:val="20"/>
                </w:rPr>
                <w:t>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84" w:author="ERCOT Staff" w:date="2008-02-12T10:49:00Z">
              <w:r>
                <w:rPr/>
                <w:t>SP</w:t>
              </w:r>
            </w:ins>
            <w:ins w:id="685" w:author="ERCOT Staff" w:date="2008-02-12T10:49: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686" w:author="ERCOT Staff" w:date="2008-02-12T15:50:00Z">
              <w:r>
                <w:rPr>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687" w:author="ERCOT Staff" w:date="2008-02-12T10:51:00Z">
              <w:r>
                <w:rPr>
                  <w:sz w:val="20"/>
                </w:rPr>
                <w:t>EILS provided by the QSE through EILS Self-Provision</w:t>
              </w:r>
            </w:ins>
            <w:ins w:id="688" w:author="ERCOT Staff" w:date="2008-02-12T10:51:00Z">
              <w:r>
                <w:rPr>
                  <w:bCs/>
                  <w:sz w:val="20"/>
                </w:rPr>
                <w:t xml:space="preserve"> for </w:t>
              </w:r>
            </w:ins>
            <w:ins w:id="689" w:author="ERCOT Staff" w:date="2008-02-12T10:51:00Z">
              <w:r>
                <w:rPr>
                  <w:sz w:val="20"/>
                </w:rPr>
                <w:t xml:space="preserve">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90" w:author="ERCOT Staff" w:date="2008-02-12T10:50:00Z">
              <w:r>
                <w:rPr/>
                <w:t>Total_BIDValue</w:t>
              </w:r>
            </w:ins>
            <w:ins w:id="691" w:author="ERCOT Staff" w:date="2008-02-12T10:50: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692" w:author="ERCOT Staff" w:date="2008-02-12T15:50:00Z">
              <w:r>
                <w:rPr>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sz w:val="20"/>
              </w:rPr>
            </w:pPr>
            <w:ins w:id="693" w:author="ERCOT Staff" w:date="2008-02-12T10:52:00Z">
              <w:r>
                <w:rPr>
                  <w:sz w:val="20"/>
                </w:rPr>
                <w:t xml:space="preserve">Total Capacity for an EILS Resource contracted for EILS </w:t>
              </w:r>
            </w:ins>
            <w:ins w:id="694" w:author="ERCOT Staff" w:date="2008-02-12T10:52:00Z">
              <w:r>
                <w:rPr>
                  <w:bCs/>
                  <w:sz w:val="20"/>
                </w:rPr>
                <w:t xml:space="preserve">for </w:t>
              </w:r>
            </w:ins>
            <w:ins w:id="695" w:author="ERCOT Staff" w:date="2008-02-12T10:52:00Z">
              <w:r>
                <w:rPr>
                  <w:sz w:val="20"/>
                </w:rPr>
                <w:t>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96" w:author="ERCOT Staff" w:date="2008-02-12T10:50:00Z">
              <w:r>
                <w:rPr/>
                <w:t>SPC</w:t>
              </w:r>
            </w:ins>
            <w:ins w:id="697" w:author="ERCOT Staff" w:date="2008-02-12T10:50: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98" w:author="ERCOT Staff" w:date="2008-02-12T15:50:00Z">
              <w:r>
                <w:rPr>
                  <w:bCs/>
                  <w:sz w:val="20"/>
                </w:rPr>
                <w:t>MW per Hour</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699" w:author="ERCOT Staff" w:date="2008-02-12T10:52:00Z">
              <w:r>
                <w:rPr>
                  <w:bCs/>
                  <w:sz w:val="20"/>
                </w:rPr>
                <w:t xml:space="preserve">Self providing QSE’s </w:t>
              </w:r>
            </w:ins>
            <w:ins w:id="700" w:author="ERCOT Staff" w:date="2008-02-13T09:51:00Z">
              <w:r>
                <w:rPr>
                  <w:bCs/>
                  <w:sz w:val="20"/>
                </w:rPr>
                <w:t>commitment</w:t>
              </w:r>
            </w:ins>
            <w:ins w:id="701" w:author="ERCOT Staff" w:date="2008-02-12T10:52:00Z">
              <w:r>
                <w:rPr>
                  <w:bCs/>
                  <w:sz w:val="20"/>
                </w:rPr>
                <w:t xml:space="preserve"> for </w:t>
              </w:r>
            </w:ins>
            <w:ins w:id="702" w:author="ERCOT Staff" w:date="2008-02-12T10:52:00Z">
              <w:r>
                <w:rPr>
                  <w:sz w:val="20"/>
                </w:rPr>
                <w:t xml:space="preserve">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03" w:author="ERCOT Staff" w:date="2008-02-12T10:50:00Z">
              <w:r>
                <w:rPr/>
                <w:t>AvailFactor</w:t>
              </w:r>
            </w:ins>
            <w:ins w:id="704" w:author="ERCOT Staff" w:date="2008-02-12T10:50: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05" w:author="ERCOT Staff" w:date="2008-02-13T09:52: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06" w:author="ERCOT Staff" w:date="2008-02-13T13:41:00Z">
              <w:r>
                <w:rPr>
                  <w:sz w:val="20"/>
                </w:rPr>
                <w:t>A</w:t>
              </w:r>
            </w:ins>
            <w:ins w:id="707" w:author="ERCOT Staff" w:date="2008-02-12T10:52:00Z">
              <w:r>
                <w:rPr>
                  <w:sz w:val="20"/>
                </w:rPr>
                <w:t xml:space="preserve">vailability factor for an </w:t>
              </w:r>
            </w:ins>
            <w:ins w:id="708" w:author="ERCOT Staff" w:date="2008-02-13T13:42:00Z">
              <w:r>
                <w:rPr>
                  <w:sz w:val="20"/>
                </w:rPr>
                <w:t xml:space="preserve">EILS Resource in an </w:t>
              </w:r>
            </w:ins>
            <w:ins w:id="709" w:author="ERCOT Staff" w:date="2008-02-12T10:52:00Z">
              <w:r>
                <w:rPr>
                  <w:sz w:val="20"/>
                </w:rPr>
                <w:t xml:space="preserve">EILS Time Period as calculated (and revised if necessary) </w:t>
              </w:r>
            </w:ins>
            <w:ins w:id="710" w:author="ERCOT Staff" w:date="2008-02-13T13:46:00Z">
              <w:r>
                <w:rPr>
                  <w:sz w:val="20"/>
                </w:rPr>
                <w:t>pursuant to</w:t>
              </w:r>
            </w:ins>
            <w:ins w:id="711" w:author="ERCOT Staff" w:date="2008-02-12T10:52:00Z">
              <w:r>
                <w:rPr>
                  <w:sz w:val="20"/>
                </w:rPr>
                <w:t xml:space="preserve"> Section </w:t>
              </w:r>
            </w:ins>
            <w:ins w:id="712" w:author="ERCOT Staff" w:date="2008-02-12T14:42:00Z">
              <w:r>
                <w:rPr>
                  <w:sz w:val="20"/>
                </w:rPr>
                <w:t>8.1.3.1</w:t>
              </w:r>
            </w:ins>
            <w:ins w:id="713" w:author="ERCOT Staff" w:date="2008-02-12T10:52:00Z">
              <w:r>
                <w:rPr>
                  <w:sz w:val="20"/>
                </w:rPr>
                <w:t>, Performance Criteria for EILS Resources</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14" w:author="ERCOT Staff" w:date="2008-02-12T10:50:00Z">
              <w:r>
                <w:rPr/>
                <w:t>EILFactor</w:t>
              </w:r>
            </w:ins>
            <w:ins w:id="715" w:author="ERCOT Staff" w:date="2008-02-12T10:50: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16" w:author="ERCOT Staff" w:date="2008-02-13T09:52: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17" w:author="ERCOT Staff" w:date="2008-02-13T13:42:00Z">
              <w:r>
                <w:rPr>
                  <w:sz w:val="20"/>
                </w:rPr>
                <w:t>E</w:t>
              </w:r>
            </w:ins>
            <w:ins w:id="718" w:author="ERCOT Staff" w:date="2008-02-12T10:52:00Z">
              <w:r>
                <w:rPr>
                  <w:sz w:val="20"/>
                </w:rPr>
                <w:t xml:space="preserve">vent performance factor for an </w:t>
              </w:r>
            </w:ins>
            <w:ins w:id="719" w:author="ERCOT Staff" w:date="2008-02-13T13:42:00Z">
              <w:r>
                <w:rPr>
                  <w:sz w:val="20"/>
                </w:rPr>
                <w:t xml:space="preserve">EILS Resource in an </w:t>
              </w:r>
            </w:ins>
            <w:ins w:id="720" w:author="ERCOT Staff" w:date="2008-02-12T10:52:00Z">
              <w:r>
                <w:rPr>
                  <w:sz w:val="20"/>
                </w:rPr>
                <w:t xml:space="preserve">EILS Time Period as </w:t>
              </w:r>
            </w:ins>
            <w:ins w:id="721" w:author="ERCOT Staff" w:date="2008-02-13T13:46:00Z">
              <w:r>
                <w:rPr>
                  <w:sz w:val="20"/>
                </w:rPr>
                <w:t>calculated pursuant to</w:t>
              </w:r>
            </w:ins>
            <w:ins w:id="722" w:author="ERCOT Staff" w:date="2008-02-12T10:52:00Z">
              <w:r>
                <w:rPr>
                  <w:sz w:val="20"/>
                </w:rPr>
                <w:t xml:space="preserve"> Section</w:t>
              </w:r>
            </w:ins>
            <w:ins w:id="723" w:author="ERCOT Staff" w:date="2008-02-12T14:41:00Z">
              <w:r>
                <w:rPr>
                  <w:sz w:val="20"/>
                </w:rPr>
                <w:t xml:space="preserve"> 8.1.3.1</w:t>
              </w:r>
            </w:ins>
            <w:ins w:id="724" w:author="ERCOT Staff" w:date="2008-02-12T10:52:00Z">
              <w:r>
                <w:rPr>
                  <w:sz w:val="20"/>
                </w:rPr>
                <w:t>, Performance Criteria for EILS Resources</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25" w:author="ERCOT Staff" w:date="2008-02-12T10:50:00Z">
              <w:r>
                <w:rPr/>
                <w:t>QSE_EIL</w:t>
              </w:r>
            </w:ins>
            <w:ins w:id="726" w:author="ERCOT Staff" w:date="2008-02-12T10:50:00Z">
              <w:r>
                <w:rPr>
                  <w:vertAlign w:val="subscript"/>
                </w:rPr>
                <w:t xml:space="preserve">qc(tp) </w:t>
              </w:r>
            </w:ins>
            <w:ins w:id="727" w:author="ERCOT Staff" w:date="2008-02-12T10:50:00Z">
              <w:r>
                <w:rPr/>
                <w:t xml:space="preserve"> </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28" w:author="ERCOT Staff" w:date="2008-02-12T15:50: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29" w:author="ERCOT Staff" w:date="2008-02-12T10:53:00Z">
              <w:r>
                <w:rPr>
                  <w:sz w:val="20"/>
                </w:rPr>
                <w:t>EILS total payments to QSEs</w:t>
              </w:r>
            </w:ins>
            <w:ins w:id="730" w:author="ERCOT Staff" w:date="2008-02-12T10:53:00Z">
              <w:r>
                <w:rPr>
                  <w:b/>
                  <w:bCs/>
                  <w:sz w:val="20"/>
                </w:rPr>
                <w:t xml:space="preserve"> </w:t>
              </w:r>
            </w:ins>
            <w:ins w:id="731" w:author="ERCOT Staff" w:date="2008-02-12T10:53:00Z">
              <w:r>
                <w:rPr>
                  <w:bCs/>
                  <w:sz w:val="20"/>
                </w:rPr>
                <w:t xml:space="preserve">for </w:t>
              </w:r>
            </w:ins>
            <w:ins w:id="732" w:author="ERCOT Staff" w:date="2008-02-12T10:53:00Z">
              <w:r>
                <w:rPr>
                  <w:sz w:val="20"/>
                </w:rPr>
                <w:t xml:space="preserve">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33" w:author="ERCOT Staff" w:date="2008-02-12T10:50:00Z">
              <w:r>
                <w:rPr/>
                <w:t>LRS</w:t>
              </w:r>
            </w:ins>
            <w:ins w:id="734" w:author="ERCOT Staff" w:date="2008-02-12T10:50:00Z">
              <w:r>
                <w:rPr>
                  <w:vertAlign w:val="subscript"/>
                </w:rPr>
                <w:t>q</w:t>
              </w:r>
            </w:ins>
            <w:ins w:id="735" w:author="ERCOT Staff" w:date="2008-02-12T14:35:00Z">
              <w:r>
                <w:rPr>
                  <w:vertAlign w:val="subscript"/>
                </w:rPr>
                <w:t>c</w:t>
              </w:r>
            </w:ins>
            <w:ins w:id="736" w:author="ERCOT Staff" w:date="2008-02-12T10:50:00Z">
              <w:r>
                <w:rPr>
                  <w:vertAlign w:val="subscript"/>
                </w:rPr>
                <w:t>(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737" w:author="ERCOT Staff" w:date="2008-02-13T09:53: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738" w:author="ERCOT Staff" w:date="2008-02-12T10:53:00Z">
              <w:r>
                <w:rPr>
                  <w:sz w:val="20"/>
                </w:rPr>
                <w:t xml:space="preserve">EILS Load Ratio Share for the QSE </w:t>
              </w:r>
            </w:ins>
            <w:ins w:id="739" w:author="ERCOT Staff" w:date="2008-02-12T10:53:00Z">
              <w:r>
                <w:rPr>
                  <w:bCs/>
                  <w:sz w:val="20"/>
                </w:rPr>
                <w:t xml:space="preserve">for </w:t>
              </w:r>
            </w:ins>
            <w:ins w:id="740" w:author="ERCOT Staff" w:date="2008-02-12T10:53:00Z">
              <w:r>
                <w:rPr>
                  <w:sz w:val="20"/>
                </w:rPr>
                <w:t>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41" w:author="ERCOT Staff" w:date="2008-02-12T10:50:00Z">
              <w:r>
                <w:rPr/>
                <w:t>LAEIL</w:t>
              </w:r>
            </w:ins>
            <w:ins w:id="742" w:author="ERCOT Staff" w:date="2008-02-12T10:50:00Z">
              <w:r>
                <w:rPr>
                  <w:vertAlign w:val="subscript"/>
                </w:rPr>
                <w:t>q</w:t>
              </w:r>
            </w:ins>
            <w:ins w:id="743" w:author="ERCOT Staff" w:date="2008-02-13T13:40:00Z">
              <w:r>
                <w:rPr>
                  <w:vertAlign w:val="subscript"/>
                </w:rPr>
                <w:t>c</w:t>
              </w:r>
            </w:ins>
            <w:ins w:id="744" w:author="ERCOT Staff" w:date="2008-02-12T10:50:00Z">
              <w:r>
                <w:rPr>
                  <w:vertAlign w:val="subscript"/>
                </w:rPr>
                <w:t>(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745" w:author="ERCOT Staff" w:date="2008-02-12T15:51: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746" w:author="ERCOT Staff" w:date="2008-02-12T10:53:00Z">
              <w:r>
                <w:rPr>
                  <w:sz w:val="20"/>
                </w:rPr>
                <w:t>EILS charge for the QSE</w:t>
              </w:r>
            </w:ins>
            <w:ins w:id="747" w:author="ERCOT Staff" w:date="2008-02-12T10:53:00Z">
              <w:r>
                <w:rPr>
                  <w:bCs/>
                  <w:sz w:val="20"/>
                </w:rPr>
                <w:t xml:space="preserve"> for </w:t>
              </w:r>
            </w:ins>
            <w:ins w:id="748" w:author="ERCOT Staff" w:date="2008-02-12T10:53:00Z">
              <w:r>
                <w:rPr>
                  <w:sz w:val="20"/>
                </w:rPr>
                <w:t>an EILS Time Period</w:t>
              </w:r>
            </w:ins>
          </w:p>
        </w:tc>
      </w:tr>
    </w:tbl>
    <w:p>
      <w:pPr>
        <w:pStyle w:val="VariableDefinition"/>
        <w:ind w:left="0" w:hanging="0"/>
        <w:rPr>
          <w:iCs w:val="false"/>
          <w:szCs w:val="24"/>
          <w:ins w:id="750" w:author="ERCOT Staff" w:date="2008-02-04T08:58:00Z"/>
        </w:rPr>
      </w:pPr>
      <w:ins w:id="749" w:author="ERCOT Staff" w:date="2008-02-04T08:58:00Z">
        <w:r>
          <w:rPr>
            <w:iCs w:val="false"/>
            <w:szCs w:val="24"/>
          </w:rPr>
        </w:r>
      </w:ins>
    </w:p>
    <w:p>
      <w:pPr>
        <w:pStyle w:val="VariableDefinition"/>
        <w:tabs>
          <w:tab w:val="left" w:pos="720" w:leader="none"/>
          <w:tab w:val="left" w:pos="2160" w:leader="none"/>
        </w:tabs>
        <w:ind w:left="720" w:hanging="720"/>
        <w:rPr>
          <w:ins w:id="756" w:author="ERCOT Staff" w:date="2008-02-04T08:58:00Z"/>
        </w:rPr>
      </w:pPr>
      <w:ins w:id="751" w:author="ERCOT Staff" w:date="2008-02-04T08:58:00Z">
        <w:r>
          <w:rPr/>
          <w:t>(</w:t>
        </w:r>
      </w:ins>
      <w:ins w:id="752" w:author="ERCOT Staff" w:date="2008-02-04T09:28:00Z">
        <w:r>
          <w:rPr/>
          <w:t>6</w:t>
        </w:r>
      </w:ins>
      <w:ins w:id="753" w:author="ERCOT Staff" w:date="2008-02-04T08:58:00Z">
        <w:r>
          <w:rPr/>
          <w:t>)</w:t>
          <w:tab/>
          <w:t xml:space="preserve">ERCOT shall assess the settlement obligation as determined above for each EILS Time Period in an EILS Contract Period on the Initial Settlement Statement for an Operating Day no later than 70 calendar days after the last Operating Day of the EILS Contract Period. </w:t>
        </w:r>
      </w:ins>
      <w:ins w:id="754" w:author="ERCOT Staff" w:date="2008-02-13T09:53:00Z">
        <w:r>
          <w:rPr/>
          <w:t xml:space="preserve"> </w:t>
        </w:r>
      </w:ins>
      <w:ins w:id="755" w:author="ERCOT Staff" w:date="2008-02-04T08:58:00Z">
        <w:r>
          <w:rPr/>
          <w:t>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ins>
    </w:p>
    <w:p>
      <w:pPr>
        <w:pStyle w:val="Normal"/>
        <w:rPr/>
      </w:pPr>
      <w:r>
        <w:rPr/>
        <w:t>[…]</w:t>
      </w:r>
    </w:p>
    <w:p>
      <w:pPr>
        <w:pStyle w:val="H3"/>
        <w:rPr>
          <w:ins w:id="760" w:author="ERCOT Staff" w:date="2007-12-20T10:42:00Z"/>
        </w:rPr>
      </w:pPr>
      <w:ins w:id="757" w:author="ERCOT Staff" w:date="2007-12-20T10:35:00Z">
        <w:r>
          <w:rPr/>
          <w:t xml:space="preserve">8.1.3 </w:t>
          <w:tab/>
          <w:t xml:space="preserve">Emergency Interruptible Load Service (EILS) Performance </w:t>
        </w:r>
      </w:ins>
      <w:ins w:id="758" w:author="ERCOT Staff" w:date="2007-12-20T10:49:00Z">
        <w:r>
          <w:rPr/>
          <w:t>Criteria</w:t>
        </w:r>
      </w:ins>
      <w:ins w:id="759" w:author="ERCOT Staff" w:date="2007-12-20T10:38:00Z">
        <w:r>
          <w:rPr/>
          <w:t xml:space="preserve"> and Testing Requirements</w:t>
        </w:r>
      </w:ins>
    </w:p>
    <w:p>
      <w:pPr>
        <w:pStyle w:val="H4"/>
        <w:rPr>
          <w:ins w:id="763" w:author="ERCOT Staff" w:date="2007-12-20T10:42:00Z"/>
        </w:rPr>
      </w:pPr>
      <w:ins w:id="761" w:author="ERCOT Staff" w:date="2007-12-20T10:49:00Z">
        <w:r>
          <w:rPr/>
          <w:t>8.1.3.1</w:t>
        </w:r>
      </w:ins>
      <w:ins w:id="762" w:author="ERCOT Staff" w:date="2007-12-20T10:42:00Z">
        <w:r>
          <w:rPr/>
          <w:tab/>
          <w:t>Performance Criteria for EILS Resources</w:t>
        </w:r>
      </w:ins>
    </w:p>
    <w:p>
      <w:pPr>
        <w:pStyle w:val="Bullet"/>
        <w:numPr>
          <w:ilvl w:val="0"/>
          <w:numId w:val="0"/>
        </w:numPr>
        <w:ind w:left="720" w:hanging="720"/>
        <w:rPr>
          <w:ins w:id="787" w:author="ERCOT Staff" w:date="2007-12-20T10:42:00Z"/>
        </w:rPr>
      </w:pPr>
      <w:ins w:id="764" w:author="ERCOT Staff" w:date="2007-12-20T10:55:00Z">
        <w:r>
          <w:rPr/>
          <w:t>(1)</w:t>
          <w:tab/>
          <w:t>EILS Resources</w:t>
        </w:r>
      </w:ins>
      <w:ins w:id="765" w:author="ERCOT Staff" w:date="2007-12-20T10:57:00Z">
        <w:r>
          <w:rPr/>
          <w:t>’ performance</w:t>
        </w:r>
      </w:ins>
      <w:ins w:id="766" w:author="ERCOT Staff" w:date="2007-12-20T10:55:00Z">
        <w:r>
          <w:rPr/>
          <w:t xml:space="preserve"> will be evaluated based on </w:t>
        </w:r>
      </w:ins>
      <w:ins w:id="767" w:author="ERCOT Staff" w:date="2007-12-20T11:03:00Z">
        <w:r>
          <w:rPr/>
          <w:t xml:space="preserve">both </w:t>
        </w:r>
      </w:ins>
      <w:ins w:id="768" w:author="ERCOT Staff" w:date="2007-12-20T10:56:00Z">
        <w:r>
          <w:rPr/>
          <w:t xml:space="preserve">their availability during a Contract Period and their performance during an EILS deployment event.  </w:t>
        </w:r>
      </w:ins>
      <w:ins w:id="769" w:author="ERCOT Staff" w:date="2007-12-20T11:05:00Z">
        <w:r>
          <w:rPr/>
          <w:t xml:space="preserve">As part of its evaluation of each EILS bid during an EILS procurement process, </w:t>
        </w:r>
      </w:ins>
      <w:ins w:id="770" w:author="ERCOT Staff" w:date="2007-12-20T10:58:00Z">
        <w:r>
          <w:rPr/>
          <w:t>ERCOT will assign each</w:t>
        </w:r>
      </w:ins>
      <w:ins w:id="771" w:author="ERCOT Staff" w:date="2007-12-20T10:56:00Z">
        <w:r>
          <w:rPr/>
          <w:t xml:space="preserve"> </w:t>
        </w:r>
      </w:ins>
      <w:ins w:id="772" w:author="ERCOT Staff" w:date="2007-12-20T10:58:00Z">
        <w:r>
          <w:rPr/>
          <w:t>EILS Resource</w:t>
        </w:r>
      </w:ins>
      <w:ins w:id="773" w:author="ERCOT Staff" w:date="2007-12-20T11:04:00Z">
        <w:r>
          <w:rPr/>
          <w:t xml:space="preserve">, including each ESI ID participating in an </w:t>
        </w:r>
      </w:ins>
      <w:ins w:id="774" w:author="ERCOT Staff" w:date="2007-12-20T11:07:00Z">
        <w:r>
          <w:rPr/>
          <w:t xml:space="preserve">aggregated </w:t>
        </w:r>
      </w:ins>
      <w:ins w:id="775" w:author="ERCOT Staff" w:date="2007-12-20T11:04:00Z">
        <w:r>
          <w:rPr/>
          <w:t>EILS</w:t>
        </w:r>
      </w:ins>
      <w:ins w:id="776" w:author="ERCOT Staff" w:date="2007-12-20T11:07:00Z">
        <w:r>
          <w:rPr/>
          <w:t xml:space="preserve"> Resource</w:t>
        </w:r>
      </w:ins>
      <w:ins w:id="777" w:author="ERCOT Staff" w:date="2007-12-20T11:04:00Z">
        <w:r>
          <w:rPr/>
          <w:t>,</w:t>
        </w:r>
      </w:ins>
      <w:ins w:id="778" w:author="ERCOT Staff" w:date="2007-12-20T10:58:00Z">
        <w:r>
          <w:rPr/>
          <w:t xml:space="preserve"> to a </w:t>
        </w:r>
      </w:ins>
      <w:ins w:id="779" w:author="ERCOT Staff" w:date="2007-12-20T11:04:00Z">
        <w:r>
          <w:rPr/>
          <w:t xml:space="preserve">unique </w:t>
        </w:r>
      </w:ins>
      <w:ins w:id="780" w:author="ERCOT Staff" w:date="2007-12-20T10:58:00Z">
        <w:r>
          <w:rPr/>
          <w:t>baseline</w:t>
        </w:r>
      </w:ins>
      <w:ins w:id="781" w:author="ERCOT Staff" w:date="2007-12-20T11:06:00Z">
        <w:r>
          <w:rPr/>
          <w:t>.</w:t>
        </w:r>
      </w:ins>
      <w:ins w:id="782" w:author="ERCOT Staff" w:date="2007-12-20T11:04:00Z">
        <w:r>
          <w:rPr/>
          <w:t xml:space="preserve">  </w:t>
        </w:r>
      </w:ins>
      <w:ins w:id="783" w:author="ERCOT Staff" w:date="2007-12-20T11:08:00Z">
        <w:r>
          <w:rPr/>
          <w:t>T</w:t>
        </w:r>
      </w:ins>
      <w:ins w:id="784" w:author="ERCOT Staff" w:date="2007-12-20T10:42:00Z">
        <w:r>
          <w:rPr/>
          <w:t xml:space="preserve">he baseline has </w:t>
        </w:r>
      </w:ins>
      <w:ins w:id="785" w:author="ERCOT Staff" w:date="2007-12-20T11:08:00Z">
        <w:r>
          <w:rPr/>
          <w:t>three</w:t>
        </w:r>
      </w:ins>
      <w:ins w:id="786" w:author="ERCOT Staff" w:date="2007-12-20T10:42:00Z">
        <w:r>
          <w:rPr/>
          <w:t xml:space="preserve"> purposes: </w:t>
        </w:r>
      </w:ins>
    </w:p>
    <w:p>
      <w:pPr>
        <w:pStyle w:val="Bullet"/>
        <w:numPr>
          <w:ilvl w:val="0"/>
          <w:numId w:val="0"/>
        </w:numPr>
        <w:ind w:left="1260" w:hanging="540"/>
        <w:rPr>
          <w:ins w:id="791" w:author="ERCOT Staff" w:date="2007-12-20T11:08:00Z"/>
        </w:rPr>
      </w:pPr>
      <w:ins w:id="788" w:author="ERCOT Staff" w:date="2007-12-20T10:42:00Z">
        <w:r>
          <w:rPr/>
          <w:t>(</w:t>
        </w:r>
      </w:ins>
      <w:ins w:id="789" w:author="ERCOT Staff" w:date="2007-12-20T11:08:00Z">
        <w:r>
          <w:rPr/>
          <w:t>a</w:t>
        </w:r>
      </w:ins>
      <w:ins w:id="790" w:author="ERCOT Staff" w:date="2007-12-20T10:42:00Z">
        <w:r>
          <w:rPr/>
          <w:t>)</w:t>
          <w:tab/>
          <w:t xml:space="preserve">To verify or establish an EILS Resource’s maximum bid capacity; </w:t>
        </w:r>
      </w:ins>
    </w:p>
    <w:p>
      <w:pPr>
        <w:pStyle w:val="Bullet"/>
        <w:numPr>
          <w:ilvl w:val="0"/>
          <w:numId w:val="0"/>
        </w:numPr>
        <w:ind w:left="1260" w:hanging="540"/>
        <w:rPr>
          <w:ins w:id="794" w:author="ERCOT Staff" w:date="2007-12-20T10:42:00Z"/>
        </w:rPr>
      </w:pPr>
      <w:ins w:id="792" w:author="ERCOT Staff" w:date="2007-12-20T11:08:00Z">
        <w:r>
          <w:rPr/>
          <w:t>(b)</w:t>
          <w:tab/>
          <w:t xml:space="preserve">To provide the basis for ERCOT to determine the EILS Resource’s availability during its committed hours in a Contract Period; </w:t>
        </w:r>
      </w:ins>
      <w:ins w:id="793" w:author="ERCOT Staff" w:date="2007-12-20T10:42:00Z">
        <w:r>
          <w:rPr/>
          <w:t xml:space="preserve">and </w:t>
        </w:r>
      </w:ins>
    </w:p>
    <w:p>
      <w:pPr>
        <w:pStyle w:val="Bullet"/>
        <w:numPr>
          <w:ilvl w:val="0"/>
          <w:numId w:val="0"/>
        </w:numPr>
        <w:ind w:left="1260" w:hanging="540"/>
        <w:rPr>
          <w:ins w:id="798" w:author="ERCOT Staff" w:date="2007-12-20T10:42:00Z"/>
        </w:rPr>
      </w:pPr>
      <w:ins w:id="795" w:author="ERCOT Staff" w:date="2007-12-20T10:42:00Z">
        <w:r>
          <w:rPr/>
          <w:t>(</w:t>
        </w:r>
      </w:ins>
      <w:ins w:id="796" w:author="ERCOT Staff" w:date="2007-12-20T11:08:00Z">
        <w:r>
          <w:rPr/>
          <w:t>b</w:t>
        </w:r>
      </w:ins>
      <w:ins w:id="797" w:author="ERCOT Staff" w:date="2007-12-20T10:42:00Z">
        <w:r>
          <w:rPr/>
          <w:t>)</w:t>
          <w:tab/>
          <w:t>To verify the EILS Resource’s performance, as compared to its contracted capacity, during an EILS deployment event.</w:t>
        </w:r>
      </w:ins>
    </w:p>
    <w:p>
      <w:pPr>
        <w:pStyle w:val="Bullet"/>
        <w:numPr>
          <w:ilvl w:val="0"/>
          <w:numId w:val="0"/>
        </w:numPr>
        <w:ind w:left="0" w:hanging="0"/>
        <w:rPr>
          <w:ins w:id="802" w:author="ERCOT Staff" w:date="2007-12-20T11:02:00Z"/>
        </w:rPr>
      </w:pPr>
      <w:ins w:id="799" w:author="ERCOT Staff" w:date="2007-12-20T11:02:00Z">
        <w:r>
          <w:rPr/>
          <w:t>(2)</w:t>
        </w:r>
      </w:ins>
      <w:ins w:id="800" w:author="Nieves" w:date="2008-02-01T16:17:00Z">
        <w:r>
          <w:rPr/>
          <w:tab/>
        </w:r>
      </w:ins>
      <w:ins w:id="801" w:author="ERCOT Staff" w:date="2007-12-20T11:02:00Z">
        <w:r>
          <w:rPr/>
          <w:t>EILS Default Baseline:</w:t>
        </w:r>
      </w:ins>
    </w:p>
    <w:p>
      <w:pPr>
        <w:pStyle w:val="Bullet"/>
        <w:numPr>
          <w:ilvl w:val="0"/>
          <w:numId w:val="0"/>
        </w:numPr>
        <w:ind w:left="1440" w:hanging="720"/>
        <w:rPr>
          <w:ins w:id="814" w:author="ERCOT Staff" w:date="2007-12-20T10:42:00Z"/>
        </w:rPr>
      </w:pPr>
      <w:ins w:id="803" w:author="ERCOT Staff" w:date="2007-12-20T10:42:00Z">
        <w:r>
          <w:rPr/>
          <w:t>(</w:t>
        </w:r>
      </w:ins>
      <w:ins w:id="804" w:author="ERCOT Staff" w:date="2007-12-20T11:11:00Z">
        <w:r>
          <w:rPr/>
          <w:t>a</w:t>
        </w:r>
      </w:ins>
      <w:ins w:id="805" w:author="ERCOT Staff" w:date="2007-12-20T10:42:00Z">
        <w:r>
          <w:rPr/>
          <w:t>)</w:t>
          <w:tab/>
        </w:r>
      </w:ins>
      <w:ins w:id="806" w:author="ERCOT Staff" w:date="2007-12-20T11:12:00Z">
        <w:r>
          <w:rPr/>
          <w:t>As part of its bid evaluation process, ERCOT will initially attempt to assign each EILS Resource bid to a</w:t>
        </w:r>
      </w:ins>
      <w:ins w:id="807" w:author="ERCOT Staff" w:date="2007-12-20T10:42:00Z">
        <w:r>
          <w:rPr/>
          <w:t xml:space="preserve"> default baseline formula</w:t>
        </w:r>
      </w:ins>
      <w:ins w:id="808" w:author="ERCOT Staff" w:date="2007-12-20T11:13:00Z">
        <w:r>
          <w:rPr/>
          <w:t xml:space="preserve">.  The default baseline formula is designed </w:t>
        </w:r>
      </w:ins>
      <w:ins w:id="809" w:author="ERCOT Staff" w:date="2007-12-20T10:42:00Z">
        <w:r>
          <w:rPr/>
          <w:t xml:space="preserve">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w:t>
        </w:r>
      </w:ins>
      <w:ins w:id="810" w:author="ERCOT Staff" w:date="2007-12-20T11:14:00Z">
        <w:r>
          <w:rPr/>
          <w:t xml:space="preserve">the </w:t>
        </w:r>
      </w:ins>
      <w:ins w:id="811" w:author="ERCOT Staff" w:date="2007-12-20T10:42:00Z">
        <w:r>
          <w:rPr/>
          <w:t>ERCOT</w:t>
        </w:r>
      </w:ins>
      <w:ins w:id="812" w:author="ERCOT Staff" w:date="2007-12-20T11:14:00Z">
        <w:r>
          <w:rPr/>
          <w:t xml:space="preserve"> web site</w:t>
        </w:r>
      </w:ins>
      <w:ins w:id="813" w:author="ERCOT Staff" w:date="2007-12-20T10:42:00Z">
        <w:r>
          <w:rPr/>
          <w:t xml:space="preserve">.  </w:t>
        </w:r>
      </w:ins>
    </w:p>
    <w:p>
      <w:pPr>
        <w:pStyle w:val="Bullet"/>
        <w:numPr>
          <w:ilvl w:val="0"/>
          <w:numId w:val="0"/>
        </w:numPr>
        <w:tabs>
          <w:tab w:val="left" w:pos="432" w:leader="none"/>
          <w:tab w:val="left" w:pos="2520" w:leader="none"/>
        </w:tabs>
        <w:ind w:left="1440" w:hanging="720"/>
        <w:rPr>
          <w:ins w:id="822" w:author="ERCOT Staff" w:date="2007-12-20T10:42:00Z"/>
        </w:rPr>
      </w:pPr>
      <w:ins w:id="815" w:author="ERCOT Staff" w:date="2007-12-20T10:42:00Z">
        <w:r>
          <w:rPr/>
          <w:t>(</w:t>
        </w:r>
      </w:ins>
      <w:ins w:id="816" w:author="ERCOT Staff" w:date="2007-12-20T11:14:00Z">
        <w:r>
          <w:rPr/>
          <w:t>b</w:t>
        </w:r>
      </w:ins>
      <w:ins w:id="817" w:author="ERCOT Staff" w:date="2007-12-20T10:42:00Z">
        <w:r>
          <w:rPr/>
          <w:t>)</w:t>
          <w:tab/>
        </w:r>
      </w:ins>
      <w:ins w:id="818" w:author="ERCOT Staff" w:date="2007-12-20T11:37:00Z">
        <w:r>
          <w:rPr/>
          <w:t xml:space="preserve">ERCOT shall </w:t>
        </w:r>
      </w:ins>
      <w:ins w:id="819" w:author="ERCOT Staff" w:date="2007-12-20T10:42:00Z">
        <w:r>
          <w:rPr/>
          <w:t xml:space="preserve">establish the default baseline for an aggregated EILS Resource by adding the default baselines of the individual ESI IDs in the aggregation.  </w:t>
        </w:r>
      </w:ins>
      <w:ins w:id="820" w:author="ERCOT Staff" w:date="2007-12-20T11:37:00Z">
        <w:r>
          <w:rPr/>
          <w:t xml:space="preserve"> </w:t>
        </w:r>
      </w:ins>
      <w:ins w:id="821" w:author="ERCOT Staff" w:date="2007-12-20T10:42:00Z">
        <w:r>
          <w:rPr/>
          <w:t>The performance of an aggregated EIL Resource shall be verified by ERCOT at the EILS Resource level.</w:t>
        </w:r>
      </w:ins>
    </w:p>
    <w:p>
      <w:pPr>
        <w:pStyle w:val="Bullet"/>
        <w:numPr>
          <w:ilvl w:val="0"/>
          <w:numId w:val="0"/>
        </w:numPr>
        <w:ind w:left="1440" w:hanging="720"/>
        <w:rPr>
          <w:ins w:id="836" w:author="ERCOT Staff" w:date="2007-12-20T10:42:00Z"/>
        </w:rPr>
      </w:pPr>
      <w:ins w:id="823" w:author="ERCOT Staff" w:date="2007-12-20T10:42:00Z">
        <w:r>
          <w:rPr/>
          <w:t>(</w:t>
        </w:r>
      </w:ins>
      <w:ins w:id="824" w:author="ERCOT Staff" w:date="2007-12-20T11:14:00Z">
        <w:r>
          <w:rPr/>
          <w:t>c</w:t>
        </w:r>
      </w:ins>
      <w:ins w:id="825" w:author="ERCOT Staff" w:date="2007-12-20T10:42:00Z">
        <w:r>
          <w:rPr/>
          <w:t>)</w:t>
          <w:tab/>
          <w:t>ERCOT will develop a default baseline for each EILS Resource by analyzing 15</w:t>
        </w:r>
      </w:ins>
      <w:ins w:id="826" w:author="Nieves" w:date="2008-02-01T16:19:00Z">
        <w:r>
          <w:rPr/>
          <w:t>-</w:t>
        </w:r>
      </w:ins>
      <w:ins w:id="827" w:author="ERCOT Staff" w:date="2007-12-20T10:42:00Z">
        <w:r>
          <w:rPr/>
          <w:t>minute interval usage data for the most recent 12</w:t>
        </w:r>
      </w:ins>
      <w:ins w:id="828" w:author="Nieves" w:date="2008-02-01T16:19:00Z">
        <w:r>
          <w:rPr/>
          <w:t>-</w:t>
        </w:r>
      </w:ins>
      <w:ins w:id="829" w:author="ERCOT Staff" w:date="2007-12-20T10:42:00Z">
        <w:r>
          <w:rPr/>
          <w:t xml:space="preserve">month period available.  ERCOT may use additional historic data at its sole discretion.  </w:t>
        </w:r>
      </w:ins>
      <w:ins w:id="830" w:author="ERCOT Staff" w:date="2007-12-20T11:15:00Z">
        <w:r>
          <w:rPr/>
          <w:t>If ERCOT uses historical data pulled from its own systems</w:t>
        </w:r>
      </w:ins>
      <w:ins w:id="831" w:author="ERCOT Staff" w:date="2007-12-20T11:17:00Z">
        <w:r>
          <w:rPr/>
          <w:t xml:space="preserve"> to develop the default baseline for an EILS Resource,</w:t>
        </w:r>
      </w:ins>
      <w:ins w:id="832" w:author="ERCOT Staff" w:date="2007-12-20T11:15:00Z">
        <w:r>
          <w:rPr/>
          <w:t xml:space="preserve"> </w:t>
        </w:r>
      </w:ins>
      <w:ins w:id="833" w:author="ERCOT Staff" w:date="2007-12-20T10:42:00Z">
        <w:r>
          <w:rPr/>
          <w:t xml:space="preserve">ERCOT shall </w:t>
        </w:r>
      </w:ins>
      <w:ins w:id="834" w:author="ERCOT Staff" w:date="2007-12-20T11:17:00Z">
        <w:r>
          <w:rPr/>
          <w:t xml:space="preserve">upon request </w:t>
        </w:r>
      </w:ins>
      <w:ins w:id="835" w:author="ERCOT Staff" w:date="2007-12-20T10:42:00Z">
        <w:r>
          <w:rPr/>
          <w:t>provide the historical data used to the Entity responsible for that EILS Resource.</w:t>
        </w:r>
      </w:ins>
    </w:p>
    <w:p>
      <w:pPr>
        <w:pStyle w:val="Bullet"/>
        <w:numPr>
          <w:ilvl w:val="0"/>
          <w:numId w:val="0"/>
        </w:numPr>
        <w:ind w:left="1440" w:hanging="720"/>
        <w:rPr>
          <w:ins w:id="840" w:author="ERCOT Staff" w:date="2007-12-20T10:42:00Z"/>
        </w:rPr>
      </w:pPr>
      <w:ins w:id="837" w:author="ERCOT Staff" w:date="2007-12-20T10:42:00Z">
        <w:r>
          <w:rPr/>
          <w:t>(</w:t>
        </w:r>
      </w:ins>
      <w:ins w:id="838" w:author="ERCOT Staff" w:date="2007-12-20T11:14:00Z">
        <w:r>
          <w:rPr/>
          <w:t>d</w:t>
        </w:r>
      </w:ins>
      <w:ins w:id="839" w:author="ERCOT Staff" w:date="2007-12-20T10:42:00Z">
        <w:r>
          <w:rPr/>
          <w:t>)</w:t>
          <w:tab/>
          <w:t>Based on ERCOT’s analysis of data in establishing a default baseline for an EILS Resource, ERCOT may reduce the amount of capacity an EILS Resource may be awarded in a given EILS Contract Period.</w:t>
        </w:r>
      </w:ins>
    </w:p>
    <w:p>
      <w:pPr>
        <w:pStyle w:val="Bullet"/>
        <w:numPr>
          <w:ilvl w:val="0"/>
          <w:numId w:val="0"/>
        </w:numPr>
        <w:ind w:left="1440" w:hanging="720"/>
        <w:rPr>
          <w:ins w:id="844" w:author="ERCOT Staff" w:date="2007-12-20T10:42:00Z"/>
        </w:rPr>
      </w:pPr>
      <w:ins w:id="841" w:author="ERCOT Staff" w:date="2007-12-20T10:42:00Z">
        <w:r>
          <w:rPr/>
          <w:t>(</w:t>
        </w:r>
      </w:ins>
      <w:ins w:id="842" w:author="ERCOT Staff" w:date="2007-12-20T11:14:00Z">
        <w:r>
          <w:rPr/>
          <w:t>e</w:t>
        </w:r>
      </w:ins>
      <w:ins w:id="843" w:author="ERCOT Staff" w:date="2007-12-20T10:42:00Z">
        <w:r>
          <w:rPr/>
          <w:t>)</w:t>
          <w:tab/>
          <w:t xml:space="preserve">Upon request, ERCOT shall provide default baseline analysis results for an EILS Resource to the Entity representing that EILS Resource. </w:t>
        </w:r>
      </w:ins>
    </w:p>
    <w:p>
      <w:pPr>
        <w:pStyle w:val="Bullet"/>
        <w:numPr>
          <w:ilvl w:val="0"/>
          <w:numId w:val="0"/>
        </w:numPr>
        <w:ind w:left="0" w:hanging="0"/>
        <w:rPr>
          <w:ins w:id="848" w:author="ERCOT Staff" w:date="2007-12-20T10:42:00Z"/>
        </w:rPr>
      </w:pPr>
      <w:ins w:id="845" w:author="ERCOT Staff" w:date="2007-12-20T10:42:00Z">
        <w:r>
          <w:rPr/>
          <w:t>(</w:t>
        </w:r>
      </w:ins>
      <w:ins w:id="846" w:author="ERCOT Staff" w:date="2007-12-20T13:48:00Z">
        <w:r>
          <w:rPr/>
          <w:t>3</w:t>
        </w:r>
      </w:ins>
      <w:ins w:id="847" w:author="ERCOT Staff" w:date="2007-12-20T10:42:00Z">
        <w:r>
          <w:rPr/>
          <w:t>)</w:t>
          <w:tab/>
          <w:t>Alternate Baseline:</w:t>
        </w:r>
      </w:ins>
    </w:p>
    <w:p>
      <w:pPr>
        <w:pStyle w:val="Bullet"/>
        <w:numPr>
          <w:ilvl w:val="0"/>
          <w:numId w:val="0"/>
        </w:numPr>
        <w:ind w:left="1440" w:hanging="720"/>
        <w:rPr>
          <w:ins w:id="860" w:author="ERCOT Staff" w:date="2007-12-20T10:42:00Z"/>
        </w:rPr>
      </w:pPr>
      <w:ins w:id="849" w:author="ERCOT Staff" w:date="2007-12-20T10:42:00Z">
        <w:r>
          <w:rPr/>
          <w:t>(a)</w:t>
          <w:tab/>
        </w:r>
      </w:ins>
      <w:ins w:id="850" w:author="ERCOT Staff" w:date="2007-12-20T11:28:00Z">
        <w:r>
          <w:rPr/>
          <w:t>ERCOT may assign an EILS Resource to a single alternate baseline formula if</w:t>
        </w:r>
      </w:ins>
      <w:ins w:id="851" w:author="ERCOT Staff" w:date="2007-12-20T11:24:00Z">
        <w:r>
          <w:rPr/>
          <w:t xml:space="preserve"> ERCOT determines that</w:t>
        </w:r>
      </w:ins>
      <w:ins w:id="852" w:author="ERCOT Staff" w:date="2008-01-24T15:10:00Z">
        <w:r>
          <w:rPr/>
          <w:t xml:space="preserve"> </w:t>
        </w:r>
      </w:ins>
      <w:ins w:id="853" w:author="ERCOT Staff" w:date="2007-12-20T11:28:00Z">
        <w:r>
          <w:rPr/>
          <w:t>the</w:t>
        </w:r>
      </w:ins>
      <w:ins w:id="854" w:author="ERCOT Staff" w:date="2007-12-20T11:24:00Z">
        <w:r>
          <w:rPr/>
          <w:t xml:space="preserve"> EILS Resource cannot be assigned to the default baseline</w:t>
        </w:r>
      </w:ins>
      <w:ins w:id="855" w:author="ERCOT Staff" w:date="2008-01-24T15:11:00Z">
        <w:r>
          <w:rPr/>
          <w:t xml:space="preserve"> </w:t>
        </w:r>
      </w:ins>
      <w:ins w:id="856" w:author="ERCOT Staff" w:date="2007-12-20T11:24:00Z">
        <w:r>
          <w:rPr/>
          <w:t>with s</w:t>
        </w:r>
      </w:ins>
      <w:ins w:id="857" w:author="ERCOT Staff" w:date="2007-12-20T10:42:00Z">
        <w:r>
          <w:rPr/>
          <w:t>ufficient</w:t>
        </w:r>
      </w:ins>
      <w:ins w:id="858" w:author="ERCOT Staff" w:date="2007-12-20T11:24:00Z">
        <w:r>
          <w:rPr/>
          <w:t xml:space="preserve"> accuracy</w:t>
        </w:r>
      </w:ins>
      <w:ins w:id="859" w:author="ERCOT Staff" w:date="2007-12-20T10:42:00Z">
        <w:r>
          <w:rPr/>
          <w:t xml:space="preserve">.  </w:t>
        </w:r>
      </w:ins>
    </w:p>
    <w:p>
      <w:pPr>
        <w:pStyle w:val="Bullet"/>
        <w:numPr>
          <w:ilvl w:val="0"/>
          <w:numId w:val="0"/>
        </w:numPr>
        <w:ind w:left="1440" w:hanging="720"/>
        <w:rPr>
          <w:ins w:id="876" w:author="ERCOT Staff" w:date="2007-12-20T10:42:00Z"/>
        </w:rPr>
      </w:pPr>
      <w:ins w:id="861" w:author="ERCOT Staff" w:date="2007-12-20T10:42:00Z">
        <w:r>
          <w:rPr/>
          <w:t>(b)</w:t>
          <w:tab/>
          <w:t>Under the alternate baseline formula, ERCOT shall calculate an EILS Resource’s average (mean) IDR-metered Load (MWh) over the most recent available 12</w:t>
        </w:r>
      </w:ins>
      <w:ins w:id="862" w:author="Nieves" w:date="2008-02-01T16:19:00Z">
        <w:r>
          <w:rPr/>
          <w:t>-</w:t>
        </w:r>
      </w:ins>
      <w:ins w:id="863" w:author="ERCOT Staff" w:date="2007-12-20T10:42:00Z">
        <w:r>
          <w:rPr/>
          <w:t>month period</w:t>
        </w:r>
      </w:ins>
      <w:ins w:id="864" w:author="ERCOT Staff" w:date="2008-01-24T09:17:00Z">
        <w:r>
          <w:rPr/>
          <w:t>, with an emphasis on the months corresponding to the upcoming Contract Period</w:t>
        </w:r>
      </w:ins>
      <w:ins w:id="865" w:author="ERCOT Staff" w:date="2007-12-20T10:42:00Z">
        <w:r>
          <w:rPr/>
          <w:t xml:space="preserve">.  ERCOT will </w:t>
        </w:r>
      </w:ins>
      <w:ins w:id="866" w:author="ERCOT Staff" w:date="2008-01-24T09:17:00Z">
        <w:r>
          <w:rPr/>
          <w:t>validate the</w:t>
        </w:r>
      </w:ins>
      <w:ins w:id="867" w:author="ERCOT Staff" w:date="2007-12-20T10:42:00Z">
        <w:r>
          <w:rPr/>
          <w:t xml:space="preserve"> MW capacity</w:t>
        </w:r>
      </w:ins>
      <w:ins w:id="868" w:author="ERCOT Staff" w:date="2008-01-24T09:17:00Z">
        <w:r>
          <w:rPr/>
          <w:t xml:space="preserve"> bid</w:t>
        </w:r>
      </w:ins>
      <w:ins w:id="869" w:author="ERCOT Staff" w:date="2007-12-20T10:42:00Z">
        <w:r>
          <w:rPr/>
          <w:t xml:space="preserve"> for each EILS Resource for the applicable EILS Time Period, based upon the difference between this average Load calculation (MWh) and the EILS Resource’s declared minimum base Load (MWh). </w:t>
        </w:r>
      </w:ins>
      <w:ins w:id="870" w:author="ERCOT Staff" w:date="2008-01-24T09:18:00Z">
        <w:r>
          <w:rPr/>
          <w:t xml:space="preserve"> </w:t>
        </w:r>
      </w:ins>
      <w:ins w:id="871" w:author="ERCOT Staff" w:date="2007-12-20T10:42:00Z">
        <w:r>
          <w:rPr/>
          <w:t xml:space="preserve">In selecting an EILS Resource with an alternate baseline, ERCOT may award the lesser of the MW bid or the MW capacity </w:t>
        </w:r>
      </w:ins>
      <w:ins w:id="872" w:author="ERCOT Staff" w:date="2008-01-24T09:18:00Z">
        <w:r>
          <w:rPr/>
          <w:t>validated</w:t>
        </w:r>
      </w:ins>
      <w:ins w:id="873" w:author="ERCOT Staff" w:date="2007-12-20T10:42:00Z">
        <w:r>
          <w:rPr/>
          <w:t xml:space="preserve"> by ERCOT. </w:t>
        </w:r>
      </w:ins>
      <w:ins w:id="874" w:author="ERCOT Staff" w:date="2008-01-24T09:18:00Z">
        <w:r>
          <w:rPr/>
          <w:t xml:space="preserve"> </w:t>
        </w:r>
      </w:ins>
      <w:ins w:id="875" w:author="ERCOT Staff" w:date="2007-12-20T10:42:00Z">
        <w:r>
          <w:rPr/>
          <w:t xml:space="preserve">When deployed by ERCOT, the EILS Resource assigned to an alternate baseline shall curtail down to its minimum base Load or below, regardless of how much actual Load the EILS Resource has online at the time of deployment.  </w:t>
        </w:r>
      </w:ins>
    </w:p>
    <w:p>
      <w:pPr>
        <w:pStyle w:val="Bullet"/>
        <w:numPr>
          <w:ilvl w:val="0"/>
          <w:numId w:val="0"/>
        </w:numPr>
        <w:ind w:left="720" w:hanging="720"/>
        <w:rPr>
          <w:ins w:id="884" w:author="ERCOT Staff" w:date="2007-12-20T11:39:00Z"/>
        </w:rPr>
      </w:pPr>
      <w:ins w:id="877" w:author="ERCOT Staff" w:date="2007-12-20T11:39:00Z">
        <w:r>
          <w:rPr/>
          <w:t>(</w:t>
        </w:r>
      </w:ins>
      <w:ins w:id="878" w:author="ERCOT Staff" w:date="2007-12-20T13:48:00Z">
        <w:r>
          <w:rPr/>
          <w:t>4</w:t>
        </w:r>
      </w:ins>
      <w:ins w:id="879" w:author="ERCOT Staff" w:date="2007-12-20T11:39:00Z">
        <w:r>
          <w:rPr/>
          <w:t>)</w:t>
          <w:tab/>
          <w:t xml:space="preserve">All ESI IDs </w:t>
        </w:r>
      </w:ins>
      <w:ins w:id="880" w:author="ERCOT Staff" w:date="2007-12-20T11:41:00Z">
        <w:r>
          <w:rPr/>
          <w:t>within</w:t>
        </w:r>
      </w:ins>
      <w:ins w:id="881" w:author="ERCOT Staff" w:date="2007-12-20T11:39:00Z">
        <w:r>
          <w:rPr/>
          <w:t xml:space="preserve"> an aggregated EILS Resource must be assigned to the same baseline</w:t>
        </w:r>
      </w:ins>
      <w:ins w:id="882" w:author="ERCOT Staff" w:date="2007-12-20T11:41:00Z">
        <w:r>
          <w:rPr/>
          <w:t xml:space="preserve"> methodology (either the default baseline or the alternate baseline)</w:t>
        </w:r>
      </w:ins>
      <w:ins w:id="883" w:author="ERCOT Staff" w:date="2007-12-20T11:39:00Z">
        <w:r>
          <w:rPr/>
          <w:t xml:space="preserve">.  </w:t>
        </w:r>
      </w:ins>
    </w:p>
    <w:p>
      <w:pPr>
        <w:pStyle w:val="Bullet"/>
        <w:numPr>
          <w:ilvl w:val="0"/>
          <w:numId w:val="0"/>
        </w:numPr>
        <w:ind w:left="0" w:hanging="0"/>
        <w:rPr>
          <w:ins w:id="888" w:author="ERCOT Staff" w:date="2007-12-20T10:42:00Z"/>
        </w:rPr>
      </w:pPr>
      <w:ins w:id="885" w:author="ERCOT Staff" w:date="2007-12-20T10:42:00Z">
        <w:r>
          <w:rPr/>
          <w:t>(</w:t>
        </w:r>
      </w:ins>
      <w:ins w:id="886" w:author="ERCOT Staff" w:date="2007-12-20T13:48:00Z">
        <w:r>
          <w:rPr/>
          <w:t>5</w:t>
        </w:r>
      </w:ins>
      <w:ins w:id="887" w:author="ERCOT Staff" w:date="2007-12-20T10:42:00Z">
        <w:r>
          <w:rPr/>
          <w:t>)</w:t>
          <w:tab/>
          <w:t>End of Contract Period Availability Review and Capacity Payment Adjustments:</w:t>
        </w:r>
      </w:ins>
    </w:p>
    <w:p>
      <w:pPr>
        <w:pStyle w:val="Bullet"/>
        <w:numPr>
          <w:ilvl w:val="0"/>
          <w:numId w:val="0"/>
        </w:numPr>
        <w:tabs>
          <w:tab w:val="left" w:pos="432" w:leader="none"/>
          <w:tab w:val="left" w:pos="2520" w:leader="none"/>
        </w:tabs>
        <w:ind w:left="1440" w:hanging="720"/>
        <w:rPr>
          <w:ins w:id="892" w:author="Nieves" w:date="2008-02-29T15:17:00Z"/>
        </w:rPr>
      </w:pPr>
      <w:ins w:id="889" w:author="ERCOT Staff" w:date="2007-12-20T10:42:00Z">
        <w:r>
          <w:rPr/>
          <w:t>(a)</w:t>
          <w:tab/>
          <w:t>Within</w:t>
        </w:r>
      </w:ins>
      <w:ins w:id="890" w:author="ERCOT Staff" w:date="2008-02-13T14:04:00Z">
        <w:r>
          <w:rPr/>
          <w:t xml:space="preserve"> </w:t>
        </w:r>
      </w:ins>
      <w:ins w:id="891" w:author="ERCOT Staff" w:date="2007-12-20T10:42:00Z">
        <w:r>
          <w:rPr/>
          <w:t xml:space="preserve">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ins>
    </w:p>
    <w:p>
      <w:pPr>
        <w:pStyle w:val="Bullet"/>
        <w:numPr>
          <w:ilvl w:val="0"/>
          <w:numId w:val="0"/>
        </w:numPr>
        <w:tabs>
          <w:tab w:val="left" w:pos="432" w:leader="none"/>
          <w:tab w:val="left" w:pos="2520" w:leader="none"/>
        </w:tabs>
        <w:ind w:left="1440" w:hanging="720"/>
        <w:rPr>
          <w:ins w:id="894" w:author="ERCOT Staff" w:date="2007-12-20T10:42:00Z"/>
        </w:rPr>
      </w:pPr>
      <w:ins w:id="893" w:author="Nieves" w:date="2008-02-29T15:17:00Z">
        <w:r>
          <w:rPr/>
          <w:t>(b)</w:t>
          <w:tab/>
          <w:t xml:space="preserve">For an EILS Resource assigned to the default baseline, ERCOT will determine the availability factor by calculating the number of hours an EILS Resource was available in an EILS Contract Period divided by the EILS Resource’s total contracted hours in the EILS Contract Period.  </w:t>
        </w:r>
      </w:ins>
    </w:p>
    <w:p>
      <w:pPr>
        <w:pStyle w:val="Bullet"/>
        <w:numPr>
          <w:ilvl w:val="0"/>
          <w:numId w:val="0"/>
        </w:numPr>
        <w:ind w:left="2160" w:hanging="720"/>
        <w:rPr>
          <w:ins w:id="898" w:author="ERCOT Staff" w:date="2007-12-20T10:42:00Z"/>
        </w:rPr>
      </w:pPr>
      <w:r>
        <w:rPr/>
        <w:t>(</w:t>
      </w:r>
      <w:ins w:id="895" w:author="ERCOT Staff" w:date="2007-12-20T10:42:00Z">
        <w:r>
          <w:rPr/>
          <w:t>i)</w:t>
          <w:tab/>
          <w:t xml:space="preserve">ERCOT will consider the EILS Resource to have been available for any hour in </w:t>
        </w:r>
      </w:ins>
      <w:ins w:id="896" w:author="ERCOT Staff" w:date="2008-02-13T14:07:00Z">
        <w:r>
          <w:rPr/>
          <w:t xml:space="preserve">a contracted Time Period in </w:t>
        </w:r>
      </w:ins>
      <w:ins w:id="897" w:author="ERCOT Staff" w:date="2007-12-20T10:42:00Z">
        <w:r>
          <w:rPr/>
          <w:t xml:space="preserve">which the EILS Resource’s IDR-metered Load was greater than 95% of its contracted EILS MW capacity (bid capacity plus declared minimum base Load); otherwise, the EILS Resource will be considered unavailable for that hour. </w:t>
        </w:r>
      </w:ins>
    </w:p>
    <w:p>
      <w:pPr>
        <w:pStyle w:val="Bullet"/>
        <w:numPr>
          <w:ilvl w:val="0"/>
          <w:numId w:val="0"/>
        </w:numPr>
        <w:ind w:left="2160" w:hanging="720"/>
        <w:rPr>
          <w:ins w:id="914" w:author="ERCOT Staff" w:date="2007-12-20T10:42:00Z"/>
        </w:rPr>
      </w:pPr>
      <w:ins w:id="899" w:author="ERCOT Staff" w:date="2007-12-20T10:42:00Z">
        <w:r>
          <w:rPr/>
          <w:t xml:space="preserve">(ii) </w:t>
          <w:tab/>
          <w:t xml:space="preserve">Notwithstanding the foregoing, </w:t>
        </w:r>
      </w:ins>
      <w:ins w:id="900" w:author="ERCOT Staff" w:date="2008-02-13T14:11:00Z">
        <w:r>
          <w:rPr/>
          <w:t>in determining availability factor,</w:t>
        </w:r>
      </w:ins>
      <w:ins w:id="901" w:author="ERCOT Staff" w:date="2007-12-20T10:42:00Z">
        <w:r>
          <w:rPr/>
          <w:t xml:space="preserve"> </w:t>
        </w:r>
      </w:ins>
      <w:ins w:id="902" w:author="ERCOT Staff" w:date="2008-02-13T14:12:00Z">
        <w:r>
          <w:rPr/>
          <w:t xml:space="preserve">ERCOT </w:t>
        </w:r>
      </w:ins>
      <w:ins w:id="903" w:author="ERCOT Staff" w:date="2007-12-20T10:42:00Z">
        <w:r>
          <w:rPr/>
          <w:t>will consider</w:t>
        </w:r>
      </w:ins>
      <w:ins w:id="904" w:author="ERCOT Staff" w:date="2008-02-13T14:11:00Z">
        <w:r>
          <w:rPr/>
          <w:t xml:space="preserve"> </w:t>
        </w:r>
      </w:ins>
      <w:ins w:id="905" w:author="ERCOT Staff" w:date="2008-02-13T14:13:00Z">
        <w:r>
          <w:rPr/>
          <w:t>the</w:t>
        </w:r>
      </w:ins>
      <w:ins w:id="906" w:author="ERCOT Staff" w:date="2008-02-13T14:11:00Z">
        <w:r>
          <w:rPr/>
          <w:t xml:space="preserve"> EILS Resource</w:t>
        </w:r>
      </w:ins>
      <w:ins w:id="907" w:author="ERCOT Staff" w:date="2007-12-20T10:42:00Z">
        <w:r>
          <w:rPr/>
          <w:t xml:space="preserve"> </w:t>
        </w:r>
      </w:ins>
      <w:ins w:id="908" w:author="ERCOT Staff" w:date="2008-02-13T14:12:00Z">
        <w:r>
          <w:rPr/>
          <w:t>to have been</w:t>
        </w:r>
      </w:ins>
      <w:ins w:id="909" w:author="ERCOT Staff" w:date="2007-12-20T10:42:00Z">
        <w:r>
          <w:rPr/>
          <w:t xml:space="preserve"> available for </w:t>
        </w:r>
      </w:ins>
      <w:ins w:id="910" w:author="ERCOT Staff" w:date="2008-02-13T14:12:00Z">
        <w:r>
          <w:rPr/>
          <w:t xml:space="preserve">any of the following </w:t>
        </w:r>
      </w:ins>
      <w:ins w:id="911" w:author="ERCOT Staff" w:date="2008-02-13T14:14:00Z">
        <w:r>
          <w:rPr/>
          <w:t xml:space="preserve">contracted </w:t>
        </w:r>
      </w:ins>
      <w:ins w:id="912" w:author="ERCOT Staff" w:date="2008-02-13T14:12:00Z">
        <w:r>
          <w:rPr/>
          <w:t>hours</w:t>
        </w:r>
      </w:ins>
      <w:ins w:id="913" w:author="ERCOT Staff" w:date="2007-12-20T10:42:00Z">
        <w:r>
          <w:rPr/>
          <w:t xml:space="preserve">: </w:t>
        </w:r>
      </w:ins>
    </w:p>
    <w:p>
      <w:pPr>
        <w:pStyle w:val="Bullet"/>
        <w:numPr>
          <w:ilvl w:val="0"/>
          <w:numId w:val="0"/>
        </w:numPr>
        <w:ind w:left="2880" w:hanging="720"/>
        <w:rPr>
          <w:ins w:id="916" w:author="ERCOT Staff" w:date="2007-12-20T10:42:00Z"/>
        </w:rPr>
      </w:pPr>
      <w:ins w:id="915" w:author="ERCOT Staff" w:date="2007-12-20T10:42:00Z">
        <w:r>
          <w:rPr/>
          <w:t>(A)</w:t>
          <w:tab/>
          <w:t xml:space="preserve">Any hours for which the EILS Resource’s QSE notified ERCOT, in a format prescribed by ERCOT, of the EILS Resource’s unavailability at least five Business Days in advance, up to a maximum of two percent of the total contracted hours in the EILS Contract Period; </w:t>
        </w:r>
      </w:ins>
    </w:p>
    <w:p>
      <w:pPr>
        <w:pStyle w:val="Bullet"/>
        <w:numPr>
          <w:ilvl w:val="0"/>
          <w:numId w:val="0"/>
        </w:numPr>
        <w:ind w:left="2880" w:hanging="720"/>
        <w:rPr>
          <w:ins w:id="918" w:author="ERCOT Staff" w:date="2007-12-20T10:42:00Z"/>
        </w:rPr>
      </w:pPr>
      <w:ins w:id="917" w:author="ERCOT Staff" w:date="2007-12-20T10:42:00Z">
        <w:r>
          <w:rPr/>
          <w:t xml:space="preserve">(B) </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923" w:author="ERCOT Staff" w:date="2007-12-20T10:42:00Z"/>
        </w:rPr>
      </w:pPr>
      <w:ins w:id="919" w:author="ERCOT Staff" w:date="2007-12-20T10:42:00Z">
        <w:r>
          <w:rPr/>
          <w:t>(C)</w:t>
        </w:r>
      </w:ins>
      <w:ins w:id="920" w:author="ERCOT Staff" w:date="2007-12-20T10:42:00Z">
        <w:del w:id="921" w:author="Nieves" w:date="2008-02-01T16:21:00Z">
          <w:r>
            <w:rPr/>
            <w:delText xml:space="preserve"> </w:delText>
          </w:r>
        </w:del>
      </w:ins>
      <w:ins w:id="922" w:author="ERCOT Staff" w:date="2007-12-20T10:42:00Z">
        <w:r>
          <w:rPr/>
          <w:tab/>
          <w:t xml:space="preserve">Any hours following the second EILS deployment in an EILS Contract Period. </w:t>
        </w:r>
      </w:ins>
    </w:p>
    <w:p>
      <w:pPr>
        <w:pStyle w:val="Bullet"/>
        <w:numPr>
          <w:ilvl w:val="0"/>
          <w:numId w:val="0"/>
        </w:numPr>
        <w:ind w:left="2160" w:hanging="720"/>
        <w:rPr>
          <w:ins w:id="931" w:author="ERCOT Staff" w:date="2007-12-20T10:42:00Z"/>
        </w:rPr>
      </w:pPr>
      <w:ins w:id="924" w:author="ERCOT Staff" w:date="2007-12-20T10:42:00Z">
        <w:r>
          <w:rPr/>
          <w:t>(iii)</w:t>
          <w:tab/>
          <w:t>An availability factor of 95% or greater for an EILS Resource shall result in no reduction in capacity payment for the EILS Resource (</w:t>
        </w:r>
      </w:ins>
      <w:ins w:id="925" w:author="ERCOT Staff" w:date="2007-12-20T10:42:00Z">
        <w:r>
          <w:rPr>
            <w:i/>
          </w:rPr>
          <w:t>i.e</w:t>
        </w:r>
      </w:ins>
      <w:ins w:id="926" w:author="ERCOT Staff" w:date="2007-12-20T10:42:00Z">
        <w:r>
          <w:rPr/>
          <w:t xml:space="preserve">., ERCOT shall set the availability factor at one).  If an EILS Resource’s availability factor for an EILS </w:t>
        </w:r>
      </w:ins>
      <w:ins w:id="927" w:author="ERCOT Staff" w:date="2008-02-13T14:07:00Z">
        <w:r>
          <w:rPr/>
          <w:t>Time</w:t>
        </w:r>
      </w:ins>
      <w:ins w:id="928" w:author="ERCOT Staff" w:date="2007-12-20T10:42:00Z">
        <w:r>
          <w:rPr/>
          <w:t xml:space="preserve"> Period falls below 95%, ERCOT shall set the EIL</w:t>
        </w:r>
      </w:ins>
      <w:ins w:id="929" w:author="ERCOT Staff" w:date="2008-02-13T14:15:00Z">
        <w:r>
          <w:rPr/>
          <w:t>S</w:t>
        </w:r>
      </w:ins>
      <w:ins w:id="930" w:author="ERCOT Staff" w:date="2007-12-20T10:42:00Z">
        <w:r>
          <w:rPr/>
          <w:t xml:space="preserve"> Resource’s availability factor at its actual availability factor as calculated above.  The calculations to determine the availability factor used for settlement purposes are as follows:</w:t>
        </w:r>
      </w:ins>
    </w:p>
    <w:p>
      <w:pPr>
        <w:pStyle w:val="TextBody"/>
        <w:ind w:left="810" w:hanging="0"/>
        <w:rPr>
          <w:ins w:id="944" w:author="ERCOT Staff" w:date="2007-12-20T10:42:00Z"/>
        </w:rPr>
      </w:pPr>
      <w:ins w:id="932" w:author="ERCOT Staff" w:date="2007-12-20T10:42:00Z">
        <w:r>
          <w:rPr>
            <w:b/>
          </w:rPr>
          <w:t>AvailFactor</w:t>
        </w:r>
      </w:ins>
      <w:ins w:id="933" w:author="ERCOT Staff" w:date="2007-12-20T10:42:00Z">
        <w:r>
          <w:rPr>
            <w:b/>
            <w:vertAlign w:val="subscript"/>
          </w:rPr>
          <w:t xml:space="preserve">qce(tp)r </w:t>
        </w:r>
      </w:ins>
      <w:ins w:id="934" w:author="ERCOT Staff" w:date="2007-12-20T10:42:00Z">
        <w:r>
          <w:rPr>
            <w:b/>
            <w:bCs/>
          </w:rPr>
          <w:t xml:space="preserve">= 1 if </w:t>
        </w:r>
      </w:ins>
      <w:ins w:id="935" w:author="ERCOT Staff" w:date="2007-12-20T10:42:00Z">
        <w:r>
          <w:rPr>
            <w:b/>
          </w:rPr>
          <w:t>AvailFactor</w:t>
        </w:r>
      </w:ins>
      <w:ins w:id="936" w:author="ERCOT Staff" w:date="2007-12-20T10:42:00Z">
        <w:r>
          <w:rPr>
            <w:b/>
            <w:vertAlign w:val="subscript"/>
          </w:rPr>
          <w:t>qce(tp)</w:t>
        </w:r>
      </w:ins>
      <w:ins w:id="937" w:author="ERCOT Staff" w:date="2007-12-20T10:42:00Z">
        <w:r>
          <w:rPr>
            <w:b/>
            <w:bCs/>
          </w:rPr>
          <w:t xml:space="preserve"> &gt;= .95, else </w:t>
        </w:r>
      </w:ins>
      <w:ins w:id="938" w:author="ERCOT Staff" w:date="2007-12-20T10:42:00Z">
        <w:r>
          <w:rPr>
            <w:b/>
          </w:rPr>
          <w:t>AvailFactor</w:t>
        </w:r>
      </w:ins>
      <w:ins w:id="939" w:author="ERCOT Staff" w:date="2007-12-20T10:42:00Z">
        <w:r>
          <w:rPr>
            <w:b/>
            <w:vertAlign w:val="subscript"/>
          </w:rPr>
          <w:t>qce(tp)r</w:t>
        </w:r>
      </w:ins>
      <w:ins w:id="940" w:author="ERCOT Staff" w:date="2007-12-20T10:42:00Z">
        <w:r>
          <w:rPr>
            <w:b/>
          </w:rPr>
          <w:t xml:space="preserve"> </w:t>
        </w:r>
      </w:ins>
      <w:ins w:id="941" w:author="ERCOT Staff" w:date="2007-12-20T10:42:00Z">
        <w:r>
          <w:rPr>
            <w:b/>
            <w:bCs/>
          </w:rPr>
          <w:t xml:space="preserve">= </w:t>
        </w:r>
      </w:ins>
      <w:ins w:id="942" w:author="ERCOT Staff" w:date="2007-12-20T10:42:00Z">
        <w:r>
          <w:rPr>
            <w:b/>
          </w:rPr>
          <w:t>AvailFactor</w:t>
        </w:r>
      </w:ins>
      <w:ins w:id="943" w:author="ERCOT Staff" w:date="2007-12-20T10:42:00Z">
        <w:r>
          <w:rPr>
            <w:b/>
            <w:vertAlign w:val="subscript"/>
          </w:rPr>
          <w:t>qce(tp)</w:t>
        </w:r>
      </w:ins>
    </w:p>
    <w:p>
      <w:pPr>
        <w:pStyle w:val="Bullet"/>
        <w:numPr>
          <w:ilvl w:val="0"/>
          <w:numId w:val="0"/>
        </w:numPr>
        <w:ind w:left="720" w:hanging="0"/>
        <w:rPr>
          <w:b/>
          <w:b/>
          <w:vertAlign w:val="subscript"/>
        </w:rPr>
      </w:pPr>
      <w:r>
        <w:rPr>
          <w:b/>
          <w:vertAlign w:val="subscript"/>
        </w:rPr>
      </w:r>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45" w:author="ERCOT Staff" w:date="2008-02-12T11:02: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46" w:author="ERCOT Staff" w:date="2008-02-12T15:51:00Z">
              <w:r>
                <w:rPr/>
                <w:t>Unit</w:t>
              </w:r>
            </w:ins>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47" w:author="ERCOT Staff" w:date="2008-02-12T11:02: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48" w:author="ERCOT Staff" w:date="2008-02-12T11:02: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49" w:author="ERCOT Staff" w:date="2008-02-12T15:51: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0" w:author="ERCOT Staff" w:date="2008-02-12T11:02: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951" w:author="ERCOT Staff" w:date="2008-02-12T11:02: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2" w:author="ERCOT Staff" w:date="2008-02-12T15:51: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3" w:author="ERCOT Staff" w:date="2008-02-12T11:02: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4" w:author="ERCOT Staff" w:date="2008-02-12T11:02: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5" w:author="ERCOT Staff" w:date="2008-02-12T15:51: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6" w:author="ERCOT Staff" w:date="2008-02-12T11:02:00Z">
              <w:r>
                <w:rPr/>
                <w:t>Individual EILS Resourc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7" w:author="ERCOT Staff" w:date="2008-02-12T11:02: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8" w:author="ERCOT Staff" w:date="2008-02-12T15:51: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9" w:author="ERCOT Staff" w:date="2008-02-12T11:02: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60" w:author="ERCOT Staff" w:date="2008-02-12T11:03:00Z">
              <w:r>
                <w:rPr>
                  <w:szCs w:val="24"/>
                </w:rPr>
                <w:t>AvailFactor</w:t>
              </w:r>
            </w:ins>
            <w:ins w:id="961" w:author="ERCOT Staff" w:date="2008-02-12T11:03: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962" w:author="ERCOT Staff" w:date="2008-02-13T09:5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left" w:pos="2160" w:leader="none"/>
                <w:tab w:val="left" w:pos="2880" w:leader="none"/>
              </w:tabs>
              <w:spacing w:before="0" w:after="120"/>
              <w:ind w:left="0" w:hanging="0"/>
              <w:contextualSpacing/>
              <w:rPr>
                <w:sz w:val="20"/>
              </w:rPr>
            </w:pPr>
            <w:ins w:id="963" w:author="ERCOT Staff" w:date="2008-02-13T13:58:00Z">
              <w:r>
                <w:rPr>
                  <w:sz w:val="20"/>
                </w:rPr>
                <w:t>A</w:t>
              </w:r>
            </w:ins>
            <w:ins w:id="964" w:author="ERCOT Staff" w:date="2008-02-12T11:04:00Z">
              <w:r>
                <w:rPr>
                  <w:sz w:val="20"/>
                </w:rPr>
                <w:t xml:space="preserve">vailability factor for </w:t>
              </w:r>
            </w:ins>
            <w:ins w:id="965" w:author="ERCOT Staff" w:date="2008-02-13T09:54:00Z">
              <w:r>
                <w:rPr>
                  <w:sz w:val="20"/>
                </w:rPr>
                <w:t>an</w:t>
              </w:r>
            </w:ins>
            <w:ins w:id="966" w:author="ERCOT Staff" w:date="2008-02-12T11:04:00Z">
              <w:r>
                <w:rPr>
                  <w:sz w:val="20"/>
                </w:rPr>
                <w:t xml:space="preserve"> </w:t>
              </w:r>
            </w:ins>
            <w:ins w:id="967" w:author="ERCOT Staff" w:date="2008-02-13T13:58:00Z">
              <w:r>
                <w:rPr>
                  <w:sz w:val="20"/>
                </w:rPr>
                <w:t xml:space="preserve">EILS Resource for an </w:t>
              </w:r>
            </w:ins>
            <w:ins w:id="968" w:author="ERCOT Staff" w:date="2008-02-12T11:04:00Z">
              <w:r>
                <w:rPr>
                  <w:sz w:val="20"/>
                </w:rPr>
                <w:t>EILS Time Period</w:t>
              </w:r>
            </w:ins>
            <w:ins w:id="969" w:author="ERCOT Staff" w:date="2008-02-13T14:16:00Z">
              <w:r>
                <w:rPr>
                  <w:sz w:val="20"/>
                </w:rPr>
                <w:t>, as calculated pursuant to subsection 5(b) abov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70" w:author="ERCOT Staff" w:date="2008-02-12T11:03:00Z">
              <w:r>
                <w:rPr>
                  <w:szCs w:val="24"/>
                </w:rPr>
                <w:t>AvailFactor</w:t>
              </w:r>
            </w:ins>
            <w:ins w:id="971" w:author="ERCOT Staff" w:date="2008-02-12T11:03: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972" w:author="ERCOT Staff" w:date="2008-02-13T09:5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973" w:author="ERCOT Staff" w:date="2008-02-12T11:04:00Z">
              <w:r>
                <w:rPr>
                  <w:sz w:val="20"/>
                </w:rPr>
                <w:t xml:space="preserve">Revised availability factor </w:t>
              </w:r>
            </w:ins>
            <w:ins w:id="974" w:author="ERCOT Staff" w:date="2008-02-13T14:00:00Z">
              <w:r>
                <w:rPr>
                  <w:sz w:val="20"/>
                </w:rPr>
                <w:t xml:space="preserve">for an EILS Resource </w:t>
              </w:r>
            </w:ins>
            <w:ins w:id="975" w:author="ERCOT Staff" w:date="2008-02-12T11:04:00Z">
              <w:r>
                <w:rPr>
                  <w:sz w:val="20"/>
                </w:rPr>
                <w:t xml:space="preserve">for </w:t>
              </w:r>
            </w:ins>
            <w:ins w:id="976" w:author="ERCOT Staff" w:date="2008-02-13T09:54:00Z">
              <w:r>
                <w:rPr>
                  <w:sz w:val="20"/>
                </w:rPr>
                <w:t>an</w:t>
              </w:r>
            </w:ins>
            <w:ins w:id="977" w:author="ERCOT Staff" w:date="2008-02-12T11:04:00Z">
              <w:r>
                <w:rPr>
                  <w:sz w:val="20"/>
                </w:rPr>
                <w:t xml:space="preserve"> EILS Time Period </w:t>
              </w:r>
            </w:ins>
          </w:p>
        </w:tc>
      </w:tr>
    </w:tbl>
    <w:p>
      <w:pPr>
        <w:pStyle w:val="Bullet"/>
        <w:numPr>
          <w:ilvl w:val="0"/>
          <w:numId w:val="0"/>
        </w:numPr>
        <w:ind w:left="720" w:hanging="0"/>
        <w:rPr>
          <w:ins w:id="979" w:author="ERCOT Staff" w:date="2007-12-20T10:42:00Z"/>
        </w:rPr>
      </w:pPr>
      <w:ins w:id="978" w:author="ERCOT Staff" w:date="2007-12-20T10:42:00Z">
        <w:r>
          <w:rPr/>
        </w:r>
      </w:ins>
    </w:p>
    <w:p>
      <w:pPr>
        <w:pStyle w:val="Bullet"/>
        <w:numPr>
          <w:ilvl w:val="0"/>
          <w:numId w:val="0"/>
        </w:numPr>
        <w:spacing w:before="240" w:after="180"/>
        <w:ind w:left="1440" w:hanging="720"/>
        <w:rPr>
          <w:ins w:id="981" w:author="ERCOT Staff" w:date="2007-12-20T10:42:00Z"/>
        </w:rPr>
      </w:pPr>
      <w:ins w:id="980" w:author="ERCOT Staff" w:date="2007-12-20T10:42:00Z">
        <w:r>
          <w:rPr/>
          <w:t>(c)</w:t>
          <w:tab/>
          <w:t>For an EILS Resource assigned to the alternate baseline, ERCOT will determine its availability factor as follows:</w:t>
        </w:r>
      </w:ins>
    </w:p>
    <w:p>
      <w:pPr>
        <w:pStyle w:val="Bullet"/>
        <w:numPr>
          <w:ilvl w:val="0"/>
          <w:numId w:val="0"/>
        </w:numPr>
        <w:ind w:left="2160" w:hanging="720"/>
        <w:rPr>
          <w:ins w:id="983" w:author="ERCOT Staff" w:date="2007-12-20T10:42:00Z"/>
        </w:rPr>
      </w:pPr>
      <w:ins w:id="982" w:author="ERCOT Staff" w:date="2007-12-20T10:42:00Z">
        <w:r>
          <w:rPr/>
          <w:t>(i)</w:t>
          <w:tab/>
          <w:t xml:space="preserve">ERCOT shall divide the EILS Resource’s actual average Load per hour (excluding its declared minimum base Load, if any) for the contracted hours in the EILS Time Period by the potential energy production possible in one hour based upon the EILS Resource’s adjusted MW bid (as determined via the alternate baseline calculation described above); provided that the availability factor shall not be greater than one. </w:t>
        </w:r>
      </w:ins>
    </w:p>
    <w:p>
      <w:pPr>
        <w:pStyle w:val="Bullet"/>
        <w:numPr>
          <w:ilvl w:val="0"/>
          <w:numId w:val="0"/>
        </w:numPr>
        <w:ind w:left="2160" w:hanging="720"/>
        <w:rPr>
          <w:ins w:id="985" w:author="ERCOT Staff" w:date="2007-12-20T10:42:00Z"/>
        </w:rPr>
      </w:pPr>
      <w:ins w:id="984" w:author="ERCOT Staff" w:date="2007-12-20T10:42:00Z">
        <w:r>
          <w:rPr/>
          <w:t>(ii)</w:t>
          <w:tab/>
          <w:t xml:space="preserve">In determining the EILS Resource’s average actual Load, </w:t>
        </w:r>
      </w:ins>
    </w:p>
    <w:p>
      <w:pPr>
        <w:pStyle w:val="Bullet"/>
        <w:numPr>
          <w:ilvl w:val="0"/>
          <w:numId w:val="0"/>
        </w:numPr>
        <w:ind w:left="2880" w:hanging="720"/>
        <w:rPr>
          <w:ins w:id="987" w:author="ERCOT Staff" w:date="2007-12-20T10:42:00Z"/>
        </w:rPr>
      </w:pPr>
      <w:ins w:id="986" w:author="ERCOT Staff" w:date="2007-12-20T10:42:00Z">
        <w:r>
          <w:rPr/>
          <w:t>(A)</w:t>
          <w:tab/>
          <w:t xml:space="preserve">ERCOT shall exclude from the average any hours for which the EILS Resource’s QSE notified ERCOT, in a format prescribed by ERCOT, of the EILS Resource’s unavailability at least five Business Days in advance, up to a maximum of two percent of the total contracted hours in the EILS Contract Period; </w:t>
        </w:r>
      </w:ins>
    </w:p>
    <w:p>
      <w:pPr>
        <w:pStyle w:val="Bullet"/>
        <w:numPr>
          <w:ilvl w:val="0"/>
          <w:numId w:val="0"/>
        </w:numPr>
        <w:ind w:left="2880" w:hanging="720"/>
        <w:rPr>
          <w:ins w:id="989" w:author="ERCOT Staff" w:date="2007-12-20T10:42:00Z"/>
        </w:rPr>
      </w:pPr>
      <w:ins w:id="988" w:author="ERCOT Staff" w:date="2007-12-20T10:42:00Z">
        <w:r>
          <w:rPr/>
          <w:t>(B)</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991" w:author="ERCOT Staff" w:date="2007-12-20T10:42:00Z"/>
        </w:rPr>
      </w:pPr>
      <w:ins w:id="990" w:author="ERCOT Staff" w:date="2007-12-20T10:42:00Z">
        <w:r>
          <w:rPr/>
          <w:t>(C)</w:t>
          <w:tab/>
          <w:t xml:space="preserve">Any hours following the second EILS deployment in an EILS Contract Period. </w:t>
        </w:r>
      </w:ins>
    </w:p>
    <w:p>
      <w:pPr>
        <w:pStyle w:val="Bullet"/>
        <w:numPr>
          <w:ilvl w:val="0"/>
          <w:numId w:val="0"/>
        </w:numPr>
        <w:ind w:left="2160" w:hanging="720"/>
        <w:rPr>
          <w:ins w:id="993" w:author="ERCOT Staff" w:date="2007-12-20T10:42:00Z"/>
        </w:rPr>
      </w:pPr>
      <w:ins w:id="992" w:author="ERCOT Staff" w:date="2007-12-20T10:42:00Z">
        <w:r>
          <w:rPr/>
          <w:t>(iii)</w:t>
          <w:tab/>
          <w:t>The calculations for the alternate baseline availability factor are as follows:</w:t>
        </w:r>
      </w:ins>
    </w:p>
    <w:p>
      <w:pPr>
        <w:pStyle w:val="TextBody"/>
        <w:ind w:left="1440" w:hanging="0"/>
        <w:rPr>
          <w:ins w:id="1002" w:author="ERCOT Staff" w:date="2007-12-20T10:42:00Z"/>
        </w:rPr>
      </w:pPr>
      <w:ins w:id="994" w:author="ERCOT Staff" w:date="2007-12-20T10:42:00Z">
        <w:r>
          <w:rPr>
            <w:b/>
          </w:rPr>
          <w:t>AvailFactor</w:t>
        </w:r>
      </w:ins>
      <w:ins w:id="995" w:author="ERCOT Staff" w:date="2007-12-20T10:42:00Z">
        <w:r>
          <w:rPr>
            <w:b/>
            <w:vertAlign w:val="subscript"/>
          </w:rPr>
          <w:t xml:space="preserve">qce(tp) </w:t>
        </w:r>
      </w:ins>
      <w:ins w:id="996" w:author="ERCOT Staff" w:date="2007-12-20T10:42:00Z">
        <w:r>
          <w:rPr>
            <w:b/>
            <w:bCs/>
          </w:rPr>
          <w:t>=  MIN (1, (</w:t>
        </w:r>
      </w:ins>
      <w:ins w:id="997" w:author="ERCOT Staff" w:date="2007-12-20T10:42:00Z">
        <w:r>
          <w:rPr>
            <w:b/>
          </w:rPr>
          <w:t>AV</w:t>
        </w:r>
      </w:ins>
      <w:ins w:id="998" w:author="ERCOT Staff" w:date="2007-12-20T10:42:00Z">
        <w:r>
          <w:rPr>
            <w:b/>
            <w:vertAlign w:val="subscript"/>
          </w:rPr>
          <w:t>(tp)</w:t>
        </w:r>
      </w:ins>
      <w:ins w:id="999" w:author="ERCOT Staff" w:date="2007-12-20T10:42:00Z">
        <w:r>
          <w:rPr>
            <w:b/>
          </w:rPr>
          <w:t>/(h*BIDValue</w:t>
        </w:r>
      </w:ins>
      <w:ins w:id="1000" w:author="ERCOT Staff" w:date="2007-12-20T10:42:00Z">
        <w:r>
          <w:rPr>
            <w:b/>
            <w:vertAlign w:val="subscript"/>
          </w:rPr>
          <w:t>qce(tp)</w:t>
        </w:r>
      </w:ins>
      <w:ins w:id="1001" w:author="ERCOT Staff" w:date="2007-12-20T10:42:00Z">
        <w:r>
          <w:rPr>
            <w:b/>
          </w:rPr>
          <w:t>)))</w:t>
        </w:r>
      </w:ins>
    </w:p>
    <w:p>
      <w:pPr>
        <w:pStyle w:val="Bullet"/>
        <w:numPr>
          <w:ilvl w:val="0"/>
          <w:numId w:val="0"/>
        </w:numPr>
        <w:ind w:left="0" w:hanging="0"/>
        <w:rPr>
          <w:b/>
          <w:b/>
        </w:rPr>
      </w:pPr>
      <w:r>
        <w:rPr>
          <w:b/>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03" w:author="ERCOT Staff" w:date="2008-02-12T11:05: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04" w:author="ERCOT Staff" w:date="2008-02-12T15:53: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05" w:author="ERCOT Staff" w:date="2008-02-12T11:05: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06" w:author="ERCOT Staff" w:date="2008-02-12T11:05:00Z">
              <w:r>
                <w:rPr/>
                <w:t>q</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07" w:author="ERCOT Staff" w:date="2008-02-12T15:53: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08" w:author="ERCOT Staff" w:date="2008-02-12T11:05:00Z">
              <w:r>
                <w:rPr/>
                <w:t>QSE</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009" w:author="ERCOT Staff" w:date="2008-02-12T11:05:00Z">
              <w:r>
                <w:rPr/>
                <w:t>c</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0" w:author="ERCOT Staff" w:date="2008-02-12T15:53: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1" w:author="ERCOT Staff" w:date="2008-02-12T11:05:00Z">
              <w:r>
                <w:rPr/>
                <w:t>EILS Contract Period</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2" w:author="ERCOT Staff" w:date="2008-02-12T11:05:00Z">
              <w:r>
                <w:rPr/>
                <w:t>e</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3" w:author="ERCOT Staff" w:date="2008-02-12T15:53: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4" w:author="ERCOT Staff" w:date="2008-02-12T11:05:00Z">
              <w:r>
                <w:rPr/>
                <w:t>Individual EILS Resource</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5" w:author="ERCOT Staff" w:date="2008-02-12T11:05:00Z">
              <w:r>
                <w:rPr/>
                <w:t>tp</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6" w:author="ERCOT Staff" w:date="2008-02-12T15:53: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7" w:author="ERCOT Staff" w:date="2008-02-12T11:05:00Z">
              <w:r>
                <w:rPr/>
                <w:t xml:space="preserve">EILS Time Period </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018" w:author="ERCOT Staff" w:date="2008-02-12T11:07:00Z">
              <w:r>
                <w:rPr>
                  <w:szCs w:val="24"/>
                </w:rPr>
                <w:t>h</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19" w:author="ERCOT Staff" w:date="2008-02-12T15:53:00Z">
              <w:r>
                <w:rPr>
                  <w:sz w:val="20"/>
                </w:rPr>
                <w:t>Hour</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20" w:author="ERCOT Staff" w:date="2008-02-12T11:07:00Z">
              <w:r>
                <w:rPr>
                  <w:sz w:val="20"/>
                </w:rPr>
                <w:t>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021" w:author="ERCOT Staff" w:date="2008-02-12T11:08:00Z">
              <w:r>
                <w:rPr/>
                <w:t>AV</w:t>
              </w:r>
            </w:ins>
            <w:ins w:id="1022" w:author="ERCOT Staff" w:date="2008-02-12T11:08:00Z">
              <w:r>
                <w:rPr>
                  <w:vertAlign w:val="subscript"/>
                </w:rPr>
                <w:t>tp</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1023" w:author="ERCOT Staff" w:date="2008-02-12T15:53:00Z">
              <w:r>
                <w:rPr>
                  <w:sz w:val="20"/>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3420" w:leader="none"/>
              </w:tabs>
              <w:spacing w:before="0" w:after="120"/>
              <w:ind w:left="0" w:hanging="0"/>
              <w:contextualSpacing/>
              <w:rPr>
                <w:sz w:val="20"/>
              </w:rPr>
            </w:pPr>
            <w:ins w:id="1024" w:author="ERCOT Staff" w:date="2008-02-12T11:09:00Z">
              <w:r>
                <w:rPr>
                  <w:sz w:val="20"/>
                </w:rPr>
                <w:t>Average Load per hour</w:t>
              </w:r>
            </w:ins>
            <w:ins w:id="1025" w:author="ERCOT Staff" w:date="2008-02-13T14:01:00Z">
              <w:r>
                <w:rPr>
                  <w:sz w:val="20"/>
                </w:rPr>
                <w:t xml:space="preserve"> for an EILS Resource</w:t>
              </w:r>
            </w:ins>
            <w:ins w:id="1026" w:author="ERCOT Staff" w:date="2008-02-12T11:09:00Z">
              <w:r>
                <w:rPr>
                  <w:sz w:val="20"/>
                </w:rPr>
                <w:t xml:space="preserve"> </w:t>
              </w:r>
            </w:ins>
            <w:ins w:id="1027" w:author="ERCOT Staff" w:date="2008-02-13T14:01:00Z">
              <w:r>
                <w:rPr>
                  <w:sz w:val="20"/>
                </w:rPr>
                <w:t>in a</w:t>
              </w:r>
            </w:ins>
            <w:ins w:id="1028" w:author="ERCOT Staff" w:date="2008-02-12T11:09:00Z">
              <w:r>
                <w:rPr>
                  <w:sz w:val="20"/>
                </w:rPr>
                <w:t xml:space="preserve"> contracted EILS Time Period</w:t>
              </w:r>
            </w:ins>
            <w:ins w:id="1029" w:author="ERCOT Staff" w:date="2008-02-13T14:01:00Z">
              <w:r>
                <w:rPr>
                  <w:sz w:val="20"/>
                </w:rPr>
                <w:t>,</w:t>
              </w:r>
            </w:ins>
            <w:ins w:id="1030" w:author="ERCOT Staff" w:date="2008-02-12T11:09:00Z">
              <w:r>
                <w:rPr>
                  <w:sz w:val="20"/>
                </w:rPr>
                <w:t xml:space="preserve"> excluding declared minimum base Load</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031" w:author="ERCOT Staff" w:date="2008-02-12T11:09:00Z">
              <w:r>
                <w:rPr/>
                <w:t>BIDValue</w:t>
              </w:r>
            </w:ins>
            <w:ins w:id="1032" w:author="ERCOT Staff" w:date="2008-02-12T11:09:00Z">
              <w:r>
                <w:rPr>
                  <w:vertAlign w:val="subscript"/>
                </w:rPr>
                <w:t>qce(tp)</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33" w:author="ERCOT Staff" w:date="2008-02-12T15:53:00Z">
              <w:r>
                <w:rPr>
                  <w:sz w:val="20"/>
                </w:rPr>
                <w:t>MW</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34" w:author="ERCOT Staff" w:date="2008-02-13T09:56:00Z">
              <w:r>
                <w:rPr>
                  <w:sz w:val="20"/>
                </w:rPr>
                <w:t>An EILS Resource’s contracted c</w:t>
              </w:r>
            </w:ins>
            <w:ins w:id="1035" w:author="ERCOT Staff" w:date="2008-02-12T11:09:00Z">
              <w:r>
                <w:rPr>
                  <w:sz w:val="20"/>
                </w:rPr>
                <w:t>apacity for a</w:t>
              </w:r>
            </w:ins>
            <w:ins w:id="1036" w:author="ERCOT Staff" w:date="2008-02-13T09:56:00Z">
              <w:r>
                <w:rPr>
                  <w:sz w:val="20"/>
                </w:rPr>
                <w:t>n</w:t>
              </w:r>
            </w:ins>
            <w:ins w:id="1037" w:author="ERCOT Staff" w:date="2008-02-12T11:09:00Z">
              <w:r>
                <w:rPr>
                  <w:sz w:val="20"/>
                </w:rPr>
                <w:t xml:space="preserve"> EILS Time Period </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38" w:author="ERCOT Staff" w:date="2008-02-12T11:05:00Z">
              <w:r>
                <w:rPr>
                  <w:szCs w:val="24"/>
                </w:rPr>
                <w:t>AvailFactor</w:t>
              </w:r>
            </w:ins>
            <w:ins w:id="1039" w:author="ERCOT Staff" w:date="2008-02-12T11:05:00Z">
              <w:r>
                <w:rPr>
                  <w:szCs w:val="24"/>
                  <w:vertAlign w:val="subscript"/>
                </w:rPr>
                <w:t>qce(tp)</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40" w:author="ERCOT Staff" w:date="2008-02-12T15:53:00Z">
              <w:r>
                <w:rPr>
                  <w:sz w:val="20"/>
                </w:rPr>
                <w:t>Percent</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41" w:author="ERCOT Staff" w:date="2008-02-13T14:02:00Z">
              <w:r>
                <w:rPr>
                  <w:sz w:val="20"/>
                </w:rPr>
                <w:t>A</w:t>
              </w:r>
            </w:ins>
            <w:ins w:id="1042" w:author="ERCOT Staff" w:date="2008-02-12T11:08:00Z">
              <w:r>
                <w:rPr>
                  <w:sz w:val="20"/>
                </w:rPr>
                <w:t>vailability factor for a</w:t>
              </w:r>
            </w:ins>
            <w:ins w:id="1043" w:author="ERCOT Staff" w:date="2008-02-13T14:02:00Z">
              <w:r>
                <w:rPr>
                  <w:sz w:val="20"/>
                </w:rPr>
                <w:t>n EILS Resource for an</w:t>
              </w:r>
            </w:ins>
            <w:ins w:id="1044" w:author="ERCOT Staff" w:date="2008-02-12T11:08:00Z">
              <w:r>
                <w:rPr>
                  <w:sz w:val="20"/>
                </w:rPr>
                <w:t xml:space="preserve"> EILS Time Period </w:t>
              </w:r>
            </w:ins>
          </w:p>
        </w:tc>
      </w:tr>
    </w:tbl>
    <w:p>
      <w:pPr>
        <w:pStyle w:val="VariableDefinition"/>
        <w:tabs>
          <w:tab w:val="clear" w:pos="2160"/>
          <w:tab w:val="left" w:pos="3420" w:leader="none"/>
        </w:tabs>
        <w:ind w:left="0" w:hanging="0"/>
        <w:rPr>
          <w:sz w:val="20"/>
          <w:szCs w:val="20"/>
          <w:ins w:id="1046" w:author="ERCOT Staff" w:date="2007-12-20T10:42:00Z"/>
        </w:rPr>
      </w:pPr>
      <w:ins w:id="1045" w:author="ERCOT Staff" w:date="2007-12-20T10:42:00Z">
        <w:r>
          <w:rPr>
            <w:sz w:val="20"/>
            <w:szCs w:val="20"/>
          </w:rPr>
        </w:r>
      </w:ins>
    </w:p>
    <w:p>
      <w:pPr>
        <w:pStyle w:val="VariableDefinition"/>
        <w:widowControl w:val="false"/>
        <w:tabs>
          <w:tab w:val="clear" w:pos="2160"/>
          <w:tab w:val="left" w:pos="3420" w:leader="none"/>
        </w:tabs>
        <w:spacing w:before="0" w:after="0"/>
        <w:ind w:left="3420" w:hanging="1800"/>
        <w:contextualSpacing/>
        <w:rPr>
          <w:sz w:val="20"/>
          <w:szCs w:val="24"/>
          <w:ins w:id="1048" w:author="ERCOT Staff" w:date="2007-12-20T10:42:00Z"/>
        </w:rPr>
      </w:pPr>
      <w:ins w:id="1047" w:author="ERCOT Staff" w:date="2007-12-20T10:42:00Z">
        <w:r>
          <w:rPr>
            <w:sz w:val="20"/>
            <w:szCs w:val="24"/>
          </w:rPr>
        </w:r>
      </w:ins>
    </w:p>
    <w:p>
      <w:pPr>
        <w:pStyle w:val="VariableDefinition"/>
        <w:widowControl w:val="false"/>
        <w:tabs>
          <w:tab w:val="clear" w:pos="2160"/>
          <w:tab w:val="left" w:pos="1440" w:leader="none"/>
        </w:tabs>
        <w:ind w:left="1440" w:hanging="720"/>
        <w:rPr>
          <w:ins w:id="1055" w:author="ERCOT Staff" w:date="2007-12-20T10:42:00Z"/>
        </w:rPr>
      </w:pPr>
      <w:ins w:id="1049" w:author="ERCOT Staff" w:date="2007-12-20T10:42:00Z">
        <w:r>
          <w:rPr/>
          <w:t>(d)</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w:t>
        </w:r>
      </w:ins>
      <w:ins w:id="1050" w:author="ERCOT Staff" w:date="2008-01-02T17:00:00Z">
        <w:r>
          <w:rPr/>
          <w:t xml:space="preserve"> 6.6.11</w:t>
        </w:r>
      </w:ins>
      <w:ins w:id="1051" w:author="ERCOT Staff" w:date="2007-12-20T10:42:00Z">
        <w:r>
          <w:rPr/>
          <w:t>, Emergency Interruptible Load Service</w:t>
        </w:r>
      </w:ins>
      <w:ins w:id="1052" w:author="ERCOT Staff" w:date="2008-01-02T17:01:00Z">
        <w:r>
          <w:rPr/>
          <w:t xml:space="preserve"> Settlement</w:t>
        </w:r>
      </w:ins>
      <w:ins w:id="1053" w:author="ERCOT Staff" w:date="2008-01-02T17:04:00Z">
        <w:r>
          <w:rPr/>
          <w:t>, paragraph (2)</w:t>
        </w:r>
      </w:ins>
      <w:ins w:id="1054" w:author="ERCOT Staff" w:date="2007-12-20T10:42:00Z">
        <w:r>
          <w:rPr/>
          <w:t>.  An EILS Resource that is part of a QSE’s EILS Self-Provision that achieves an availability factor of 0.95 or greater shall be considered to have met its availability requirement.</w:t>
        </w:r>
      </w:ins>
    </w:p>
    <w:p>
      <w:pPr>
        <w:pStyle w:val="Bullet"/>
        <w:numPr>
          <w:ilvl w:val="0"/>
          <w:numId w:val="0"/>
        </w:numPr>
        <w:spacing w:before="240" w:after="180"/>
        <w:ind w:left="720" w:hanging="720"/>
        <w:rPr>
          <w:ins w:id="1063" w:author="ERCOT Staff" w:date="2007-12-20T10:42:00Z"/>
        </w:rPr>
      </w:pPr>
      <w:ins w:id="1056" w:author="ERCOT Staff" w:date="2007-12-20T10:42:00Z">
        <w:r>
          <w:rPr/>
          <w:t>(</w:t>
        </w:r>
      </w:ins>
      <w:ins w:id="1057" w:author="ERCOT Staff" w:date="2007-12-20T13:48:00Z">
        <w:r>
          <w:rPr/>
          <w:t>6</w:t>
        </w:r>
      </w:ins>
      <w:ins w:id="1058" w:author="ERCOT Staff" w:date="2007-12-20T10:42:00Z">
        <w:r>
          <w:rPr/>
          <w:t>)</w:t>
          <w:tab/>
          <w:t>EIL</w:t>
        </w:r>
      </w:ins>
      <w:ins w:id="1059" w:author="Nieves" w:date="2008-02-01T16:31:00Z">
        <w:r>
          <w:rPr/>
          <w:t>S</w:t>
        </w:r>
      </w:ins>
      <w:ins w:id="1060" w:author="ERCOT Staff" w:date="2007-12-20T10:42:00Z">
        <w:r>
          <w:rPr/>
          <w:t xml:space="preserve"> Resources’ Compliance During an EIL</w:t>
        </w:r>
      </w:ins>
      <w:ins w:id="1061" w:author="ERCOT Staff" w:date="2007-12-20T11:47:00Z">
        <w:r>
          <w:rPr/>
          <w:t>S</w:t>
        </w:r>
      </w:ins>
      <w:ins w:id="1062" w:author="ERCOT Staff" w:date="2007-12-20T10:42:00Z">
        <w:r>
          <w:rPr/>
          <w:t xml:space="preserve"> Deployment Event and Capacity Payment Adjustments:</w:t>
        </w:r>
      </w:ins>
    </w:p>
    <w:p>
      <w:pPr>
        <w:pStyle w:val="Normal"/>
        <w:spacing w:before="240" w:after="0"/>
        <w:ind w:left="1440" w:hanging="720"/>
        <w:rPr>
          <w:ins w:id="1065" w:author="ERCOT Staff" w:date="2007-12-20T10:42:00Z"/>
        </w:rPr>
      </w:pPr>
      <w:ins w:id="1064" w:author="ERCOT Staff" w:date="2007-12-20T10:42:00Z">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ins>
    </w:p>
    <w:p>
      <w:pPr>
        <w:pStyle w:val="Normal"/>
        <w:spacing w:before="240" w:after="0"/>
        <w:ind w:left="1440" w:hanging="720"/>
        <w:rPr>
          <w:ins w:id="1069" w:author="ERCOT Staff" w:date="2007-12-20T10:42:00Z"/>
        </w:rPr>
      </w:pPr>
      <w:ins w:id="1066" w:author="ERCOT Staff" w:date="2007-12-20T10:42:00Z">
        <w:r>
          <w:rPr/>
          <w:t>(b)</w:t>
          <w:tab/>
          <w:t>ERCOT shall measure each EILS Resource’s compliance with this requirement through analysis of f15</w:t>
        </w:r>
      </w:ins>
      <w:ins w:id="1067" w:author="Nieves" w:date="2008-02-29T15:06:00Z">
        <w:r>
          <w:rPr/>
          <w:t>-</w:t>
        </w:r>
      </w:ins>
      <w:ins w:id="1068" w:author="ERCOT Staff" w:date="2007-12-20T10:42:00Z">
        <w:r>
          <w:rPr/>
          <w:t xml:space="preserve">minute IDR data from each ESI ID.  ERCOT will determine an event performance factor for each EILS Resource based upon this analysis. </w:t>
        </w:r>
      </w:ins>
    </w:p>
    <w:p>
      <w:pPr>
        <w:pStyle w:val="Normal"/>
        <w:spacing w:before="240" w:after="0"/>
        <w:ind w:left="1440" w:hanging="720"/>
        <w:rPr>
          <w:ins w:id="1077" w:author="ERCOT Staff" w:date="2007-12-20T10:42:00Z"/>
        </w:rPr>
      </w:pPr>
      <w:ins w:id="1070" w:author="ERCOT Staff" w:date="2007-12-20T10:42:00Z">
        <w:r>
          <w:rPr/>
          <w:t>(c)</w:t>
          <w:tab/>
          <w:t xml:space="preserve">For an EILS Resource assigned to a default baseline, the event performance factor (EILFactor) is computed as the arithmetic average of the EILS Interval Performance Factors (EIPF) for the entire curtailment period. </w:t>
        </w:r>
      </w:ins>
      <w:ins w:id="1071" w:author="Nieves" w:date="2008-02-01T16:24:00Z">
        <w:r>
          <w:rPr/>
          <w:t xml:space="preserve"> </w:t>
        </w:r>
      </w:ins>
      <w:ins w:id="1072" w:author="ERCOT Staff" w:date="2007-12-20T10:42:00Z">
        <w:r>
          <w:rPr/>
          <w:t>An EIPF is computed for the EILS Resource for each of the 15</w:t>
        </w:r>
      </w:ins>
      <w:ins w:id="1073" w:author="Nieves" w:date="2008-02-29T15:06:00Z">
        <w:r>
          <w:rPr/>
          <w:t>-</w:t>
        </w:r>
      </w:ins>
      <w:ins w:id="1074" w:author="ERCOT Staff" w:date="2007-12-20T10:42:00Z">
        <w:r>
          <w:rPr/>
          <w:t>minute intervals during which an EIL curtailment is required. For an interval, EIPF</w:t>
        </w:r>
      </w:ins>
      <w:ins w:id="1075" w:author="ERCOT Staff" w:date="2007-12-20T10:42:00Z">
        <w:r>
          <w:rPr>
            <w:vertAlign w:val="subscript"/>
          </w:rPr>
          <w:t>i</w:t>
        </w:r>
      </w:ins>
      <w:ins w:id="1076" w:author="ERCOT Staff" w:date="2007-12-20T10:42:00Z">
        <w:r>
          <w:rPr/>
          <w:t xml:space="preserve"> is computed as follows:</w:t>
        </w:r>
      </w:ins>
    </w:p>
    <w:p>
      <w:pPr>
        <w:pStyle w:val="Normal"/>
        <w:ind w:left="1440" w:hanging="0"/>
        <w:rPr>
          <w:ins w:id="1079" w:author="ERCOT Staff" w:date="2007-12-20T10:42:00Z"/>
        </w:rPr>
      </w:pPr>
      <w:ins w:id="1078" w:author="ERCOT Staff" w:date="2007-12-20T10:42:00Z">
        <w:r>
          <w:rPr/>
        </w:r>
      </w:ins>
    </w:p>
    <w:p>
      <w:pPr>
        <w:pStyle w:val="Normal"/>
        <w:ind w:left="1620" w:hanging="0"/>
        <w:rPr>
          <w:ins w:id="1089" w:author="ERCOT Staff" w:date="2007-12-20T10:42:00Z"/>
        </w:rPr>
      </w:pPr>
      <w:ins w:id="1080" w:author="ERCOT Staff" w:date="2007-12-20T10:42:00Z">
        <w:r>
          <w:rPr>
            <w:b/>
          </w:rPr>
          <w:t>EIPF</w:t>
        </w:r>
      </w:ins>
      <w:ins w:id="1081" w:author="ERCOT Staff" w:date="2007-12-20T10:42:00Z">
        <w:r>
          <w:rPr>
            <w:b/>
            <w:vertAlign w:val="subscript"/>
          </w:rPr>
          <w:t>i</w:t>
        </w:r>
      </w:ins>
      <w:ins w:id="1082" w:author="ERCOT Staff" w:date="2007-12-20T10:42:00Z">
        <w:r>
          <w:rPr>
            <w:b/>
          </w:rPr>
          <w:t xml:space="preserve"> = Max(Min(((Base_MWh</w:t>
        </w:r>
      </w:ins>
      <w:ins w:id="1083" w:author="ERCOT Staff" w:date="2007-12-20T10:42:00Z">
        <w:r>
          <w:rPr>
            <w:b/>
            <w:vertAlign w:val="subscript"/>
          </w:rPr>
          <w:t>i</w:t>
        </w:r>
      </w:ins>
      <w:ins w:id="1084" w:author="ERCOT Staff" w:date="2007-12-20T10:42:00Z">
        <w:r>
          <w:rPr>
            <w:b/>
          </w:rPr>
          <w:t xml:space="preserve"> – Actual_MWh</w:t>
        </w:r>
      </w:ins>
      <w:ins w:id="1085" w:author="ERCOT Staff" w:date="2007-12-20T10:42:00Z">
        <w:r>
          <w:rPr>
            <w:b/>
            <w:vertAlign w:val="subscript"/>
          </w:rPr>
          <w:t>i</w:t>
        </w:r>
      </w:ins>
      <w:ins w:id="1086" w:author="ERCOT Staff" w:date="2007-12-20T10:42:00Z">
        <w:r>
          <w:rPr>
            <w:b/>
          </w:rPr>
          <w:t>) / (IntFrac</w:t>
        </w:r>
      </w:ins>
      <w:ins w:id="1087" w:author="ERCOT Staff" w:date="2007-12-20T10:42:00Z">
        <w:r>
          <w:rPr>
            <w:b/>
            <w:vertAlign w:val="subscript"/>
          </w:rPr>
          <w:t>i</w:t>
        </w:r>
      </w:ins>
      <w:ins w:id="1088" w:author="ERCOT Staff" w:date="2007-12-20T10:42:00Z">
        <w:r>
          <w:rPr>
            <w:b/>
          </w:rPr>
          <w:t xml:space="preserve"> ×</w:t>
        </w:r>
      </w:ins>
    </w:p>
    <w:p>
      <w:pPr>
        <w:pStyle w:val="Normal"/>
        <w:ind w:left="2340" w:firstLine="540"/>
        <w:rPr>
          <w:b/>
          <w:b/>
          <w:vertAlign w:val="subscript"/>
          <w:ins w:id="1092" w:author="ERCOT Staff" w:date="2007-12-20T10:42:00Z"/>
        </w:rPr>
      </w:pPr>
      <w:ins w:id="1090" w:author="ERCOT Staff" w:date="2007-12-20T10:42:00Z">
        <w:r>
          <w:rPr>
            <w:b/>
          </w:rPr>
          <w:t xml:space="preserve"> </w:t>
        </w:r>
      </w:ins>
      <w:ins w:id="1091" w:author="ERCOT Staff" w:date="2007-12-20T10:42:00Z">
        <w:r>
          <w:rPr>
            <w:b/>
          </w:rPr>
          <w:t>BIDValue)),1),0)</w:t>
        </w:r>
      </w:ins>
    </w:p>
    <w:p>
      <w:pPr>
        <w:pStyle w:val="Normal"/>
        <w:ind w:left="1620" w:hanging="0"/>
        <w:rPr>
          <w:b/>
          <w:b/>
          <w:vertAlign w:val="subscript"/>
          <w:ins w:id="1094" w:author="ERCOT Staff" w:date="2007-12-20T10:42:00Z"/>
        </w:rPr>
      </w:pPr>
      <w:ins w:id="1093" w:author="ERCOT Staff" w:date="2007-12-20T10:42:00Z">
        <w:r>
          <w:rPr>
            <w:b/>
            <w:vertAlign w:val="subscript"/>
          </w:rPr>
        </w:r>
      </w:ins>
    </w:p>
    <w:p>
      <w:pPr>
        <w:pStyle w:val="Normal"/>
        <w:ind w:left="1620" w:hanging="0"/>
        <w:rPr>
          <w:ins w:id="1096" w:author="ERCOT Staff" w:date="2008-02-12T11:40:00Z"/>
        </w:rPr>
      </w:pPr>
      <w:ins w:id="1095" w:author="ERCOT Staff" w:date="2007-12-20T10:42:00Z">
        <w:r>
          <w:rPr/>
          <w:t>Where:</w:t>
        </w:r>
      </w:ins>
    </w:p>
    <w:p>
      <w:pPr>
        <w:pStyle w:val="Normal"/>
        <w:ind w:left="1620" w:hanging="0"/>
        <w:rPr/>
      </w:pPr>
      <w:r>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97" w:author="ERCOT Staff" w:date="2008-02-12T11:40: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98" w:author="ERCOT Staff" w:date="2008-02-12T15:54: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99" w:author="ERCOT Staff" w:date="2008-02-12T11:40: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00" w:author="ERCOT Staff" w:date="2008-02-12T11:40: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01" w:author="ERCOT Staff" w:date="2008-02-12T15:54: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02" w:author="ERCOT Staff" w:date="2008-02-12T11:40: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103" w:author="ERCOT Staff" w:date="2008-02-12T11:40:00Z">
              <w:r>
                <w:rPr/>
                <w:t>IntFrac</w:t>
              </w:r>
            </w:ins>
            <w:ins w:id="1104" w:author="ERCOT Staff" w:date="2008-02-12T11:4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05" w:author="ERCOT Staff" w:date="2008-02-12T15:54:00Z">
              <w:r>
                <w:rPr>
                  <w:sz w:val="20"/>
                  <w:szCs w:val="20"/>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106" w:author="ERCOT Staff" w:date="2008-02-12T11:42:00Z">
              <w:r>
                <w:rPr>
                  <w:sz w:val="20"/>
                  <w:szCs w:val="20"/>
                </w:rPr>
                <w:t>Interval fraction for that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07" w:author="ERCOT Staff" w:date="2008-02-12T11:41:00Z">
              <w:r>
                <w:rPr/>
                <w:t>Base_MWh</w:t>
              </w:r>
            </w:ins>
            <w:ins w:id="1108" w:author="ERCOT Staff" w:date="2008-02-12T11:41: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09" w:author="ERCOT Staff" w:date="2008-02-12T15:54:00Z">
              <w:r>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0" w:author="ERCOT Staff" w:date="2008-02-12T11:42:00Z">
              <w:r>
                <w:rPr/>
                <w:t>Aggregated sum of the baseline MWh values estimated by ERCOT for all ESI IDs in the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1" w:author="ERCOT Staff" w:date="2008-02-12T11:41:00Z">
              <w:r>
                <w:rPr/>
                <w:t>Actual_ MWh</w:t>
              </w:r>
            </w:ins>
            <w:ins w:id="1112" w:author="ERCOT Staff" w:date="2008-02-12T11:41: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3" w:author="ERCOT Staff" w:date="2008-02-12T15:54:00Z">
              <w:r>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4" w:author="ERCOT Staff" w:date="2008-02-12T11:43:00Z">
              <w:r>
                <w:rPr/>
                <w:t>Aggregated sum of the actual MWh values for all ESI IDs in the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5" w:author="ERCOT Staff" w:date="2008-02-12T11:41:00Z">
              <w:r>
                <w:rPr/>
                <w:t>BIDValue</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116" w:author="ERCOT Staff" w:date="2008-02-13T14:32:00Z">
              <w:r>
                <w:rPr>
                  <w:sz w:val="20"/>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117" w:author="ERCOT Staff" w:date="2008-02-13T14:34:00Z">
              <w:r>
                <w:rPr>
                  <w:sz w:val="20"/>
                </w:rPr>
                <w:t>T</w:t>
              </w:r>
            </w:ins>
            <w:ins w:id="1118" w:author="ERCOT Staff" w:date="2008-02-12T11:43:00Z">
              <w:r>
                <w:rPr>
                  <w:sz w:val="20"/>
                </w:rPr>
                <w:t xml:space="preserve">he </w:t>
              </w:r>
            </w:ins>
            <w:ins w:id="1119" w:author="ERCOT Staff" w:date="2008-02-13T14:33:00Z">
              <w:r>
                <w:rPr>
                  <w:sz w:val="20"/>
                </w:rPr>
                <w:t xml:space="preserve">EILS Resource’s contracted </w:t>
              </w:r>
            </w:ins>
            <w:ins w:id="1120" w:author="ERCOT Staff" w:date="2008-02-12T11:43:00Z">
              <w:r>
                <w:rPr>
                  <w:sz w:val="20"/>
                </w:rPr>
                <w:t>capacity</w:t>
              </w:r>
            </w:ins>
          </w:p>
        </w:tc>
      </w:tr>
    </w:tbl>
    <w:p>
      <w:pPr>
        <w:pStyle w:val="Normal"/>
        <w:ind w:left="1620" w:hanging="0"/>
        <w:rPr>
          <w:ins w:id="1122" w:author="ERCOT Staff" w:date="2007-12-20T10:42:00Z"/>
        </w:rPr>
      </w:pPr>
      <w:ins w:id="1121" w:author="ERCOT Staff" w:date="2007-12-20T10:42:00Z">
        <w:r>
          <w:rPr/>
        </w:r>
      </w:ins>
    </w:p>
    <w:p>
      <w:pPr>
        <w:pStyle w:val="Normal"/>
        <w:ind w:left="1620" w:hanging="0"/>
        <w:rPr>
          <w:ins w:id="1124" w:author="ERCOT Staff" w:date="2007-12-20T10:42:00Z"/>
        </w:rPr>
      </w:pPr>
      <w:ins w:id="1123" w:author="ERCOT Staff" w:date="2007-12-20T10:42:00Z">
        <w:r>
          <w:rPr/>
        </w:r>
      </w:ins>
    </w:p>
    <w:p>
      <w:pPr>
        <w:pStyle w:val="Normal"/>
        <w:ind w:left="1620" w:hanging="0"/>
        <w:rPr>
          <w:ins w:id="1128" w:author="ERCOT Staff" w:date="2007-12-20T10:42:00Z"/>
        </w:rPr>
      </w:pPr>
      <w:ins w:id="1125" w:author="ERCOT Staff" w:date="2007-12-20T10:42:00Z">
        <w:r>
          <w:rPr/>
          <w:t>and where IntFrac</w:t>
        </w:r>
      </w:ins>
      <w:ins w:id="1126" w:author="ERCOT Staff" w:date="2007-12-20T10:42:00Z">
        <w:r>
          <w:rPr>
            <w:vertAlign w:val="subscript"/>
          </w:rPr>
          <w:t>i</w:t>
        </w:r>
      </w:ins>
      <w:ins w:id="1127" w:author="ERCOT Staff" w:date="2007-12-20T10:42:00Z">
        <w:r>
          <w:rPr/>
          <w:t xml:space="preserve"> corresponds to the fraction of time for that interval for which the curtailment period is in effect and is computed as follows:</w:t>
        </w:r>
      </w:ins>
    </w:p>
    <w:p>
      <w:pPr>
        <w:pStyle w:val="Normal"/>
        <w:ind w:left="1620" w:hanging="0"/>
        <w:rPr>
          <w:ins w:id="1130" w:author="ERCOT Staff" w:date="2007-12-20T10:42:00Z"/>
        </w:rPr>
      </w:pPr>
      <w:ins w:id="1129" w:author="ERCOT Staff" w:date="2007-12-20T10:42:00Z">
        <w:r>
          <w:rPr/>
        </w:r>
      </w:ins>
    </w:p>
    <w:p>
      <w:pPr>
        <w:pStyle w:val="Normal"/>
        <w:ind w:left="1620" w:hanging="0"/>
        <w:rPr>
          <w:ins w:id="1138" w:author="ERCOT Staff" w:date="2007-12-20T10:42:00Z"/>
        </w:rPr>
      </w:pPr>
      <w:ins w:id="1131" w:author="ERCOT Staff" w:date="2007-12-20T10:42:00Z">
        <w:r>
          <w:rPr>
            <w:b/>
          </w:rPr>
          <w:t>IntFrac</w:t>
        </w:r>
      </w:ins>
      <w:ins w:id="1132" w:author="ERCOT Staff" w:date="2007-12-20T10:42:00Z">
        <w:r>
          <w:rPr>
            <w:b/>
            <w:vertAlign w:val="subscript"/>
          </w:rPr>
          <w:t xml:space="preserve">i </w:t>
        </w:r>
      </w:ins>
      <w:ins w:id="1133" w:author="ERCOT Staff" w:date="2007-12-20T10:42:00Z">
        <w:r>
          <w:rPr>
            <w:b/>
          </w:rPr>
          <w:t>=  (CEndT</w:t>
        </w:r>
      </w:ins>
      <w:ins w:id="1134" w:author="ERCOT Staff" w:date="2007-12-20T10:42:00Z">
        <w:r>
          <w:rPr>
            <w:b/>
            <w:vertAlign w:val="subscript"/>
          </w:rPr>
          <w:t>i</w:t>
        </w:r>
      </w:ins>
      <w:ins w:id="1135" w:author="ERCOT Staff" w:date="2007-12-20T10:42:00Z">
        <w:r>
          <w:rPr>
            <w:b/>
          </w:rPr>
          <w:t xml:space="preserve"> - CBegT</w:t>
        </w:r>
      </w:ins>
      <w:ins w:id="1136" w:author="ERCOT Staff" w:date="2007-12-20T10:42:00Z">
        <w:r>
          <w:rPr>
            <w:b/>
            <w:vertAlign w:val="subscript"/>
          </w:rPr>
          <w:t>i</w:t>
        </w:r>
      </w:ins>
      <w:ins w:id="1137" w:author="ERCOT Staff" w:date="2007-12-20T10:42:00Z">
        <w:r>
          <w:rPr>
            <w:b/>
          </w:rPr>
          <w:t>) / 15</w:t>
        </w:r>
      </w:ins>
    </w:p>
    <w:p>
      <w:pPr>
        <w:pStyle w:val="Normal"/>
        <w:ind w:left="1620" w:hanging="0"/>
        <w:rPr>
          <w:b/>
          <w:b/>
          <w:ins w:id="1140" w:author="ERCOT Staff" w:date="2007-12-20T10:42:00Z"/>
        </w:rPr>
      </w:pPr>
      <w:ins w:id="1139" w:author="ERCOT Staff" w:date="2007-12-20T10:42:00Z">
        <w:r>
          <w:rPr>
            <w:b/>
          </w:rPr>
        </w:r>
      </w:ins>
    </w:p>
    <w:p>
      <w:pPr>
        <w:pStyle w:val="Normal"/>
        <w:ind w:left="1620" w:hanging="0"/>
        <w:rPr>
          <w:ins w:id="1142" w:author="ERCOT Staff" w:date="2008-02-12T11:45:00Z"/>
        </w:rPr>
      </w:pPr>
      <w:ins w:id="1141" w:author="ERCOT Staff" w:date="2007-12-20T10:42:00Z">
        <w:r>
          <w:rPr/>
          <w:t xml:space="preserve">Where: </w:t>
        </w:r>
      </w:ins>
    </w:p>
    <w:p>
      <w:pPr>
        <w:pStyle w:val="Normal"/>
        <w:ind w:left="1620" w:hanging="0"/>
        <w:rPr/>
      </w:pPr>
      <w:r>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43" w:author="ERCOT Staff" w:date="2008-02-12T11:45: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44" w:author="ERCOT Staff" w:date="2008-02-12T15:54: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45" w:author="ERCOT Staff" w:date="2008-02-12T11:45: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6" w:author="ERCOT Staff" w:date="2008-02-12T11:45: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7" w:author="ERCOT Staff" w:date="2008-02-12T15:54: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8" w:author="ERCOT Staff" w:date="2008-02-12T11:45: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149" w:author="ERCOT Staff" w:date="2008-02-12T14:50:00Z">
              <w:r>
                <w:rPr/>
                <w:t>IntFrac</w:t>
              </w:r>
            </w:ins>
            <w:ins w:id="1150" w:author="ERCOT Staff" w:date="2008-02-12T14: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51" w:author="ERCOT Staff" w:date="2008-02-12T15:54:00Z">
              <w:r>
                <w:rPr>
                  <w:sz w:val="20"/>
                  <w:szCs w:val="20"/>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52" w:author="ERCOT Staff" w:date="2008-02-12T14:50:00Z">
              <w:r>
                <w:rPr>
                  <w:sz w:val="20"/>
                  <w:szCs w:val="20"/>
                </w:rPr>
                <w:t>Interval fraction for that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153" w:author="ERCOT Staff" w:date="2008-02-12T11:45:00Z">
              <w:r>
                <w:rPr/>
                <w:t>CBegT</w:t>
              </w:r>
            </w:ins>
            <w:ins w:id="1154"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55" w:author="ERCOT Staff" w:date="2008-02-12T15:55:00Z">
              <w:r>
                <w:rPr>
                  <w:sz w:val="20"/>
                  <w:szCs w:val="20"/>
                </w:rPr>
                <w:t>Minutes</w:t>
              </w:r>
            </w:ins>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56" w:author="ERCOT Staff" w:date="2008-02-12T11:46:00Z">
              <w:r>
                <w:rPr>
                  <w:sz w:val="20"/>
                  <w:szCs w:val="20"/>
                </w:rPr>
                <w:t>If the curtailment begins after the start of that interval, the time in minutes from the beginning of that interval to the beginning of the curtailment period, otherwise it is zero (0)</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57" w:author="ERCOT Staff" w:date="2008-02-12T11:45:00Z">
              <w:r>
                <w:rPr/>
                <w:t>CEndT</w:t>
              </w:r>
            </w:ins>
            <w:ins w:id="1158"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59" w:author="ERCOT Staff" w:date="2008-02-12T15:55:00Z">
              <w:r>
                <w:rPr/>
                <w:t>Minutes</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60" w:author="ERCOT Staff" w:date="2008-02-12T11:46:00Z">
              <w:r>
                <w:rPr/>
                <w:t>If the curtailment ends during that interval, the time in minutes from the beginning of that interval to the end of the curtailment period, otherwise it is 15</w:t>
              </w:r>
            </w:ins>
          </w:p>
        </w:tc>
      </w:tr>
    </w:tbl>
    <w:p>
      <w:pPr>
        <w:pStyle w:val="Normal"/>
        <w:ind w:left="0" w:hanging="0"/>
        <w:rPr>
          <w:ins w:id="1162" w:author="ERCOT Staff" w:date="2007-12-20T10:42:00Z"/>
        </w:rPr>
      </w:pPr>
      <w:ins w:id="1161" w:author="ERCOT Staff" w:date="2007-12-20T10:42:00Z">
        <w:r>
          <w:rPr/>
        </w:r>
      </w:ins>
    </w:p>
    <w:p>
      <w:pPr>
        <w:pStyle w:val="Bullet"/>
        <w:numPr>
          <w:ilvl w:val="0"/>
          <w:numId w:val="0"/>
        </w:numPr>
        <w:tabs>
          <w:tab w:val="left" w:pos="432" w:leader="none"/>
          <w:tab w:val="left" w:pos="1440" w:leader="none"/>
          <w:tab w:val="left" w:pos="2520" w:leader="none"/>
        </w:tabs>
        <w:ind w:left="1440" w:hanging="720"/>
        <w:rPr>
          <w:ins w:id="1168" w:author="ERCOT Staff" w:date="2007-12-20T10:42:00Z"/>
        </w:rPr>
      </w:pPr>
      <w:ins w:id="1163" w:author="ERCOT Staff" w:date="2007-12-20T10:42:00Z">
        <w:r>
          <w:rPr/>
          <w:t>(d)</w:t>
          <w:tab/>
          <w:t>For an EILS Resource assigned to an alternate baseline, the EILFactor is computed as the arithmetic average of the EILS Interval Performance Factors (EIPF) for the entire curtailment period. An EIPF is computed for the EILS Resource for each of the 15</w:t>
        </w:r>
      </w:ins>
      <w:ins w:id="1164" w:author="Nieves" w:date="2008-02-01T16:25:00Z">
        <w:r>
          <w:rPr/>
          <w:t>-</w:t>
        </w:r>
      </w:ins>
      <w:ins w:id="1165" w:author="ERCOT Staff" w:date="2007-12-20T10:42:00Z">
        <w:r>
          <w:rPr/>
          <w:t>minute intervals during which an EIL curtailment is required. For an interval, EIPF</w:t>
        </w:r>
      </w:ins>
      <w:ins w:id="1166" w:author="ERCOT Staff" w:date="2007-12-20T10:42:00Z">
        <w:r>
          <w:rPr>
            <w:vertAlign w:val="subscript"/>
          </w:rPr>
          <w:t>i</w:t>
        </w:r>
      </w:ins>
      <w:ins w:id="1167" w:author="ERCOT Staff" w:date="2007-12-20T10:42:00Z">
        <w:r>
          <w:rPr/>
          <w:t xml:space="preserve"> is computed as follows:</w:t>
        </w:r>
      </w:ins>
    </w:p>
    <w:p>
      <w:pPr>
        <w:pStyle w:val="Bullet"/>
        <w:numPr>
          <w:ilvl w:val="0"/>
          <w:numId w:val="0"/>
        </w:numPr>
        <w:ind w:left="72" w:hanging="0"/>
        <w:rPr>
          <w:ins w:id="1170" w:author="ERCOT Staff" w:date="2007-12-20T10:42:00Z"/>
        </w:rPr>
      </w:pPr>
      <w:ins w:id="1169" w:author="ERCOT Staff" w:date="2007-12-20T10:42:00Z">
        <w:r>
          <w:rPr/>
        </w:r>
      </w:ins>
    </w:p>
    <w:p>
      <w:pPr>
        <w:pStyle w:val="Bullet"/>
        <w:numPr>
          <w:ilvl w:val="0"/>
          <w:numId w:val="0"/>
        </w:numPr>
        <w:ind w:left="2160" w:hanging="720"/>
        <w:rPr>
          <w:ins w:id="1173" w:author="ERCOT Staff" w:date="2007-12-20T10:42:00Z"/>
        </w:rPr>
      </w:pPr>
      <w:ins w:id="1171" w:author="Nieves" w:date="2008-02-01T16:26:00Z">
        <w:r>
          <w:rPr/>
          <w:t>(i)</w:t>
          <w:tab/>
        </w:r>
      </w:ins>
      <w:ins w:id="1172" w:author="ERCOT Staff" w:date="2007-12-20T10:42:00Z">
        <w:r>
          <w:rPr/>
          <w:t>For the first interval in the curtailment period,</w:t>
        </w:r>
      </w:ins>
    </w:p>
    <w:p>
      <w:pPr>
        <w:pStyle w:val="Bullet"/>
        <w:numPr>
          <w:ilvl w:val="0"/>
          <w:numId w:val="0"/>
        </w:numPr>
        <w:ind w:left="1800" w:hanging="0"/>
        <w:rPr>
          <w:ins w:id="1179" w:author="ERCOT Staff" w:date="2007-12-20T10:42:00Z"/>
        </w:rPr>
      </w:pPr>
      <w:ins w:id="1174" w:author="ERCOT Staff" w:date="2007-12-20T10:42:00Z">
        <w:r>
          <w:rPr/>
          <w:t>If Actual_MWh</w:t>
        </w:r>
      </w:ins>
      <w:ins w:id="1175" w:author="ERCOT Staff" w:date="2007-12-20T10:42:00Z">
        <w:r>
          <w:rPr>
            <w:vertAlign w:val="subscript"/>
          </w:rPr>
          <w:t xml:space="preserve">i </w:t>
        </w:r>
      </w:ins>
      <w:ins w:id="1176" w:author="ERCOT Staff" w:date="2007-12-20T10:42:00Z">
        <w:r>
          <w:rPr/>
          <w:t>= 0 then EIPF</w:t>
        </w:r>
      </w:ins>
      <w:ins w:id="1177" w:author="ERCOT Staff" w:date="2007-12-20T10:42:00Z">
        <w:r>
          <w:rPr>
            <w:vertAlign w:val="subscript"/>
          </w:rPr>
          <w:t>i</w:t>
        </w:r>
      </w:ins>
      <w:ins w:id="1178" w:author="ERCOT Staff" w:date="2007-12-20T10:42:00Z">
        <w:r>
          <w:rPr/>
          <w:t xml:space="preserve"> = 1,</w:t>
        </w:r>
      </w:ins>
    </w:p>
    <w:p>
      <w:pPr>
        <w:pStyle w:val="Bullet"/>
        <w:numPr>
          <w:ilvl w:val="0"/>
          <w:numId w:val="0"/>
        </w:numPr>
        <w:ind w:left="1800" w:hanging="0"/>
        <w:rPr>
          <w:ins w:id="1181" w:author="ERCOT Staff" w:date="2007-12-20T10:42:00Z"/>
        </w:rPr>
      </w:pPr>
      <w:ins w:id="1180" w:author="ERCOT Staff" w:date="2007-12-20T10:42:00Z">
        <w:r>
          <w:rPr/>
          <w:t>Otherwise</w:t>
        </w:r>
      </w:ins>
    </w:p>
    <w:p>
      <w:pPr>
        <w:pStyle w:val="Normal"/>
        <w:ind w:left="2160" w:hanging="0"/>
        <w:rPr>
          <w:ins w:id="1193" w:author="ERCOT Staff" w:date="2007-12-20T10:42:00Z"/>
        </w:rPr>
      </w:pPr>
      <w:ins w:id="1182" w:author="ERCOT Staff" w:date="2007-12-20T10:42:00Z">
        <w:r>
          <w:rPr>
            <w:b/>
          </w:rPr>
          <w:t>EIPF</w:t>
        </w:r>
      </w:ins>
      <w:ins w:id="1183" w:author="ERCOT Staff" w:date="2007-12-20T10:42:00Z">
        <w:r>
          <w:rPr>
            <w:b/>
            <w:vertAlign w:val="subscript"/>
          </w:rPr>
          <w:t>i</w:t>
        </w:r>
      </w:ins>
      <w:ins w:id="1184" w:author="ERCOT Staff" w:date="2007-12-20T10:42:00Z">
        <w:r>
          <w:rPr>
            <w:b/>
          </w:rPr>
          <w:t xml:space="preserve"> = Min((((1-IntFrac</w:t>
        </w:r>
      </w:ins>
      <w:ins w:id="1185" w:author="ERCOT Staff" w:date="2007-12-20T10:42:00Z">
        <w:r>
          <w:rPr>
            <w:b/>
            <w:vertAlign w:val="subscript"/>
          </w:rPr>
          <w:t>i</w:t>
        </w:r>
      </w:ins>
      <w:ins w:id="1186" w:author="ERCOT Staff" w:date="2007-12-20T10:42:00Z">
        <w:r>
          <w:rPr>
            <w:b/>
          </w:rPr>
          <w:t>)×Actual_MWh</w:t>
        </w:r>
      </w:ins>
      <w:ins w:id="1187" w:author="ERCOT Staff" w:date="2007-12-20T10:42:00Z">
        <w:r>
          <w:rPr>
            <w:b/>
            <w:vertAlign w:val="subscript"/>
          </w:rPr>
          <w:t>i-1</w:t>
        </w:r>
      </w:ins>
      <w:ins w:id="1188" w:author="ERCOT Staff" w:date="2007-12-20T10:42:00Z">
        <w:r>
          <w:rPr>
            <w:b/>
          </w:rPr>
          <w:t xml:space="preserve"> + (IntFrac</w:t>
        </w:r>
      </w:ins>
      <w:ins w:id="1189" w:author="ERCOT Staff" w:date="2007-12-20T10:42:00Z">
        <w:r>
          <w:rPr>
            <w:b/>
            <w:vertAlign w:val="subscript"/>
          </w:rPr>
          <w:t>i</w:t>
        </w:r>
      </w:ins>
      <w:ins w:id="1190" w:author="ERCOT Staff" w:date="2007-12-20T10:42:00Z">
        <w:r>
          <w:rPr>
            <w:b/>
          </w:rPr>
          <w:t xml:space="preserve"> × Min_MWh)) / Actual_MWh</w:t>
        </w:r>
      </w:ins>
      <w:ins w:id="1191" w:author="ERCOT Staff" w:date="2007-12-20T10:42:00Z">
        <w:r>
          <w:rPr>
            <w:b/>
            <w:vertAlign w:val="subscript"/>
          </w:rPr>
          <w:t>i</w:t>
        </w:r>
      </w:ins>
      <w:ins w:id="1192" w:author="ERCOT Staff" w:date="2007-12-20T10:42:00Z">
        <w:r>
          <w:rPr>
            <w:b/>
          </w:rPr>
          <w:t>),1)</w:t>
        </w:r>
      </w:ins>
    </w:p>
    <w:p>
      <w:pPr>
        <w:pStyle w:val="Bullet"/>
        <w:numPr>
          <w:ilvl w:val="0"/>
          <w:numId w:val="0"/>
        </w:numPr>
        <w:ind w:left="1260" w:hanging="0"/>
        <w:rPr>
          <w:b/>
          <w:b/>
          <w:ins w:id="1195" w:author="ERCOT Staff" w:date="2007-12-20T10:42:00Z"/>
        </w:rPr>
      </w:pPr>
      <w:ins w:id="1194" w:author="ERCOT Staff" w:date="2007-12-20T10:42:00Z">
        <w:r>
          <w:rPr>
            <w:b/>
          </w:rPr>
        </w:r>
      </w:ins>
    </w:p>
    <w:p>
      <w:pPr>
        <w:pStyle w:val="Bullet"/>
        <w:numPr>
          <w:ilvl w:val="0"/>
          <w:numId w:val="0"/>
        </w:numPr>
        <w:ind w:left="2160" w:hanging="720"/>
        <w:rPr>
          <w:ins w:id="1198" w:author="ERCOT Staff" w:date="2007-12-20T10:42:00Z"/>
        </w:rPr>
      </w:pPr>
      <w:ins w:id="1196" w:author="Nieves" w:date="2008-02-01T16:26:00Z">
        <w:r>
          <w:rPr/>
          <w:t>(ii)</w:t>
          <w:tab/>
        </w:r>
      </w:ins>
      <w:ins w:id="1197" w:author="ERCOT Staff" w:date="2007-12-20T10:42:00Z">
        <w:r>
          <w:rPr/>
          <w:t>For the last interval in the curtailment period,</w:t>
        </w:r>
      </w:ins>
    </w:p>
    <w:p>
      <w:pPr>
        <w:pStyle w:val="Bullet"/>
        <w:numPr>
          <w:ilvl w:val="0"/>
          <w:numId w:val="0"/>
        </w:numPr>
        <w:ind w:left="1800" w:hanging="0"/>
        <w:rPr>
          <w:ins w:id="1204" w:author="ERCOT Staff" w:date="2007-12-20T10:42:00Z"/>
        </w:rPr>
      </w:pPr>
      <w:ins w:id="1199" w:author="ERCOT Staff" w:date="2007-12-20T10:42:00Z">
        <w:r>
          <w:rPr/>
          <w:t>If Actual_MWh</w:t>
        </w:r>
      </w:ins>
      <w:ins w:id="1200" w:author="ERCOT Staff" w:date="2007-12-20T10:42:00Z">
        <w:r>
          <w:rPr>
            <w:vertAlign w:val="subscript"/>
          </w:rPr>
          <w:t xml:space="preserve">i </w:t>
        </w:r>
      </w:ins>
      <w:ins w:id="1201" w:author="ERCOT Staff" w:date="2007-12-20T10:42:00Z">
        <w:r>
          <w:rPr/>
          <w:t>= 0 then EIPF</w:t>
        </w:r>
      </w:ins>
      <w:ins w:id="1202" w:author="ERCOT Staff" w:date="2007-12-20T10:42:00Z">
        <w:r>
          <w:rPr>
            <w:vertAlign w:val="subscript"/>
          </w:rPr>
          <w:t>i</w:t>
        </w:r>
      </w:ins>
      <w:ins w:id="1203" w:author="ERCOT Staff" w:date="2007-12-20T10:42:00Z">
        <w:r>
          <w:rPr/>
          <w:t xml:space="preserve"> = 1,</w:t>
        </w:r>
      </w:ins>
    </w:p>
    <w:p>
      <w:pPr>
        <w:pStyle w:val="Bullet"/>
        <w:numPr>
          <w:ilvl w:val="0"/>
          <w:numId w:val="0"/>
        </w:numPr>
        <w:ind w:left="1800" w:hanging="0"/>
        <w:rPr>
          <w:ins w:id="1206" w:author="ERCOT Staff" w:date="2007-12-20T10:42:00Z"/>
        </w:rPr>
      </w:pPr>
      <w:ins w:id="1205" w:author="ERCOT Staff" w:date="2007-12-20T10:42:00Z">
        <w:r>
          <w:rPr/>
          <w:t>Otherwise</w:t>
        </w:r>
      </w:ins>
    </w:p>
    <w:p>
      <w:pPr>
        <w:pStyle w:val="Normal"/>
        <w:ind w:left="2160" w:hanging="0"/>
        <w:rPr>
          <w:ins w:id="1218" w:author="ERCOT Staff" w:date="2007-12-20T10:42:00Z"/>
        </w:rPr>
      </w:pPr>
      <w:ins w:id="1207" w:author="ERCOT Staff" w:date="2007-12-20T10:42:00Z">
        <w:r>
          <w:rPr>
            <w:b/>
          </w:rPr>
          <w:t>EIPF</w:t>
        </w:r>
      </w:ins>
      <w:ins w:id="1208" w:author="ERCOT Staff" w:date="2007-12-20T10:42:00Z">
        <w:r>
          <w:rPr>
            <w:b/>
            <w:vertAlign w:val="subscript"/>
          </w:rPr>
          <w:t>i</w:t>
        </w:r>
      </w:ins>
      <w:ins w:id="1209" w:author="ERCOT Staff" w:date="2007-12-20T10:42:00Z">
        <w:r>
          <w:rPr>
            <w:b/>
          </w:rPr>
          <w:t xml:space="preserve"> = Min((((1-IntFrac</w:t>
        </w:r>
      </w:ins>
      <w:ins w:id="1210" w:author="ERCOT Staff" w:date="2007-12-20T10:42:00Z">
        <w:r>
          <w:rPr>
            <w:b/>
            <w:vertAlign w:val="subscript"/>
          </w:rPr>
          <w:t>i</w:t>
        </w:r>
      </w:ins>
      <w:ins w:id="1211" w:author="ERCOT Staff" w:date="2007-12-20T10:42:00Z">
        <w:r>
          <w:rPr>
            <w:b/>
          </w:rPr>
          <w:t>)×Actual_MWh</w:t>
        </w:r>
      </w:ins>
      <w:ins w:id="1212" w:author="ERCOT Staff" w:date="2007-12-20T10:42:00Z">
        <w:r>
          <w:rPr>
            <w:b/>
            <w:vertAlign w:val="subscript"/>
          </w:rPr>
          <w:t>i+1</w:t>
        </w:r>
      </w:ins>
      <w:ins w:id="1213" w:author="ERCOT Staff" w:date="2007-12-20T10:42:00Z">
        <w:r>
          <w:rPr>
            <w:b/>
          </w:rPr>
          <w:t xml:space="preserve"> + (IntFrac</w:t>
        </w:r>
      </w:ins>
      <w:ins w:id="1214" w:author="ERCOT Staff" w:date="2007-12-20T10:42:00Z">
        <w:r>
          <w:rPr>
            <w:b/>
            <w:vertAlign w:val="subscript"/>
          </w:rPr>
          <w:t>i</w:t>
        </w:r>
      </w:ins>
      <w:ins w:id="1215" w:author="ERCOT Staff" w:date="2007-12-20T10:42:00Z">
        <w:r>
          <w:rPr>
            <w:b/>
          </w:rPr>
          <w:t xml:space="preserve"> × Min_MWh)) / Actual_MWh</w:t>
        </w:r>
      </w:ins>
      <w:ins w:id="1216" w:author="ERCOT Staff" w:date="2007-12-20T10:42:00Z">
        <w:r>
          <w:rPr>
            <w:b/>
            <w:vertAlign w:val="subscript"/>
          </w:rPr>
          <w:t>i</w:t>
        </w:r>
      </w:ins>
      <w:ins w:id="1217" w:author="ERCOT Staff" w:date="2007-12-20T10:42:00Z">
        <w:r>
          <w:rPr>
            <w:b/>
          </w:rPr>
          <w:t>),1)</w:t>
        </w:r>
      </w:ins>
    </w:p>
    <w:p>
      <w:pPr>
        <w:pStyle w:val="Normal"/>
        <w:ind w:left="1620" w:hanging="0"/>
        <w:rPr>
          <w:b/>
          <w:b/>
          <w:ins w:id="1220" w:author="ERCOT Staff" w:date="2007-12-20T10:42:00Z"/>
        </w:rPr>
      </w:pPr>
      <w:ins w:id="1219" w:author="ERCOT Staff" w:date="2007-12-20T10:42:00Z">
        <w:r>
          <w:rPr>
            <w:b/>
          </w:rPr>
        </w:r>
      </w:ins>
    </w:p>
    <w:p>
      <w:pPr>
        <w:pStyle w:val="Normal"/>
        <w:ind w:left="2160" w:hanging="720"/>
        <w:rPr>
          <w:ins w:id="1223" w:author="ERCOT Staff" w:date="2007-12-20T10:42:00Z"/>
        </w:rPr>
      </w:pPr>
      <w:ins w:id="1221" w:author="Nieves" w:date="2008-02-01T16:26:00Z">
        <w:r>
          <w:rPr/>
          <w:t>(iii)</w:t>
          <w:tab/>
          <w:t>F</w:t>
        </w:r>
      </w:ins>
      <w:ins w:id="1222" w:author="ERCOT Staff" w:date="2007-12-20T10:42:00Z">
        <w:r>
          <w:rPr/>
          <w:t>or all other intervals in the curtailment period</w:t>
        </w:r>
      </w:ins>
    </w:p>
    <w:p>
      <w:pPr>
        <w:pStyle w:val="Normal"/>
        <w:ind w:left="1620" w:hanging="0"/>
        <w:rPr>
          <w:ins w:id="1225" w:author="ERCOT Staff" w:date="2007-12-20T10:42:00Z"/>
        </w:rPr>
      </w:pPr>
      <w:ins w:id="1224" w:author="ERCOT Staff" w:date="2007-12-20T10:42:00Z">
        <w:r>
          <w:rPr/>
        </w:r>
      </w:ins>
    </w:p>
    <w:p>
      <w:pPr>
        <w:pStyle w:val="Bullet"/>
        <w:numPr>
          <w:ilvl w:val="0"/>
          <w:numId w:val="0"/>
        </w:numPr>
        <w:ind w:left="1800" w:hanging="0"/>
        <w:rPr>
          <w:ins w:id="1231" w:author="ERCOT Staff" w:date="2007-12-20T10:42:00Z"/>
        </w:rPr>
      </w:pPr>
      <w:ins w:id="1226" w:author="ERCOT Staff" w:date="2007-12-20T10:42:00Z">
        <w:r>
          <w:rPr/>
          <w:t>If Actual_MWh</w:t>
        </w:r>
      </w:ins>
      <w:ins w:id="1227" w:author="ERCOT Staff" w:date="2007-12-20T10:42:00Z">
        <w:r>
          <w:rPr>
            <w:vertAlign w:val="subscript"/>
          </w:rPr>
          <w:t xml:space="preserve">i </w:t>
        </w:r>
      </w:ins>
      <w:ins w:id="1228" w:author="ERCOT Staff" w:date="2007-12-20T10:42:00Z">
        <w:r>
          <w:rPr/>
          <w:t>= 0 then EIPF</w:t>
        </w:r>
      </w:ins>
      <w:ins w:id="1229" w:author="ERCOT Staff" w:date="2007-12-20T10:42:00Z">
        <w:r>
          <w:rPr>
            <w:vertAlign w:val="subscript"/>
          </w:rPr>
          <w:t>i</w:t>
        </w:r>
      </w:ins>
      <w:ins w:id="1230" w:author="ERCOT Staff" w:date="2007-12-20T10:42:00Z">
        <w:r>
          <w:rPr/>
          <w:t xml:space="preserve"> = 1,</w:t>
        </w:r>
      </w:ins>
    </w:p>
    <w:p>
      <w:pPr>
        <w:pStyle w:val="Normal"/>
        <w:ind w:left="1620" w:firstLine="540"/>
        <w:rPr>
          <w:ins w:id="1233" w:author="ERCOT Staff" w:date="2007-12-20T10:42:00Z"/>
        </w:rPr>
      </w:pPr>
      <w:ins w:id="1232" w:author="ERCOT Staff" w:date="2007-12-20T10:42:00Z">
        <w:r>
          <w:rPr/>
          <w:t>Otherwise</w:t>
        </w:r>
      </w:ins>
    </w:p>
    <w:p>
      <w:pPr>
        <w:pStyle w:val="Normal"/>
        <w:ind w:left="1620" w:firstLine="540"/>
        <w:rPr>
          <w:ins w:id="1235" w:author="ERCOT Staff" w:date="2007-12-20T10:42:00Z"/>
        </w:rPr>
      </w:pPr>
      <w:ins w:id="1234" w:author="ERCOT Staff" w:date="2007-12-20T10:42:00Z">
        <w:r>
          <w:rPr/>
        </w:r>
      </w:ins>
    </w:p>
    <w:p>
      <w:pPr>
        <w:pStyle w:val="Normal"/>
        <w:ind w:left="1620" w:firstLine="540"/>
        <w:rPr>
          <w:ins w:id="1241" w:author="ERCOT Staff" w:date="2007-12-20T10:42:00Z"/>
        </w:rPr>
      </w:pPr>
      <w:ins w:id="1236" w:author="ERCOT Staff" w:date="2007-12-20T10:42:00Z">
        <w:r>
          <w:rPr>
            <w:b/>
          </w:rPr>
          <w:t>EIPF</w:t>
        </w:r>
      </w:ins>
      <w:ins w:id="1237" w:author="ERCOT Staff" w:date="2007-12-20T10:42:00Z">
        <w:r>
          <w:rPr>
            <w:b/>
            <w:vertAlign w:val="subscript"/>
          </w:rPr>
          <w:t>i</w:t>
        </w:r>
      </w:ins>
      <w:ins w:id="1238" w:author="ERCOT Staff" w:date="2007-12-20T10:42:00Z">
        <w:r>
          <w:rPr>
            <w:b/>
          </w:rPr>
          <w:t xml:space="preserve"> = Min(Min_MWh / Actual_MWh</w:t>
        </w:r>
      </w:ins>
      <w:ins w:id="1239" w:author="ERCOT Staff" w:date="2007-12-20T10:42:00Z">
        <w:r>
          <w:rPr>
            <w:b/>
            <w:vertAlign w:val="subscript"/>
          </w:rPr>
          <w:t>i</w:t>
        </w:r>
      </w:ins>
      <w:ins w:id="1240" w:author="ERCOT Staff" w:date="2007-12-20T10:42:00Z">
        <w:r>
          <w:rPr>
            <w:b/>
          </w:rPr>
          <w:t>),1)</w:t>
        </w:r>
      </w:ins>
    </w:p>
    <w:p>
      <w:pPr>
        <w:pStyle w:val="Normal"/>
        <w:ind w:left="1620" w:firstLine="540"/>
        <w:rPr>
          <w:b/>
          <w:b/>
          <w:ins w:id="1243" w:author="ERCOT Staff" w:date="2007-12-20T10:42:00Z"/>
        </w:rPr>
      </w:pPr>
      <w:ins w:id="1242" w:author="ERCOT Staff" w:date="2007-12-20T10:42:00Z">
        <w:r>
          <w:rPr>
            <w:b/>
          </w:rPr>
        </w:r>
      </w:ins>
    </w:p>
    <w:p>
      <w:pPr>
        <w:pStyle w:val="Normal"/>
        <w:ind w:left="1620" w:hanging="0"/>
        <w:rPr>
          <w:b/>
          <w:b/>
          <w:vertAlign w:val="subscript"/>
          <w:ins w:id="1245" w:author="ERCOT Staff" w:date="2007-12-20T10:42:00Z"/>
        </w:rPr>
      </w:pPr>
      <w:ins w:id="1244" w:author="ERCOT Staff" w:date="2007-12-20T10:42:00Z">
        <w:r>
          <w:rPr>
            <w:b/>
            <w:vertAlign w:val="subscript"/>
          </w:rPr>
        </w:r>
      </w:ins>
    </w:p>
    <w:p>
      <w:pPr>
        <w:pStyle w:val="Normal"/>
        <w:ind w:left="1620" w:hanging="0"/>
        <w:rPr>
          <w:ins w:id="1247" w:author="ERCOT Staff" w:date="2007-12-20T10:42:00Z"/>
        </w:rPr>
      </w:pPr>
      <w:ins w:id="1246" w:author="ERCOT Staff" w:date="2007-12-20T10:42:00Z">
        <w:r>
          <w:rPr/>
          <w:t>Where:</w:t>
        </w:r>
      </w:ins>
    </w:p>
    <w:p>
      <w:pPr>
        <w:pStyle w:val="Normal"/>
        <w:ind w:left="1620" w:hanging="0"/>
        <w:rPr/>
      </w:pPr>
      <w:r>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8" w:author="ERCOT Staff" w:date="2008-02-12T11:47: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9" w:author="ERCOT Staff" w:date="2008-02-12T15:55: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0" w:author="ERCOT Staff" w:date="2008-02-12T11:47: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1" w:author="ERCOT Staff" w:date="2008-02-12T11:47: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2" w:author="ERCOT Staff" w:date="2008-02-12T15:55: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3" w:author="ERCOT Staff" w:date="2008-02-12T11:47: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254" w:author="ERCOT Staff" w:date="2008-02-12T11:47:00Z">
              <w:r>
                <w:rPr/>
                <w:t>IntFrac</w:t>
              </w:r>
            </w:ins>
            <w:ins w:id="1255" w:author="ERCOT Staff" w:date="2008-02-12T11:47: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6" w:author="ERCOT Staff" w:date="2008-02-12T15:55:00Z">
              <w:r>
                <w:rPr>
                  <w:sz w:val="20"/>
                  <w:szCs w:val="20"/>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7" w:author="ERCOT Staff" w:date="2008-02-12T11:47:00Z">
              <w:r>
                <w:rPr>
                  <w:sz w:val="20"/>
                  <w:szCs w:val="20"/>
                </w:rPr>
                <w:t>Interval fraction for that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8" w:author="ERCOT Staff" w:date="2008-02-12T11:48:00Z">
              <w:r>
                <w:rPr/>
                <w:t>Min_MWh</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9" w:author="ERCOT Staff" w:date="2008-02-12T15:55:00Z">
              <w:r>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0" w:author="ERCOT Staff" w:date="2008-02-12T11:48:00Z">
              <w:r>
                <w:rPr/>
                <w:t xml:space="preserve">Aggregated sum of the minimum base Load in MWh values </w:t>
              </w:r>
            </w:ins>
            <w:ins w:id="1261" w:author="ERCOT Staff" w:date="2008-02-13T14:38:00Z">
              <w:r>
                <w:rPr/>
                <w:t>contracted</w:t>
              </w:r>
            </w:ins>
            <w:ins w:id="1262" w:author="ERCOT Staff" w:date="2008-02-12T11:48:00Z">
              <w:r>
                <w:rPr/>
                <w:t xml:space="preserve"> for all ESI IDs in the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3" w:author="ERCOT Staff" w:date="2008-02-12T11:48:00Z">
              <w:r>
                <w:rPr/>
                <w:t>Actual_ MWh</w:t>
              </w:r>
            </w:ins>
            <w:ins w:id="1264" w:author="ERCOT Staff" w:date="2008-02-12T11:4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5" w:author="ERCOT Staff" w:date="2008-02-12T15:55:00Z">
              <w:r>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6" w:author="ERCOT Staff" w:date="2008-02-12T11:48:00Z">
              <w:r>
                <w:rPr/>
                <w:t>Aggregated sum of the actual MWh values for all ESI IDs in the EILS Resource for that interval</w:t>
              </w:r>
            </w:ins>
          </w:p>
        </w:tc>
      </w:tr>
    </w:tbl>
    <w:p>
      <w:pPr>
        <w:pStyle w:val="Normal"/>
        <w:ind w:left="1620" w:hanging="0"/>
        <w:rPr>
          <w:ins w:id="1268" w:author="ERCOT Staff" w:date="2007-12-20T10:42:00Z"/>
        </w:rPr>
      </w:pPr>
      <w:ins w:id="1267" w:author="ERCOT Staff" w:date="2007-12-20T10:42:00Z">
        <w:r>
          <w:rPr/>
        </w:r>
      </w:ins>
    </w:p>
    <w:p>
      <w:pPr>
        <w:pStyle w:val="Normal"/>
        <w:ind w:left="1620" w:hanging="0"/>
        <w:rPr>
          <w:ins w:id="1270" w:author="ERCOT Staff" w:date="2007-12-20T10:42:00Z"/>
        </w:rPr>
      </w:pPr>
      <w:ins w:id="1269" w:author="ERCOT Staff" w:date="2007-12-20T10:42:00Z">
        <w:r>
          <w:rPr/>
        </w:r>
      </w:ins>
    </w:p>
    <w:p>
      <w:pPr>
        <w:pStyle w:val="Normal"/>
        <w:ind w:left="2160" w:hanging="720"/>
        <w:rPr>
          <w:ins w:id="1277" w:author="ERCOT Staff" w:date="2007-12-20T10:42:00Z"/>
        </w:rPr>
      </w:pPr>
      <w:ins w:id="1271" w:author="Nieves" w:date="2008-02-01T16:27:00Z">
        <w:r>
          <w:rPr/>
          <w:t>(iv)</w:t>
          <w:tab/>
          <w:t>W</w:t>
        </w:r>
      </w:ins>
      <w:ins w:id="1272" w:author="ERCOT Staff" w:date="2007-12-20T10:42:00Z">
        <w:r>
          <w:rPr/>
          <w:t>here IntFrac</w:t>
        </w:r>
      </w:ins>
      <w:ins w:id="1273" w:author="ERCOT Staff" w:date="2007-12-20T10:42:00Z">
        <w:r>
          <w:rPr>
            <w:vertAlign w:val="subscript"/>
          </w:rPr>
          <w:t>i</w:t>
        </w:r>
      </w:ins>
      <w:ins w:id="1274" w:author="ERCOT Staff" w:date="2007-12-20T10:42:00Z">
        <w:r>
          <w:rPr/>
          <w:t xml:space="preserve"> corresponds to the fraction of time for that interval for which the curtailment period is in effect</w:t>
        </w:r>
      </w:ins>
      <w:ins w:id="1275" w:author="Nieves" w:date="2008-02-01T16:27:00Z">
        <w:r>
          <w:rPr/>
          <w:t>,</w:t>
        </w:r>
      </w:ins>
      <w:ins w:id="1276" w:author="ERCOT Staff" w:date="2007-12-20T10:42:00Z">
        <w:r>
          <w:rPr/>
          <w:t xml:space="preserve"> computed as follows:</w:t>
        </w:r>
      </w:ins>
    </w:p>
    <w:p>
      <w:pPr>
        <w:pStyle w:val="Normal"/>
        <w:ind w:left="1620" w:hanging="0"/>
        <w:rPr>
          <w:ins w:id="1279" w:author="ERCOT Staff" w:date="2007-12-20T10:42:00Z"/>
        </w:rPr>
      </w:pPr>
      <w:ins w:id="1278" w:author="ERCOT Staff" w:date="2007-12-20T10:42:00Z">
        <w:r>
          <w:rPr/>
        </w:r>
      </w:ins>
    </w:p>
    <w:p>
      <w:pPr>
        <w:pStyle w:val="Normal"/>
        <w:ind w:left="1620" w:hanging="0"/>
        <w:rPr>
          <w:ins w:id="1287" w:author="ERCOT Staff" w:date="2007-12-20T10:42:00Z"/>
        </w:rPr>
      </w:pPr>
      <w:ins w:id="1280" w:author="ERCOT Staff" w:date="2007-12-20T10:42:00Z">
        <w:r>
          <w:rPr>
            <w:b/>
          </w:rPr>
          <w:t>IntFrac</w:t>
        </w:r>
      </w:ins>
      <w:ins w:id="1281" w:author="ERCOT Staff" w:date="2007-12-20T10:42:00Z">
        <w:r>
          <w:rPr>
            <w:b/>
            <w:vertAlign w:val="subscript"/>
          </w:rPr>
          <w:t xml:space="preserve">i </w:t>
        </w:r>
      </w:ins>
      <w:ins w:id="1282" w:author="ERCOT Staff" w:date="2007-12-20T10:42:00Z">
        <w:r>
          <w:rPr>
            <w:b/>
          </w:rPr>
          <w:t>=  (CEndT</w:t>
        </w:r>
      </w:ins>
      <w:ins w:id="1283" w:author="ERCOT Staff" w:date="2007-12-20T10:42:00Z">
        <w:r>
          <w:rPr>
            <w:b/>
            <w:vertAlign w:val="subscript"/>
          </w:rPr>
          <w:t>i</w:t>
        </w:r>
      </w:ins>
      <w:ins w:id="1284" w:author="ERCOT Staff" w:date="2007-12-20T10:42:00Z">
        <w:r>
          <w:rPr>
            <w:b/>
          </w:rPr>
          <w:t xml:space="preserve"> - CBegT</w:t>
        </w:r>
      </w:ins>
      <w:ins w:id="1285" w:author="ERCOT Staff" w:date="2007-12-20T10:42:00Z">
        <w:r>
          <w:rPr>
            <w:b/>
            <w:vertAlign w:val="subscript"/>
          </w:rPr>
          <w:t>i</w:t>
        </w:r>
      </w:ins>
      <w:ins w:id="1286" w:author="ERCOT Staff" w:date="2007-12-20T10:42:00Z">
        <w:r>
          <w:rPr>
            <w:b/>
          </w:rPr>
          <w:t>) / 15</w:t>
        </w:r>
      </w:ins>
    </w:p>
    <w:p>
      <w:pPr>
        <w:pStyle w:val="Normal"/>
        <w:ind w:left="1620" w:hanging="0"/>
        <w:rPr>
          <w:b/>
          <w:b/>
          <w:ins w:id="1289" w:author="ERCOT Staff" w:date="2007-12-20T10:42:00Z"/>
        </w:rPr>
      </w:pPr>
      <w:ins w:id="1288" w:author="ERCOT Staff" w:date="2007-12-20T10:42:00Z">
        <w:r>
          <w:rPr>
            <w:b/>
          </w:rPr>
        </w:r>
      </w:ins>
    </w:p>
    <w:p>
      <w:pPr>
        <w:pStyle w:val="Normal"/>
        <w:ind w:left="1620" w:hanging="0"/>
        <w:rPr>
          <w:ins w:id="1291" w:author="ERCOT Staff" w:date="2008-02-12T11:50:00Z"/>
        </w:rPr>
      </w:pPr>
      <w:ins w:id="1290" w:author="ERCOT Staff" w:date="2007-12-20T10:42:00Z">
        <w:r>
          <w:rPr/>
          <w:t xml:space="preserve">Where: </w:t>
        </w:r>
      </w:ins>
    </w:p>
    <w:p>
      <w:pPr>
        <w:pStyle w:val="Normal"/>
        <w:ind w:left="1620" w:hanging="0"/>
        <w:rPr/>
      </w:pPr>
      <w:r>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92" w:author="ERCOT Staff" w:date="2008-02-12T11:50: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93" w:author="ERCOT Staff" w:date="2008-02-12T15:55: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94" w:author="ERCOT Staff" w:date="2008-02-12T11:50: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95" w:author="ERCOT Staff" w:date="2008-02-12T11:50: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96" w:author="ERCOT Staff" w:date="2008-02-12T15:56: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97" w:author="ERCOT Staff" w:date="2008-02-12T11:50: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298" w:author="ERCOT Staff" w:date="2008-02-12T14:58:00Z">
              <w:r>
                <w:rPr/>
                <w:t>IntFrac</w:t>
              </w:r>
            </w:ins>
            <w:ins w:id="1299" w:author="ERCOT Staff" w:date="2008-02-12T14:5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300" w:author="ERCOT Staff" w:date="2008-02-12T15:56:00Z">
              <w:r>
                <w:rPr>
                  <w:sz w:val="20"/>
                  <w:szCs w:val="20"/>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301" w:author="ERCOT Staff" w:date="2008-02-12T14:58:00Z">
              <w:r>
                <w:rPr>
                  <w:sz w:val="20"/>
                  <w:szCs w:val="20"/>
                </w:rPr>
                <w:t>Interval fraction for that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302" w:author="ERCOT Staff" w:date="2008-02-12T11:50:00Z">
              <w:r>
                <w:rPr/>
                <w:t>CBegT</w:t>
              </w:r>
            </w:ins>
            <w:ins w:id="1303"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304" w:author="ERCOT Staff" w:date="2008-02-12T15:56:00Z">
              <w:r>
                <w:rPr>
                  <w:sz w:val="20"/>
                  <w:szCs w:val="20"/>
                </w:rPr>
                <w:t>Minutes</w:t>
              </w:r>
            </w:ins>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305" w:author="ERCOT Staff" w:date="2008-02-12T11:50:00Z">
              <w:r>
                <w:rPr>
                  <w:sz w:val="20"/>
                  <w:szCs w:val="20"/>
                </w:rPr>
                <w:t>If the curtailment begins after the start of that interval, the time in minutes from the beginning of that interval to the beginning of the curtailment period, otherwise it is zero</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06" w:author="ERCOT Staff" w:date="2008-02-12T11:50:00Z">
              <w:r>
                <w:rPr/>
                <w:t>CEndT</w:t>
              </w:r>
            </w:ins>
            <w:ins w:id="1307"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08" w:author="ERCOT Staff" w:date="2008-02-12T15:56:00Z">
              <w:r>
                <w:rPr/>
                <w:t>Minutes</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09" w:author="ERCOT Staff" w:date="2008-02-12T11:50:00Z">
              <w:r>
                <w:rPr/>
                <w:t>If the curtailment ends during that interval, the time in minutes from the beginning of that interval to the end of the curtailment period, otherwise it is 15</w:t>
              </w:r>
            </w:ins>
          </w:p>
        </w:tc>
      </w:tr>
    </w:tbl>
    <w:p>
      <w:pPr>
        <w:pStyle w:val="Normal"/>
        <w:ind w:left="1620" w:hanging="0"/>
        <w:rPr>
          <w:ins w:id="1311" w:author="ERCOT Staff" w:date="2007-12-20T10:42:00Z"/>
        </w:rPr>
      </w:pPr>
      <w:ins w:id="1310" w:author="ERCOT Staff" w:date="2007-12-20T10:42:00Z">
        <w:r>
          <w:rPr/>
        </w:r>
      </w:ins>
    </w:p>
    <w:p>
      <w:pPr>
        <w:pStyle w:val="Bullet"/>
        <w:numPr>
          <w:ilvl w:val="0"/>
          <w:numId w:val="0"/>
        </w:numPr>
        <w:ind w:left="0" w:hanging="0"/>
        <w:rPr>
          <w:ins w:id="1313" w:author="ERCOT Staff" w:date="2007-12-20T10:42:00Z"/>
        </w:rPr>
      </w:pPr>
      <w:ins w:id="1312" w:author="ERCOT Staff" w:date="2007-12-20T10:42:00Z">
        <w:r>
          <w:rPr/>
        </w:r>
      </w:ins>
    </w:p>
    <w:p>
      <w:pPr>
        <w:pStyle w:val="Bullet"/>
        <w:numPr>
          <w:ilvl w:val="0"/>
          <w:numId w:val="0"/>
        </w:numPr>
        <w:ind w:left="1440" w:hanging="720"/>
        <w:rPr>
          <w:ins w:id="1315" w:author="ERCOT Staff" w:date="2007-12-20T10:42:00Z"/>
        </w:rPr>
      </w:pPr>
      <w:ins w:id="1314" w:author="ERCOT Staff" w:date="2007-12-20T10:42:00Z">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to one, inclusive.  An EILS Resource that achieves an event performance factor of 0.95 or greater shall be considered to have met its performance obligations for that event.</w:t>
        </w:r>
      </w:ins>
    </w:p>
    <w:p>
      <w:pPr>
        <w:pStyle w:val="Bullet"/>
        <w:numPr>
          <w:ilvl w:val="0"/>
          <w:numId w:val="0"/>
        </w:numPr>
        <w:ind w:left="1440" w:hanging="720"/>
        <w:rPr>
          <w:ins w:id="1334" w:author="ERCOT Staff" w:date="2007-12-20T10:42:00Z"/>
        </w:rPr>
      </w:pPr>
      <w:ins w:id="1316" w:author="ERCOT Staff" w:date="2007-12-20T10:42:00Z">
        <w:r>
          <w:rPr/>
          <w:t>(f)</w:t>
          <w:tab/>
          <w:t>In any EILS Contract Period in which ERCOT has issued one or more EIL</w:t>
        </w:r>
      </w:ins>
      <w:ins w:id="1317" w:author="Nieves" w:date="2008-02-01T16:29:00Z">
        <w:r>
          <w:rPr/>
          <w:t>S</w:t>
        </w:r>
      </w:ins>
      <w:ins w:id="1318" w:author="ERCOT Staff" w:date="2007-12-20T10:42:00Z">
        <w:r>
          <w:rPr/>
          <w:t xml:space="preserve"> deployments, if an EILS Resource meets its </w:t>
        </w:r>
      </w:ins>
      <w:ins w:id="1319" w:author="ERCOT Staff" w:date="2008-02-13T15:01:00Z">
        <w:r>
          <w:rPr/>
          <w:t>event performance requirements</w:t>
        </w:r>
      </w:ins>
      <w:ins w:id="1320" w:author="ERCOT Staff" w:date="2008-02-13T14:42:00Z">
        <w:r>
          <w:rPr/>
          <w:t xml:space="preserve"> as described in this subsection</w:t>
        </w:r>
      </w:ins>
      <w:ins w:id="1321" w:author="ERCOT Staff" w:date="2007-12-20T10:42:00Z">
        <w:r>
          <w:rPr/>
          <w:t xml:space="preserve"> for all EIL</w:t>
        </w:r>
      </w:ins>
      <w:ins w:id="1322" w:author="Nieves" w:date="2008-02-01T16:29:00Z">
        <w:r>
          <w:rPr/>
          <w:t>S</w:t>
        </w:r>
      </w:ins>
      <w:ins w:id="1323" w:author="ERCOT Staff" w:date="2007-12-20T10:42:00Z">
        <w:r>
          <w:rPr/>
          <w:t xml:space="preserve"> deployments, </w:t>
        </w:r>
      </w:ins>
      <w:ins w:id="1324" w:author="ERCOT Staff" w:date="2008-02-13T14:43:00Z">
        <w:r>
          <w:rPr/>
          <w:t xml:space="preserve">ERCOT shall establish the EILS Resource’s </w:t>
        </w:r>
      </w:ins>
      <w:ins w:id="1325" w:author="ERCOT Staff" w:date="2007-12-20T10:42:00Z">
        <w:r>
          <w:rPr/>
          <w:t xml:space="preserve">availability factor </w:t>
        </w:r>
      </w:ins>
      <w:ins w:id="1326" w:author="ERCOT Staff" w:date="2008-02-13T14:43:00Z">
        <w:r>
          <w:rPr/>
          <w:t>at</w:t>
        </w:r>
      </w:ins>
      <w:ins w:id="1327" w:author="ERCOT Staff" w:date="2007-12-20T10:42:00Z">
        <w:r>
          <w:rPr/>
          <w:t xml:space="preserve"> the availability factor calculated by ERCOT or 50%, whichever is greater.  </w:t>
        </w:r>
      </w:ins>
      <w:ins w:id="1328" w:author="ERCOT Staff" w:date="2008-02-13T14:45:00Z">
        <w:r>
          <w:rPr/>
          <w:t xml:space="preserve">For any such EILS Resource, </w:t>
        </w:r>
      </w:ins>
      <w:ins w:id="1329" w:author="ERCOT Staff" w:date="2007-12-20T10:42:00Z">
        <w:r>
          <w:rPr/>
          <w:t>ERCOT shall apply the calculations below for a</w:t>
        </w:r>
      </w:ins>
      <w:ins w:id="1330" w:author="Nieves" w:date="2008-02-01T16:30:00Z">
        <w:r>
          <w:rPr/>
          <w:t>n</w:t>
        </w:r>
      </w:ins>
      <w:ins w:id="1331" w:author="ERCOT Staff" w:date="2007-12-20T10:42:00Z">
        <w:r>
          <w:rPr/>
          <w:t xml:space="preserve"> EILS Contract </w:t>
        </w:r>
      </w:ins>
      <w:ins w:id="1332" w:author="ERCOT Staff" w:date="2008-02-13T14:41:00Z">
        <w:r>
          <w:rPr/>
          <w:t>Period</w:t>
        </w:r>
      </w:ins>
      <w:ins w:id="1333" w:author="ERCOT Staff" w:date="2007-12-20T10:42:00Z">
        <w:r>
          <w:rPr/>
          <w:t xml:space="preserve"> in which there was at least one EECP event in which ERCOT deployed EILS:</w:t>
        </w:r>
      </w:ins>
    </w:p>
    <w:p>
      <w:pPr>
        <w:pStyle w:val="TextBody"/>
        <w:ind w:left="720" w:firstLine="720"/>
        <w:rPr>
          <w:b/>
          <w:b/>
          <w:ins w:id="1342" w:author="ERCOT Staff" w:date="2007-12-20T10:42:00Z"/>
        </w:rPr>
      </w:pPr>
      <w:ins w:id="1335" w:author="ERCOT Staff" w:date="2007-12-20T10:42:00Z">
        <w:r>
          <w:rPr>
            <w:b/>
          </w:rPr>
          <w:t>AvailFactor</w:t>
        </w:r>
      </w:ins>
      <w:ins w:id="1336" w:author="ERCOT Staff" w:date="2007-12-20T10:42:00Z">
        <w:r>
          <w:rPr>
            <w:b/>
            <w:vertAlign w:val="subscript"/>
          </w:rPr>
          <w:t>qce(tp)r</w:t>
        </w:r>
      </w:ins>
      <w:ins w:id="1337" w:author="ERCOT Staff" w:date="2007-12-20T10:42:00Z">
        <w:r>
          <w:rPr>
            <w:b/>
          </w:rPr>
          <w:t xml:space="preserve"> </w:t>
        </w:r>
      </w:ins>
      <w:ins w:id="1338" w:author="ERCOT Staff" w:date="2007-12-20T10:42:00Z">
        <w:r>
          <w:rPr>
            <w:b/>
            <w:bCs/>
          </w:rPr>
          <w:t xml:space="preserve">= MAX(.5, </w:t>
        </w:r>
      </w:ins>
      <w:ins w:id="1339" w:author="ERCOT Staff" w:date="2007-12-20T10:42:00Z">
        <w:r>
          <w:rPr>
            <w:b/>
          </w:rPr>
          <w:t>AvailFactor</w:t>
        </w:r>
      </w:ins>
      <w:ins w:id="1340" w:author="ERCOT Staff" w:date="2007-12-20T10:42:00Z">
        <w:r>
          <w:rPr>
            <w:b/>
            <w:vertAlign w:val="subscript"/>
          </w:rPr>
          <w:t>qce(tp)</w:t>
        </w:r>
      </w:ins>
      <w:ins w:id="1341" w:author="ERCOT Staff" w:date="2007-12-20T10:42:00Z">
        <w:r>
          <w:rPr>
            <w:b/>
            <w:bCs/>
          </w:rPr>
          <w:t xml:space="preserve">) </w:t>
        </w:r>
      </w:ins>
    </w:p>
    <w:p>
      <w:pPr>
        <w:pStyle w:val="Bullet"/>
        <w:numPr>
          <w:ilvl w:val="0"/>
          <w:numId w:val="0"/>
        </w:numPr>
        <w:ind w:left="1260" w:hanging="0"/>
        <w:rPr/>
      </w:pPr>
      <w:ins w:id="1343" w:author="ERCOT Staff" w:date="2007-12-20T10:42:00Z">
        <w:r>
          <w:rPr/>
          <w:t>Where:</w:t>
        </w:r>
      </w:ins>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44" w:author="ERCOT Staff" w:date="2008-02-12T11:52: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45" w:author="ERCOT Staff" w:date="2008-02-12T15:56:00Z">
              <w:r>
                <w:rPr/>
                <w:t>Unit</w:t>
              </w:r>
            </w:ins>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46" w:author="ERCOT Staff" w:date="2008-02-12T11:52: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7" w:author="ERCOT Staff" w:date="2008-02-12T11:52: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8" w:author="ERCOT Staff" w:date="2008-02-12T15:56: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9" w:author="ERCOT Staff" w:date="2008-02-12T11:52: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350" w:author="ERCOT Staff" w:date="2008-02-12T11:52: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1" w:author="ERCOT Staff" w:date="2008-02-12T15:56: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2" w:author="ERCOT Staff" w:date="2008-02-12T11:52: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3" w:author="ERCOT Staff" w:date="2008-02-12T11:52: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4" w:author="ERCOT Staff" w:date="2008-02-12T15:56: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5" w:author="ERCOT Staff" w:date="2008-02-12T11:52:00Z">
              <w:r>
                <w:rPr/>
                <w:t>Individual EILS Resourc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6" w:author="ERCOT Staff" w:date="2008-02-12T11:52: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7" w:author="ERCOT Staff" w:date="2008-02-12T15:56: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8" w:author="ERCOT Staff" w:date="2008-02-12T11:52: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359" w:author="ERCOT Staff" w:date="2008-02-12T11:52:00Z">
              <w:r>
                <w:rPr>
                  <w:szCs w:val="24"/>
                </w:rPr>
                <w:t>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360" w:author="ERCOT Staff" w:date="2008-02-12T15:56:00Z">
              <w:r>
                <w:rPr>
                  <w:sz w:val="20"/>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361" w:author="ERCOT Staff" w:date="2008-02-12T11:53:00Z">
              <w:r>
                <w:rPr>
                  <w:sz w:val="20"/>
                  <w:szCs w:val="20"/>
                </w:rPr>
                <w:t>Revised pursuant to Subparagraph (e) or (f) abov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362" w:author="ERCOT Staff" w:date="2008-02-12T11:53:00Z">
              <w:r>
                <w:rPr>
                  <w:szCs w:val="24"/>
                </w:rPr>
                <w:t>AvailFactor</w:t>
              </w:r>
            </w:ins>
            <w:ins w:id="1363" w:author="ERCOT Staff" w:date="2008-02-12T11:53: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1364" w:author="ERCOT Staff" w:date="2008-02-13T14:47: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1365" w:author="ERCOT Staff" w:date="2008-02-13T14:49:00Z">
              <w:r>
                <w:rPr>
                  <w:sz w:val="20"/>
                </w:rPr>
                <w:t>A</w:t>
              </w:r>
            </w:ins>
            <w:ins w:id="1366" w:author="ERCOT Staff" w:date="2008-02-12T11:54:00Z">
              <w:r>
                <w:rPr>
                  <w:sz w:val="20"/>
                  <w:szCs w:val="20"/>
                </w:rPr>
                <w:t xml:space="preserve">vailability factor for the </w:t>
              </w:r>
            </w:ins>
            <w:ins w:id="1367" w:author="ERCOT Staff" w:date="2008-02-13T14:48:00Z">
              <w:r>
                <w:rPr>
                  <w:sz w:val="20"/>
                </w:rPr>
                <w:t xml:space="preserve">EILS Resource for the </w:t>
              </w:r>
            </w:ins>
            <w:ins w:id="1368" w:author="ERCOT Staff" w:date="2008-02-12T11:54:00Z">
              <w:r>
                <w:rPr>
                  <w:sz w:val="20"/>
                </w:rPr>
                <w:t xml:space="preserve">EILS </w:t>
              </w:r>
            </w:ins>
            <w:ins w:id="1369" w:author="ERCOT Staff" w:date="2008-02-12T11:54:00Z">
              <w:r>
                <w:rPr>
                  <w:sz w:val="20"/>
                  <w:szCs w:val="20"/>
                </w:rPr>
                <w:t>Time Period</w:t>
              </w:r>
            </w:ins>
            <w:ins w:id="1370" w:author="ERCOT Staff" w:date="2008-02-12T11:54:00Z">
              <w:r>
                <w:rPr>
                  <w:sz w:val="20"/>
                </w:rPr>
                <w:t xml:space="preserve"> </w:t>
              </w:r>
            </w:ins>
            <w:ins w:id="1371" w:author="ERCOT Staff" w:date="2008-02-12T11:54:00Z">
              <w:r>
                <w:rPr>
                  <w:sz w:val="20"/>
                  <w:szCs w:val="20"/>
                </w:rPr>
                <w:t xml:space="preserve">as </w:t>
              </w:r>
            </w:ins>
            <w:ins w:id="1372" w:author="ERCOT Staff" w:date="2008-02-13T14:49:00Z">
              <w:r>
                <w:rPr>
                  <w:sz w:val="20"/>
                </w:rPr>
                <w:t xml:space="preserve">calculated by ERCOT pursuant to Subsection (5) above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373" w:author="ERCOT Staff" w:date="2008-02-12T11:53:00Z">
              <w:r>
                <w:rPr>
                  <w:szCs w:val="24"/>
                </w:rPr>
                <w:t>AvailFactor</w:t>
              </w:r>
            </w:ins>
            <w:ins w:id="1374" w:author="ERCOT Staff" w:date="2008-02-12T11:53: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375" w:author="ERCOT Staff" w:date="2008-02-13T14:48: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376" w:author="ERCOT Staff" w:date="2008-02-12T11:54:00Z">
              <w:r>
                <w:rPr>
                  <w:sz w:val="20"/>
                  <w:szCs w:val="20"/>
                </w:rPr>
                <w:t xml:space="preserve">Revised EILS availability factor for the </w:t>
              </w:r>
            </w:ins>
            <w:ins w:id="1377" w:author="ERCOT Staff" w:date="2008-02-13T14:51:00Z">
              <w:r>
                <w:rPr>
                  <w:sz w:val="20"/>
                </w:rPr>
                <w:t xml:space="preserve">EILS Resource for the </w:t>
              </w:r>
            </w:ins>
            <w:ins w:id="1378" w:author="ERCOT Staff" w:date="2008-02-12T11:54:00Z">
              <w:r>
                <w:rPr>
                  <w:sz w:val="20"/>
                </w:rPr>
                <w:t xml:space="preserve">EILS </w:t>
              </w:r>
            </w:ins>
            <w:ins w:id="1379" w:author="ERCOT Staff" w:date="2008-02-12T11:54:00Z">
              <w:r>
                <w:rPr>
                  <w:sz w:val="20"/>
                  <w:szCs w:val="20"/>
                </w:rPr>
                <w:t>Time Period</w:t>
              </w:r>
            </w:ins>
            <w:ins w:id="1380" w:author="ERCOT Staff" w:date="2008-02-12T11:54:00Z">
              <w:r>
                <w:rPr>
                  <w:sz w:val="20"/>
                </w:rPr>
                <w:t xml:space="preserve"> </w:t>
              </w:r>
            </w:ins>
          </w:p>
        </w:tc>
      </w:tr>
    </w:tbl>
    <w:p>
      <w:pPr>
        <w:pStyle w:val="VariableDefinition"/>
        <w:widowControl w:val="false"/>
        <w:tabs>
          <w:tab w:val="clear" w:pos="2160"/>
        </w:tabs>
        <w:ind w:left="0" w:hanging="0"/>
        <w:rPr>
          <w:szCs w:val="24"/>
          <w:ins w:id="1382" w:author="ERCOT Staff" w:date="2007-12-20T10:42:00Z"/>
        </w:rPr>
      </w:pPr>
      <w:ins w:id="1381" w:author="ERCOT Staff" w:date="2007-12-20T10:42:00Z">
        <w:r>
          <w:rPr>
            <w:szCs w:val="24"/>
          </w:rPr>
        </w:r>
      </w:ins>
    </w:p>
    <w:p>
      <w:pPr>
        <w:pStyle w:val="Normal"/>
        <w:numPr>
          <w:ilvl w:val="0"/>
          <w:numId w:val="7"/>
        </w:numPr>
        <w:tabs>
          <w:tab w:val="clear" w:pos="720"/>
        </w:tabs>
        <w:ind w:left="1440" w:hanging="720"/>
        <w:rPr>
          <w:ins w:id="1398" w:author="ERCOT Staff" w:date="2007-12-20T10:42:00Z"/>
        </w:rPr>
      </w:pPr>
      <w:ins w:id="1383" w:author="ERCOT Staff" w:date="2007-12-20T10:42:00Z">
        <w:r>
          <w:rPr/>
          <w:t>In the event an EILS Resource that is part of a QSE’s EILS Self-Provision obligation does not meet its performance requirement</w:t>
        </w:r>
      </w:ins>
      <w:ins w:id="1384" w:author="ERCOT Staff" w:date="2007-12-20T13:51:00Z">
        <w:r>
          <w:rPr/>
          <w:t xml:space="preserve"> in an EILS deployment event</w:t>
        </w:r>
      </w:ins>
      <w:ins w:id="1385" w:author="ERCOT Staff" w:date="2007-12-20T10:42:00Z">
        <w:r>
          <w:rPr/>
          <w:t xml:space="preserve">, ERCOT shall adjust the Settlement obligation </w:t>
        </w:r>
      </w:ins>
      <w:ins w:id="1386" w:author="ERCOT Staff" w:date="2008-01-24T09:22:00Z">
        <w:r>
          <w:rPr/>
          <w:t xml:space="preserve">of the QSE representing the EILS Resource </w:t>
        </w:r>
      </w:ins>
      <w:ins w:id="1387" w:author="ERCOT Staff" w:date="2007-12-20T10:42:00Z">
        <w:r>
          <w:rPr/>
          <w:t xml:space="preserve">to reflect the actual </w:t>
        </w:r>
      </w:ins>
      <w:ins w:id="1388" w:author="ERCOT Staff" w:date="2008-02-13T15:04:00Z">
        <w:r>
          <w:rPr/>
          <w:t xml:space="preserve">event </w:t>
        </w:r>
      </w:ins>
      <w:ins w:id="1389" w:author="ERCOT Staff" w:date="2007-12-20T10:42:00Z">
        <w:r>
          <w:rPr/>
          <w:t xml:space="preserve">performance factor by modifying the term “SP” in Section </w:t>
        </w:r>
      </w:ins>
      <w:ins w:id="1390" w:author="ERCOT Staff" w:date="2008-01-02T17:03:00Z">
        <w:r>
          <w:rPr/>
          <w:t>6.6.11,</w:t>
        </w:r>
      </w:ins>
      <w:ins w:id="1391" w:author="ERCOT Staff" w:date="2007-12-20T10:42:00Z">
        <w:r>
          <w:rPr/>
          <w:t xml:space="preserve"> Emergency Interruptible Load Service</w:t>
        </w:r>
      </w:ins>
      <w:ins w:id="1392" w:author="ERCOT Staff" w:date="2008-01-02T17:02:00Z">
        <w:r>
          <w:rPr/>
          <w:t xml:space="preserve"> </w:t>
        </w:r>
      </w:ins>
      <w:ins w:id="1393" w:author="ERCOT Staff" w:date="2008-02-13T15:02:00Z">
        <w:r>
          <w:rPr/>
          <w:t xml:space="preserve">Capacity Payments and </w:t>
        </w:r>
      </w:ins>
      <w:ins w:id="1394" w:author="ERCOT Staff" w:date="2008-01-02T17:02:00Z">
        <w:r>
          <w:rPr/>
          <w:t>Settlement, paragraph (</w:t>
        </w:r>
      </w:ins>
      <w:ins w:id="1395" w:author="ERCOT Staff" w:date="2008-02-07T08:41:00Z">
        <w:r>
          <w:rPr/>
          <w:t>5</w:t>
        </w:r>
      </w:ins>
      <w:ins w:id="1396" w:author="ERCOT Staff" w:date="2008-01-02T17:03:00Z">
        <w:r>
          <w:rPr/>
          <w:t>)</w:t>
        </w:r>
      </w:ins>
      <w:ins w:id="1397" w:author="ERCOT Staff" w:date="2007-12-20T10:42:00Z">
        <w:r>
          <w:rPr/>
          <w:t>.  An EILS Resource that is part of a QSE’s EILS Self-Provision that achieves an event performance factor of 0.95 or greater shall be considered to have met its performance requirement for that EILS event.</w:t>
        </w:r>
      </w:ins>
    </w:p>
    <w:p>
      <w:pPr>
        <w:pStyle w:val="Normal"/>
        <w:rPr>
          <w:ins w:id="1400" w:author="ERCOT Staff" w:date="2007-12-20T10:42:00Z"/>
        </w:rPr>
      </w:pPr>
      <w:ins w:id="1399" w:author="ERCOT Staff" w:date="2007-12-20T10:42:00Z">
        <w:r>
          <w:rPr/>
        </w:r>
      </w:ins>
    </w:p>
    <w:p>
      <w:pPr>
        <w:pStyle w:val="Normal"/>
        <w:rPr>
          <w:b/>
          <w:b/>
          <w:ins w:id="1402" w:author="ERCOT Staff" w:date="2007-12-20T13:58:00Z"/>
        </w:rPr>
      </w:pPr>
      <w:ins w:id="1401" w:author="ERCOT Staff" w:date="2007-12-20T13:58:00Z">
        <w:r>
          <w:rPr>
            <w:b/>
          </w:rPr>
        </w:r>
      </w:ins>
    </w:p>
    <w:p>
      <w:pPr>
        <w:pStyle w:val="ListIntroduction"/>
        <w:rPr>
          <w:ins w:id="1404" w:author="ERCOT Staff" w:date="2007-12-20T13:58:00Z"/>
        </w:rPr>
      </w:pPr>
      <w:ins w:id="1403" w:author="ERCOT Staff" w:date="2007-12-20T13:58:00Z">
        <w:r>
          <w:rPr>
            <w:b/>
          </w:rPr>
          <w:t>8.1.3.2</w:t>
          <w:tab/>
          <w:tab/>
          <w:t>Testing of EILS Resources</w:t>
        </w:r>
      </w:ins>
    </w:p>
    <w:p>
      <w:pPr>
        <w:pStyle w:val="Bullet"/>
        <w:numPr>
          <w:ilvl w:val="0"/>
          <w:numId w:val="0"/>
        </w:numPr>
        <w:ind w:left="720" w:hanging="720"/>
        <w:rPr>
          <w:ins w:id="1428" w:author="P Wattles" w:date="2008-02-13T15:09:00Z"/>
        </w:rPr>
      </w:pPr>
      <w:ins w:id="1405" w:author="ERCOT Staff" w:date="2007-12-20T14:02:00Z">
        <w:r>
          <w:rPr/>
          <w:t>(1)</w:t>
          <w:tab/>
        </w:r>
      </w:ins>
      <w:ins w:id="1406" w:author="ERCOT Staff" w:date="2007-12-20T13:58:00Z">
        <w:r>
          <w:rPr/>
          <w:t>ERCOT may conduct a</w:t>
        </w:r>
      </w:ins>
      <w:ins w:id="1407" w:author="P Wattles" w:date="2008-02-13T15:15:00Z">
        <w:r>
          <w:rPr/>
          <w:t>n unannounced</w:t>
        </w:r>
      </w:ins>
      <w:ins w:id="1408" w:author="ERCOT Staff" w:date="2007-12-20T13:58:00Z">
        <w:r>
          <w:rPr/>
          <w:t xml:space="preserve"> Load-shedding test of any EILS Resource </w:t>
        </w:r>
      </w:ins>
      <w:ins w:id="1409" w:author="ERCOT Staff" w:date="2008-01-24T09:23:00Z">
        <w:r>
          <w:rPr/>
          <w:t xml:space="preserve">at any time during an EILS Contract Period in which </w:t>
        </w:r>
      </w:ins>
      <w:ins w:id="1410" w:author="ERCOT Staff" w:date="2008-01-24T09:26:00Z">
        <w:r>
          <w:rPr/>
          <w:t>the EILS Resource</w:t>
        </w:r>
      </w:ins>
      <w:ins w:id="1411" w:author="ERCOT Staff" w:date="2008-01-24T09:23:00Z">
        <w:r>
          <w:rPr/>
          <w:t xml:space="preserve"> </w:t>
        </w:r>
      </w:ins>
      <w:ins w:id="1412" w:author="ERCOT Staff" w:date="2008-01-24T09:26:00Z">
        <w:r>
          <w:rPr/>
          <w:t xml:space="preserve">is </w:t>
        </w:r>
      </w:ins>
      <w:ins w:id="1413" w:author="ERCOT Staff" w:date="2008-01-24T09:23:00Z">
        <w:r>
          <w:rPr/>
          <w:t>contract</w:t>
        </w:r>
      </w:ins>
      <w:ins w:id="1414" w:author="ERCOT Staff" w:date="2008-01-24T09:26:00Z">
        <w:r>
          <w:rPr/>
          <w:t>ed</w:t>
        </w:r>
      </w:ins>
      <w:ins w:id="1415" w:author="ERCOT Staff" w:date="2008-01-24T09:23:00Z">
        <w:r>
          <w:rPr/>
          <w:t xml:space="preserve"> to provide EILS.  </w:t>
        </w:r>
      </w:ins>
      <w:ins w:id="1416" w:author="ERCOT Staff" w:date="2007-12-20T13:58:00Z">
        <w:r>
          <w:rPr/>
          <w:t>Any such test will not be counted as one of the EILS Resource’s two maximum deployments in a Contract Period.</w:t>
        </w:r>
      </w:ins>
      <w:ins w:id="1417" w:author="ERCOT Staff" w:date="2008-01-24T09:26:00Z">
        <w:r>
          <w:rPr/>
          <w:t xml:space="preserve">  </w:t>
        </w:r>
      </w:ins>
      <w:ins w:id="1418" w:author="ERCOT Staff" w:date="2007-12-20T13:58:00Z">
        <w:r>
          <w:rPr/>
          <w:t xml:space="preserve">A Load-shedding test shall be deemed to be successful if the EILS Resource </w:t>
        </w:r>
      </w:ins>
      <w:ins w:id="1419" w:author="ERCOT Staff" w:date="2008-01-24T09:32:00Z">
        <w:r>
          <w:rPr/>
          <w:t xml:space="preserve">meets its event performance criteria as defined in </w:t>
        </w:r>
      </w:ins>
      <w:ins w:id="1420" w:author="ERCOT Staff" w:date="2008-01-24T09:34:00Z">
        <w:r>
          <w:rPr/>
          <w:t xml:space="preserve">paragraph (6) of </w:t>
        </w:r>
      </w:ins>
      <w:ins w:id="1421" w:author="ERCOT Staff" w:date="2008-01-24T09:32:00Z">
        <w:r>
          <w:rPr/>
          <w:t>Section</w:t>
        </w:r>
      </w:ins>
      <w:ins w:id="1422" w:author="ERCOT Staff" w:date="2008-01-24T09:34:00Z">
        <w:r>
          <w:rPr/>
          <w:t xml:space="preserve"> 8.1.3.1, Performance Criteria for EILS Resources</w:t>
        </w:r>
      </w:ins>
      <w:ins w:id="1423" w:author="ERCOT Staff" w:date="2007-12-20T13:58:00Z">
        <w:r>
          <w:rPr/>
          <w:t xml:space="preserve">.  An EILS Resource that successfully completes an ERCOT-conducted Load-shedding test shall not be subject to an additional Load-shedding test for at least 365 days.  In addition, an EILS Resource that meets its performance obligations </w:t>
        </w:r>
      </w:ins>
      <w:ins w:id="1424" w:author="ERCOT Staff" w:date="2007-12-20T14:00:00Z">
        <w:r>
          <w:rPr/>
          <w:t>during</w:t>
        </w:r>
      </w:ins>
      <w:ins w:id="1425" w:author="ERCOT Staff" w:date="2007-12-20T13:58:00Z">
        <w:r>
          <w:rPr/>
          <w:t xml:space="preserve"> any EILS </w:t>
        </w:r>
      </w:ins>
      <w:ins w:id="1426" w:author="ERCOT Staff" w:date="2007-12-20T14:00:00Z">
        <w:r>
          <w:rPr/>
          <w:t>deployment event</w:t>
        </w:r>
      </w:ins>
      <w:ins w:id="1427" w:author="ERCOT Staff" w:date="2007-12-20T13:58:00Z">
        <w:r>
          <w:rPr/>
          <w:t xml:space="preserve"> shall not be subject to a full Load-shedding test for at least the following 365 days.</w:t>
        </w:r>
      </w:ins>
    </w:p>
    <w:p>
      <w:pPr>
        <w:pStyle w:val="Bullet"/>
        <w:numPr>
          <w:ilvl w:val="0"/>
          <w:numId w:val="0"/>
        </w:numPr>
        <w:ind w:left="720" w:hanging="720"/>
        <w:rPr>
          <w:ins w:id="1441" w:author="P Wattles" w:date="2008-02-13T15:13:00Z"/>
        </w:rPr>
      </w:pPr>
      <w:ins w:id="1429" w:author="P Wattles" w:date="2008-02-13T15:09:00Z">
        <w:r>
          <w:rPr/>
          <w:t>(2)</w:t>
          <w:tab/>
          <w:t>ERCOT may conduct a</w:t>
        </w:r>
      </w:ins>
      <w:ins w:id="1430" w:author="P Wattles" w:date="2008-02-13T15:15:00Z">
        <w:r>
          <w:rPr/>
          <w:t>n unannounced</w:t>
        </w:r>
      </w:ins>
      <w:ins w:id="1431" w:author="P Wattles" w:date="2008-02-13T15:10:00Z">
        <w:r>
          <w:rPr/>
          <w:t xml:space="preserve"> Load-shedding test of </w:t>
        </w:r>
      </w:ins>
      <w:ins w:id="1432" w:author="P Wattles" w:date="2008-02-13T15:16:00Z">
        <w:r>
          <w:rPr/>
          <w:t>a Load or aggregation of Loads</w:t>
        </w:r>
      </w:ins>
      <w:ins w:id="1433" w:author="P Wattles" w:date="2008-02-13T15:10:00Z">
        <w:r>
          <w:rPr/>
          <w:t xml:space="preserve"> that has been suspended from participation in EILS pursuant to Subsection 8.1.3.3, Suspension of Qualification of EILS Resources and/or their QSEs.</w:t>
        </w:r>
      </w:ins>
      <w:ins w:id="1434" w:author="P Wattles" w:date="2008-02-13T15:12:00Z">
        <w:r>
          <w:rPr/>
          <w:t xml:space="preserve">  ERCOT </w:t>
        </w:r>
      </w:ins>
      <w:ins w:id="1435" w:author="P Wattles" w:date="2008-02-13T15:14:00Z">
        <w:r>
          <w:rPr/>
          <w:t>will</w:t>
        </w:r>
      </w:ins>
      <w:ins w:id="1436" w:author="P Wattles" w:date="2008-02-13T15:12:00Z">
        <w:r>
          <w:rPr/>
          <w:t xml:space="preserve"> conduct such a test only after the QSE representing the </w:t>
        </w:r>
      </w:ins>
      <w:ins w:id="1437" w:author="P Wattles" w:date="2008-02-13T16:43:00Z">
        <w:r>
          <w:rPr/>
          <w:t>Load or aggregation</w:t>
        </w:r>
      </w:ins>
      <w:ins w:id="1438" w:author="P Wattles" w:date="2008-02-13T15:12:00Z">
        <w:r>
          <w:rPr/>
          <w:t xml:space="preserve"> has communicated to ERCOT </w:t>
        </w:r>
      </w:ins>
      <w:ins w:id="1439" w:author="ERCOT Staff" w:date="2008-02-13T16:46:00Z">
        <w:r>
          <w:rPr/>
          <w:t>a request for reinstatement of</w:t>
        </w:r>
      </w:ins>
      <w:ins w:id="1440" w:author="P Wattles" w:date="2008-02-13T15:13:00Z">
        <w:r>
          <w:rPr/>
          <w:t xml:space="preserve"> the suspended EILS Resource.</w:t>
        </w:r>
      </w:ins>
    </w:p>
    <w:p>
      <w:pPr>
        <w:pStyle w:val="Normal"/>
        <w:rPr>
          <w:b/>
          <w:b/>
          <w:ins w:id="1443" w:author="ERCOT Staff" w:date="2007-12-20T14:02:00Z"/>
        </w:rPr>
      </w:pPr>
      <w:ins w:id="1442" w:author="ERCOT Staff" w:date="2007-12-20T14:02:00Z">
        <w:r>
          <w:rPr>
            <w:b/>
          </w:rPr>
        </w:r>
      </w:ins>
    </w:p>
    <w:p>
      <w:pPr>
        <w:pStyle w:val="H4"/>
        <w:rPr>
          <w:ins w:id="1445" w:author="ERCOT Staff" w:date="2007-12-20T14:02:00Z"/>
        </w:rPr>
      </w:pPr>
      <w:ins w:id="1444" w:author="ERCOT Staff" w:date="2007-12-20T14:02:00Z">
        <w:r>
          <w:rPr/>
          <w:t>8.1.3.3</w:t>
          <w:tab/>
          <w:t>Suspension of Qualification of EILS Resources and/or their QSEs</w:t>
        </w:r>
      </w:ins>
    </w:p>
    <w:p>
      <w:pPr>
        <w:pStyle w:val="TextBody"/>
        <w:ind w:left="720" w:hanging="720"/>
        <w:rPr>
          <w:ins w:id="1451" w:author="ERCOT Staff" w:date="2007-12-20T14:02:00Z"/>
        </w:rPr>
      </w:pPr>
      <w:ins w:id="1446" w:author="ERCOT Staff" w:date="2007-12-20T14:02:00Z">
        <w:r>
          <w:rPr/>
          <w:t>(1)</w:t>
          <w:tab/>
          <w:t>If ERCOT determines that an EILS Resource has failed to meet its performance or availability obligations, ERCOT shall suspend the EILS Resource’s qualification to participate in EILS for six months.  If ERCOT determines that a QSE representing an EILS Resource has failed to meet its EILS obligations under these Protocols, ERCOT shall suspend the QSE’s ability to represent EILS Resources for six months.  Such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penalties.  If the EILS Resource or QSE is actively providing EILS at the time it failed to meet its obligations, the six</w:t>
        </w:r>
      </w:ins>
      <w:ins w:id="1447" w:author="Nieves" w:date="2008-02-01T16:33:00Z">
        <w:r>
          <w:rPr/>
          <w:t>-</w:t>
        </w:r>
      </w:ins>
      <w:ins w:id="1448" w:author="ERCOT Staff" w:date="2007-12-20T14:02:00Z">
        <w:r>
          <w:rPr/>
          <w:t>month suspension period shall commence at the end of the current Contract Period.  If the EILS Resource or QSE is not providing EILS at the time it failed to meet its obligations, the six</w:t>
        </w:r>
      </w:ins>
      <w:ins w:id="1449" w:author="Nieves" w:date="2008-02-01T16:33:00Z">
        <w:r>
          <w:rPr/>
          <w:t>-</w:t>
        </w:r>
      </w:ins>
      <w:ins w:id="1450" w:author="ERCOT Staff" w:date="2007-12-20T14:02:00Z">
        <w:r>
          <w:rPr/>
          <w:t xml:space="preserve">month suspension period shall begin immediately upon the finding. </w:t>
        </w:r>
      </w:ins>
    </w:p>
    <w:p>
      <w:pPr>
        <w:pStyle w:val="TextBody"/>
        <w:ind w:left="720" w:hanging="720"/>
        <w:rPr>
          <w:ins w:id="1453" w:author="ERCOT Staff" w:date="2007-12-20T14:02:00Z"/>
        </w:rPr>
      </w:pPr>
      <w:ins w:id="1452" w:author="ERCOT Staff" w:date="2007-12-20T14:02:00Z">
        <w:r>
          <w:rPr/>
          <w:t>(2)</w:t>
          <w:tab/>
          <w:t xml:space="preserve">If ERCOT suspends qualification of an EILS Resource or a QSE representing an EILS Resource due to failure to meet performance obligations, ERCOT may revoke and recoup all payments for the EILS Contract Period associated with that EILS Resource. </w:t>
        </w:r>
      </w:ins>
    </w:p>
    <w:p>
      <w:pPr>
        <w:pStyle w:val="Normal"/>
        <w:autoSpaceDE w:val="false"/>
        <w:ind w:left="720" w:hanging="720"/>
        <w:rPr>
          <w:sz w:val="20"/>
          <w:szCs w:val="20"/>
          <w:ins w:id="1466" w:author="ERCOT Staff" w:date="2007-12-20T14:02:00Z"/>
        </w:rPr>
      </w:pPr>
      <w:ins w:id="1454" w:author="ERCOT Staff" w:date="2007-12-20T14:02:00Z">
        <w:r>
          <w:rPr/>
          <w:t>(3)</w:t>
          <w:tab/>
        </w:r>
      </w:ins>
      <w:ins w:id="1455" w:author="P Wattles" w:date="2008-02-13T15:17:00Z">
        <w:r>
          <w:rPr/>
          <w:t>ERCOT may reinstate a</w:t>
        </w:r>
      </w:ins>
      <w:ins w:id="1456" w:author="ERCOT Staff" w:date="2007-12-20T14:02:00Z">
        <w:r>
          <w:rPr/>
          <w:t>n EILS Resource</w:t>
        </w:r>
      </w:ins>
      <w:ins w:id="1457" w:author="P Wattles" w:date="2008-02-13T15:17:00Z">
        <w:r>
          <w:rPr/>
          <w:t>’s eligibility to bid into EILS</w:t>
        </w:r>
      </w:ins>
      <w:ins w:id="1458" w:author="ERCOT Staff" w:date="2007-12-20T14:02:00Z">
        <w:r>
          <w:rPr/>
          <w:t xml:space="preserve"> only after </w:t>
        </w:r>
      </w:ins>
      <w:ins w:id="1459" w:author="P Wattles" w:date="2008-02-13T15:18:00Z">
        <w:r>
          <w:rPr/>
          <w:t xml:space="preserve">the EILS Resource </w:t>
        </w:r>
      </w:ins>
      <w:ins w:id="1460" w:author="ERCOT Staff" w:date="2007-12-20T14:02:00Z">
        <w:r>
          <w:rPr/>
          <w:t>satisfactorily perform</w:t>
        </w:r>
      </w:ins>
      <w:ins w:id="1461" w:author="P Wattles" w:date="2008-02-13T15:18:00Z">
        <w:r>
          <w:rPr/>
          <w:t>s</w:t>
        </w:r>
      </w:ins>
      <w:ins w:id="1462" w:author="ERCOT Staff" w:date="2007-12-20T14:02:00Z">
        <w:r>
          <w:rPr/>
          <w:t xml:space="preserve"> a Load-shedding test conducted by ERCOT, as described in Section 8.1.3.2</w:t>
        </w:r>
      </w:ins>
      <w:ins w:id="1463" w:author="ERCOT Staff" w:date="2008-01-02T17:05:00Z">
        <w:r>
          <w:rPr/>
          <w:t>, Testing of EILS Resources</w:t>
        </w:r>
      </w:ins>
      <w:ins w:id="1464" w:author="ERCOT Staff" w:date="2007-12-20T14:02:00Z">
        <w:r>
          <w:rPr/>
          <w:t>.</w:t>
        </w:r>
      </w:ins>
      <w:ins w:id="1465" w:author="P Wattles" w:date="2008-02-13T15:09:00Z">
        <w:r>
          <w:rPr/>
          <w:t xml:space="preserve"> </w:t>
        </w:r>
      </w:ins>
    </w:p>
    <w:p>
      <w:pPr>
        <w:pStyle w:val="Normal"/>
        <w:rPr>
          <w:u w:val="single"/>
          <w:ins w:id="1468" w:author="ERCOT Staff" w:date="2007-12-20T14:02:00Z"/>
        </w:rPr>
      </w:pPr>
      <w:ins w:id="1467" w:author="ERCOT Staff" w:date="2007-12-20T14:02:00Z">
        <w:r>
          <w:rPr/>
          <w:t xml:space="preserve"> </w:t>
        </w:r>
      </w:ins>
    </w:p>
    <w:p>
      <w:pPr>
        <w:pStyle w:val="H4"/>
        <w:ind w:left="0" w:hanging="0"/>
        <w:rPr>
          <w:ins w:id="1472" w:author="ERCOT Staff" w:date="2007-12-20T14:08:00Z"/>
        </w:rPr>
      </w:pPr>
      <w:ins w:id="1469" w:author="ERCOT Staff" w:date="2007-12-20T14:08:00Z">
        <w:r>
          <w:rPr/>
          <w:t>8.1.3.</w:t>
        </w:r>
      </w:ins>
      <w:ins w:id="1470" w:author="ERCOT Staff" w:date="2007-12-20T14:10:00Z">
        <w:r>
          <w:rPr/>
          <w:t>4</w:t>
        </w:r>
      </w:ins>
      <w:ins w:id="1471" w:author="ERCOT Staff" w:date="2007-12-20T14:08:00Z">
        <w:r>
          <w:rPr/>
          <w:tab/>
          <w:t>ERCOT Data Collection for EILS</w:t>
        </w:r>
      </w:ins>
    </w:p>
    <w:p>
      <w:pPr>
        <w:pStyle w:val="Normal"/>
        <w:autoSpaceDE w:val="false"/>
        <w:ind w:left="720" w:hanging="720"/>
        <w:rPr>
          <w:ins w:id="1485" w:author="ERCOT Staff" w:date="2007-12-20T14:09:00Z"/>
        </w:rPr>
      </w:pPr>
      <w:ins w:id="1473" w:author="ERCOT Staff" w:date="2007-12-20T14:08:00Z">
        <w:r>
          <w:rPr/>
          <w:t>(1)</w:t>
          <w:tab/>
          <w:t xml:space="preserve">ERCOT will collect all data necessary to analyze </w:t>
        </w:r>
      </w:ins>
      <w:ins w:id="1474" w:author="ERCOT Staff" w:date="2007-12-20T14:13:00Z">
        <w:r>
          <w:rPr/>
          <w:t xml:space="preserve">bids, Self-Provision offers, and </w:t>
        </w:r>
      </w:ins>
      <w:ins w:id="1475" w:author="ERCOT Staff" w:date="2007-12-20T14:09:00Z">
        <w:r>
          <w:rPr/>
          <w:t xml:space="preserve">all </w:t>
        </w:r>
      </w:ins>
      <w:ins w:id="1476" w:author="ERCOT Staff" w:date="2007-12-20T14:14:00Z">
        <w:r>
          <w:rPr/>
          <w:t xml:space="preserve">availability and performance </w:t>
        </w:r>
      </w:ins>
      <w:ins w:id="1477" w:author="ERCOT Staff" w:date="2007-12-20T14:09:00Z">
        <w:r>
          <w:rPr/>
          <w:t>obligations of EILS Resource</w:t>
        </w:r>
      </w:ins>
      <w:ins w:id="1478" w:author="ERCOT Staff" w:date="2007-12-20T14:13:00Z">
        <w:r>
          <w:rPr/>
          <w:t>s</w:t>
        </w:r>
      </w:ins>
      <w:ins w:id="1479" w:author="ERCOT Staff" w:date="2007-12-20T14:09:00Z">
        <w:r>
          <w:rPr/>
          <w:t xml:space="preserve"> and their QSE</w:t>
        </w:r>
      </w:ins>
      <w:ins w:id="1480" w:author="ERCOT Staff" w:date="2007-12-20T14:13:00Z">
        <w:r>
          <w:rPr/>
          <w:t>s</w:t>
        </w:r>
      </w:ins>
      <w:ins w:id="1481" w:author="ERCOT Staff" w:date="2007-12-20T14:09:00Z">
        <w:r>
          <w:rPr/>
          <w:t xml:space="preserve"> under the Protocols.  QSEs and EILS Resources </w:t>
        </w:r>
      </w:ins>
      <w:ins w:id="1482" w:author="ERCOT Staff" w:date="2007-12-20T14:14:00Z">
        <w:r>
          <w:rPr/>
          <w:t xml:space="preserve">they represent </w:t>
        </w:r>
      </w:ins>
      <w:ins w:id="1483" w:author="ERCOT Staff" w:date="2007-12-20T14:10:00Z">
        <w:r>
          <w:rPr/>
          <w:t xml:space="preserve">are required to provide any data to ERCOT </w:t>
        </w:r>
      </w:ins>
      <w:ins w:id="1484" w:author="ERCOT Staff" w:date="2007-12-20T14:12:00Z">
        <w:r>
          <w:rPr/>
          <w:t xml:space="preserve">that ERCOT may require, as specified by ERCOT.  </w:t>
        </w:r>
      </w:ins>
    </w:p>
    <w:p>
      <w:pPr>
        <w:pStyle w:val="Normal"/>
        <w:autoSpaceDE w:val="false"/>
        <w:ind w:left="720" w:hanging="720"/>
        <w:rPr>
          <w:b/>
          <w:b/>
        </w:rPr>
      </w:pPr>
      <w:r>
        <w:rPr>
          <w:b/>
        </w:rPr>
      </w:r>
    </w:p>
    <w:p>
      <w:pPr>
        <w:pStyle w:val="Normal"/>
        <w:rPr>
          <w:b/>
          <w:b/>
        </w:rPr>
      </w:pPr>
      <w:r>
        <w:rPr>
          <w:b/>
        </w:rPr>
        <w:t>[….]</w:t>
      </w:r>
    </w:p>
    <w:p>
      <w:pPr>
        <w:pStyle w:val="Normal"/>
        <w:rPr>
          <w:b/>
          <w:b/>
        </w:rPr>
      </w:pPr>
      <w:r>
        <w:rPr>
          <w:b/>
        </w:rPr>
      </w:r>
    </w:p>
    <w:p>
      <w:pPr>
        <w:pStyle w:val="H3"/>
        <w:rPr>
          <w:ins w:id="1488" w:author="ERCOT Staff" w:date="2007-12-17T12:55:00Z"/>
        </w:rPr>
      </w:pPr>
      <w:ins w:id="1486" w:author="ERCOT Staff" w:date="2007-12-17T12:55:00Z">
        <w:r>
          <w:rPr/>
          <w:t xml:space="preserve">9.14.5 </w:t>
          <w:tab/>
          <w:t>Resettlement of Emergency Interruptible Load Service</w:t>
        </w:r>
      </w:ins>
      <w:ins w:id="1487" w:author="ERCOT Staff" w:date="2008-02-13T15:19:00Z">
        <w:r>
          <w:rPr/>
          <w:t xml:space="preserve"> (EILS)</w:t>
        </w:r>
      </w:ins>
    </w:p>
    <w:p>
      <w:pPr>
        <w:pStyle w:val="TextBody"/>
        <w:rPr>
          <w:ins w:id="1490" w:author="ERCOT Staff" w:date="2007-12-17T12:55:00Z"/>
        </w:rPr>
      </w:pPr>
      <w:ins w:id="1489" w:author="ERCOT Staff" w:date="2007-12-17T12:55:00Z">
        <w:r>
          <w:rPr/>
          <w:t>ERCOT shall issue a Resettlement Statement for the EILS Contract Period for any approved EILS disputes no later than 120 calendar days after the date that the EILS Contract Period was initially settled.  All disputes for an EILS Contract Period will be due sixty (60) calendar days after the date that the EILS Contract Period was initially settled.</w:t>
        </w:r>
      </w:ins>
    </w:p>
    <w:p>
      <w:pPr>
        <w:pStyle w:val="H3"/>
        <w:rPr/>
      </w:pPr>
      <w:r>
        <w:rPr/>
        <w:t>9.14.</w:t>
      </w:r>
      <w:del w:id="1491" w:author="ERCOT Staff" w:date="2007-12-17T12:55:00Z">
        <w:r>
          <w:rPr/>
          <w:delText>5</w:delText>
        </w:r>
      </w:del>
      <w:ins w:id="1492" w:author="ERCOT Staff" w:date="2007-12-17T12:55:00Z">
        <w:r>
          <w:rPr/>
          <w:t>6</w:t>
        </w:r>
      </w:ins>
      <w:r>
        <w:rPr/>
        <w:tab/>
        <w:t>Disputes for Operations Decisions</w:t>
      </w:r>
    </w:p>
    <w:p>
      <w:pPr>
        <w:pStyle w:val="TextBody"/>
        <w:rPr/>
      </w:pPr>
      <w:r>
        <w:rPr/>
        <w:t>Settlement Statement or Invoice Recipients may not dispute a Settlement Statement or Invoice due to a decision made by ERCOT in its operation of the ERCOT System, unless the Market Participant alleged the decision violated these Protocols.  Inquiries or disputes concerning such decisions, Protocols, or Operating Guides must be handled through the Protocol change process set forth in Section 21.</w:t>
      </w:r>
    </w:p>
    <w:p>
      <w:pPr>
        <w:pStyle w:val="H3"/>
        <w:tabs>
          <w:tab w:val="left" w:pos="360" w:leader="none"/>
          <w:tab w:val="left" w:pos="1080" w:leader="none"/>
          <w:tab w:val="left" w:pos="4935" w:leader="none"/>
        </w:tabs>
        <w:rPr/>
      </w:pPr>
      <w:r>
        <w:rPr/>
        <w:t>9.14.</w:t>
      </w:r>
      <w:del w:id="1493" w:author="ERCOT Staff" w:date="2007-12-17T12:55:00Z">
        <w:r>
          <w:rPr/>
          <w:delText>6</w:delText>
        </w:r>
      </w:del>
      <w:ins w:id="1494" w:author="ERCOT Staff" w:date="2007-12-17T12:55:00Z">
        <w:r>
          <w:rPr/>
          <w:t>7</w:t>
        </w:r>
      </w:ins>
      <w:r>
        <w:rPr/>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Normal"/>
        <w:rPr>
          <w:b/>
          <w:b/>
        </w:rPr>
      </w:pPr>
      <w:r>
        <w:rPr>
          <w:b/>
        </w:rPr>
      </w:r>
    </w:p>
    <w:p>
      <w:pPr>
        <w:pStyle w:val="Normal"/>
        <w:rPr>
          <w:b/>
          <w:b/>
        </w:rPr>
      </w:pPr>
      <w:r>
        <w:rPr>
          <w:b/>
        </w:rPr>
        <w:t>[….]</w:t>
      </w:r>
    </w:p>
    <w:p>
      <w:pPr>
        <w:pStyle w:val="H3"/>
        <w:rPr>
          <w:ins w:id="1496" w:author="ERCOT Staff" w:date="2008-02-13T15:21:00Z"/>
        </w:rPr>
      </w:pPr>
      <w:ins w:id="1495" w:author="ERCOT Staff" w:date="2008-02-13T15:21:00Z">
        <w:r>
          <w:rPr/>
          <w:t xml:space="preserve">16.13 </w:t>
          <w:tab/>
          <w:t>Registration of Emergency Interruptible Load Service (EILS) Resources</w:t>
        </w:r>
      </w:ins>
    </w:p>
    <w:p>
      <w:pPr>
        <w:pStyle w:val="Normal"/>
        <w:ind w:left="720" w:hanging="720"/>
        <w:rPr>
          <w:color w:val="FF0000"/>
          <w:ins w:id="1499" w:author="ERCOT Staff" w:date="2008-02-13T15:21:00Z"/>
        </w:rPr>
      </w:pPr>
      <w:ins w:id="1497" w:author="ERCOT Staff" w:date="2008-02-13T15:21:00Z">
        <w:r>
          <w:rPr>
            <w:color w:val="FF0000"/>
          </w:rPr>
          <w:t>(1)</w:t>
          <w:tab/>
        </w:r>
      </w:ins>
      <w:ins w:id="1498" w:author="ERCOT Staff" w:date="2008-02-13T15:21:00Z">
        <w:r>
          <w:rPr/>
          <w:t>EILS Resources are not considered Resource Entities.</w:t>
        </w:r>
      </w:ins>
    </w:p>
    <w:p>
      <w:pPr>
        <w:pStyle w:val="Normal"/>
        <w:ind w:left="720" w:hanging="720"/>
        <w:rPr>
          <w:color w:val="FF0000"/>
          <w:ins w:id="1501" w:author="ERCOT Staff" w:date="2008-02-13T15:21:00Z"/>
        </w:rPr>
      </w:pPr>
      <w:ins w:id="1500" w:author="ERCOT Staff" w:date="2008-02-13T15:21:00Z">
        <w:r>
          <w:rPr>
            <w:color w:val="FF0000"/>
          </w:rPr>
        </w:r>
      </w:ins>
    </w:p>
    <w:p>
      <w:pPr>
        <w:pStyle w:val="Normal"/>
        <w:ind w:left="720" w:hanging="720"/>
        <w:rPr>
          <w:ins w:id="1506" w:author="ERCOT Staff" w:date="2008-02-13T15:21:00Z"/>
        </w:rPr>
      </w:pPr>
      <w:ins w:id="1502" w:author="ERCOT Staff" w:date="2008-02-13T15:21:00Z">
        <w:r>
          <w:rPr>
            <w:color w:val="FF0000"/>
          </w:rPr>
          <w:t>(2)</w:t>
          <w:tab/>
        </w:r>
      </w:ins>
      <w:ins w:id="1503" w:author="ERCOT Staff" w:date="2008-02-13T15:21:00Z">
        <w:r>
          <w:rPr/>
          <w:t>EILS Resources shall register with ERCOT by completing and signing Appendix A (</w:t>
        </w:r>
      </w:ins>
      <w:ins w:id="1504" w:author="ERCOT Staff" w:date="2008-02-13T15:21:00Z">
        <w:r>
          <w:rPr>
            <w:i/>
          </w:rPr>
          <w:t>Acknowledgement by EILS Resource Owning or Controlling Entity)</w:t>
        </w:r>
      </w:ins>
      <w:ins w:id="1505" w:author="ERCOT Staff" w:date="2008-02-13T15:21:00Z">
        <w:r>
          <w:rPr/>
          <w:t xml:space="preserve"> of the Standard Form Emergency Interruptible Load Service (EILS) Supplement to QSE Agreement (Section 22K of the Protocols).</w:t>
        </w:r>
      </w:ins>
    </w:p>
    <w:p>
      <w:pPr>
        <w:pStyle w:val="Normal"/>
        <w:rPr>
          <w:color w:val="FF0000"/>
        </w:rPr>
      </w:pPr>
      <w:r>
        <w:rPr>
          <w:color w:val="FF0000"/>
        </w:rPr>
      </w:r>
    </w:p>
    <w:p>
      <w:pPr>
        <w:pStyle w:val="Normal"/>
        <w:rPr>
          <w:color w:val="FF0000"/>
        </w:rPr>
      </w:pPr>
      <w:r>
        <w:rPr>
          <w:color w:val="FF0000"/>
        </w:rPr>
      </w:r>
      <w:r>
        <w:br w:type="page"/>
      </w:r>
    </w:p>
    <w:p>
      <w:pPr>
        <w:pStyle w:val="Normal"/>
        <w:jc w:val="center"/>
        <w:rPr>
          <w:color w:val="FF0000"/>
        </w:rPr>
      </w:pPr>
      <w:r>
        <w:rPr>
          <w:color w:val="FF0000"/>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pPr>
      <w:r>
        <w:rPr>
          <w:b/>
        </w:rPr>
        <w:t>December 11, 2007</w:t>
      </w:r>
      <w:r>
        <w:br w:type="page"/>
      </w:r>
    </w:p>
    <w:p>
      <w:pPr>
        <w:pStyle w:val="Normal"/>
        <w:spacing w:before="360" w:after="0"/>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8"/>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8"/>
        </w:numPr>
        <w:jc w:val="both"/>
        <w:rPr/>
      </w:pPr>
      <w:r>
        <w:rPr/>
        <w:t>Participant is a QSE in the ERCOT Region and has executed a Standard Form Qualified Scheduling Entity Agreement (“QSE Agreement”) with ERCOT; and</w:t>
      </w:r>
    </w:p>
    <w:p>
      <w:pPr>
        <w:pStyle w:val="List"/>
        <w:numPr>
          <w:ilvl w:val="0"/>
          <w:numId w:val="8"/>
        </w:numPr>
        <w:jc w:val="both"/>
        <w:rPr/>
      </w:pPr>
      <w:r>
        <w:rPr/>
        <w:t>Participant is the QSE representing an entity or entities owning or controlling EILS Resource(s) that will be obligated to provide EILS; and</w:t>
      </w:r>
    </w:p>
    <w:p>
      <w:pPr>
        <w:pStyle w:val="List"/>
        <w:numPr>
          <w:ilvl w:val="0"/>
          <w:numId w:val="8"/>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8"/>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In addition to its obligations under the QSE Agreement with ERCOT, Participant will submit bids for EILS on behalf of the entities set forth in Appendix A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9"/>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pPr>
      <w:r>
        <w:rPr/>
        <w:t>Date: ___________________________________________________</w:t>
      </w:r>
    </w:p>
    <w:p>
      <w:pPr>
        <w:pStyle w:val="TextBody"/>
        <w:jc w:val="center"/>
        <w:rPr/>
      </w:pPr>
      <w:r>
        <w:rPr/>
      </w:r>
    </w:p>
    <w:p>
      <w:pPr>
        <w:pStyle w:val="TextBody"/>
        <w:jc w:val="center"/>
        <w:rPr>
          <w:b/>
          <w:b/>
          <w:u w:val="single"/>
        </w:rPr>
      </w:pPr>
      <w:r>
        <w:rPr>
          <w:b/>
          <w:u w:val="single"/>
        </w:rPr>
        <w:t>Appendix A</w:t>
      </w:r>
    </w:p>
    <w:p>
      <w:pPr>
        <w:pStyle w:val="TextBody"/>
        <w:spacing w:before="0" w:after="0"/>
        <w:jc w:val="center"/>
        <w:rPr>
          <w:b/>
          <w:b/>
          <w:u w:val="single"/>
        </w:rPr>
      </w:pPr>
      <w:r>
        <w:rPr>
          <w:b/>
          <w:u w:val="single"/>
        </w:rPr>
        <w:t>To Supplement to QSE Agreement</w:t>
      </w:r>
    </w:p>
    <w:p>
      <w:pPr>
        <w:pStyle w:val="TextBody"/>
        <w:rPr/>
      </w:pPr>
      <w:r>
        <w:rPr/>
      </w:r>
    </w:p>
    <w:p>
      <w:pPr>
        <w:pStyle w:val="TextBody"/>
        <w:jc w:val="both"/>
        <w:rPr/>
      </w:pPr>
      <w:r>
        <w:rPr/>
        <w:t>The Entity that owns or controls the following EILS Resource hereby acknowledges that it understands and will comply with PUC</w:t>
      </w:r>
      <w:del w:id="1507" w:author="Nieves" w:date="2008-02-29T15:12:00Z">
        <w:r>
          <w:rPr/>
          <w:delText>T</w:delText>
        </w:r>
      </w:del>
      <w:r>
        <w:rPr/>
        <w:t xml:space="preserve"> S</w:t>
      </w:r>
      <w:r>
        <w:rPr>
          <w:smallCaps/>
        </w:rPr>
        <w:t>ubst</w:t>
      </w:r>
      <w:r>
        <w:rPr/>
        <w:t>. Rule 25.507 and the ERCOT Protocols relating to EIL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 xml:space="preserve">Acknowledgement by EILS Resource Owning or Controlling Ent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uthorized Representativ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1</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 2</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pPr>
      <w:r>
        <w:rPr/>
        <w:tab/>
        <w:tab/>
        <w:tab/>
      </w:r>
      <w:r>
        <w:rPr>
          <w:sz w:val="18"/>
          <w:szCs w:val="18"/>
        </w:rPr>
        <w:t>[Signature]</w:t>
      </w:r>
    </w:p>
    <w:p>
      <w:pPr>
        <w:pStyle w:val="TextBody"/>
        <w:spacing w:before="0" w:after="0"/>
        <w:rPr>
          <w:sz w:val="18"/>
          <w:szCs w:val="18"/>
        </w:rPr>
      </w:pPr>
      <w:r>
        <w:rPr>
          <w:sz w:val="18"/>
          <w:szCs w:val="18"/>
        </w:rPr>
      </w:r>
    </w:p>
    <w:p>
      <w:pPr>
        <w:pStyle w:val="TextBody"/>
        <w:spacing w:before="0" w:after="0"/>
        <w:rPr/>
      </w:pPr>
      <w:r>
        <w:rPr/>
        <w:t>Printed Name:______________________________________</w:t>
      </w:r>
    </w:p>
    <w:p>
      <w:pPr>
        <w:pStyle w:val="TextBody"/>
        <w:spacing w:before="0" w:after="0"/>
        <w:rPr/>
      </w:pPr>
      <w:r>
        <w:rPr/>
      </w:r>
    </w:p>
    <w:p>
      <w:pPr>
        <w:pStyle w:val="TextBody"/>
        <w:spacing w:before="0" w:after="0"/>
        <w:rPr/>
      </w:pPr>
      <w:r>
        <w:rPr/>
        <w:t>Its:_______________________________________________</w:t>
      </w:r>
    </w:p>
    <w:p>
      <w:pPr>
        <w:pStyle w:val="TextBody"/>
        <w:spacing w:before="0" w:after="0"/>
        <w:rPr/>
      </w:pPr>
      <w:r>
        <w:rPr/>
        <w:tab/>
        <w:tab/>
        <w:tab/>
        <w:t xml:space="preserve">  </w:t>
      </w:r>
      <w:r>
        <w:rPr>
          <w:sz w:val="18"/>
          <w:szCs w:val="18"/>
        </w:rPr>
        <w:t>[Title]</w:t>
      </w:r>
    </w:p>
    <w:p>
      <w:pPr>
        <w:pStyle w:val="TextBody"/>
        <w:spacing w:before="0" w:after="0"/>
        <w:rPr>
          <w:sz w:val="18"/>
          <w:szCs w:val="18"/>
        </w:rPr>
      </w:pPr>
      <w:r>
        <w:rPr>
          <w:sz w:val="18"/>
          <w:szCs w:val="18"/>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Date:__________________________________________</w:t>
      </w:r>
    </w:p>
    <w:p>
      <w:pPr>
        <w:pStyle w:val="TextBody"/>
        <w:rPr/>
      </w:pPr>
      <w:r>
        <w:rPr/>
      </w:r>
    </w:p>
    <w:p>
      <w:pPr>
        <w:pStyle w:val="TextBody"/>
        <w:jc w:val="center"/>
        <w:rPr>
          <w:b/>
          <w:b/>
          <w:u w:val="single"/>
          <w:del w:id="1509" w:author="Nieves" w:date="2008-02-29T11:30:00Z"/>
        </w:rPr>
      </w:pPr>
      <w:del w:id="1508" w:author="Nieves" w:date="2008-02-29T11:30:00Z">
        <w:r>
          <w:rPr>
            <w:b/>
            <w:u w:val="single"/>
          </w:rPr>
          <w:delText>Appendix B</w:delText>
        </w:r>
      </w:del>
    </w:p>
    <w:p>
      <w:pPr>
        <w:pStyle w:val="TextBody"/>
        <w:spacing w:before="0" w:after="0"/>
        <w:jc w:val="center"/>
        <w:rPr>
          <w:b/>
          <w:b/>
          <w:u w:val="single"/>
          <w:del w:id="1511" w:author="Nieves" w:date="2008-02-29T11:30:00Z"/>
        </w:rPr>
      </w:pPr>
      <w:del w:id="1510" w:author="Nieves" w:date="2008-02-29T11:30:00Z">
        <w:r>
          <w:rPr>
            <w:b/>
            <w:u w:val="single"/>
          </w:rPr>
          <w:delText>Supplement to QSE Agreement</w:delText>
        </w:r>
      </w:del>
    </w:p>
    <w:p>
      <w:pPr>
        <w:pStyle w:val="TextBody"/>
        <w:jc w:val="both"/>
        <w:rPr>
          <w:rFonts w:ascii="Arial" w:hAnsi="Arial" w:cs="Arial"/>
          <w:sz w:val="20"/>
          <w:del w:id="1513" w:author="Nieves" w:date="2008-02-29T11:30:00Z"/>
        </w:rPr>
      </w:pPr>
      <w:del w:id="1512" w:author="Nieves" w:date="2008-02-29T11:30:00Z">
        <w:r>
          <w:rPr>
            <w:rFonts w:cs="Arial" w:ascii="Arial" w:hAnsi="Arial"/>
            <w:sz w:val="20"/>
          </w:rPr>
        </w:r>
      </w:del>
    </w:p>
    <w:p>
      <w:pPr>
        <w:pStyle w:val="TextBody"/>
        <w:jc w:val="both"/>
        <w:rPr>
          <w:del w:id="1517" w:author="Nieves" w:date="2008-02-29T11:30:00Z"/>
        </w:rPr>
      </w:pPr>
      <w:del w:id="1514" w:author="Nieves" w:date="2008-02-29T11:30:00Z">
        <w:r>
          <w:rPr>
            <w:rFonts w:cs="Arial" w:ascii="Arial" w:hAnsi="Arial"/>
            <w:sz w:val="20"/>
          </w:rPr>
          <w:delText xml:space="preserve">This Term Sheet is subject to the QSE Agreement and EILS Supplement thereto between __________________ and Electric Reliability Council of Texas, Inc. dated </w:delText>
        </w:r>
      </w:del>
      <w:del w:id="1515" w:author="Nieves" w:date="2008-02-29T11:30:00Z">
        <w:r>
          <w:rPr>
            <w:rFonts w:cs="Arial" w:ascii="Arial" w:hAnsi="Arial"/>
            <w:sz w:val="20"/>
            <w:u w:val="single"/>
          </w:rPr>
          <w:delText xml:space="preserve">                                                                   </w:delText>
        </w:r>
      </w:del>
      <w:del w:id="1516" w:author="Nieves" w:date="2008-02-29T11:30:00Z">
        <w:r>
          <w:rPr>
            <w:rFonts w:cs="Arial" w:ascii="Arial" w:hAnsi="Arial"/>
            <w:sz w:val="20"/>
          </w:rPr>
          <w:delText>.   The terms of this Term Sheet are binding on both parties.</w:delText>
        </w:r>
      </w:del>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del w:id="1518" w:author="Nieves" w:date="2008-02-29T11:30:00Z">
              <w:r>
                <w:rPr>
                  <w:rFonts w:cs="Arial" w:ascii="Arial" w:hAnsi="Arial"/>
                  <w:b/>
                  <w:bCs/>
                </w:rPr>
                <w:delText xml:space="preserve">EMERGENCY INTERRUPTIBLE LOAD </w:delText>
                <w:br/>
                <w:delText>DEMAND RESPONSE TERM SHEET</w:delText>
              </w:r>
            </w:del>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del w:id="1519" w:author="Nieves" w:date="2008-02-29T11:30:00Z">
              <w:r>
                <w:rPr>
                  <w:rFonts w:cs="Arial" w:ascii="Arial" w:hAnsi="Arial"/>
                  <w:b/>
                  <w:bCs/>
                </w:rPr>
                <w:delText>Load Type</w:delText>
              </w:r>
            </w:del>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del w:id="1521" w:author="Nieves" w:date="2008-02-29T11:30:00Z"/>
              </w:rPr>
            </w:pPr>
            <w:del w:id="1520" w:author="Nieves" w:date="2008-02-29T11:30:00Z">
              <w:r>
                <w:rPr>
                  <w:rFonts w:cs="Arial" w:ascii="Arial" w:hAnsi="Arial"/>
                </w:rPr>
                <w:delText>[Individual]</w:delText>
              </w:r>
            </w:del>
          </w:p>
          <w:p>
            <w:pPr>
              <w:pStyle w:val="Normal"/>
              <w:jc w:val="center"/>
              <w:rPr>
                <w:rFonts w:ascii="Arial" w:hAnsi="Arial" w:cs="Arial"/>
              </w:rPr>
            </w:pPr>
            <w:del w:id="1522" w:author="Nieves" w:date="2008-02-29T11:30:00Z">
              <w:r>
                <w:rPr>
                  <w:rFonts w:cs="Arial" w:ascii="Arial" w:hAnsi="Arial"/>
                </w:rPr>
                <w:delText>[Aggregated]</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del w:id="1523" w:author="Nieves" w:date="2008-02-29T11:30:00Z">
              <w:r>
                <w:rPr>
                  <w:rFonts w:cs="Arial" w:ascii="Arial" w:hAnsi="Arial"/>
                  <w:b/>
                  <w:bCs/>
                </w:rPr>
                <w:delText>Contract Period</w:delText>
              </w:r>
            </w:del>
          </w:p>
        </w:tc>
        <w:tc>
          <w:tcPr>
            <w:tcW w:w="1620" w:type="dxa"/>
            <w:tcBorders>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rPr>
            </w:pPr>
            <w:del w:id="1524" w:author="Nieves" w:date="2008-02-29T11:30:00Z">
              <w:r>
                <w:rPr>
                  <w:rFonts w:cs="Arial" w:ascii="Arial" w:hAnsi="Arial"/>
                </w:rPr>
                <w:delText>Months</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del w:id="1525" w:author="Nieves" w:date="2008-02-29T11:30:00Z">
              <w:r>
                <w:rPr>
                  <w:rFonts w:cs="Arial" w:ascii="Arial" w:hAnsi="Arial"/>
                  <w:b/>
                  <w:bCs/>
                </w:rPr>
                <w:delText>Emergency Interruptible Load Resource</w:delText>
              </w:r>
            </w:del>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26" w:author="Nieves" w:date="2008-02-29T11:30:00Z">
              <w:r>
                <w:rPr>
                  <w:rFonts w:cs="Arial" w:ascii="Arial" w:hAnsi="Arial"/>
                  <w:b/>
                  <w:bCs/>
                </w:rPr>
                <w:delText>EILS Load 1</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27" w:author="Nieves" w:date="2008-02-29T11:30:00Z">
              <w:r>
                <w:rPr>
                  <w:rFonts w:cs="Arial" w:ascii="Arial" w:hAnsi="Arial"/>
                  <w:b/>
                  <w:bCs/>
                </w:rPr>
                <w:delText>EILS Load 2</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28" w:author="Nieves" w:date="2008-02-29T11:30:00Z">
              <w:r>
                <w:rPr>
                  <w:rFonts w:cs="Arial" w:ascii="Arial" w:hAnsi="Arial"/>
                  <w:b/>
                  <w:bCs/>
                </w:rPr>
                <w:delText>EILS Load 3</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29" w:author="Nieves" w:date="2008-02-29T11:30:00Z">
              <w:r>
                <w:rPr>
                  <w:rFonts w:cs="Arial" w:ascii="Arial" w:hAnsi="Arial"/>
                  <w:b/>
                  <w:bCs/>
                </w:rPr>
                <w:delText>EILS Load 4</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30" w:author="Nieves" w:date="2008-02-29T11:30:00Z">
              <w:r>
                <w:rPr>
                  <w:rFonts w:cs="Arial" w:ascii="Arial" w:hAnsi="Arial"/>
                  <w:b/>
                  <w:bCs/>
                </w:rPr>
                <w:delText>EILS Load 5</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31" w:author="Nieves" w:date="2008-02-29T11:30:00Z">
              <w:r>
                <w:rPr>
                  <w:rFonts w:cs="Arial" w:ascii="Arial" w:hAnsi="Arial"/>
                  <w:b/>
                  <w:bCs/>
                </w:rPr>
                <w:delText>EILS Load 6</w:delText>
              </w:r>
            </w:del>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32" w:author="Nieves" w:date="2008-02-29T11:30:00Z">
              <w:r>
                <w:rPr>
                  <w:rFonts w:cs="Arial" w:ascii="Arial" w:hAnsi="Arial"/>
                  <w:b/>
                  <w:bCs/>
                </w:rPr>
                <w:delText>EILS Load 7</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33" w:author="Nieves" w:date="2008-02-29T11:30:00Z">
              <w:r>
                <w:rPr>
                  <w:rFonts w:cs="Arial" w:ascii="Arial" w:hAnsi="Arial"/>
                </w:rPr>
                <w:delText>Resource Owner/Operato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53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3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3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3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3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39"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40"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41" w:author="Nieves" w:date="2008-02-29T11:30:00Z">
              <w:r>
                <w:rPr>
                  <w:rFonts w:cs="Arial" w:ascii="Arial" w:hAnsi="Arial"/>
                </w:rPr>
                <w:delText>Resource Common Name</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54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4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4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4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4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47"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48"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49" w:author="Nieves" w:date="2008-02-29T11:30:00Z">
              <w:r>
                <w:rPr>
                  <w:rFonts w:cs="Arial" w:ascii="Arial" w:hAnsi="Arial"/>
                </w:rPr>
                <w:delText>Meter Reading Entity (TDSP)</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55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5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5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5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5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55"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56"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57" w:author="Nieves" w:date="2008-02-29T11:30:00Z">
              <w:r>
                <w:rPr>
                  <w:rFonts w:cs="Arial" w:ascii="Arial" w:hAnsi="Arial"/>
                </w:rPr>
                <w:delText>Meter Reading Entity Duns Number</w:delText>
              </w:r>
            </w:del>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del w:id="1559" w:author="Nieves" w:date="2008-02-29T11:30:00Z"/>
              </w:rPr>
            </w:pPr>
            <w:del w:id="1558" w:author="Nieves" w:date="2008-02-29T11:30:00Z">
              <w:r>
                <w:rPr>
                  <w:rFonts w:cs="Arial" w:ascii="Arial" w:hAnsi="Arial"/>
                  <w:sz w:val="20"/>
                  <w:szCs w:val="20"/>
                </w:rPr>
              </w:r>
            </w:del>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622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56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6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6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6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64"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65"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66" w:author="Nieves" w:date="2008-02-29T11:30:00Z">
              <w:r>
                <w:rPr>
                  <w:rFonts w:cs="Arial" w:ascii="Arial" w:hAnsi="Arial"/>
                </w:rPr>
                <w:delText>QSE Name</w:delText>
              </w:r>
            </w:del>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67" w:author="Nieves" w:date="2008-02-29T11:30:00Z">
              <w:r>
                <w:rPr>
                  <w:rFonts w:cs="Arial" w:ascii="Arial" w:hAnsi="Arial"/>
                </w:rPr>
                <w:delText>QSE Duns Number</w:delText>
              </w:r>
            </w:del>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68" w:author="Nieves" w:date="2008-02-29T11:30:00Z">
              <w:r>
                <w:rPr>
                  <w:rFonts w:cs="Arial" w:ascii="Arial" w:hAnsi="Arial"/>
                </w:rPr>
                <w:delText>Load within a NOIE Service Area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56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4"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75"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76" w:author="Nieves" w:date="2008-02-29T11:30:00Z">
              <w:r>
                <w:rPr>
                  <w:rFonts w:cs="Arial" w:ascii="Arial" w:hAnsi="Arial"/>
                </w:rPr>
                <w:delText>Load within a Private Use Network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57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2"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83" w:author="Nieves" w:date="2008-02-29T11:30:00Z">
              <w:r>
                <w:rPr>
                  <w:rFonts w:cs="Arial" w:ascii="Arial" w:hAnsi="Arial"/>
                  <w:b/>
                  <w:bCs/>
                </w:rPr>
                <w:delText> </w:delText>
              </w:r>
            </w:del>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84" w:author="Nieves" w:date="2008-02-29T11:30:00Z">
              <w:r>
                <w:rPr>
                  <w:rFonts w:cs="Arial" w:ascii="Arial" w:hAnsi="Arial"/>
                </w:rPr>
                <w:delText>ESI ID*** or unique service identifier assigned to meter (MUST BE ID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58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90"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91" w:author="Nieves" w:date="2008-02-29T11:30:00Z">
              <w:r>
                <w:rPr>
                  <w:rFonts w:cs="Arial" w:ascii="Arial" w:hAnsi="Arial"/>
                  <w:b/>
                  <w:bCs/>
                </w:rPr>
                <w:delText> </w:delText>
              </w:r>
            </w:del>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del w:id="1592" w:author="Nieves" w:date="2008-02-29T11:30:00Z">
              <w:r>
                <w:rPr>
                  <w:rFonts w:cs="Arial" w:ascii="Arial" w:hAnsi="Arial"/>
                  <w:b/>
                  <w:bCs/>
                </w:rPr>
                <w:delText xml:space="preserve">Baseline Methodology </w:delText>
                <w:br/>
                <w:delText>(Default or Alternate)</w:delText>
              </w:r>
            </w:del>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593"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594"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595"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596"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597"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598" w:author="Nieves" w:date="2008-02-29T11:30:00Z">
              <w:r>
                <w:rPr>
                  <w:rFonts w:cs="Arial" w:ascii="Arial" w:hAnsi="Arial"/>
                  <w:sz w:val="22"/>
                  <w:szCs w:val="22"/>
                </w:rPr>
                <w:delText> </w:delText>
              </w:r>
            </w:del>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del w:id="1599" w:author="Nieves" w:date="2008-02-29T11:30:00Z">
              <w:r>
                <w:rPr>
                  <w:rFonts w:cs="Arial" w:ascii="Arial" w:hAnsi="Arial"/>
                  <w:sz w:val="22"/>
                  <w:szCs w:val="22"/>
                </w:rPr>
                <w:delText> </w:delText>
              </w:r>
            </w:del>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del w:id="1601" w:author="Nieves" w:date="2008-02-29T11:30:00Z"/>
              </w:rPr>
            </w:pPr>
            <w:del w:id="1600" w:author="Nieves" w:date="2008-02-29T11:30:00Z">
              <w:r>
                <w:rPr>
                  <w:rFonts w:cs="Arial" w:ascii="Arial" w:hAnsi="Arial"/>
                  <w:b/>
                  <w:bCs/>
                </w:rPr>
                <w:delText>RFP EILS Time Period (xxxx-yyyy)</w:delText>
              </w:r>
            </w:del>
          </w:p>
          <w:p>
            <w:pPr>
              <w:pStyle w:val="Normal"/>
              <w:rPr>
                <w:rFonts w:ascii="Arial" w:hAnsi="Arial" w:cs="Arial"/>
                <w:b/>
                <w:b/>
                <w:bCs/>
              </w:rPr>
            </w:pPr>
            <w:del w:id="1602" w:author="Nieves" w:date="2008-02-29T11:30:00Z">
              <w:r>
                <w:rPr>
                  <w:rFonts w:cs="Arial" w:ascii="Arial" w:hAnsi="Arial"/>
                  <w:b/>
                  <w:bCs/>
                </w:rPr>
                <w:delText>Award Amounts</w:delText>
              </w:r>
            </w:del>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03"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04"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05"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06"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07"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08" w:author="Nieves" w:date="2008-02-29T11:30:00Z">
              <w:r>
                <w:rPr>
                  <w:rFonts w:cs="Arial" w:ascii="Arial" w:hAnsi="Arial"/>
                  <w:sz w:val="22"/>
                  <w:szCs w:val="22"/>
                </w:rPr>
                <w:delText> </w:delText>
              </w:r>
            </w:del>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del w:id="1609" w:author="Nieves" w:date="2008-02-29T11:30:00Z">
              <w:r>
                <w:rPr>
                  <w:rFonts w:cs="Arial" w:ascii="Arial" w:hAnsi="Arial"/>
                  <w:sz w:val="22"/>
                  <w:szCs w:val="22"/>
                </w:rPr>
                <w:delText> </w:delText>
              </w:r>
            </w:del>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del w:id="1610" w:author="Nieves" w:date="2008-02-29T11:30: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161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1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1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1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1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16"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1617" w:author="Nieves" w:date="2008-02-29T11:30:00Z">
              <w:r>
                <w:rPr>
                  <w:rFonts w:cs="Arial" w:ascii="Arial" w:hAnsi="Arial"/>
                  <w:b/>
                  <w:bCs/>
                </w:rPr>
                <w:delText> </w:delText>
              </w:r>
            </w:del>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del w:id="1618" w:author="Nieves" w:date="2008-02-29T11:30: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161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4"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1625" w:author="Nieves" w:date="2008-02-29T11:30:00Z">
              <w:r>
                <w:rPr>
                  <w:rFonts w:cs="Arial" w:ascii="Arial" w:hAnsi="Arial"/>
                  <w:b/>
                  <w:bCs/>
                </w:rPr>
                <w:delText> </w:delText>
              </w:r>
            </w:del>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del w:id="1626" w:author="Nieves" w:date="2008-02-29T11:30: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162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3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3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32"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1633" w:author="Nieves" w:date="2008-02-29T11:30:00Z">
              <w:r>
                <w:rPr>
                  <w:rFonts w:cs="Arial" w:ascii="Arial" w:hAnsi="Arial"/>
                  <w:b/>
                  <w:bCs/>
                </w:rPr>
                <w:delText> </w:delText>
              </w:r>
            </w:del>
          </w:p>
        </w:tc>
      </w:tr>
    </w:tbl>
    <w:p>
      <w:pPr>
        <w:pStyle w:val="TextBody"/>
        <w:rPr/>
      </w:pPr>
      <w:r>
        <w:rPr/>
      </w:r>
    </w:p>
    <w:p>
      <w:pPr>
        <w:pStyle w:val="TextBody"/>
        <w:rPr/>
      </w:pPr>
      <w:r>
        <w:rPr/>
        <w:t xml:space="preserve">Complete a version of this page for each RFP Time Period that the EILS Resource Offer is awarded or accepted. </w:t>
      </w:r>
    </w:p>
    <w:tbl>
      <w:tblPr>
        <w:tblW w:w="14421" w:type="dxa"/>
        <w:jc w:val="left"/>
        <w:tblInd w:w="0"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rPr>
            </w:pPr>
            <w:del w:id="1634" w:author="Nieves" w:date="2008-02-29T11:30:00Z">
              <w:r>
                <w:rPr>
                  <w:rFonts w:cs="Arial" w:ascii="Arial" w:hAnsi="Arial"/>
                  <w:sz w:val="22"/>
                  <w:szCs w:val="22"/>
                </w:rPr>
                <w:delText xml:space="preserve">* If the EIL Resource is within a NOIE network, the submitter will be required to submit meter data specific to that load as required in Section 6.5.12, Emergency Interruptible Load Service (EILS), item (17). </w:delText>
              </w:r>
            </w:del>
          </w:p>
        </w:tc>
      </w:tr>
      <w:tr>
        <w:trPr>
          <w:trHeight w:val="359" w:hRule="atLeast"/>
        </w:trPr>
        <w:tc>
          <w:tcPr>
            <w:tcW w:w="14421" w:type="dxa"/>
            <w:tcBorders/>
            <w:vAlign w:val="center"/>
          </w:tcPr>
          <w:p>
            <w:pPr>
              <w:pStyle w:val="Normal"/>
              <w:rPr>
                <w:rFonts w:ascii="Arial" w:hAnsi="Arial" w:cs="Arial"/>
                <w:sz w:val="22"/>
                <w:szCs w:val="22"/>
              </w:rPr>
            </w:pPr>
            <w:del w:id="1635" w:author="Nieves" w:date="2008-02-29T11:30:00Z">
              <w:r>
                <w:rPr>
                  <w:rFonts w:cs="Arial" w:ascii="Arial" w:hAnsi="Arial"/>
                  <w:sz w:val="22"/>
                  <w:szCs w:val="22"/>
                </w:rPr>
                <w:delText>** If the EIL Resource is on a Private Use Network, the submitter will be required to submit meter data specific to that load as required in Section 6.5.12, Emergency Interruptible Load Service (EILS), item (17).</w:delText>
              </w:r>
            </w:del>
          </w:p>
        </w:tc>
      </w:tr>
      <w:tr>
        <w:trPr>
          <w:trHeight w:val="359" w:hRule="atLeast"/>
        </w:trPr>
        <w:tc>
          <w:tcPr>
            <w:tcW w:w="14421" w:type="dxa"/>
            <w:tcBorders/>
            <w:vAlign w:val="bottom"/>
          </w:tcPr>
          <w:p>
            <w:pPr>
              <w:pStyle w:val="Normal"/>
              <w:rPr>
                <w:rFonts w:ascii="Arial" w:hAnsi="Arial" w:cs="Arial"/>
                <w:sz w:val="22"/>
                <w:szCs w:val="22"/>
              </w:rPr>
            </w:pPr>
            <w:del w:id="1636" w:author="Nieves" w:date="2008-02-29T11:30:00Z">
              <w:r>
                <w:rPr>
                  <w:rFonts w:cs="Arial" w:ascii="Arial" w:hAnsi="Arial"/>
                  <w:sz w:val="22"/>
                  <w:szCs w:val="22"/>
                </w:rPr>
                <w:delText xml:space="preserve">*** If the EIL Resource is within a NOIE network, use unique service identifier. </w:delText>
              </w:r>
            </w:del>
          </w:p>
        </w:tc>
      </w:tr>
    </w:tbl>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ins w:id="1638" w:author="Nieves" w:date="2008-02-29T11:37:00Z"/>
        </w:rPr>
      </w:pPr>
      <w:ins w:id="1637" w:author="Nieves" w:date="2008-02-29T11:37:00Z">
        <w:r>
          <w:rPr/>
        </w:r>
      </w:ins>
    </w:p>
    <w:p>
      <w:pPr>
        <w:pStyle w:val="TextBody"/>
        <w:rPr>
          <w:ins w:id="1640" w:author="Nieves" w:date="2008-02-29T11:37:00Z"/>
        </w:rPr>
      </w:pPr>
      <w:ins w:id="1639" w:author="Nieves" w:date="2008-02-29T11:37:00Z">
        <w:r>
          <w:rPr/>
        </w:r>
      </w:ins>
    </w:p>
    <w:p>
      <w:pPr>
        <w:pStyle w:val="TextBody"/>
        <w:jc w:val="center"/>
        <w:rPr>
          <w:b/>
          <w:b/>
          <w:u w:val="single"/>
          <w:ins w:id="1642" w:author="Nieves" w:date="2008-02-29T11:37:00Z"/>
        </w:rPr>
      </w:pPr>
      <w:ins w:id="1641" w:author="Nieves" w:date="2008-02-29T11:37:00Z">
        <w:r>
          <w:rPr>
            <w:b/>
            <w:u w:val="single"/>
          </w:rPr>
          <w:t>Appendix B</w:t>
        </w:r>
      </w:ins>
    </w:p>
    <w:p>
      <w:pPr>
        <w:pStyle w:val="TextBody"/>
        <w:spacing w:before="0" w:after="0"/>
        <w:jc w:val="center"/>
        <w:rPr>
          <w:b/>
          <w:b/>
          <w:u w:val="single"/>
          <w:ins w:id="1644" w:author="Nieves" w:date="2008-02-29T11:37:00Z"/>
        </w:rPr>
      </w:pPr>
      <w:ins w:id="1643" w:author="Nieves" w:date="2008-02-29T11:37:00Z">
        <w:r>
          <w:rPr>
            <w:b/>
            <w:u w:val="single"/>
          </w:rPr>
          <w:t>Supplement to QSE Agreement</w:t>
        </w:r>
      </w:ins>
    </w:p>
    <w:p>
      <w:pPr>
        <w:pStyle w:val="TextBody"/>
        <w:spacing w:before="240" w:after="240"/>
        <w:jc w:val="both"/>
        <w:rPr/>
      </w:pPr>
      <w:ins w:id="1645" w:author="Nieves" w:date="2008-02-29T11:37:00Z">
        <w:r>
          <w:rPr>
            <w:rFonts w:cs="Arial" w:ascii="Arial" w:hAnsi="Arial"/>
          </w:rPr>
          <w:t xml:space="preserve">This Term Sheet is subject to the QSE Agreement and EILS Supplement thereto between </w:t>
        </w:r>
      </w:ins>
      <w:ins w:id="1646" w:author="Nieves" w:date="2008-02-29T11:37:00Z">
        <w:r>
          <w:fldChar w:fldCharType="begin">
            <w:ffData>
              <w:name w:val="Text15"/>
              <w:enabled/>
              <w:calcOnExit w:val="0"/>
              <w:textInput/>
            </w:ffData>
          </w:fldChar>
        </w:r>
        <w:r>
          <w:rPr>
            <w:rFonts w:cs="Arial" w:ascii="Arial" w:hAnsi="Arial"/>
            <w:lang w:val="en-US" w:eastAsia="en-US"/>
          </w:rPr>
          <w:instrText xml:space="preserve"> FORMTEXT </w:instrText>
        </w:r>
      </w:ins>
      <w:ins w:id="1647" w:author="Nieves" w:date="2008-02-29T11:37:00Z">
        <w:r>
          <w:rPr>
            <w:rFonts w:cs="Arial" w:ascii="Arial" w:hAnsi="Arial"/>
            <w:lang w:val="en-US" w:eastAsia="en-US"/>
          </w:rPr>
        </w:r>
      </w:ins>
      <w:r>
        <w:rPr>
          <w:rFonts w:cs="Arial" w:ascii="Arial" w:hAnsi="Arial"/>
          <w:lang w:val="en-US" w:eastAsia="en-US"/>
        </w:rPr>
        <w:fldChar w:fldCharType="separate"/>
      </w:r>
      <w:ins w:id="1648" w:author="Nieves" w:date="2008-02-29T11:37:00Z">
        <w:r>
          <w:rPr>
            <w:rFonts w:cs="Arial" w:ascii="Arial" w:hAnsi="Arial"/>
            <w:lang w:val="en-US" w:eastAsia="en-US"/>
          </w:rPr>
          <w:t>{QSE Name}</w:t>
        </w:r>
      </w:ins>
      <w:ins w:id="1649" w:author="Nieves" w:date="2008-02-29T11:37:00Z">
        <w:r>
          <w:rPr>
            <w:rFonts w:cs="Arial" w:ascii="Arial" w:hAnsi="Arial"/>
            <w:lang w:val="en-US" w:eastAsia="en-US"/>
          </w:rPr>
        </w:r>
      </w:ins>
      <w:r>
        <w:rPr>
          <w:rFonts w:cs="Arial" w:ascii="Arial" w:hAnsi="Arial"/>
          <w:lang w:val="en-US" w:eastAsia="en-US"/>
        </w:rPr>
        <w:fldChar w:fldCharType="end"/>
      </w:r>
      <w:ins w:id="1650" w:author="Nieves" w:date="2008-02-29T11:37:00Z">
        <w:r>
          <w:rPr>
            <w:rFonts w:cs="Arial" w:ascii="Arial" w:hAnsi="Arial"/>
          </w:rPr>
          <w:t xml:space="preserve"> and Electric Reliability Council of Texas, Inc., dated </w:t>
        </w:r>
      </w:ins>
      <w:ins w:id="1651" w:author="Nieves" w:date="2008-02-29T11:37:00Z">
        <w:r>
          <w:fldChar w:fldCharType="begin">
            <w:ffData>
              <w:name w:val="Unnamed"/>
              <w:enabled/>
              <w:calcOnExit w:val="0"/>
              <w:textInput/>
            </w:ffData>
          </w:fldChar>
        </w:r>
        <w:r>
          <w:rPr>
            <w:u w:val="single"/>
            <w:rFonts w:cs="Arial" w:ascii="Arial" w:hAnsi="Arial"/>
            <w:lang w:val="en-US" w:eastAsia="en-US"/>
          </w:rPr>
          <w:instrText xml:space="preserve"> FORMTEXT </w:instrText>
        </w:r>
      </w:ins>
      <w:ins w:id="1652" w:author="Nieves" w:date="2008-02-29T11:37:00Z">
        <w:r>
          <w:rPr>
            <w:rFonts w:cs="Arial" w:ascii="Arial" w:hAnsi="Arial"/>
            <w:u w:val="single"/>
            <w:lang w:val="en-US" w:eastAsia="en-US"/>
          </w:rPr>
        </w:r>
      </w:ins>
      <w:r>
        <w:rPr>
          <w:u w:val="single"/>
          <w:rFonts w:cs="Arial" w:ascii="Arial" w:hAnsi="Arial"/>
          <w:lang w:val="en-US" w:eastAsia="en-US"/>
        </w:rPr>
        <w:fldChar w:fldCharType="separate"/>
      </w:r>
      <w:ins w:id="1653" w:author="Nieves" w:date="2008-02-29T11:37:00Z">
        <w:r>
          <w:rPr>
            <w:rFonts w:cs="Arial" w:ascii="Arial" w:hAnsi="Arial"/>
            <w:u w:val="single"/>
            <w:lang w:val="en-US" w:eastAsia="en-US"/>
          </w:rPr>
          <w:t>MM/DD/YY</w:t>
        </w:r>
      </w:ins>
      <w:ins w:id="1654" w:author="Nieves" w:date="2008-02-29T11:37:00Z">
        <w:r>
          <w:rPr>
            <w:rFonts w:cs="Arial" w:ascii="Arial" w:hAnsi="Arial"/>
            <w:u w:val="single"/>
            <w:lang w:val="en-US" w:eastAsia="en-US"/>
          </w:rPr>
        </w:r>
      </w:ins>
      <w:r>
        <w:rPr>
          <w:u w:val="single"/>
          <w:rFonts w:cs="Arial" w:ascii="Arial" w:hAnsi="Arial"/>
          <w:lang w:val="en-US" w:eastAsia="en-US"/>
        </w:rPr>
        <w:fldChar w:fldCharType="end"/>
      </w:r>
      <w:ins w:id="1655" w:author="Nieves" w:date="2008-02-29T11:37:00Z">
        <w:r>
          <w:rPr>
            <w:rFonts w:cs="Arial" w:ascii="Arial" w:hAnsi="Arial"/>
            <w:u w:val="single"/>
          </w:rPr>
          <w:t>.</w:t>
        </w:r>
      </w:ins>
      <w:r>
        <w:rPr/>
        <w:t xml:space="preserve">  The terms of this Term Sheet are binding on both parties.</w:t>
      </w:r>
    </w:p>
    <w:tbl>
      <w:tblPr>
        <w:tblW w:w="10272"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rPr>
            </w:pPr>
            <w:ins w:id="1656" w:author="Nieves" w:date="2008-02-29T11:37:00Z">
              <w:r>
                <w:rPr>
                  <w:rFonts w:cs="Arial" w:ascii="Arial" w:hAnsi="Arial"/>
                  <w:b/>
                  <w:bCs/>
                </w:rPr>
                <w:t>EMERGENCY INTERRUPTIBLE LOAD SERVICE TERM SHEET</w:t>
              </w:r>
            </w:ins>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1657" w:author="Nieves" w:date="2008-02-29T11:37:00Z">
              <w:r>
                <w:rPr>
                  <w:rFonts w:cs="Arial" w:ascii="Arial" w:hAnsi="Arial"/>
                  <w:b/>
                  <w:sz w:val="22"/>
                  <w:szCs w:val="22"/>
                </w:rPr>
                <w:t>QSE Name</w:t>
              </w:r>
            </w:ins>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1658"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1659" w:author="Nieves" w:date="2008-02-29T11:37:00Z">
              <w:r>
                <w:rPr>
                  <w:rFonts w:cs="Arial" w:ascii="Arial" w:hAnsi="Arial"/>
                  <w:b/>
                  <w:sz w:val="22"/>
                  <w:szCs w:val="22"/>
                </w:rPr>
                <w:t>QSE DUNS Number</w:t>
              </w:r>
            </w:ins>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1660"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ins w:id="1661" w:author="Nieves" w:date="2008-02-29T11:37:00Z">
              <w:r>
                <w:rPr>
                  <w:rFonts w:cs="Arial" w:ascii="Arial" w:hAnsi="Arial"/>
                  <w:b/>
                  <w:bCs/>
                  <w:sz w:val="22"/>
                  <w:szCs w:val="22"/>
                </w:rPr>
                <w:t>Contract Period</w:t>
              </w:r>
            </w:ins>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1662"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rPr/>
            </w:pPr>
            <w:ins w:id="1663" w:author="Nieves" w:date="2008-02-29T11:37:00Z">
              <w:r>
                <w:rPr>
                  <w:rFonts w:cs="Arial" w:ascii="Arial" w:hAnsi="Arial"/>
                  <w:b/>
                  <w:bCs/>
                  <w:sz w:val="22"/>
                  <w:szCs w:val="22"/>
                </w:rPr>
                <w:t>EILS Resource Type</w:t>
              </w:r>
            </w:ins>
          </w:p>
        </w:tc>
        <w:tc>
          <w:tcPr>
            <w:tcW w:w="6300"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ins w:id="1664" w:author="Nieves" w:date="2008-02-29T11:37:00Z">
              <w:r>
                <w:fldChar w:fldCharType="begin">
                  <w:ffData>
                    <w:name w:val="__Fieldmark__5_987096082"/>
                    <w:enabled/>
                    <w:ddList>
                      <w:result w:val="0"/>
                      <w:listEntry w:val=" "/>
                      <w:listEntry w:val="Aggregated"/>
                      <w:listEntry w:val="Individual"/>
                    </w:ddList>
                  </w:ffData>
                </w:fldChar>
              </w:r>
              <w:r>
                <w:rPr>
                  <w:sz w:val="22"/>
                  <w:b/>
                  <w:szCs w:val="22"/>
                  <w:bCs/>
                  <w:rFonts w:cs="Arial" w:ascii="Arial" w:hAnsi="Arial"/>
                </w:rPr>
                <w:instrText xml:space="preserve"> FORMDROPDOWN </w:instrText>
              </w:r>
            </w:ins>
            <w:r>
              <w:rPr>
                <w:sz w:val="22"/>
                <w:b/>
                <w:szCs w:val="22"/>
                <w:bCs/>
                <w:rFonts w:cs="Arial" w:ascii="Arial" w:hAnsi="Arial"/>
              </w:rPr>
              <w:fldChar w:fldCharType="separate"/>
            </w:r>
            <w:ins w:id="1665" w:author="Nieves" w:date="2008-02-29T11:37:00Z">
              <w:bookmarkStart w:id="0" w:name="__Fieldmark__5_987096082"/>
              <w:bookmarkStart w:id="1" w:name="__Fieldmark__5_987096082"/>
              <w:bookmarkEnd w:id="1"/>
              <w:r/>
            </w:ins>
            <w:r>
              <w:rPr>
                <w:sz w:val="22"/>
                <w:b/>
                <w:szCs w:val="22"/>
                <w:bCs/>
                <w:rFonts w:cs="Arial" w:ascii="Arial" w:hAnsi="Arial"/>
              </w:rPr>
              <w:fldChar w:fldCharType="end"/>
            </w:r>
            <w:ins w:id="1666" w:author="Nieves" w:date="2008-02-29T11:37:00Z">
              <w:r>
                <w:rPr>
                  <w:rFonts w:cs="Arial" w:ascii="Arial" w:hAnsi="Arial"/>
                  <w:b/>
                  <w:bCs/>
                  <w:sz w:val="22"/>
                  <w:szCs w:val="22"/>
                </w:rPr>
              </w:r>
            </w:ins>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1667" w:author="Nieves" w:date="2008-02-29T11:37:00Z">
              <w:r>
                <w:rPr>
                  <w:rFonts w:cs="Arial" w:ascii="Arial" w:hAnsi="Arial"/>
                  <w:b/>
                  <w:bCs/>
                  <w:sz w:val="22"/>
                  <w:szCs w:val="22"/>
                </w:rPr>
                <w:t>Baseline Methodology  (Default or Alternate)</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ins w:id="1668" w:author="Nieves" w:date="2008-02-29T11:37:00Z">
              <w:r>
                <w:fldChar w:fldCharType="begin">
                  <w:ffData>
                    <w:name w:val="__Fieldmark__6_987096082"/>
                    <w:enabled/>
                    <w:ddList>
                      <w:result w:val="0"/>
                      <w:listEntry w:val=" "/>
                      <w:listEntry w:val="Alternate"/>
                      <w:listEntry w:val="Baseline"/>
                    </w:ddList>
                  </w:ffData>
                </w:fldChar>
              </w:r>
              <w:r>
                <w:rPr>
                  <w:sz w:val="22"/>
                  <w:b/>
                  <w:szCs w:val="22"/>
                  <w:rFonts w:cs="Arial" w:ascii="Arial" w:hAnsi="Arial"/>
                </w:rPr>
                <w:instrText xml:space="preserve"> FORMDROPDOWN </w:instrText>
              </w:r>
            </w:ins>
            <w:r>
              <w:rPr>
                <w:sz w:val="22"/>
                <w:b/>
                <w:szCs w:val="22"/>
                <w:rFonts w:cs="Arial" w:ascii="Arial" w:hAnsi="Arial"/>
              </w:rPr>
              <w:fldChar w:fldCharType="separate"/>
            </w:r>
            <w:ins w:id="1669" w:author="Nieves" w:date="2008-02-29T11:37:00Z">
              <w:bookmarkStart w:id="2" w:name="__Fieldmark__6_987096082"/>
              <w:bookmarkStart w:id="3" w:name="__Fieldmark__6_987096082"/>
              <w:bookmarkEnd w:id="3"/>
              <w:r/>
            </w:ins>
            <w:r>
              <w:rPr>
                <w:sz w:val="22"/>
                <w:b/>
                <w:szCs w:val="22"/>
                <w:rFonts w:cs="Arial" w:ascii="Arial" w:hAnsi="Arial"/>
              </w:rPr>
              <w:fldChar w:fldCharType="end"/>
            </w:r>
            <w:ins w:id="1670" w:author="Nieves" w:date="2008-02-29T11:37:00Z">
              <w:r>
                <w:rPr>
                  <w:rFonts w:cs="Arial" w:ascii="Arial" w:hAnsi="Arial"/>
                  <w:b/>
                  <w:sz w:val="22"/>
                  <w:szCs w:val="22"/>
                </w:rPr>
              </w:r>
            </w:ins>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1671" w:author="Nieves" w:date="2008-02-29T11:37:00Z">
              <w:r>
                <w:rPr>
                  <w:rFonts w:cs="Arial" w:ascii="Arial" w:hAnsi="Arial"/>
                  <w:b/>
                  <w:bCs/>
                  <w:sz w:val="22"/>
                  <w:szCs w:val="22"/>
                </w:rPr>
                <w:t>EILS Time Period (from RFP)</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ins w:id="1672" w:author="Nieves" w:date="2008-02-29T11:37:00Z">
              <w:r>
                <w:rPr>
                  <w:rFonts w:cs="Arial" w:ascii="Arial" w:hAnsi="Arial"/>
                  <w:b/>
                  <w:sz w:val="22"/>
                  <w:szCs w:val="22"/>
                  <w:lang w:val="en-US" w:eastAsia="en-US"/>
                </w:rPr>
                <w:t>     </w:t>
              </w:r>
            </w:ins>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ins w:id="1673" w:author="Nieves" w:date="2008-02-29T11:37:00Z">
              <w:r>
                <w:rPr>
                  <w:rFonts w:cs="Arial" w:ascii="Arial" w:hAnsi="Arial"/>
                  <w:b/>
                  <w:bCs/>
                </w:rPr>
                <w:t>AWARD AMOUNTS</w:t>
              </w:r>
            </w:ins>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ins w:id="1674" w:author="Nieves" w:date="2008-02-29T11:37:00Z">
              <w:r>
                <w:rPr>
                  <w:rFonts w:cs="Arial" w:ascii="Arial" w:hAnsi="Arial"/>
                  <w:sz w:val="22"/>
                  <w:szCs w:val="22"/>
                </w:rPr>
                <w:t>Interruptible Capacity (MW)</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1675"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1676" w:author="Nieves" w:date="2008-02-29T11:37:00Z">
              <w:r>
                <w:rPr>
                  <w:rFonts w:cs="Arial" w:ascii="Arial" w:hAnsi="Arial"/>
                  <w:sz w:val="22"/>
                  <w:szCs w:val="22"/>
                </w:rPr>
                <w:t>Price ($/MW) to be applied to each hour of the contract period</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1677"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1678" w:author="Nieves" w:date="2008-02-29T11:37:00Z">
              <w:r>
                <w:rPr>
                  <w:rFonts w:cs="Arial" w:ascii="Arial" w:hAnsi="Arial"/>
                  <w:sz w:val="22"/>
                  <w:szCs w:val="22"/>
                </w:rPr>
                <w:t xml:space="preserve">Minimum Base Load (MW) associated with this EILS Resource that will not be interrupted as part of the EILS deployment </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7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ins w:id="1681" w:author="Nieves" w:date="2008-02-29T11:37:00Z"/>
        </w:rPr>
      </w:pPr>
      <w:ins w:id="1680" w:author="Nieves" w:date="2008-02-29T11:37:00Z">
        <w:r>
          <w:rPr/>
        </w:r>
      </w:ins>
    </w:p>
    <w:p>
      <w:pPr>
        <w:pStyle w:val="Normal"/>
        <w:rPr>
          <w:ins w:id="1683" w:author="Nieves" w:date="2008-02-29T11:37:00Z"/>
        </w:rPr>
      </w:pPr>
      <w:ins w:id="1682" w:author="Nieves" w:date="2008-02-29T11:37:00Z">
        <w:r>
          <w:rPr/>
        </w:r>
      </w:ins>
    </w:p>
    <w:p>
      <w:pPr>
        <w:pStyle w:val="Normal"/>
        <w:rPr>
          <w:ins w:id="1685" w:author="Nieves" w:date="2008-02-29T11:37:00Z"/>
        </w:rPr>
      </w:pPr>
      <w:ins w:id="1684" w:author="Nieves" w:date="2008-02-29T11:37:00Z">
        <w:r>
          <w:rPr/>
        </w:r>
      </w:ins>
    </w:p>
    <w:p>
      <w:pPr>
        <w:pStyle w:val="Normal"/>
        <w:spacing w:before="0" w:after="240"/>
        <w:rPr/>
      </w:pPr>
      <w:r>
        <w:rPr/>
        <w:t>A. Individual EILS Resourc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1686" w:author="Nieves" w:date="2008-02-29T11:37:00Z">
              <w:r>
                <w:rPr>
                  <w:rFonts w:cs="Arial" w:ascii="Arial" w:hAnsi="Arial"/>
                  <w:sz w:val="22"/>
                  <w:szCs w:val="22"/>
                </w:rPr>
                <w:t>ESI ID or unique service identifier assigned to meter (MUST BE ID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8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688" w:author="Nieves" w:date="2008-02-29T11:37:00Z">
              <w:r>
                <w:rPr>
                  <w:rFonts w:cs="Arial" w:ascii="Arial" w:hAnsi="Arial"/>
                  <w:sz w:val="22"/>
                  <w:szCs w:val="22"/>
                </w:rPr>
                <w:t>Resource Owner/Operato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8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690" w:author="Nieves" w:date="2008-02-29T11:37:00Z">
              <w:r>
                <w:rPr>
                  <w:rFonts w:cs="Arial" w:ascii="Arial" w:hAnsi="Arial"/>
                  <w:sz w:val="22"/>
                  <w:szCs w:val="22"/>
                </w:rPr>
                <w:t>Resource Common Name</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9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692" w:author="Nieves" w:date="2008-02-29T11:37:00Z">
              <w:r>
                <w:rPr>
                  <w:rFonts w:cs="Arial" w:ascii="Arial" w:hAnsi="Arial"/>
                  <w:sz w:val="22"/>
                  <w:szCs w:val="22"/>
                </w:rPr>
                <w:t>Meter Reading Entity (TDSP)</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93"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1694" w:author="Nieves" w:date="2008-02-29T11:37:00Z">
              <w:r>
                <w:rPr>
                  <w:rFonts w:cs="Arial" w:ascii="Arial" w:hAnsi="Arial"/>
                  <w:sz w:val="22"/>
                  <w:szCs w:val="22"/>
                </w:rPr>
                <w:t>Meter Reading Entity DUNS Numbe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9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696" w:author="Nieves" w:date="2008-02-29T11:37:00Z">
              <w:r>
                <w:rPr>
                  <w:rFonts w:cs="Arial" w:ascii="Arial" w:hAnsi="Arial"/>
                  <w:sz w:val="22"/>
                  <w:szCs w:val="22"/>
                </w:rPr>
                <w:t>Load within a NOIE Service Area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9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698" w:author="Nieves" w:date="2008-02-29T11:37:00Z">
              <w:r>
                <w:rPr>
                  <w:rFonts w:cs="Arial" w:ascii="Arial" w:hAnsi="Arial"/>
                  <w:sz w:val="22"/>
                  <w:szCs w:val="22"/>
                </w:rPr>
                <w:t>Load within a Private Use Network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9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spacing w:before="0" w:after="240"/>
        <w:rPr/>
      </w:pPr>
      <w:r>
        <w:br w:type="page"/>
      </w:r>
      <w:r>
        <w:rPr/>
        <w:t>B. Aggregated EILS Resource Data</w:t>
      </w:r>
    </w:p>
    <w:tbl>
      <w:tblPr>
        <w:tblW w:w="10260" w:type="dxa"/>
        <w:jc w:val="left"/>
        <w:tblInd w:w="-5" w:type="dxa"/>
        <w:tblLayout w:type="fixed"/>
        <w:tblCellMar>
          <w:top w:w="0" w:type="dxa"/>
          <w:left w:w="108" w:type="dxa"/>
          <w:bottom w:w="0" w:type="dxa"/>
          <w:right w:w="108" w:type="dxa"/>
        </w:tblCellMar>
      </w:tblPr>
      <w:tblGrid>
        <w:gridCol w:w="1980"/>
        <w:gridCol w:w="1620"/>
        <w:gridCol w:w="1620"/>
        <w:gridCol w:w="1620"/>
        <w:gridCol w:w="1440"/>
        <w:gridCol w:w="1080"/>
        <w:gridCol w:w="90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1700" w:author="Nieves" w:date="2008-02-29T11:37:00Z">
              <w:r>
                <w:rPr>
                  <w:rFonts w:cs="Arial" w:ascii="Arial" w:hAnsi="Arial"/>
                  <w:b/>
                  <w:sz w:val="20"/>
                  <w:szCs w:val="20"/>
                </w:rPr>
                <w:t>ESI ID or unique service identifier assigned to meter (MUST BE IDR)</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1701" w:author="Nieves" w:date="2008-02-29T11:37:00Z">
              <w:r>
                <w:rPr>
                  <w:rFonts w:cs="Arial" w:ascii="Arial" w:hAnsi="Arial"/>
                  <w:b/>
                  <w:sz w:val="20"/>
                  <w:szCs w:val="20"/>
                </w:rPr>
                <w:t>Resource Owner or Operator</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1702" w:author="Nieves" w:date="2008-02-29T11:37:00Z">
              <w:r>
                <w:rPr>
                  <w:rFonts w:cs="Arial" w:ascii="Arial" w:hAnsi="Arial"/>
                  <w:b/>
                  <w:sz w:val="20"/>
                  <w:szCs w:val="20"/>
                </w:rPr>
                <w:t>Resource Common Name</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1703" w:author="Nieves" w:date="2008-02-29T11:37:00Z">
              <w:r>
                <w:rPr>
                  <w:rFonts w:cs="Arial" w:ascii="Arial" w:hAnsi="Arial"/>
                  <w:b/>
                  <w:sz w:val="20"/>
                  <w:szCs w:val="20"/>
                </w:rPr>
                <w:t>Meter Reading Entity (TDSP)</w:t>
              </w:r>
            </w:ins>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1704" w:author="Nieves" w:date="2008-02-29T11:37:00Z">
              <w:r>
                <w:rPr>
                  <w:rFonts w:cs="Arial" w:ascii="Arial" w:hAnsi="Arial"/>
                  <w:b/>
                  <w:sz w:val="20"/>
                  <w:szCs w:val="20"/>
                </w:rPr>
                <w:t>Meter Reading Entity DUNS Number</w:t>
              </w:r>
            </w:ins>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0"/>
                <w:szCs w:val="20"/>
              </w:rPr>
            </w:pPr>
            <w:ins w:id="1705" w:author="Nieves" w:date="2008-02-29T11:37:00Z">
              <w:r>
                <w:rPr>
                  <w:rFonts w:cs="Arial" w:ascii="Arial" w:hAnsi="Arial"/>
                  <w:b/>
                  <w:sz w:val="20"/>
                  <w:szCs w:val="20"/>
                </w:rPr>
                <w:t xml:space="preserve">Within a NOIE Service Area </w:t>
              </w:r>
            </w:ins>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1706" w:author="Nieves" w:date="2008-02-29T11:37:00Z">
              <w:r>
                <w:rPr>
                  <w:rFonts w:cs="Arial" w:ascii="Arial" w:hAnsi="Arial"/>
                  <w:b/>
                  <w:sz w:val="20"/>
                  <w:szCs w:val="20"/>
                </w:rPr>
                <w:t xml:space="preserve">Within a Private Use Network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1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1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12" w:author="Nieves" w:date="2008-02-29T11:37:00Z">
              <w:r>
                <w:fldChar w:fldCharType="begin">
                  <w:ffData>
                    <w:name w:val="__Fieldmark__23_987096082"/>
                    <w:enabled/>
                    <w:ddList>
                      <w:result w:val="0"/>
                      <w:listEntry w:val=" "/>
                      <w:listEntry w:val="Yes"/>
                      <w:listEntry w:val="No"/>
                    </w:ddList>
                  </w:ffData>
                </w:fldChar>
              </w:r>
              <w:r>
                <w:rPr/>
                <w:instrText xml:space="preserve"> FORMDROPDOWN </w:instrText>
              </w:r>
            </w:ins>
            <w:r>
              <w:rPr/>
              <w:fldChar w:fldCharType="separate"/>
            </w:r>
            <w:ins w:id="1713" w:author="Nieves" w:date="2008-02-29T11:37:00Z">
              <w:bookmarkStart w:id="4" w:name="__Fieldmark__23_987096082"/>
              <w:bookmarkStart w:id="5" w:name="__Fieldmark__23_987096082"/>
              <w:bookmarkEnd w:id="5"/>
              <w:r/>
            </w:ins>
            <w:r>
              <w:rPr/>
              <w:fldChar w:fldCharType="end"/>
            </w:r>
            <w:ins w:id="171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15" w:author="Nieves" w:date="2008-02-29T11:37:00Z">
              <w:r>
                <w:fldChar w:fldCharType="begin">
                  <w:ffData>
                    <w:name w:val="__Fieldmark__24_987096082"/>
                    <w:enabled/>
                    <w:ddList>
                      <w:result w:val="0"/>
                      <w:listEntry w:val=" "/>
                      <w:listEntry w:val="Yes"/>
                      <w:listEntry w:val="No"/>
                    </w:ddList>
                  </w:ffData>
                </w:fldChar>
              </w:r>
              <w:r>
                <w:rPr/>
                <w:instrText xml:space="preserve"> FORMDROPDOWN </w:instrText>
              </w:r>
            </w:ins>
            <w:r>
              <w:rPr/>
              <w:fldChar w:fldCharType="separate"/>
            </w:r>
            <w:ins w:id="1716" w:author="Nieves" w:date="2008-02-29T11:37:00Z">
              <w:bookmarkStart w:id="6" w:name="__Fieldmark__24_987096082"/>
              <w:bookmarkStart w:id="7" w:name="__Fieldmark__24_987096082"/>
              <w:bookmarkEnd w:id="7"/>
              <w:r/>
            </w:ins>
            <w:r>
              <w:rPr/>
              <w:fldChar w:fldCharType="end"/>
            </w:r>
            <w:ins w:id="171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2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2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23" w:author="Nieves" w:date="2008-02-29T11:37:00Z">
              <w:r>
                <w:fldChar w:fldCharType="begin">
                  <w:ffData>
                    <w:name w:val="__Fieldmark__30_987096082"/>
                    <w:enabled/>
                    <w:ddList>
                      <w:result w:val="0"/>
                      <w:listEntry w:val=" "/>
                      <w:listEntry w:val="Yes"/>
                      <w:listEntry w:val="No"/>
                    </w:ddList>
                  </w:ffData>
                </w:fldChar>
              </w:r>
              <w:r>
                <w:rPr/>
                <w:instrText xml:space="preserve"> FORMDROPDOWN </w:instrText>
              </w:r>
            </w:ins>
            <w:r>
              <w:rPr/>
              <w:fldChar w:fldCharType="separate"/>
            </w:r>
            <w:ins w:id="1724" w:author="Nieves" w:date="2008-02-29T11:37:00Z">
              <w:bookmarkStart w:id="8" w:name="__Fieldmark__30_987096082"/>
              <w:bookmarkStart w:id="9" w:name="__Fieldmark__30_987096082"/>
              <w:bookmarkEnd w:id="9"/>
              <w:r/>
            </w:ins>
            <w:r>
              <w:rPr/>
              <w:fldChar w:fldCharType="end"/>
            </w:r>
            <w:ins w:id="172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26" w:author="Nieves" w:date="2008-02-29T11:37:00Z">
              <w:r>
                <w:fldChar w:fldCharType="begin">
                  <w:ffData>
                    <w:name w:val="__Fieldmark__31_987096082"/>
                    <w:enabled/>
                    <w:ddList>
                      <w:result w:val="0"/>
                      <w:listEntry w:val=" "/>
                      <w:listEntry w:val="Yes"/>
                      <w:listEntry w:val="No"/>
                    </w:ddList>
                  </w:ffData>
                </w:fldChar>
              </w:r>
              <w:r>
                <w:rPr/>
                <w:instrText xml:space="preserve"> FORMDROPDOWN </w:instrText>
              </w:r>
            </w:ins>
            <w:r>
              <w:rPr/>
              <w:fldChar w:fldCharType="separate"/>
            </w:r>
            <w:ins w:id="1727" w:author="Nieves" w:date="2008-02-29T11:37:00Z">
              <w:bookmarkStart w:id="10" w:name="__Fieldmark__31_987096082"/>
              <w:bookmarkStart w:id="11" w:name="__Fieldmark__31_987096082"/>
              <w:bookmarkEnd w:id="11"/>
              <w:r/>
            </w:ins>
            <w:r>
              <w:rPr/>
              <w:fldChar w:fldCharType="end"/>
            </w:r>
            <w:ins w:id="172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3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3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34" w:author="Nieves" w:date="2008-02-29T11:37:00Z">
              <w:r>
                <w:fldChar w:fldCharType="begin">
                  <w:ffData>
                    <w:name w:val="__Fieldmark__37_987096082"/>
                    <w:enabled/>
                    <w:ddList>
                      <w:result w:val="0"/>
                      <w:listEntry w:val=" "/>
                      <w:listEntry w:val="Yes"/>
                      <w:listEntry w:val="No"/>
                    </w:ddList>
                  </w:ffData>
                </w:fldChar>
              </w:r>
              <w:r>
                <w:rPr/>
                <w:instrText xml:space="preserve"> FORMDROPDOWN </w:instrText>
              </w:r>
            </w:ins>
            <w:r>
              <w:rPr/>
              <w:fldChar w:fldCharType="separate"/>
            </w:r>
            <w:ins w:id="1735" w:author="Nieves" w:date="2008-02-29T11:37:00Z">
              <w:bookmarkStart w:id="12" w:name="__Fieldmark__37_987096082"/>
              <w:bookmarkStart w:id="13" w:name="__Fieldmark__37_987096082"/>
              <w:bookmarkEnd w:id="13"/>
              <w:r/>
            </w:ins>
            <w:r>
              <w:rPr/>
              <w:fldChar w:fldCharType="end"/>
            </w:r>
            <w:ins w:id="173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37" w:author="Nieves" w:date="2008-02-29T11:37:00Z">
              <w:r>
                <w:fldChar w:fldCharType="begin">
                  <w:ffData>
                    <w:name w:val="__Fieldmark__38_987096082"/>
                    <w:enabled/>
                    <w:ddList>
                      <w:result w:val="0"/>
                      <w:listEntry w:val=" "/>
                      <w:listEntry w:val="Yes"/>
                      <w:listEntry w:val="No"/>
                    </w:ddList>
                  </w:ffData>
                </w:fldChar>
              </w:r>
              <w:r>
                <w:rPr/>
                <w:instrText xml:space="preserve"> FORMDROPDOWN </w:instrText>
              </w:r>
            </w:ins>
            <w:r>
              <w:rPr/>
              <w:fldChar w:fldCharType="separate"/>
            </w:r>
            <w:ins w:id="1738" w:author="Nieves" w:date="2008-02-29T11:37:00Z">
              <w:bookmarkStart w:id="14" w:name="__Fieldmark__38_987096082"/>
              <w:bookmarkStart w:id="15" w:name="__Fieldmark__38_987096082"/>
              <w:bookmarkEnd w:id="15"/>
              <w:r/>
            </w:ins>
            <w:r>
              <w:rPr/>
              <w:fldChar w:fldCharType="end"/>
            </w:r>
            <w:ins w:id="173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4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4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45" w:author="Nieves" w:date="2008-02-29T11:37:00Z">
              <w:r>
                <w:fldChar w:fldCharType="begin">
                  <w:ffData>
                    <w:name w:val="__Fieldmark__44_987096082"/>
                    <w:enabled/>
                    <w:ddList>
                      <w:result w:val="0"/>
                      <w:listEntry w:val=" "/>
                      <w:listEntry w:val="Yes"/>
                      <w:listEntry w:val="No"/>
                    </w:ddList>
                  </w:ffData>
                </w:fldChar>
              </w:r>
              <w:r>
                <w:rPr/>
                <w:instrText xml:space="preserve"> FORMDROPDOWN </w:instrText>
              </w:r>
            </w:ins>
            <w:r>
              <w:rPr/>
              <w:fldChar w:fldCharType="separate"/>
            </w:r>
            <w:ins w:id="1746" w:author="Nieves" w:date="2008-02-29T11:37:00Z">
              <w:bookmarkStart w:id="16" w:name="__Fieldmark__44_987096082"/>
              <w:bookmarkStart w:id="17" w:name="__Fieldmark__44_987096082"/>
              <w:bookmarkEnd w:id="17"/>
              <w:r/>
            </w:ins>
            <w:r>
              <w:rPr/>
              <w:fldChar w:fldCharType="end"/>
            </w:r>
            <w:ins w:id="174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48" w:author="Nieves" w:date="2008-02-29T11:37:00Z">
              <w:r>
                <w:fldChar w:fldCharType="begin">
                  <w:ffData>
                    <w:name w:val="__Fieldmark__45_987096082"/>
                    <w:enabled/>
                    <w:ddList>
                      <w:result w:val="0"/>
                      <w:listEntry w:val=" "/>
                      <w:listEntry w:val="Yes"/>
                      <w:listEntry w:val="No"/>
                    </w:ddList>
                  </w:ffData>
                </w:fldChar>
              </w:r>
              <w:r>
                <w:rPr/>
                <w:instrText xml:space="preserve"> FORMDROPDOWN </w:instrText>
              </w:r>
            </w:ins>
            <w:r>
              <w:rPr/>
              <w:fldChar w:fldCharType="separate"/>
            </w:r>
            <w:ins w:id="1749" w:author="Nieves" w:date="2008-02-29T11:37:00Z">
              <w:bookmarkStart w:id="18" w:name="__Fieldmark__45_987096082"/>
              <w:bookmarkStart w:id="19" w:name="__Fieldmark__45_987096082"/>
              <w:bookmarkEnd w:id="19"/>
              <w:r/>
            </w:ins>
            <w:r>
              <w:rPr/>
              <w:fldChar w:fldCharType="end"/>
            </w:r>
            <w:ins w:id="175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5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5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56" w:author="Nieves" w:date="2008-02-29T11:37:00Z">
              <w:r>
                <w:fldChar w:fldCharType="begin">
                  <w:ffData>
                    <w:name w:val="__Fieldmark__51_987096082"/>
                    <w:enabled/>
                    <w:ddList>
                      <w:result w:val="0"/>
                      <w:listEntry w:val=" "/>
                      <w:listEntry w:val="Yes"/>
                      <w:listEntry w:val="No"/>
                    </w:ddList>
                  </w:ffData>
                </w:fldChar>
              </w:r>
              <w:r>
                <w:rPr/>
                <w:instrText xml:space="preserve"> FORMDROPDOWN </w:instrText>
              </w:r>
            </w:ins>
            <w:r>
              <w:rPr/>
              <w:fldChar w:fldCharType="separate"/>
            </w:r>
            <w:ins w:id="1757" w:author="Nieves" w:date="2008-02-29T11:37:00Z">
              <w:bookmarkStart w:id="20" w:name="__Fieldmark__51_987096082"/>
              <w:bookmarkStart w:id="21" w:name="__Fieldmark__51_987096082"/>
              <w:bookmarkEnd w:id="21"/>
              <w:r/>
            </w:ins>
            <w:r>
              <w:rPr/>
              <w:fldChar w:fldCharType="end"/>
            </w:r>
            <w:ins w:id="175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59" w:author="Nieves" w:date="2008-02-29T11:37:00Z">
              <w:r>
                <w:fldChar w:fldCharType="begin">
                  <w:ffData>
                    <w:name w:val="__Fieldmark__52_987096082"/>
                    <w:enabled/>
                    <w:ddList>
                      <w:result w:val="0"/>
                      <w:listEntry w:val=" "/>
                      <w:listEntry w:val="Yes"/>
                      <w:listEntry w:val="No"/>
                    </w:ddList>
                  </w:ffData>
                </w:fldChar>
              </w:r>
              <w:r>
                <w:rPr/>
                <w:instrText xml:space="preserve"> FORMDROPDOWN </w:instrText>
              </w:r>
            </w:ins>
            <w:r>
              <w:rPr/>
              <w:fldChar w:fldCharType="separate"/>
            </w:r>
            <w:ins w:id="1760" w:author="Nieves" w:date="2008-02-29T11:37:00Z">
              <w:bookmarkStart w:id="22" w:name="__Fieldmark__52_987096082"/>
              <w:bookmarkStart w:id="23" w:name="__Fieldmark__52_987096082"/>
              <w:bookmarkEnd w:id="23"/>
              <w:r/>
            </w:ins>
            <w:r>
              <w:rPr/>
              <w:fldChar w:fldCharType="end"/>
            </w:r>
            <w:ins w:id="176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6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6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67" w:author="Nieves" w:date="2008-02-29T11:37:00Z">
              <w:r>
                <w:fldChar w:fldCharType="begin">
                  <w:ffData>
                    <w:name w:val="__Fieldmark__58_987096082"/>
                    <w:enabled/>
                    <w:ddList>
                      <w:result w:val="0"/>
                      <w:listEntry w:val=" "/>
                      <w:listEntry w:val="Yes"/>
                      <w:listEntry w:val="No"/>
                    </w:ddList>
                  </w:ffData>
                </w:fldChar>
              </w:r>
              <w:r>
                <w:rPr/>
                <w:instrText xml:space="preserve"> FORMDROPDOWN </w:instrText>
              </w:r>
            </w:ins>
            <w:r>
              <w:rPr/>
              <w:fldChar w:fldCharType="separate"/>
            </w:r>
            <w:ins w:id="1768" w:author="Nieves" w:date="2008-02-29T11:37:00Z">
              <w:bookmarkStart w:id="24" w:name="__Fieldmark__58_987096082"/>
              <w:bookmarkStart w:id="25" w:name="__Fieldmark__58_987096082"/>
              <w:bookmarkEnd w:id="25"/>
              <w:r/>
            </w:ins>
            <w:r>
              <w:rPr/>
              <w:fldChar w:fldCharType="end"/>
            </w:r>
            <w:ins w:id="176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70" w:author="Nieves" w:date="2008-02-29T11:37:00Z">
              <w:r>
                <w:fldChar w:fldCharType="begin">
                  <w:ffData>
                    <w:name w:val="__Fieldmark__59_987096082"/>
                    <w:enabled/>
                    <w:ddList>
                      <w:result w:val="0"/>
                      <w:listEntry w:val=" "/>
                      <w:listEntry w:val="Yes"/>
                      <w:listEntry w:val="No"/>
                    </w:ddList>
                  </w:ffData>
                </w:fldChar>
              </w:r>
              <w:r>
                <w:rPr/>
                <w:instrText xml:space="preserve"> FORMDROPDOWN </w:instrText>
              </w:r>
            </w:ins>
            <w:r>
              <w:rPr/>
              <w:fldChar w:fldCharType="separate"/>
            </w:r>
            <w:ins w:id="1771" w:author="Nieves" w:date="2008-02-29T11:37:00Z">
              <w:bookmarkStart w:id="26" w:name="__Fieldmark__59_987096082"/>
              <w:bookmarkStart w:id="27" w:name="__Fieldmark__59_987096082"/>
              <w:bookmarkEnd w:id="27"/>
              <w:r/>
            </w:ins>
            <w:r>
              <w:rPr/>
              <w:fldChar w:fldCharType="end"/>
            </w:r>
            <w:ins w:id="177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7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7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78" w:author="Nieves" w:date="2008-02-29T11:37:00Z">
              <w:r>
                <w:fldChar w:fldCharType="begin">
                  <w:ffData>
                    <w:name w:val="__Fieldmark__65_987096082"/>
                    <w:enabled/>
                    <w:ddList>
                      <w:result w:val="0"/>
                      <w:listEntry w:val=" "/>
                      <w:listEntry w:val="Yes"/>
                      <w:listEntry w:val="No"/>
                    </w:ddList>
                  </w:ffData>
                </w:fldChar>
              </w:r>
              <w:r>
                <w:rPr/>
                <w:instrText xml:space="preserve"> FORMDROPDOWN </w:instrText>
              </w:r>
            </w:ins>
            <w:r>
              <w:rPr/>
              <w:fldChar w:fldCharType="separate"/>
            </w:r>
            <w:ins w:id="1779" w:author="Nieves" w:date="2008-02-29T11:37:00Z">
              <w:bookmarkStart w:id="28" w:name="__Fieldmark__65_987096082"/>
              <w:bookmarkStart w:id="29" w:name="__Fieldmark__65_987096082"/>
              <w:bookmarkEnd w:id="29"/>
              <w:r/>
            </w:ins>
            <w:r>
              <w:rPr/>
              <w:fldChar w:fldCharType="end"/>
            </w:r>
            <w:ins w:id="178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81" w:author="Nieves" w:date="2008-02-29T11:37:00Z">
              <w:r>
                <w:fldChar w:fldCharType="begin">
                  <w:ffData>
                    <w:name w:val="__Fieldmark__66_987096082"/>
                    <w:enabled/>
                    <w:ddList>
                      <w:result w:val="0"/>
                      <w:listEntry w:val=" "/>
                      <w:listEntry w:val="Yes"/>
                      <w:listEntry w:val="No"/>
                    </w:ddList>
                  </w:ffData>
                </w:fldChar>
              </w:r>
              <w:r>
                <w:rPr/>
                <w:instrText xml:space="preserve"> FORMDROPDOWN </w:instrText>
              </w:r>
            </w:ins>
            <w:r>
              <w:rPr/>
              <w:fldChar w:fldCharType="separate"/>
            </w:r>
            <w:ins w:id="1782" w:author="Nieves" w:date="2008-02-29T11:37:00Z">
              <w:bookmarkStart w:id="30" w:name="__Fieldmark__66_987096082"/>
              <w:bookmarkStart w:id="31" w:name="__Fieldmark__66_987096082"/>
              <w:bookmarkEnd w:id="31"/>
              <w:r/>
            </w:ins>
            <w:r>
              <w:rPr/>
              <w:fldChar w:fldCharType="end"/>
            </w:r>
            <w:ins w:id="178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8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8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89" w:author="Nieves" w:date="2008-02-29T11:37:00Z">
              <w:r>
                <w:fldChar w:fldCharType="begin">
                  <w:ffData>
                    <w:name w:val="__Fieldmark__72_987096082"/>
                    <w:enabled/>
                    <w:ddList>
                      <w:result w:val="0"/>
                      <w:listEntry w:val=" "/>
                      <w:listEntry w:val="Yes"/>
                      <w:listEntry w:val="No"/>
                    </w:ddList>
                  </w:ffData>
                </w:fldChar>
              </w:r>
              <w:r>
                <w:rPr/>
                <w:instrText xml:space="preserve"> FORMDROPDOWN </w:instrText>
              </w:r>
            </w:ins>
            <w:r>
              <w:rPr/>
              <w:fldChar w:fldCharType="separate"/>
            </w:r>
            <w:ins w:id="1790" w:author="Nieves" w:date="2008-02-29T11:37:00Z">
              <w:bookmarkStart w:id="32" w:name="__Fieldmark__72_987096082"/>
              <w:bookmarkStart w:id="33" w:name="__Fieldmark__72_987096082"/>
              <w:bookmarkEnd w:id="33"/>
              <w:r/>
            </w:ins>
            <w:r>
              <w:rPr/>
              <w:fldChar w:fldCharType="end"/>
            </w:r>
            <w:ins w:id="179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92" w:author="Nieves" w:date="2008-02-29T11:37:00Z">
              <w:r>
                <w:fldChar w:fldCharType="begin">
                  <w:ffData>
                    <w:name w:val="__Fieldmark__73_987096082"/>
                    <w:enabled/>
                    <w:ddList>
                      <w:result w:val="0"/>
                      <w:listEntry w:val=" "/>
                      <w:listEntry w:val="Yes"/>
                      <w:listEntry w:val="No"/>
                    </w:ddList>
                  </w:ffData>
                </w:fldChar>
              </w:r>
              <w:r>
                <w:rPr/>
                <w:instrText xml:space="preserve"> FORMDROPDOWN </w:instrText>
              </w:r>
            </w:ins>
            <w:r>
              <w:rPr/>
              <w:fldChar w:fldCharType="separate"/>
            </w:r>
            <w:ins w:id="1793" w:author="Nieves" w:date="2008-02-29T11:37:00Z">
              <w:bookmarkStart w:id="34" w:name="__Fieldmark__73_987096082"/>
              <w:bookmarkStart w:id="35" w:name="__Fieldmark__73_987096082"/>
              <w:bookmarkEnd w:id="35"/>
              <w:r/>
            </w:ins>
            <w:r>
              <w:rPr/>
              <w:fldChar w:fldCharType="end"/>
            </w:r>
            <w:ins w:id="179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9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9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00" w:author="Nieves" w:date="2008-02-29T11:37:00Z">
              <w:r>
                <w:fldChar w:fldCharType="begin">
                  <w:ffData>
                    <w:name w:val="__Fieldmark__79_987096082"/>
                    <w:enabled/>
                    <w:ddList>
                      <w:result w:val="0"/>
                      <w:listEntry w:val=" "/>
                      <w:listEntry w:val="Yes"/>
                      <w:listEntry w:val="No"/>
                    </w:ddList>
                  </w:ffData>
                </w:fldChar>
              </w:r>
              <w:r>
                <w:rPr/>
                <w:instrText xml:space="preserve"> FORMDROPDOWN </w:instrText>
              </w:r>
            </w:ins>
            <w:r>
              <w:rPr/>
              <w:fldChar w:fldCharType="separate"/>
            </w:r>
            <w:ins w:id="1801" w:author="Nieves" w:date="2008-02-29T11:37:00Z">
              <w:bookmarkStart w:id="36" w:name="__Fieldmark__79_987096082"/>
              <w:bookmarkStart w:id="37" w:name="__Fieldmark__79_987096082"/>
              <w:bookmarkEnd w:id="37"/>
              <w:r/>
            </w:ins>
            <w:r>
              <w:rPr/>
              <w:fldChar w:fldCharType="end"/>
            </w:r>
            <w:ins w:id="180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03" w:author="Nieves" w:date="2008-02-29T11:37:00Z">
              <w:r>
                <w:fldChar w:fldCharType="begin">
                  <w:ffData>
                    <w:name w:val="__Fieldmark__80_987096082"/>
                    <w:enabled/>
                    <w:ddList>
                      <w:result w:val="0"/>
                      <w:listEntry w:val=" "/>
                      <w:listEntry w:val="Yes"/>
                      <w:listEntry w:val="No"/>
                    </w:ddList>
                  </w:ffData>
                </w:fldChar>
              </w:r>
              <w:r>
                <w:rPr/>
                <w:instrText xml:space="preserve"> FORMDROPDOWN </w:instrText>
              </w:r>
            </w:ins>
            <w:r>
              <w:rPr/>
              <w:fldChar w:fldCharType="separate"/>
            </w:r>
            <w:ins w:id="1804" w:author="Nieves" w:date="2008-02-29T11:37:00Z">
              <w:bookmarkStart w:id="38" w:name="__Fieldmark__80_987096082"/>
              <w:bookmarkStart w:id="39" w:name="__Fieldmark__80_987096082"/>
              <w:bookmarkEnd w:id="39"/>
              <w:r/>
            </w:ins>
            <w:r>
              <w:rPr/>
              <w:fldChar w:fldCharType="end"/>
            </w:r>
            <w:ins w:id="180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1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11" w:author="Nieves" w:date="2008-02-29T11:37:00Z">
              <w:r>
                <w:fldChar w:fldCharType="begin">
                  <w:ffData>
                    <w:name w:val="__Fieldmark__86_987096082"/>
                    <w:enabled/>
                    <w:ddList>
                      <w:result w:val="0"/>
                      <w:listEntry w:val=" "/>
                      <w:listEntry w:val="Yes"/>
                      <w:listEntry w:val="No"/>
                    </w:ddList>
                  </w:ffData>
                </w:fldChar>
              </w:r>
              <w:r>
                <w:rPr/>
                <w:instrText xml:space="preserve"> FORMDROPDOWN </w:instrText>
              </w:r>
            </w:ins>
            <w:r>
              <w:rPr/>
              <w:fldChar w:fldCharType="separate"/>
            </w:r>
            <w:ins w:id="1812" w:author="Nieves" w:date="2008-02-29T11:37:00Z">
              <w:bookmarkStart w:id="40" w:name="__Fieldmark__86_987096082"/>
              <w:bookmarkStart w:id="41" w:name="__Fieldmark__86_987096082"/>
              <w:bookmarkEnd w:id="41"/>
              <w:r/>
            </w:ins>
            <w:r>
              <w:rPr/>
              <w:fldChar w:fldCharType="end"/>
            </w:r>
            <w:ins w:id="181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14" w:author="Nieves" w:date="2008-02-29T11:37:00Z">
              <w:r>
                <w:fldChar w:fldCharType="begin">
                  <w:ffData>
                    <w:name w:val="__Fieldmark__87_987096082"/>
                    <w:enabled/>
                    <w:ddList>
                      <w:result w:val="0"/>
                      <w:listEntry w:val=" "/>
                      <w:listEntry w:val="Yes"/>
                      <w:listEntry w:val="No"/>
                    </w:ddList>
                  </w:ffData>
                </w:fldChar>
              </w:r>
              <w:r>
                <w:rPr/>
                <w:instrText xml:space="preserve"> FORMDROPDOWN </w:instrText>
              </w:r>
            </w:ins>
            <w:r>
              <w:rPr/>
              <w:fldChar w:fldCharType="separate"/>
            </w:r>
            <w:ins w:id="1815" w:author="Nieves" w:date="2008-02-29T11:37:00Z">
              <w:bookmarkStart w:id="42" w:name="__Fieldmark__87_987096082"/>
              <w:bookmarkStart w:id="43" w:name="__Fieldmark__87_987096082"/>
              <w:bookmarkEnd w:id="43"/>
              <w:r/>
            </w:ins>
            <w:r>
              <w:rPr/>
              <w:fldChar w:fldCharType="end"/>
            </w:r>
            <w:ins w:id="181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22" w:author="Nieves" w:date="2008-02-29T11:37:00Z">
              <w:r>
                <w:fldChar w:fldCharType="begin">
                  <w:ffData>
                    <w:name w:val="__Fieldmark__93_987096082"/>
                    <w:enabled/>
                    <w:ddList>
                      <w:result w:val="0"/>
                      <w:listEntry w:val=" "/>
                      <w:listEntry w:val="Yes"/>
                      <w:listEntry w:val="No"/>
                    </w:ddList>
                  </w:ffData>
                </w:fldChar>
              </w:r>
              <w:r>
                <w:rPr/>
                <w:instrText xml:space="preserve"> FORMDROPDOWN </w:instrText>
              </w:r>
            </w:ins>
            <w:r>
              <w:rPr/>
              <w:fldChar w:fldCharType="separate"/>
            </w:r>
            <w:ins w:id="1823" w:author="Nieves" w:date="2008-02-29T11:37:00Z">
              <w:bookmarkStart w:id="44" w:name="__Fieldmark__93_987096082"/>
              <w:bookmarkStart w:id="45" w:name="__Fieldmark__93_987096082"/>
              <w:bookmarkEnd w:id="45"/>
              <w:r/>
            </w:ins>
            <w:r>
              <w:rPr/>
              <w:fldChar w:fldCharType="end"/>
            </w:r>
            <w:ins w:id="182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25" w:author="Nieves" w:date="2008-02-29T11:37:00Z">
              <w:r>
                <w:fldChar w:fldCharType="begin">
                  <w:ffData>
                    <w:name w:val="__Fieldmark__94_987096082"/>
                    <w:enabled/>
                    <w:ddList>
                      <w:result w:val="0"/>
                      <w:listEntry w:val=" "/>
                      <w:listEntry w:val="Yes"/>
                      <w:listEntry w:val="No"/>
                    </w:ddList>
                  </w:ffData>
                </w:fldChar>
              </w:r>
              <w:r>
                <w:rPr/>
                <w:instrText xml:space="preserve"> FORMDROPDOWN </w:instrText>
              </w:r>
            </w:ins>
            <w:r>
              <w:rPr/>
              <w:fldChar w:fldCharType="separate"/>
            </w:r>
            <w:ins w:id="1826" w:author="Nieves" w:date="2008-02-29T11:37:00Z">
              <w:bookmarkStart w:id="46" w:name="__Fieldmark__94_987096082"/>
              <w:bookmarkStart w:id="47" w:name="__Fieldmark__94_987096082"/>
              <w:bookmarkEnd w:id="47"/>
              <w:r/>
            </w:ins>
            <w:r>
              <w:rPr/>
              <w:fldChar w:fldCharType="end"/>
            </w:r>
            <w:ins w:id="182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33" w:author="Nieves" w:date="2008-02-29T11:37:00Z">
              <w:r>
                <w:fldChar w:fldCharType="begin">
                  <w:ffData>
                    <w:name w:val="__Fieldmark__100_987096082"/>
                    <w:enabled/>
                    <w:ddList>
                      <w:result w:val="0"/>
                      <w:listEntry w:val=" "/>
                      <w:listEntry w:val="Yes"/>
                      <w:listEntry w:val="No"/>
                    </w:ddList>
                  </w:ffData>
                </w:fldChar>
              </w:r>
              <w:r>
                <w:rPr/>
                <w:instrText xml:space="preserve"> FORMDROPDOWN </w:instrText>
              </w:r>
            </w:ins>
            <w:r>
              <w:rPr/>
              <w:fldChar w:fldCharType="separate"/>
            </w:r>
            <w:ins w:id="1834" w:author="Nieves" w:date="2008-02-29T11:37:00Z">
              <w:bookmarkStart w:id="48" w:name="__Fieldmark__100_987096082"/>
              <w:bookmarkStart w:id="49" w:name="__Fieldmark__100_987096082"/>
              <w:bookmarkEnd w:id="49"/>
              <w:r/>
            </w:ins>
            <w:r>
              <w:rPr/>
              <w:fldChar w:fldCharType="end"/>
            </w:r>
            <w:ins w:id="183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36" w:author="Nieves" w:date="2008-02-29T11:37:00Z">
              <w:r>
                <w:fldChar w:fldCharType="begin">
                  <w:ffData>
                    <w:name w:val="__Fieldmark__101_987096082"/>
                    <w:enabled/>
                    <w:ddList>
                      <w:result w:val="0"/>
                      <w:listEntry w:val=" "/>
                      <w:listEntry w:val="Yes"/>
                      <w:listEntry w:val="No"/>
                    </w:ddList>
                  </w:ffData>
                </w:fldChar>
              </w:r>
              <w:r>
                <w:rPr/>
                <w:instrText xml:space="preserve"> FORMDROPDOWN </w:instrText>
              </w:r>
            </w:ins>
            <w:r>
              <w:rPr/>
              <w:fldChar w:fldCharType="separate"/>
            </w:r>
            <w:ins w:id="1837" w:author="Nieves" w:date="2008-02-29T11:37:00Z">
              <w:bookmarkStart w:id="50" w:name="__Fieldmark__101_987096082"/>
              <w:bookmarkStart w:id="51" w:name="__Fieldmark__101_987096082"/>
              <w:bookmarkEnd w:id="51"/>
              <w:r/>
            </w:ins>
            <w:r>
              <w:rPr/>
              <w:fldChar w:fldCharType="end"/>
            </w:r>
            <w:ins w:id="183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44" w:author="Nieves" w:date="2008-02-29T11:37:00Z">
              <w:r>
                <w:fldChar w:fldCharType="begin">
                  <w:ffData>
                    <w:name w:val="__Fieldmark__107_987096082"/>
                    <w:enabled/>
                    <w:ddList>
                      <w:result w:val="0"/>
                      <w:listEntry w:val=" "/>
                      <w:listEntry w:val="Yes"/>
                      <w:listEntry w:val="No"/>
                    </w:ddList>
                  </w:ffData>
                </w:fldChar>
              </w:r>
              <w:r>
                <w:rPr/>
                <w:instrText xml:space="preserve"> FORMDROPDOWN </w:instrText>
              </w:r>
            </w:ins>
            <w:r>
              <w:rPr/>
              <w:fldChar w:fldCharType="separate"/>
            </w:r>
            <w:ins w:id="1845" w:author="Nieves" w:date="2008-02-29T11:37:00Z">
              <w:bookmarkStart w:id="52" w:name="__Fieldmark__107_987096082"/>
              <w:bookmarkStart w:id="53" w:name="__Fieldmark__107_987096082"/>
              <w:bookmarkEnd w:id="53"/>
              <w:r/>
            </w:ins>
            <w:r>
              <w:rPr/>
              <w:fldChar w:fldCharType="end"/>
            </w:r>
            <w:ins w:id="184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47" w:author="Nieves" w:date="2008-02-29T11:37:00Z">
              <w:r>
                <w:fldChar w:fldCharType="begin">
                  <w:ffData>
                    <w:name w:val="__Fieldmark__108_987096082"/>
                    <w:enabled/>
                    <w:ddList>
                      <w:result w:val="0"/>
                      <w:listEntry w:val=" "/>
                      <w:listEntry w:val="Yes"/>
                      <w:listEntry w:val="No"/>
                    </w:ddList>
                  </w:ffData>
                </w:fldChar>
              </w:r>
              <w:r>
                <w:rPr/>
                <w:instrText xml:space="preserve"> FORMDROPDOWN </w:instrText>
              </w:r>
            </w:ins>
            <w:r>
              <w:rPr/>
              <w:fldChar w:fldCharType="separate"/>
            </w:r>
            <w:ins w:id="1848" w:author="Nieves" w:date="2008-02-29T11:37:00Z">
              <w:bookmarkStart w:id="54" w:name="__Fieldmark__108_987096082"/>
              <w:bookmarkStart w:id="55" w:name="__Fieldmark__108_987096082"/>
              <w:bookmarkEnd w:id="55"/>
              <w:r/>
            </w:ins>
            <w:r>
              <w:rPr/>
              <w:fldChar w:fldCharType="end"/>
            </w:r>
            <w:ins w:id="184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55" w:author="Nieves" w:date="2008-02-29T11:37:00Z">
              <w:r>
                <w:fldChar w:fldCharType="begin">
                  <w:ffData>
                    <w:name w:val="__Fieldmark__114_987096082"/>
                    <w:enabled/>
                    <w:ddList>
                      <w:result w:val="0"/>
                      <w:listEntry w:val=" "/>
                      <w:listEntry w:val="Yes"/>
                      <w:listEntry w:val="No"/>
                    </w:ddList>
                  </w:ffData>
                </w:fldChar>
              </w:r>
              <w:r>
                <w:rPr/>
                <w:instrText xml:space="preserve"> FORMDROPDOWN </w:instrText>
              </w:r>
            </w:ins>
            <w:r>
              <w:rPr/>
              <w:fldChar w:fldCharType="separate"/>
            </w:r>
            <w:ins w:id="1856" w:author="Nieves" w:date="2008-02-29T11:37:00Z">
              <w:bookmarkStart w:id="56" w:name="__Fieldmark__114_987096082"/>
              <w:bookmarkStart w:id="57" w:name="__Fieldmark__114_987096082"/>
              <w:bookmarkEnd w:id="57"/>
              <w:r/>
            </w:ins>
            <w:r>
              <w:rPr/>
              <w:fldChar w:fldCharType="end"/>
            </w:r>
            <w:ins w:id="185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58" w:author="Nieves" w:date="2008-02-29T11:37:00Z">
              <w:r>
                <w:fldChar w:fldCharType="begin">
                  <w:ffData>
                    <w:name w:val="__Fieldmark__115_987096082"/>
                    <w:enabled/>
                    <w:ddList>
                      <w:result w:val="0"/>
                      <w:listEntry w:val=" "/>
                      <w:listEntry w:val="Yes"/>
                      <w:listEntry w:val="No"/>
                    </w:ddList>
                  </w:ffData>
                </w:fldChar>
              </w:r>
              <w:r>
                <w:rPr/>
                <w:instrText xml:space="preserve"> FORMDROPDOWN </w:instrText>
              </w:r>
            </w:ins>
            <w:r>
              <w:rPr/>
              <w:fldChar w:fldCharType="separate"/>
            </w:r>
            <w:ins w:id="1859" w:author="Nieves" w:date="2008-02-29T11:37:00Z">
              <w:bookmarkStart w:id="58" w:name="__Fieldmark__115_987096082"/>
              <w:bookmarkStart w:id="59" w:name="__Fieldmark__115_987096082"/>
              <w:bookmarkEnd w:id="59"/>
              <w:r/>
            </w:ins>
            <w:r>
              <w:rPr/>
              <w:fldChar w:fldCharType="end"/>
            </w:r>
            <w:ins w:id="186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66" w:author="Nieves" w:date="2008-02-29T11:37:00Z">
              <w:r>
                <w:fldChar w:fldCharType="begin">
                  <w:ffData>
                    <w:name w:val="__Fieldmark__121_987096082"/>
                    <w:enabled/>
                    <w:ddList>
                      <w:result w:val="0"/>
                      <w:listEntry w:val=" "/>
                      <w:listEntry w:val="Yes"/>
                      <w:listEntry w:val="No"/>
                    </w:ddList>
                  </w:ffData>
                </w:fldChar>
              </w:r>
              <w:r>
                <w:rPr/>
                <w:instrText xml:space="preserve"> FORMDROPDOWN </w:instrText>
              </w:r>
            </w:ins>
            <w:r>
              <w:rPr/>
              <w:fldChar w:fldCharType="separate"/>
            </w:r>
            <w:ins w:id="1867" w:author="Nieves" w:date="2008-02-29T11:37:00Z">
              <w:bookmarkStart w:id="60" w:name="__Fieldmark__121_987096082"/>
              <w:bookmarkStart w:id="61" w:name="__Fieldmark__121_987096082"/>
              <w:bookmarkEnd w:id="61"/>
              <w:r/>
            </w:ins>
            <w:r>
              <w:rPr/>
              <w:fldChar w:fldCharType="end"/>
            </w:r>
            <w:ins w:id="186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69" w:author="Nieves" w:date="2008-02-29T11:37:00Z">
              <w:r>
                <w:fldChar w:fldCharType="begin">
                  <w:ffData>
                    <w:name w:val="__Fieldmark__122_987096082"/>
                    <w:enabled/>
                    <w:ddList>
                      <w:result w:val="0"/>
                      <w:listEntry w:val=" "/>
                      <w:listEntry w:val="Yes"/>
                      <w:listEntry w:val="No"/>
                    </w:ddList>
                  </w:ffData>
                </w:fldChar>
              </w:r>
              <w:r>
                <w:rPr/>
                <w:instrText xml:space="preserve"> FORMDROPDOWN </w:instrText>
              </w:r>
            </w:ins>
            <w:r>
              <w:rPr/>
              <w:fldChar w:fldCharType="separate"/>
            </w:r>
            <w:ins w:id="1870" w:author="Nieves" w:date="2008-02-29T11:37:00Z">
              <w:bookmarkStart w:id="62" w:name="__Fieldmark__122_987096082"/>
              <w:bookmarkStart w:id="63" w:name="__Fieldmark__122_987096082"/>
              <w:bookmarkEnd w:id="63"/>
              <w:r/>
            </w:ins>
            <w:r>
              <w:rPr/>
              <w:fldChar w:fldCharType="end"/>
            </w:r>
            <w:ins w:id="187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77" w:author="Nieves" w:date="2008-02-29T11:37:00Z">
              <w:r>
                <w:fldChar w:fldCharType="begin">
                  <w:ffData>
                    <w:name w:val="__Fieldmark__128_987096082"/>
                    <w:enabled/>
                    <w:ddList>
                      <w:result w:val="0"/>
                      <w:listEntry w:val=" "/>
                      <w:listEntry w:val="Yes"/>
                      <w:listEntry w:val="No"/>
                    </w:ddList>
                  </w:ffData>
                </w:fldChar>
              </w:r>
              <w:r>
                <w:rPr/>
                <w:instrText xml:space="preserve"> FORMDROPDOWN </w:instrText>
              </w:r>
            </w:ins>
            <w:r>
              <w:rPr/>
              <w:fldChar w:fldCharType="separate"/>
            </w:r>
            <w:ins w:id="1878" w:author="Nieves" w:date="2008-02-29T11:37:00Z">
              <w:bookmarkStart w:id="64" w:name="__Fieldmark__128_987096082"/>
              <w:bookmarkStart w:id="65" w:name="__Fieldmark__128_987096082"/>
              <w:bookmarkEnd w:id="65"/>
              <w:r/>
            </w:ins>
            <w:r>
              <w:rPr/>
              <w:fldChar w:fldCharType="end"/>
            </w:r>
            <w:ins w:id="187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80" w:author="Nieves" w:date="2008-02-29T11:37:00Z">
              <w:r>
                <w:fldChar w:fldCharType="begin">
                  <w:ffData>
                    <w:name w:val="__Fieldmark__129_987096082"/>
                    <w:enabled/>
                    <w:ddList>
                      <w:result w:val="0"/>
                      <w:listEntry w:val=" "/>
                      <w:listEntry w:val="Yes"/>
                      <w:listEntry w:val="No"/>
                    </w:ddList>
                  </w:ffData>
                </w:fldChar>
              </w:r>
              <w:r>
                <w:rPr/>
                <w:instrText xml:space="preserve"> FORMDROPDOWN </w:instrText>
              </w:r>
            </w:ins>
            <w:r>
              <w:rPr/>
              <w:fldChar w:fldCharType="separate"/>
            </w:r>
            <w:ins w:id="1881" w:author="Nieves" w:date="2008-02-29T11:37:00Z">
              <w:bookmarkStart w:id="66" w:name="__Fieldmark__129_987096082"/>
              <w:bookmarkStart w:id="67" w:name="__Fieldmark__129_987096082"/>
              <w:bookmarkEnd w:id="67"/>
              <w:r/>
            </w:ins>
            <w:r>
              <w:rPr/>
              <w:fldChar w:fldCharType="end"/>
            </w:r>
            <w:ins w:id="188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88" w:author="Nieves" w:date="2008-02-29T11:37:00Z">
              <w:r>
                <w:fldChar w:fldCharType="begin">
                  <w:ffData>
                    <w:name w:val="__Fieldmark__135_987096082"/>
                    <w:enabled/>
                    <w:ddList>
                      <w:result w:val="0"/>
                      <w:listEntry w:val=" "/>
                      <w:listEntry w:val="Yes"/>
                      <w:listEntry w:val="No"/>
                    </w:ddList>
                  </w:ffData>
                </w:fldChar>
              </w:r>
              <w:r>
                <w:rPr/>
                <w:instrText xml:space="preserve"> FORMDROPDOWN </w:instrText>
              </w:r>
            </w:ins>
            <w:r>
              <w:rPr/>
              <w:fldChar w:fldCharType="separate"/>
            </w:r>
            <w:ins w:id="1889" w:author="Nieves" w:date="2008-02-29T11:37:00Z">
              <w:bookmarkStart w:id="68" w:name="__Fieldmark__135_987096082"/>
              <w:bookmarkStart w:id="69" w:name="__Fieldmark__135_987096082"/>
              <w:bookmarkEnd w:id="69"/>
              <w:r/>
            </w:ins>
            <w:r>
              <w:rPr/>
              <w:fldChar w:fldCharType="end"/>
            </w:r>
            <w:ins w:id="189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91" w:author="Nieves" w:date="2008-02-29T11:37:00Z">
              <w:r>
                <w:fldChar w:fldCharType="begin">
                  <w:ffData>
                    <w:name w:val="__Fieldmark__136_987096082"/>
                    <w:enabled/>
                    <w:ddList>
                      <w:result w:val="0"/>
                      <w:listEntry w:val=" "/>
                      <w:listEntry w:val="Yes"/>
                      <w:listEntry w:val="No"/>
                    </w:ddList>
                  </w:ffData>
                </w:fldChar>
              </w:r>
              <w:r>
                <w:rPr/>
                <w:instrText xml:space="preserve"> FORMDROPDOWN </w:instrText>
              </w:r>
            </w:ins>
            <w:r>
              <w:rPr/>
              <w:fldChar w:fldCharType="separate"/>
            </w:r>
            <w:ins w:id="1892" w:author="Nieves" w:date="2008-02-29T11:37:00Z">
              <w:bookmarkStart w:id="70" w:name="__Fieldmark__136_987096082"/>
              <w:bookmarkStart w:id="71" w:name="__Fieldmark__136_987096082"/>
              <w:bookmarkEnd w:id="71"/>
              <w:r/>
            </w:ins>
            <w:r>
              <w:rPr/>
              <w:fldChar w:fldCharType="end"/>
            </w:r>
            <w:ins w:id="189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99" w:author="Nieves" w:date="2008-02-29T11:37:00Z">
              <w:r>
                <w:fldChar w:fldCharType="begin">
                  <w:ffData>
                    <w:name w:val="__Fieldmark__142_987096082"/>
                    <w:enabled/>
                    <w:ddList>
                      <w:result w:val="0"/>
                      <w:listEntry w:val=" "/>
                      <w:listEntry w:val="Yes"/>
                      <w:listEntry w:val="No"/>
                    </w:ddList>
                  </w:ffData>
                </w:fldChar>
              </w:r>
              <w:r>
                <w:rPr/>
                <w:instrText xml:space="preserve"> FORMDROPDOWN </w:instrText>
              </w:r>
            </w:ins>
            <w:r>
              <w:rPr/>
              <w:fldChar w:fldCharType="separate"/>
            </w:r>
            <w:ins w:id="1900" w:author="Nieves" w:date="2008-02-29T11:37:00Z">
              <w:bookmarkStart w:id="72" w:name="__Fieldmark__142_987096082"/>
              <w:bookmarkStart w:id="73" w:name="__Fieldmark__142_987096082"/>
              <w:bookmarkEnd w:id="73"/>
              <w:r/>
            </w:ins>
            <w:r>
              <w:rPr/>
              <w:fldChar w:fldCharType="end"/>
            </w:r>
            <w:ins w:id="190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02" w:author="Nieves" w:date="2008-02-29T11:37:00Z">
              <w:r>
                <w:fldChar w:fldCharType="begin">
                  <w:ffData>
                    <w:name w:val="__Fieldmark__143_987096082"/>
                    <w:enabled/>
                    <w:ddList>
                      <w:result w:val="0"/>
                      <w:listEntry w:val=" "/>
                      <w:listEntry w:val="Yes"/>
                      <w:listEntry w:val="No"/>
                    </w:ddList>
                  </w:ffData>
                </w:fldChar>
              </w:r>
              <w:r>
                <w:rPr/>
                <w:instrText xml:space="preserve"> FORMDROPDOWN </w:instrText>
              </w:r>
            </w:ins>
            <w:r>
              <w:rPr/>
              <w:fldChar w:fldCharType="separate"/>
            </w:r>
            <w:ins w:id="1903" w:author="Nieves" w:date="2008-02-29T11:37:00Z">
              <w:bookmarkStart w:id="74" w:name="__Fieldmark__143_987096082"/>
              <w:bookmarkStart w:id="75" w:name="__Fieldmark__143_987096082"/>
              <w:bookmarkEnd w:id="75"/>
              <w:r/>
            </w:ins>
            <w:r>
              <w:rPr/>
              <w:fldChar w:fldCharType="end"/>
            </w:r>
            <w:ins w:id="190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10" w:author="Nieves" w:date="2008-02-29T11:37:00Z">
              <w:r>
                <w:fldChar w:fldCharType="begin">
                  <w:ffData>
                    <w:name w:val="__Fieldmark__149_987096082"/>
                    <w:enabled/>
                    <w:ddList>
                      <w:result w:val="0"/>
                      <w:listEntry w:val=" "/>
                      <w:listEntry w:val="Yes"/>
                      <w:listEntry w:val="No"/>
                    </w:ddList>
                  </w:ffData>
                </w:fldChar>
              </w:r>
              <w:r>
                <w:rPr/>
                <w:instrText xml:space="preserve"> FORMDROPDOWN </w:instrText>
              </w:r>
            </w:ins>
            <w:r>
              <w:rPr/>
              <w:fldChar w:fldCharType="separate"/>
            </w:r>
            <w:ins w:id="1911" w:author="Nieves" w:date="2008-02-29T11:37:00Z">
              <w:bookmarkStart w:id="76" w:name="__Fieldmark__149_987096082"/>
              <w:bookmarkStart w:id="77" w:name="__Fieldmark__149_987096082"/>
              <w:bookmarkEnd w:id="77"/>
              <w:r/>
            </w:ins>
            <w:r>
              <w:rPr/>
              <w:fldChar w:fldCharType="end"/>
            </w:r>
            <w:ins w:id="191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13" w:author="Nieves" w:date="2008-02-29T11:37:00Z">
              <w:r>
                <w:fldChar w:fldCharType="begin">
                  <w:ffData>
                    <w:name w:val="__Fieldmark__150_987096082"/>
                    <w:enabled/>
                    <w:ddList>
                      <w:result w:val="0"/>
                      <w:listEntry w:val=" "/>
                      <w:listEntry w:val="Yes"/>
                      <w:listEntry w:val="No"/>
                    </w:ddList>
                  </w:ffData>
                </w:fldChar>
              </w:r>
              <w:r>
                <w:rPr/>
                <w:instrText xml:space="preserve"> FORMDROPDOWN </w:instrText>
              </w:r>
            </w:ins>
            <w:r>
              <w:rPr/>
              <w:fldChar w:fldCharType="separate"/>
            </w:r>
            <w:ins w:id="1914" w:author="Nieves" w:date="2008-02-29T11:37:00Z">
              <w:bookmarkStart w:id="78" w:name="__Fieldmark__150_987096082"/>
              <w:bookmarkStart w:id="79" w:name="__Fieldmark__150_987096082"/>
              <w:bookmarkEnd w:id="79"/>
              <w:r/>
            </w:ins>
            <w:r>
              <w:rPr/>
              <w:fldChar w:fldCharType="end"/>
            </w:r>
            <w:ins w:id="191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21" w:author="Nieves" w:date="2008-02-29T11:37:00Z">
              <w:r>
                <w:fldChar w:fldCharType="begin">
                  <w:ffData>
                    <w:name w:val="__Fieldmark__156_987096082"/>
                    <w:enabled/>
                    <w:ddList>
                      <w:result w:val="0"/>
                      <w:listEntry w:val=" "/>
                      <w:listEntry w:val="Yes"/>
                      <w:listEntry w:val="No"/>
                    </w:ddList>
                  </w:ffData>
                </w:fldChar>
              </w:r>
              <w:r>
                <w:rPr/>
                <w:instrText xml:space="preserve"> FORMDROPDOWN </w:instrText>
              </w:r>
            </w:ins>
            <w:r>
              <w:rPr/>
              <w:fldChar w:fldCharType="separate"/>
            </w:r>
            <w:ins w:id="1922" w:author="Nieves" w:date="2008-02-29T11:37:00Z">
              <w:bookmarkStart w:id="80" w:name="__Fieldmark__156_987096082"/>
              <w:bookmarkStart w:id="81" w:name="__Fieldmark__156_987096082"/>
              <w:bookmarkEnd w:id="81"/>
              <w:r/>
            </w:ins>
            <w:r>
              <w:rPr/>
              <w:fldChar w:fldCharType="end"/>
            </w:r>
            <w:ins w:id="192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24" w:author="Nieves" w:date="2008-02-29T11:37:00Z">
              <w:r>
                <w:fldChar w:fldCharType="begin">
                  <w:ffData>
                    <w:name w:val="__Fieldmark__157_987096082"/>
                    <w:enabled/>
                    <w:ddList>
                      <w:result w:val="0"/>
                      <w:listEntry w:val=" "/>
                      <w:listEntry w:val="Yes"/>
                      <w:listEntry w:val="No"/>
                    </w:ddList>
                  </w:ffData>
                </w:fldChar>
              </w:r>
              <w:r>
                <w:rPr/>
                <w:instrText xml:space="preserve"> FORMDROPDOWN </w:instrText>
              </w:r>
            </w:ins>
            <w:r>
              <w:rPr/>
              <w:fldChar w:fldCharType="separate"/>
            </w:r>
            <w:ins w:id="1925" w:author="Nieves" w:date="2008-02-29T11:37:00Z">
              <w:bookmarkStart w:id="82" w:name="__Fieldmark__157_987096082"/>
              <w:bookmarkStart w:id="83" w:name="__Fieldmark__157_987096082"/>
              <w:bookmarkEnd w:id="83"/>
              <w:r/>
            </w:ins>
            <w:r>
              <w:rPr/>
              <w:fldChar w:fldCharType="end"/>
            </w:r>
            <w:ins w:id="192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32" w:author="Nieves" w:date="2008-02-29T11:37:00Z">
              <w:r>
                <w:fldChar w:fldCharType="begin">
                  <w:ffData>
                    <w:name w:val="__Fieldmark__163_987096082"/>
                    <w:enabled/>
                    <w:ddList>
                      <w:result w:val="0"/>
                      <w:listEntry w:val=" "/>
                      <w:listEntry w:val="Yes"/>
                      <w:listEntry w:val="No"/>
                    </w:ddList>
                  </w:ffData>
                </w:fldChar>
              </w:r>
              <w:r>
                <w:rPr/>
                <w:instrText xml:space="preserve"> FORMDROPDOWN </w:instrText>
              </w:r>
            </w:ins>
            <w:r>
              <w:rPr/>
              <w:fldChar w:fldCharType="separate"/>
            </w:r>
            <w:ins w:id="1933" w:author="Nieves" w:date="2008-02-29T11:37:00Z">
              <w:bookmarkStart w:id="84" w:name="__Fieldmark__163_987096082"/>
              <w:bookmarkStart w:id="85" w:name="__Fieldmark__163_987096082"/>
              <w:bookmarkEnd w:id="85"/>
              <w:r/>
            </w:ins>
            <w:r>
              <w:rPr/>
              <w:fldChar w:fldCharType="end"/>
            </w:r>
            <w:ins w:id="193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35" w:author="Nieves" w:date="2008-02-29T11:37:00Z">
              <w:r>
                <w:fldChar w:fldCharType="begin">
                  <w:ffData>
                    <w:name w:val="__Fieldmark__164_987096082"/>
                    <w:enabled/>
                    <w:ddList>
                      <w:result w:val="0"/>
                      <w:listEntry w:val=" "/>
                      <w:listEntry w:val="Yes"/>
                      <w:listEntry w:val="No"/>
                    </w:ddList>
                  </w:ffData>
                </w:fldChar>
              </w:r>
              <w:r>
                <w:rPr/>
                <w:instrText xml:space="preserve"> FORMDROPDOWN </w:instrText>
              </w:r>
            </w:ins>
            <w:r>
              <w:rPr/>
              <w:fldChar w:fldCharType="separate"/>
            </w:r>
            <w:ins w:id="1936" w:author="Nieves" w:date="2008-02-29T11:37:00Z">
              <w:bookmarkStart w:id="86" w:name="__Fieldmark__164_987096082"/>
              <w:bookmarkStart w:id="87" w:name="__Fieldmark__164_987096082"/>
              <w:bookmarkEnd w:id="87"/>
              <w:r/>
            </w:ins>
            <w:r>
              <w:rPr/>
              <w:fldChar w:fldCharType="end"/>
            </w:r>
            <w:ins w:id="193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43" w:author="Nieves" w:date="2008-02-29T11:37:00Z">
              <w:r>
                <w:fldChar w:fldCharType="begin">
                  <w:ffData>
                    <w:name w:val="__Fieldmark__170_987096082"/>
                    <w:enabled/>
                    <w:ddList>
                      <w:result w:val="0"/>
                      <w:listEntry w:val=" "/>
                      <w:listEntry w:val="Yes"/>
                      <w:listEntry w:val="No"/>
                    </w:ddList>
                  </w:ffData>
                </w:fldChar>
              </w:r>
              <w:r>
                <w:rPr/>
                <w:instrText xml:space="preserve"> FORMDROPDOWN </w:instrText>
              </w:r>
            </w:ins>
            <w:r>
              <w:rPr/>
              <w:fldChar w:fldCharType="separate"/>
            </w:r>
            <w:ins w:id="1944" w:author="Nieves" w:date="2008-02-29T11:37:00Z">
              <w:bookmarkStart w:id="88" w:name="__Fieldmark__170_987096082"/>
              <w:bookmarkStart w:id="89" w:name="__Fieldmark__170_987096082"/>
              <w:bookmarkEnd w:id="89"/>
              <w:r/>
            </w:ins>
            <w:r>
              <w:rPr/>
              <w:fldChar w:fldCharType="end"/>
            </w:r>
            <w:ins w:id="194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46" w:author="Nieves" w:date="2008-02-29T11:37:00Z">
              <w:r>
                <w:fldChar w:fldCharType="begin">
                  <w:ffData>
                    <w:name w:val="__Fieldmark__171_987096082"/>
                    <w:enabled/>
                    <w:ddList>
                      <w:result w:val="0"/>
                      <w:listEntry w:val=" "/>
                      <w:listEntry w:val="Yes"/>
                      <w:listEntry w:val="No"/>
                    </w:ddList>
                  </w:ffData>
                </w:fldChar>
              </w:r>
              <w:r>
                <w:rPr/>
                <w:instrText xml:space="preserve"> FORMDROPDOWN </w:instrText>
              </w:r>
            </w:ins>
            <w:r>
              <w:rPr/>
              <w:fldChar w:fldCharType="separate"/>
            </w:r>
            <w:ins w:id="1947" w:author="Nieves" w:date="2008-02-29T11:37:00Z">
              <w:bookmarkStart w:id="90" w:name="__Fieldmark__171_987096082"/>
              <w:bookmarkStart w:id="91" w:name="__Fieldmark__171_987096082"/>
              <w:bookmarkEnd w:id="91"/>
              <w:r/>
            </w:ins>
            <w:r>
              <w:rPr/>
              <w:fldChar w:fldCharType="end"/>
            </w:r>
            <w:ins w:id="194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54" w:author="Nieves" w:date="2008-02-29T11:37:00Z">
              <w:r>
                <w:fldChar w:fldCharType="begin">
                  <w:ffData>
                    <w:name w:val="__Fieldmark__177_987096082"/>
                    <w:enabled/>
                    <w:ddList>
                      <w:result w:val="0"/>
                      <w:listEntry w:val=" "/>
                      <w:listEntry w:val="Yes"/>
                      <w:listEntry w:val="No"/>
                    </w:ddList>
                  </w:ffData>
                </w:fldChar>
              </w:r>
              <w:r>
                <w:rPr/>
                <w:instrText xml:space="preserve"> FORMDROPDOWN </w:instrText>
              </w:r>
            </w:ins>
            <w:r>
              <w:rPr/>
              <w:fldChar w:fldCharType="separate"/>
            </w:r>
            <w:ins w:id="1955" w:author="Nieves" w:date="2008-02-29T11:37:00Z">
              <w:bookmarkStart w:id="92" w:name="__Fieldmark__177_987096082"/>
              <w:bookmarkStart w:id="93" w:name="__Fieldmark__177_987096082"/>
              <w:bookmarkEnd w:id="93"/>
              <w:r/>
            </w:ins>
            <w:r>
              <w:rPr/>
              <w:fldChar w:fldCharType="end"/>
            </w:r>
            <w:ins w:id="195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57" w:author="Nieves" w:date="2008-02-29T11:37:00Z">
              <w:r>
                <w:fldChar w:fldCharType="begin">
                  <w:ffData>
                    <w:name w:val="__Fieldmark__178_987096082"/>
                    <w:enabled/>
                    <w:ddList>
                      <w:result w:val="0"/>
                      <w:listEntry w:val=" "/>
                      <w:listEntry w:val="Yes"/>
                      <w:listEntry w:val="No"/>
                    </w:ddList>
                  </w:ffData>
                </w:fldChar>
              </w:r>
              <w:r>
                <w:rPr/>
                <w:instrText xml:space="preserve"> FORMDROPDOWN </w:instrText>
              </w:r>
            </w:ins>
            <w:r>
              <w:rPr/>
              <w:fldChar w:fldCharType="separate"/>
            </w:r>
            <w:ins w:id="1958" w:author="Nieves" w:date="2008-02-29T11:37:00Z">
              <w:bookmarkStart w:id="94" w:name="__Fieldmark__178_987096082"/>
              <w:bookmarkStart w:id="95" w:name="__Fieldmark__178_987096082"/>
              <w:bookmarkEnd w:id="95"/>
              <w:r/>
            </w:ins>
            <w:r>
              <w:rPr/>
              <w:fldChar w:fldCharType="end"/>
            </w:r>
            <w:ins w:id="195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65" w:author="Nieves" w:date="2008-02-29T11:37:00Z">
              <w:r>
                <w:fldChar w:fldCharType="begin">
                  <w:ffData>
                    <w:name w:val="__Fieldmark__184_987096082"/>
                    <w:enabled/>
                    <w:ddList>
                      <w:result w:val="0"/>
                      <w:listEntry w:val=" "/>
                      <w:listEntry w:val="Yes"/>
                      <w:listEntry w:val="No"/>
                    </w:ddList>
                  </w:ffData>
                </w:fldChar>
              </w:r>
              <w:r>
                <w:rPr/>
                <w:instrText xml:space="preserve"> FORMDROPDOWN </w:instrText>
              </w:r>
            </w:ins>
            <w:r>
              <w:rPr/>
              <w:fldChar w:fldCharType="separate"/>
            </w:r>
            <w:ins w:id="1966" w:author="Nieves" w:date="2008-02-29T11:37:00Z">
              <w:bookmarkStart w:id="96" w:name="__Fieldmark__184_987096082"/>
              <w:bookmarkStart w:id="97" w:name="__Fieldmark__184_987096082"/>
              <w:bookmarkEnd w:id="97"/>
              <w:r/>
            </w:ins>
            <w:r>
              <w:rPr/>
              <w:fldChar w:fldCharType="end"/>
            </w:r>
            <w:ins w:id="196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68" w:author="Nieves" w:date="2008-02-29T11:37:00Z">
              <w:r>
                <w:fldChar w:fldCharType="begin">
                  <w:ffData>
                    <w:name w:val="__Fieldmark__185_987096082"/>
                    <w:enabled/>
                    <w:ddList>
                      <w:result w:val="0"/>
                      <w:listEntry w:val=" "/>
                      <w:listEntry w:val="Yes"/>
                      <w:listEntry w:val="No"/>
                    </w:ddList>
                  </w:ffData>
                </w:fldChar>
              </w:r>
              <w:r>
                <w:rPr/>
                <w:instrText xml:space="preserve"> FORMDROPDOWN </w:instrText>
              </w:r>
            </w:ins>
            <w:r>
              <w:rPr/>
              <w:fldChar w:fldCharType="separate"/>
            </w:r>
            <w:ins w:id="1969" w:author="Nieves" w:date="2008-02-29T11:37:00Z">
              <w:bookmarkStart w:id="98" w:name="__Fieldmark__185_987096082"/>
              <w:bookmarkStart w:id="99" w:name="__Fieldmark__185_987096082"/>
              <w:bookmarkEnd w:id="99"/>
              <w:r/>
            </w:ins>
            <w:r>
              <w:rPr/>
              <w:fldChar w:fldCharType="end"/>
            </w:r>
            <w:ins w:id="197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76" w:author="Nieves" w:date="2008-02-29T11:37:00Z">
              <w:r>
                <w:fldChar w:fldCharType="begin">
                  <w:ffData>
                    <w:name w:val="__Fieldmark__191_987096082"/>
                    <w:enabled/>
                    <w:ddList>
                      <w:result w:val="0"/>
                      <w:listEntry w:val=" "/>
                      <w:listEntry w:val="Yes"/>
                      <w:listEntry w:val="No"/>
                    </w:ddList>
                  </w:ffData>
                </w:fldChar>
              </w:r>
              <w:r>
                <w:rPr/>
                <w:instrText xml:space="preserve"> FORMDROPDOWN </w:instrText>
              </w:r>
            </w:ins>
            <w:r>
              <w:rPr/>
              <w:fldChar w:fldCharType="separate"/>
            </w:r>
            <w:ins w:id="1977" w:author="Nieves" w:date="2008-02-29T11:37:00Z">
              <w:bookmarkStart w:id="100" w:name="__Fieldmark__191_987096082"/>
              <w:bookmarkStart w:id="101" w:name="__Fieldmark__191_987096082"/>
              <w:bookmarkEnd w:id="101"/>
              <w:r/>
            </w:ins>
            <w:r>
              <w:rPr/>
              <w:fldChar w:fldCharType="end"/>
            </w:r>
            <w:ins w:id="197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79" w:author="Nieves" w:date="2008-02-29T11:37:00Z">
              <w:r>
                <w:fldChar w:fldCharType="begin">
                  <w:ffData>
                    <w:name w:val="__Fieldmark__192_987096082"/>
                    <w:enabled/>
                    <w:ddList>
                      <w:result w:val="0"/>
                      <w:listEntry w:val=" "/>
                      <w:listEntry w:val="Yes"/>
                      <w:listEntry w:val="No"/>
                    </w:ddList>
                  </w:ffData>
                </w:fldChar>
              </w:r>
              <w:r>
                <w:rPr/>
                <w:instrText xml:space="preserve"> FORMDROPDOWN </w:instrText>
              </w:r>
            </w:ins>
            <w:r>
              <w:rPr/>
              <w:fldChar w:fldCharType="separate"/>
            </w:r>
            <w:ins w:id="1980" w:author="Nieves" w:date="2008-02-29T11:37:00Z">
              <w:bookmarkStart w:id="102" w:name="__Fieldmark__192_987096082"/>
              <w:bookmarkStart w:id="103" w:name="__Fieldmark__192_987096082"/>
              <w:bookmarkEnd w:id="103"/>
              <w:r/>
            </w:ins>
            <w:r>
              <w:rPr/>
              <w:fldChar w:fldCharType="end"/>
            </w:r>
            <w:ins w:id="198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87" w:author="Nieves" w:date="2008-02-29T11:37:00Z">
              <w:r>
                <w:fldChar w:fldCharType="begin">
                  <w:ffData>
                    <w:name w:val="__Fieldmark__198_987096082"/>
                    <w:enabled/>
                    <w:ddList>
                      <w:result w:val="0"/>
                      <w:listEntry w:val=" "/>
                      <w:listEntry w:val="Yes"/>
                      <w:listEntry w:val="No"/>
                    </w:ddList>
                  </w:ffData>
                </w:fldChar>
              </w:r>
              <w:r>
                <w:rPr/>
                <w:instrText xml:space="preserve"> FORMDROPDOWN </w:instrText>
              </w:r>
            </w:ins>
            <w:r>
              <w:rPr/>
              <w:fldChar w:fldCharType="separate"/>
            </w:r>
            <w:ins w:id="1988" w:author="Nieves" w:date="2008-02-29T11:37:00Z">
              <w:bookmarkStart w:id="104" w:name="__Fieldmark__198_987096082"/>
              <w:bookmarkStart w:id="105" w:name="__Fieldmark__198_987096082"/>
              <w:bookmarkEnd w:id="105"/>
              <w:r/>
            </w:ins>
            <w:r>
              <w:rPr/>
              <w:fldChar w:fldCharType="end"/>
            </w:r>
            <w:ins w:id="198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90" w:author="Nieves" w:date="2008-02-29T11:37:00Z">
              <w:r>
                <w:fldChar w:fldCharType="begin">
                  <w:ffData>
                    <w:name w:val="__Fieldmark__199_987096082"/>
                    <w:enabled/>
                    <w:ddList>
                      <w:result w:val="0"/>
                      <w:listEntry w:val=" "/>
                      <w:listEntry w:val="Yes"/>
                      <w:listEntry w:val="No"/>
                    </w:ddList>
                  </w:ffData>
                </w:fldChar>
              </w:r>
              <w:r>
                <w:rPr/>
                <w:instrText xml:space="preserve"> FORMDROPDOWN </w:instrText>
              </w:r>
            </w:ins>
            <w:r>
              <w:rPr/>
              <w:fldChar w:fldCharType="separate"/>
            </w:r>
            <w:ins w:id="1991" w:author="Nieves" w:date="2008-02-29T11:37:00Z">
              <w:bookmarkStart w:id="106" w:name="__Fieldmark__199_987096082"/>
              <w:bookmarkStart w:id="107" w:name="__Fieldmark__199_987096082"/>
              <w:bookmarkEnd w:id="107"/>
              <w:r/>
            </w:ins>
            <w:r>
              <w:rPr/>
              <w:fldChar w:fldCharType="end"/>
            </w:r>
            <w:ins w:id="199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98" w:author="Nieves" w:date="2008-02-29T11:37:00Z">
              <w:r>
                <w:fldChar w:fldCharType="begin">
                  <w:ffData>
                    <w:name w:val="__Fieldmark__205_987096082"/>
                    <w:enabled/>
                    <w:ddList>
                      <w:result w:val="0"/>
                      <w:listEntry w:val=" "/>
                      <w:listEntry w:val="Yes"/>
                      <w:listEntry w:val="No"/>
                    </w:ddList>
                  </w:ffData>
                </w:fldChar>
              </w:r>
              <w:r>
                <w:rPr/>
                <w:instrText xml:space="preserve"> FORMDROPDOWN </w:instrText>
              </w:r>
            </w:ins>
            <w:r>
              <w:rPr/>
              <w:fldChar w:fldCharType="separate"/>
            </w:r>
            <w:ins w:id="1999" w:author="Nieves" w:date="2008-02-29T11:37:00Z">
              <w:bookmarkStart w:id="108" w:name="__Fieldmark__205_987096082"/>
              <w:bookmarkStart w:id="109" w:name="__Fieldmark__205_987096082"/>
              <w:bookmarkEnd w:id="109"/>
              <w:r/>
            </w:ins>
            <w:r>
              <w:rPr/>
              <w:fldChar w:fldCharType="end"/>
            </w:r>
            <w:ins w:id="200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01" w:author="Nieves" w:date="2008-02-29T11:37:00Z">
              <w:r>
                <w:fldChar w:fldCharType="begin">
                  <w:ffData>
                    <w:name w:val="__Fieldmark__206_987096082"/>
                    <w:enabled/>
                    <w:ddList>
                      <w:result w:val="0"/>
                      <w:listEntry w:val=" "/>
                      <w:listEntry w:val="Yes"/>
                      <w:listEntry w:val="No"/>
                    </w:ddList>
                  </w:ffData>
                </w:fldChar>
              </w:r>
              <w:r>
                <w:rPr/>
                <w:instrText xml:space="preserve"> FORMDROPDOWN </w:instrText>
              </w:r>
            </w:ins>
            <w:r>
              <w:rPr/>
              <w:fldChar w:fldCharType="separate"/>
            </w:r>
            <w:ins w:id="2002" w:author="Nieves" w:date="2008-02-29T11:37:00Z">
              <w:bookmarkStart w:id="110" w:name="__Fieldmark__206_987096082"/>
              <w:bookmarkStart w:id="111" w:name="__Fieldmark__206_987096082"/>
              <w:bookmarkEnd w:id="111"/>
              <w:r/>
            </w:ins>
            <w:r>
              <w:rPr/>
              <w:fldChar w:fldCharType="end"/>
            </w:r>
            <w:ins w:id="200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09" w:author="Nieves" w:date="2008-02-29T11:37:00Z">
              <w:r>
                <w:fldChar w:fldCharType="begin">
                  <w:ffData>
                    <w:name w:val="__Fieldmark__212_987096082"/>
                    <w:enabled/>
                    <w:ddList>
                      <w:result w:val="0"/>
                      <w:listEntry w:val=" "/>
                      <w:listEntry w:val="Yes"/>
                      <w:listEntry w:val="No"/>
                    </w:ddList>
                  </w:ffData>
                </w:fldChar>
              </w:r>
              <w:r>
                <w:rPr/>
                <w:instrText xml:space="preserve"> FORMDROPDOWN </w:instrText>
              </w:r>
            </w:ins>
            <w:r>
              <w:rPr/>
              <w:fldChar w:fldCharType="separate"/>
            </w:r>
            <w:ins w:id="2010" w:author="Nieves" w:date="2008-02-29T11:37:00Z">
              <w:bookmarkStart w:id="112" w:name="__Fieldmark__212_987096082"/>
              <w:bookmarkStart w:id="113" w:name="__Fieldmark__212_987096082"/>
              <w:bookmarkEnd w:id="113"/>
              <w:r/>
            </w:ins>
            <w:r>
              <w:rPr/>
              <w:fldChar w:fldCharType="end"/>
            </w:r>
            <w:ins w:id="201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12" w:author="Nieves" w:date="2008-02-29T11:37:00Z">
              <w:r>
                <w:fldChar w:fldCharType="begin">
                  <w:ffData>
                    <w:name w:val="__Fieldmark__213_987096082"/>
                    <w:enabled/>
                    <w:ddList>
                      <w:result w:val="0"/>
                      <w:listEntry w:val=" "/>
                      <w:listEntry w:val="Yes"/>
                      <w:listEntry w:val="No"/>
                    </w:ddList>
                  </w:ffData>
                </w:fldChar>
              </w:r>
              <w:r>
                <w:rPr/>
                <w:instrText xml:space="preserve"> FORMDROPDOWN </w:instrText>
              </w:r>
            </w:ins>
            <w:r>
              <w:rPr/>
              <w:fldChar w:fldCharType="separate"/>
            </w:r>
            <w:ins w:id="2013" w:author="Nieves" w:date="2008-02-29T11:37:00Z">
              <w:bookmarkStart w:id="114" w:name="__Fieldmark__213_987096082"/>
              <w:bookmarkStart w:id="115" w:name="__Fieldmark__213_987096082"/>
              <w:bookmarkEnd w:id="115"/>
              <w:r/>
            </w:ins>
            <w:r>
              <w:rPr/>
              <w:fldChar w:fldCharType="end"/>
            </w:r>
            <w:ins w:id="201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20" w:author="Nieves" w:date="2008-02-29T11:37:00Z">
              <w:r>
                <w:fldChar w:fldCharType="begin">
                  <w:ffData>
                    <w:name w:val="__Fieldmark__219_987096082"/>
                    <w:enabled/>
                    <w:ddList>
                      <w:result w:val="0"/>
                      <w:listEntry w:val=" "/>
                      <w:listEntry w:val="Yes"/>
                      <w:listEntry w:val="No"/>
                    </w:ddList>
                  </w:ffData>
                </w:fldChar>
              </w:r>
              <w:r>
                <w:rPr/>
                <w:instrText xml:space="preserve"> FORMDROPDOWN </w:instrText>
              </w:r>
            </w:ins>
            <w:r>
              <w:rPr/>
              <w:fldChar w:fldCharType="separate"/>
            </w:r>
            <w:ins w:id="2021" w:author="Nieves" w:date="2008-02-29T11:37:00Z">
              <w:bookmarkStart w:id="116" w:name="__Fieldmark__219_987096082"/>
              <w:bookmarkStart w:id="117" w:name="__Fieldmark__219_987096082"/>
              <w:bookmarkEnd w:id="117"/>
              <w:r/>
            </w:ins>
            <w:r>
              <w:rPr/>
              <w:fldChar w:fldCharType="end"/>
            </w:r>
            <w:ins w:id="202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23" w:author="Nieves" w:date="2008-02-29T11:37:00Z">
              <w:r>
                <w:fldChar w:fldCharType="begin">
                  <w:ffData>
                    <w:name w:val="__Fieldmark__220_987096082"/>
                    <w:enabled/>
                    <w:ddList>
                      <w:result w:val="0"/>
                      <w:listEntry w:val=" "/>
                      <w:listEntry w:val="Yes"/>
                      <w:listEntry w:val="No"/>
                    </w:ddList>
                  </w:ffData>
                </w:fldChar>
              </w:r>
              <w:r>
                <w:rPr/>
                <w:instrText xml:space="preserve"> FORMDROPDOWN </w:instrText>
              </w:r>
            </w:ins>
            <w:r>
              <w:rPr/>
              <w:fldChar w:fldCharType="separate"/>
            </w:r>
            <w:ins w:id="2024" w:author="Nieves" w:date="2008-02-29T11:37:00Z">
              <w:bookmarkStart w:id="118" w:name="__Fieldmark__220_987096082"/>
              <w:bookmarkStart w:id="119" w:name="__Fieldmark__220_987096082"/>
              <w:bookmarkEnd w:id="119"/>
              <w:r/>
            </w:ins>
            <w:r>
              <w:rPr/>
              <w:fldChar w:fldCharType="end"/>
            </w:r>
            <w:ins w:id="202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31" w:author="Nieves" w:date="2008-02-29T11:37:00Z">
              <w:r>
                <w:fldChar w:fldCharType="begin">
                  <w:ffData>
                    <w:name w:val="__Fieldmark__226_987096082"/>
                    <w:enabled/>
                    <w:ddList>
                      <w:result w:val="0"/>
                      <w:listEntry w:val=" "/>
                      <w:listEntry w:val="Yes"/>
                      <w:listEntry w:val="No"/>
                    </w:ddList>
                  </w:ffData>
                </w:fldChar>
              </w:r>
              <w:r>
                <w:rPr/>
                <w:instrText xml:space="preserve"> FORMDROPDOWN </w:instrText>
              </w:r>
            </w:ins>
            <w:r>
              <w:rPr/>
              <w:fldChar w:fldCharType="separate"/>
            </w:r>
            <w:ins w:id="2032" w:author="Nieves" w:date="2008-02-29T11:37:00Z">
              <w:bookmarkStart w:id="120" w:name="__Fieldmark__226_987096082"/>
              <w:bookmarkStart w:id="121" w:name="__Fieldmark__226_987096082"/>
              <w:bookmarkEnd w:id="121"/>
              <w:r/>
            </w:ins>
            <w:r>
              <w:rPr/>
              <w:fldChar w:fldCharType="end"/>
            </w:r>
            <w:ins w:id="203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34" w:author="Nieves" w:date="2008-02-29T11:37:00Z">
              <w:r>
                <w:fldChar w:fldCharType="begin">
                  <w:ffData>
                    <w:name w:val="__Fieldmark__227_987096082"/>
                    <w:enabled/>
                    <w:ddList>
                      <w:result w:val="0"/>
                      <w:listEntry w:val=" "/>
                      <w:listEntry w:val="Yes"/>
                      <w:listEntry w:val="No"/>
                    </w:ddList>
                  </w:ffData>
                </w:fldChar>
              </w:r>
              <w:r>
                <w:rPr/>
                <w:instrText xml:space="preserve"> FORMDROPDOWN </w:instrText>
              </w:r>
            </w:ins>
            <w:r>
              <w:rPr/>
              <w:fldChar w:fldCharType="separate"/>
            </w:r>
            <w:ins w:id="2035" w:author="Nieves" w:date="2008-02-29T11:37:00Z">
              <w:bookmarkStart w:id="122" w:name="__Fieldmark__227_987096082"/>
              <w:bookmarkStart w:id="123" w:name="__Fieldmark__227_987096082"/>
              <w:bookmarkEnd w:id="123"/>
              <w:r/>
            </w:ins>
            <w:r>
              <w:rPr/>
              <w:fldChar w:fldCharType="end"/>
            </w:r>
            <w:ins w:id="203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42" w:author="Nieves" w:date="2008-02-29T11:37:00Z">
              <w:r>
                <w:fldChar w:fldCharType="begin">
                  <w:ffData>
                    <w:name w:val="__Fieldmark__233_987096082"/>
                    <w:enabled/>
                    <w:ddList>
                      <w:result w:val="0"/>
                      <w:listEntry w:val=" "/>
                      <w:listEntry w:val="Yes"/>
                      <w:listEntry w:val="No"/>
                    </w:ddList>
                  </w:ffData>
                </w:fldChar>
              </w:r>
              <w:r>
                <w:rPr/>
                <w:instrText xml:space="preserve"> FORMDROPDOWN </w:instrText>
              </w:r>
            </w:ins>
            <w:r>
              <w:rPr/>
              <w:fldChar w:fldCharType="separate"/>
            </w:r>
            <w:ins w:id="2043" w:author="Nieves" w:date="2008-02-29T11:37:00Z">
              <w:bookmarkStart w:id="124" w:name="__Fieldmark__233_987096082"/>
              <w:bookmarkStart w:id="125" w:name="__Fieldmark__233_987096082"/>
              <w:bookmarkEnd w:id="125"/>
              <w:r/>
            </w:ins>
            <w:r>
              <w:rPr/>
              <w:fldChar w:fldCharType="end"/>
            </w:r>
            <w:ins w:id="204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45" w:author="Nieves" w:date="2008-02-29T11:37:00Z">
              <w:r>
                <w:fldChar w:fldCharType="begin">
                  <w:ffData>
                    <w:name w:val="__Fieldmark__234_987096082"/>
                    <w:enabled/>
                    <w:ddList>
                      <w:result w:val="0"/>
                      <w:listEntry w:val=" "/>
                      <w:listEntry w:val="Yes"/>
                      <w:listEntry w:val="No"/>
                    </w:ddList>
                  </w:ffData>
                </w:fldChar>
              </w:r>
              <w:r>
                <w:rPr/>
                <w:instrText xml:space="preserve"> FORMDROPDOWN </w:instrText>
              </w:r>
            </w:ins>
            <w:r>
              <w:rPr/>
              <w:fldChar w:fldCharType="separate"/>
            </w:r>
            <w:ins w:id="2046" w:author="Nieves" w:date="2008-02-29T11:37:00Z">
              <w:bookmarkStart w:id="126" w:name="__Fieldmark__234_987096082"/>
              <w:bookmarkStart w:id="127" w:name="__Fieldmark__234_987096082"/>
              <w:bookmarkEnd w:id="127"/>
              <w:r/>
            </w:ins>
            <w:r>
              <w:rPr/>
              <w:fldChar w:fldCharType="end"/>
            </w:r>
            <w:ins w:id="204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53" w:author="Nieves" w:date="2008-02-29T11:37:00Z">
              <w:r>
                <w:fldChar w:fldCharType="begin">
                  <w:ffData>
                    <w:name w:val="__Fieldmark__240_987096082"/>
                    <w:enabled/>
                    <w:ddList>
                      <w:result w:val="0"/>
                      <w:listEntry w:val=" "/>
                      <w:listEntry w:val="Yes"/>
                      <w:listEntry w:val="No"/>
                    </w:ddList>
                  </w:ffData>
                </w:fldChar>
              </w:r>
              <w:r>
                <w:rPr/>
                <w:instrText xml:space="preserve"> FORMDROPDOWN </w:instrText>
              </w:r>
            </w:ins>
            <w:r>
              <w:rPr/>
              <w:fldChar w:fldCharType="separate"/>
            </w:r>
            <w:ins w:id="2054" w:author="Nieves" w:date="2008-02-29T11:37:00Z">
              <w:bookmarkStart w:id="128" w:name="__Fieldmark__240_987096082"/>
              <w:bookmarkStart w:id="129" w:name="__Fieldmark__240_987096082"/>
              <w:bookmarkEnd w:id="129"/>
              <w:r/>
            </w:ins>
            <w:r>
              <w:rPr/>
              <w:fldChar w:fldCharType="end"/>
            </w:r>
            <w:ins w:id="205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56" w:author="Nieves" w:date="2008-02-29T11:37:00Z">
              <w:r>
                <w:fldChar w:fldCharType="begin">
                  <w:ffData>
                    <w:name w:val="__Fieldmark__241_987096082"/>
                    <w:enabled/>
                    <w:ddList>
                      <w:result w:val="0"/>
                      <w:listEntry w:val=" "/>
                      <w:listEntry w:val="Yes"/>
                      <w:listEntry w:val="No"/>
                    </w:ddList>
                  </w:ffData>
                </w:fldChar>
              </w:r>
              <w:r>
                <w:rPr/>
                <w:instrText xml:space="preserve"> FORMDROPDOWN </w:instrText>
              </w:r>
            </w:ins>
            <w:r>
              <w:rPr/>
              <w:fldChar w:fldCharType="separate"/>
            </w:r>
            <w:ins w:id="2057" w:author="Nieves" w:date="2008-02-29T11:37:00Z">
              <w:bookmarkStart w:id="130" w:name="__Fieldmark__241_987096082"/>
              <w:bookmarkStart w:id="131" w:name="__Fieldmark__241_987096082"/>
              <w:bookmarkEnd w:id="131"/>
              <w:r/>
            </w:ins>
            <w:r>
              <w:rPr/>
              <w:fldChar w:fldCharType="end"/>
            </w:r>
            <w:ins w:id="205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64" w:author="Nieves" w:date="2008-02-29T11:37:00Z">
              <w:r>
                <w:fldChar w:fldCharType="begin">
                  <w:ffData>
                    <w:name w:val="__Fieldmark__247_987096082"/>
                    <w:enabled/>
                    <w:ddList>
                      <w:result w:val="0"/>
                      <w:listEntry w:val=" "/>
                      <w:listEntry w:val="Yes"/>
                      <w:listEntry w:val="No"/>
                    </w:ddList>
                  </w:ffData>
                </w:fldChar>
              </w:r>
              <w:r>
                <w:rPr/>
                <w:instrText xml:space="preserve"> FORMDROPDOWN </w:instrText>
              </w:r>
            </w:ins>
            <w:r>
              <w:rPr/>
              <w:fldChar w:fldCharType="separate"/>
            </w:r>
            <w:ins w:id="2065" w:author="Nieves" w:date="2008-02-29T11:37:00Z">
              <w:bookmarkStart w:id="132" w:name="__Fieldmark__247_987096082"/>
              <w:bookmarkStart w:id="133" w:name="__Fieldmark__247_987096082"/>
              <w:bookmarkEnd w:id="133"/>
              <w:r/>
            </w:ins>
            <w:r>
              <w:rPr/>
              <w:fldChar w:fldCharType="end"/>
            </w:r>
            <w:ins w:id="206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67" w:author="Nieves" w:date="2008-02-29T11:37:00Z">
              <w:r>
                <w:fldChar w:fldCharType="begin">
                  <w:ffData>
                    <w:name w:val="__Fieldmark__248_987096082"/>
                    <w:enabled/>
                    <w:ddList>
                      <w:result w:val="0"/>
                      <w:listEntry w:val=" "/>
                      <w:listEntry w:val="Yes"/>
                      <w:listEntry w:val="No"/>
                    </w:ddList>
                  </w:ffData>
                </w:fldChar>
              </w:r>
              <w:r>
                <w:rPr/>
                <w:instrText xml:space="preserve"> FORMDROPDOWN </w:instrText>
              </w:r>
            </w:ins>
            <w:r>
              <w:rPr/>
              <w:fldChar w:fldCharType="separate"/>
            </w:r>
            <w:ins w:id="2068" w:author="Nieves" w:date="2008-02-29T11:37:00Z">
              <w:bookmarkStart w:id="134" w:name="__Fieldmark__248_987096082"/>
              <w:bookmarkStart w:id="135" w:name="__Fieldmark__248_987096082"/>
              <w:bookmarkEnd w:id="135"/>
              <w:r/>
            </w:ins>
            <w:r>
              <w:rPr/>
              <w:fldChar w:fldCharType="end"/>
            </w:r>
            <w:ins w:id="206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75" w:author="Nieves" w:date="2008-02-29T11:37:00Z">
              <w:r>
                <w:fldChar w:fldCharType="begin">
                  <w:ffData>
                    <w:name w:val="__Fieldmark__254_987096082"/>
                    <w:enabled/>
                    <w:ddList>
                      <w:result w:val="0"/>
                      <w:listEntry w:val=" "/>
                      <w:listEntry w:val="Yes"/>
                      <w:listEntry w:val="No"/>
                    </w:ddList>
                  </w:ffData>
                </w:fldChar>
              </w:r>
              <w:r>
                <w:rPr/>
                <w:instrText xml:space="preserve"> FORMDROPDOWN </w:instrText>
              </w:r>
            </w:ins>
            <w:r>
              <w:rPr/>
              <w:fldChar w:fldCharType="separate"/>
            </w:r>
            <w:ins w:id="2076" w:author="Nieves" w:date="2008-02-29T11:37:00Z">
              <w:bookmarkStart w:id="136" w:name="__Fieldmark__254_987096082"/>
              <w:bookmarkStart w:id="137" w:name="__Fieldmark__254_987096082"/>
              <w:bookmarkEnd w:id="137"/>
              <w:r/>
            </w:ins>
            <w:r>
              <w:rPr/>
              <w:fldChar w:fldCharType="end"/>
            </w:r>
            <w:ins w:id="207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78" w:author="Nieves" w:date="2008-02-29T11:37:00Z">
              <w:r>
                <w:fldChar w:fldCharType="begin">
                  <w:ffData>
                    <w:name w:val="__Fieldmark__255_987096082"/>
                    <w:enabled/>
                    <w:ddList>
                      <w:result w:val="0"/>
                      <w:listEntry w:val=" "/>
                      <w:listEntry w:val="Yes"/>
                      <w:listEntry w:val="No"/>
                    </w:ddList>
                  </w:ffData>
                </w:fldChar>
              </w:r>
              <w:r>
                <w:rPr/>
                <w:instrText xml:space="preserve"> FORMDROPDOWN </w:instrText>
              </w:r>
            </w:ins>
            <w:r>
              <w:rPr/>
              <w:fldChar w:fldCharType="separate"/>
            </w:r>
            <w:ins w:id="2079" w:author="Nieves" w:date="2008-02-29T11:37:00Z">
              <w:bookmarkStart w:id="138" w:name="__Fieldmark__255_987096082"/>
              <w:bookmarkStart w:id="139" w:name="__Fieldmark__255_987096082"/>
              <w:bookmarkEnd w:id="139"/>
              <w:r/>
            </w:ins>
            <w:r>
              <w:rPr/>
              <w:fldChar w:fldCharType="end"/>
            </w:r>
            <w:ins w:id="208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86" w:author="Nieves" w:date="2008-02-29T11:37:00Z">
              <w:r>
                <w:fldChar w:fldCharType="begin">
                  <w:ffData>
                    <w:name w:val="__Fieldmark__261_987096082"/>
                    <w:enabled/>
                    <w:ddList>
                      <w:result w:val="0"/>
                      <w:listEntry w:val=" "/>
                      <w:listEntry w:val="Yes"/>
                      <w:listEntry w:val="No"/>
                    </w:ddList>
                  </w:ffData>
                </w:fldChar>
              </w:r>
              <w:r>
                <w:rPr/>
                <w:instrText xml:space="preserve"> FORMDROPDOWN </w:instrText>
              </w:r>
            </w:ins>
            <w:r>
              <w:rPr/>
              <w:fldChar w:fldCharType="separate"/>
            </w:r>
            <w:ins w:id="2087" w:author="Nieves" w:date="2008-02-29T11:37:00Z">
              <w:bookmarkStart w:id="140" w:name="__Fieldmark__261_987096082"/>
              <w:bookmarkStart w:id="141" w:name="__Fieldmark__261_987096082"/>
              <w:bookmarkEnd w:id="141"/>
              <w:r/>
            </w:ins>
            <w:r>
              <w:rPr/>
              <w:fldChar w:fldCharType="end"/>
            </w:r>
            <w:ins w:id="208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89" w:author="Nieves" w:date="2008-02-29T11:37:00Z">
              <w:r>
                <w:fldChar w:fldCharType="begin">
                  <w:ffData>
                    <w:name w:val="__Fieldmark__262_987096082"/>
                    <w:enabled/>
                    <w:ddList>
                      <w:result w:val="0"/>
                      <w:listEntry w:val=" "/>
                      <w:listEntry w:val="Yes"/>
                      <w:listEntry w:val="No"/>
                    </w:ddList>
                  </w:ffData>
                </w:fldChar>
              </w:r>
              <w:r>
                <w:rPr/>
                <w:instrText xml:space="preserve"> FORMDROPDOWN </w:instrText>
              </w:r>
            </w:ins>
            <w:r>
              <w:rPr/>
              <w:fldChar w:fldCharType="separate"/>
            </w:r>
            <w:ins w:id="2090" w:author="Nieves" w:date="2008-02-29T11:37:00Z">
              <w:bookmarkStart w:id="142" w:name="__Fieldmark__262_987096082"/>
              <w:bookmarkStart w:id="143" w:name="__Fieldmark__262_987096082"/>
              <w:bookmarkEnd w:id="143"/>
              <w:r/>
            </w:ins>
            <w:r>
              <w:rPr/>
              <w:fldChar w:fldCharType="end"/>
            </w:r>
            <w:ins w:id="209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97" w:author="Nieves" w:date="2008-02-29T11:37:00Z">
              <w:r>
                <w:fldChar w:fldCharType="begin">
                  <w:ffData>
                    <w:name w:val="__Fieldmark__268_987096082"/>
                    <w:enabled/>
                    <w:ddList>
                      <w:result w:val="0"/>
                      <w:listEntry w:val=" "/>
                      <w:listEntry w:val="Yes"/>
                      <w:listEntry w:val="No"/>
                    </w:ddList>
                  </w:ffData>
                </w:fldChar>
              </w:r>
              <w:r>
                <w:rPr/>
                <w:instrText xml:space="preserve"> FORMDROPDOWN </w:instrText>
              </w:r>
            </w:ins>
            <w:r>
              <w:rPr/>
              <w:fldChar w:fldCharType="separate"/>
            </w:r>
            <w:ins w:id="2098" w:author="Nieves" w:date="2008-02-29T11:37:00Z">
              <w:bookmarkStart w:id="144" w:name="__Fieldmark__268_987096082"/>
              <w:bookmarkStart w:id="145" w:name="__Fieldmark__268_987096082"/>
              <w:bookmarkEnd w:id="145"/>
              <w:r/>
            </w:ins>
            <w:r>
              <w:rPr/>
              <w:fldChar w:fldCharType="end"/>
            </w:r>
            <w:ins w:id="209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100" w:author="Nieves" w:date="2008-02-29T11:37:00Z">
              <w:r>
                <w:fldChar w:fldCharType="begin">
                  <w:ffData>
                    <w:name w:val="__Fieldmark__269_987096082"/>
                    <w:enabled/>
                    <w:ddList>
                      <w:result w:val="0"/>
                      <w:listEntry w:val=" "/>
                      <w:listEntry w:val="Yes"/>
                      <w:listEntry w:val="No"/>
                    </w:ddList>
                  </w:ffData>
                </w:fldChar>
              </w:r>
              <w:r>
                <w:rPr/>
                <w:instrText xml:space="preserve"> FORMDROPDOWN </w:instrText>
              </w:r>
            </w:ins>
            <w:r>
              <w:rPr/>
              <w:fldChar w:fldCharType="separate"/>
            </w:r>
            <w:ins w:id="2101" w:author="Nieves" w:date="2008-02-29T11:37:00Z">
              <w:bookmarkStart w:id="146" w:name="__Fieldmark__269_987096082"/>
              <w:bookmarkStart w:id="147" w:name="__Fieldmark__269_987096082"/>
              <w:bookmarkEnd w:id="147"/>
              <w:r/>
            </w:ins>
            <w:r>
              <w:rPr/>
              <w:fldChar w:fldCharType="end"/>
            </w:r>
            <w:ins w:id="210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108" w:author="Nieves" w:date="2008-02-29T11:37:00Z">
              <w:r>
                <w:fldChar w:fldCharType="begin">
                  <w:ffData>
                    <w:name w:val="__Fieldmark__275_987096082"/>
                    <w:enabled/>
                    <w:ddList>
                      <w:result w:val="0"/>
                      <w:listEntry w:val=" "/>
                      <w:listEntry w:val="Yes"/>
                      <w:listEntry w:val="No"/>
                    </w:ddList>
                  </w:ffData>
                </w:fldChar>
              </w:r>
              <w:r>
                <w:rPr/>
                <w:instrText xml:space="preserve"> FORMDROPDOWN </w:instrText>
              </w:r>
            </w:ins>
            <w:r>
              <w:rPr/>
              <w:fldChar w:fldCharType="separate"/>
            </w:r>
            <w:ins w:id="2109" w:author="Nieves" w:date="2008-02-29T11:37:00Z">
              <w:bookmarkStart w:id="148" w:name="__Fieldmark__275_987096082"/>
              <w:bookmarkStart w:id="149" w:name="__Fieldmark__275_987096082"/>
              <w:bookmarkEnd w:id="149"/>
              <w:r/>
            </w:ins>
            <w:r>
              <w:rPr/>
              <w:fldChar w:fldCharType="end"/>
            </w:r>
            <w:ins w:id="211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111" w:author="Nieves" w:date="2008-02-29T11:37:00Z">
              <w:r>
                <w:fldChar w:fldCharType="begin">
                  <w:ffData>
                    <w:name w:val="__Fieldmark__276_987096082"/>
                    <w:enabled/>
                    <w:ddList>
                      <w:result w:val="0"/>
                      <w:listEntry w:val=" "/>
                      <w:listEntry w:val="Yes"/>
                      <w:listEntry w:val="No"/>
                    </w:ddList>
                  </w:ffData>
                </w:fldChar>
              </w:r>
              <w:r>
                <w:rPr/>
                <w:instrText xml:space="preserve"> FORMDROPDOWN </w:instrText>
              </w:r>
            </w:ins>
            <w:r>
              <w:rPr/>
              <w:fldChar w:fldCharType="separate"/>
            </w:r>
            <w:ins w:id="2112" w:author="Nieves" w:date="2008-02-29T11:37:00Z">
              <w:bookmarkStart w:id="150" w:name="__Fieldmark__276_987096082"/>
              <w:bookmarkStart w:id="151" w:name="__Fieldmark__276_987096082"/>
              <w:bookmarkEnd w:id="151"/>
              <w:r/>
            </w:ins>
            <w:r>
              <w:rPr/>
              <w:fldChar w:fldCharType="end"/>
            </w:r>
            <w:ins w:id="211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119" w:author="Nieves" w:date="2008-02-29T11:37:00Z">
              <w:r>
                <w:fldChar w:fldCharType="begin">
                  <w:ffData>
                    <w:name w:val="__Fieldmark__282_987096082"/>
                    <w:enabled/>
                    <w:ddList>
                      <w:result w:val="0"/>
                      <w:listEntry w:val=" "/>
                      <w:listEntry w:val="Yes"/>
                      <w:listEntry w:val="No"/>
                    </w:ddList>
                  </w:ffData>
                </w:fldChar>
              </w:r>
              <w:r>
                <w:rPr/>
                <w:instrText xml:space="preserve"> FORMDROPDOWN </w:instrText>
              </w:r>
            </w:ins>
            <w:r>
              <w:rPr/>
              <w:fldChar w:fldCharType="separate"/>
            </w:r>
            <w:ins w:id="2120" w:author="Nieves" w:date="2008-02-29T11:37:00Z">
              <w:bookmarkStart w:id="152" w:name="__Fieldmark__282_987096082"/>
              <w:bookmarkStart w:id="153" w:name="__Fieldmark__282_987096082"/>
              <w:bookmarkEnd w:id="153"/>
              <w:r/>
            </w:ins>
            <w:r>
              <w:rPr/>
              <w:fldChar w:fldCharType="end"/>
            </w:r>
            <w:ins w:id="212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122" w:author="Nieves" w:date="2008-02-29T11:37:00Z">
              <w:r>
                <w:fldChar w:fldCharType="begin">
                  <w:ffData>
                    <w:name w:val="__Fieldmark__283_987096082"/>
                    <w:enabled/>
                    <w:ddList>
                      <w:result w:val="0"/>
                      <w:listEntry w:val=" "/>
                      <w:listEntry w:val="Yes"/>
                      <w:listEntry w:val="No"/>
                    </w:ddList>
                  </w:ffData>
                </w:fldChar>
              </w:r>
              <w:r>
                <w:rPr/>
                <w:instrText xml:space="preserve"> FORMDROPDOWN </w:instrText>
              </w:r>
            </w:ins>
            <w:r>
              <w:rPr/>
              <w:fldChar w:fldCharType="separate"/>
            </w:r>
            <w:ins w:id="2123" w:author="Nieves" w:date="2008-02-29T11:37:00Z">
              <w:bookmarkStart w:id="154" w:name="__Fieldmark__283_987096082"/>
              <w:bookmarkStart w:id="155" w:name="__Fieldmark__283_987096082"/>
              <w:bookmarkEnd w:id="155"/>
              <w:r/>
            </w:ins>
            <w:r>
              <w:rPr/>
              <w:fldChar w:fldCharType="end"/>
            </w:r>
            <w:ins w:id="212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130" w:author="Nieves" w:date="2008-02-29T11:37:00Z">
              <w:r>
                <w:fldChar w:fldCharType="begin">
                  <w:ffData>
                    <w:name w:val="__Fieldmark__289_987096082"/>
                    <w:enabled/>
                    <w:ddList>
                      <w:result w:val="0"/>
                      <w:listEntry w:val=" "/>
                      <w:listEntry w:val="Yes"/>
                      <w:listEntry w:val="No"/>
                    </w:ddList>
                  </w:ffData>
                </w:fldChar>
              </w:r>
              <w:r>
                <w:rPr/>
                <w:instrText xml:space="preserve"> FORMDROPDOWN </w:instrText>
              </w:r>
            </w:ins>
            <w:r>
              <w:rPr/>
              <w:fldChar w:fldCharType="separate"/>
            </w:r>
            <w:ins w:id="2131" w:author="Nieves" w:date="2008-02-29T11:37:00Z">
              <w:bookmarkStart w:id="156" w:name="__Fieldmark__289_987096082"/>
              <w:bookmarkStart w:id="157" w:name="__Fieldmark__289_987096082"/>
              <w:bookmarkEnd w:id="157"/>
              <w:r/>
            </w:ins>
            <w:r>
              <w:rPr/>
              <w:fldChar w:fldCharType="end"/>
            </w:r>
            <w:ins w:id="213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133" w:author="Nieves" w:date="2008-02-29T11:37:00Z">
              <w:r>
                <w:fldChar w:fldCharType="begin">
                  <w:ffData>
                    <w:name w:val="__Fieldmark__290_987096082"/>
                    <w:enabled/>
                    <w:ddList>
                      <w:result w:val="0"/>
                      <w:listEntry w:val=" "/>
                      <w:listEntry w:val="Yes"/>
                      <w:listEntry w:val="No"/>
                    </w:ddList>
                  </w:ffData>
                </w:fldChar>
              </w:r>
              <w:r>
                <w:rPr/>
                <w:instrText xml:space="preserve"> FORMDROPDOWN </w:instrText>
              </w:r>
            </w:ins>
            <w:r>
              <w:rPr/>
              <w:fldChar w:fldCharType="separate"/>
            </w:r>
            <w:ins w:id="2134" w:author="Nieves" w:date="2008-02-29T11:37:00Z">
              <w:bookmarkStart w:id="158" w:name="__Fieldmark__290_987096082"/>
              <w:bookmarkStart w:id="159" w:name="__Fieldmark__290_987096082"/>
              <w:bookmarkEnd w:id="159"/>
              <w:r/>
            </w:ins>
            <w:r>
              <w:rPr/>
              <w:fldChar w:fldCharType="end"/>
            </w:r>
            <w:ins w:id="2135" w:author="Nieves" w:date="2008-02-29T11:37:00Z">
              <w:r>
                <w:rPr/>
              </w:r>
            </w:ins>
          </w:p>
        </w:tc>
      </w:tr>
    </w:tbl>
    <w:p>
      <w:pPr>
        <w:pStyle w:val="Normal"/>
        <w:rPr/>
      </w:pPr>
      <w:r>
        <w:rPr/>
      </w:r>
      <w:r>
        <w:br w:type="page"/>
      </w:r>
    </w:p>
    <w:p>
      <w:pPr>
        <w:pStyle w:val="Normal"/>
        <w:spacing w:before="0" w:after="240"/>
        <w:rPr/>
      </w:pPr>
      <w:r>
        <w:rPr/>
        <w:t>C.  Non-IDR Aggregated EILS Resourc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136" w:author="Nieves" w:date="2008-02-29T11:37:00Z">
              <w:r>
                <w:rPr>
                  <w:rFonts w:cs="Arial" w:ascii="Arial" w:hAnsi="Arial"/>
                  <w:sz w:val="22"/>
                  <w:szCs w:val="22"/>
                </w:rPr>
                <w:t>Description of EILS Resource (Aggregation population)</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3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138" w:author="Nieves" w:date="2008-02-29T11:37:00Z">
              <w:r>
                <w:rPr>
                  <w:rFonts w:cs="Arial" w:ascii="Arial" w:hAnsi="Arial"/>
                  <w:sz w:val="22"/>
                  <w:szCs w:val="22"/>
                </w:rPr>
                <w:t>Resource Owner/Operator</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3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140" w:author="Nieves" w:date="2008-02-29T11:37:00Z">
              <w:r>
                <w:rPr>
                  <w:rFonts w:cs="Arial" w:ascii="Arial" w:hAnsi="Arial"/>
                  <w:sz w:val="22"/>
                  <w:szCs w:val="22"/>
                </w:rPr>
                <w:t>Resource Common Name</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4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142" w:author="Nieves" w:date="2008-02-29T11:37:00Z">
              <w:r>
                <w:rPr>
                  <w:rFonts w:cs="Arial" w:ascii="Arial" w:hAnsi="Arial"/>
                  <w:sz w:val="22"/>
                  <w:szCs w:val="22"/>
                </w:rPr>
                <w:t>Meter Reading Entity (TDSP)</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43"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2144" w:author="Nieves" w:date="2008-02-29T11:37:00Z">
              <w:r>
                <w:rPr>
                  <w:rFonts w:cs="Arial" w:ascii="Arial" w:hAnsi="Arial"/>
                  <w:sz w:val="22"/>
                  <w:szCs w:val="22"/>
                </w:rPr>
                <w:t>Meter Reading Entity DUNS Number</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4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146" w:author="Nieves" w:date="2008-02-29T11:37:00Z">
              <w:r>
                <w:rPr>
                  <w:rFonts w:cs="Arial" w:ascii="Arial" w:hAnsi="Arial"/>
                  <w:sz w:val="22"/>
                  <w:szCs w:val="22"/>
                </w:rPr>
                <w:t>Load within a NOIE Service Area (Y or N)</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4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148" w:author="Nieves" w:date="2008-02-29T11:37:00Z">
              <w:r>
                <w:rPr>
                  <w:rFonts w:cs="Arial" w:ascii="Arial" w:hAnsi="Arial"/>
                  <w:sz w:val="22"/>
                  <w:szCs w:val="22"/>
                </w:rPr>
                <w:t>Load within a Private Use Network (Y or N)</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4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xtBody"/>
        <w:jc w:val="both"/>
        <w:rPr>
          <w:ins w:id="2151" w:author="Nieves" w:date="2008-02-29T11:37:00Z"/>
        </w:rPr>
      </w:pPr>
      <w:ins w:id="2150" w:author="Nieves" w:date="2008-02-29T11:37:00Z">
        <w:r>
          <w:rPr/>
        </w:r>
      </w:ins>
    </w:p>
    <w:p>
      <w:pPr>
        <w:pStyle w:val="TextBody"/>
        <w:jc w:val="both"/>
        <w:rPr/>
      </w:pPr>
      <w:r>
        <w:rPr/>
      </w:r>
    </w:p>
    <w:p>
      <w:pPr>
        <w:pStyle w:val="Normal"/>
        <w:jc w:val="center"/>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07NPRR-02 PRS Action Report 0320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107NPRR-02 PRS Action Report 0320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107NPRR-02 PRS Action Report 0320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xxxPRR-xx PRS/TAC Recommendation Report dat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TAC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b/>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low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2Char">
    <w:name w:val="H2 Char"/>
    <w:basedOn w:val="CharChar1"/>
    <w:qFormat/>
    <w:rPr>
      <w:b/>
    </w:rPr>
  </w:style>
  <w:style w:type="character" w:styleId="H3Char1">
    <w:name w:val="H3 Char1"/>
    <w:basedOn w:val="DefaultParagraphFont"/>
    <w:qFormat/>
    <w:rPr>
      <w:b/>
      <w:bCs/>
      <w:i/>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CharChar1"/>
    <w:qFormat/>
    <w:rPr>
      <w:iCs/>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H5Char">
    <w:name w:val="H5 Char"/>
    <w:basedOn w:val="DefaultParagraphFont"/>
    <w:qFormat/>
    <w:rPr>
      <w:b/>
      <w:bCs/>
      <w:i/>
      <w:iCs/>
      <w:sz w:val="24"/>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49:00Z</dcterms:created>
  <dc:creator>Jim Street</dc:creator>
  <dc:description/>
  <cp:keywords/>
  <dc:language>en-US</dc:language>
  <cp:lastModifiedBy>Nieves</cp:lastModifiedBy>
  <cp:lastPrinted>2004-09-29T09:26:00Z</cp:lastPrinted>
  <dcterms:modified xsi:type="dcterms:W3CDTF">2008-03-25T15:34:00Z</dcterms:modified>
  <cp:revision>4</cp:revision>
  <dc:subject/>
  <dc:title>Protocols Workshop</dc:title>
</cp:coreProperties>
</file>