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and Clarifications for Real Time Settlements and Ancillary Service Net Oblig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pPr>
            <w:r>
              <w:rPr>
                <w:b w:val="false"/>
                <w:i/>
                <w:color w:val="FF0000"/>
                <w:sz w:val="18"/>
                <w:szCs w:val="18"/>
              </w:rPr>
              <w:t>(The submitter must represent the same party as the sponsor of the original PR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bielt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Nodal Protocol Revision Request (NPRR) 104 had several comments that revised the original protocols more than once.  These revisions were depicted on the NPRR that went before the Transition Plan Task Force (TPTF) on March 21, 2008.  TPTF found that the existence of these multiple changes to the formulas were confusing.  Thus, it was decided that this NPRR should be withdrawn and replaced with  two new NPR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4NPRR-03 Request for Withdrawal 032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41:00Z</dcterms:created>
  <dc:creator>ERCOT/if</dc:creator>
  <dc:description/>
  <cp:keywords/>
  <dc:language>en-US</dc:language>
  <cp:lastModifiedBy>Nieves</cp:lastModifiedBy>
  <cp:lastPrinted>2001-06-20T11:28:00Z</cp:lastPrinted>
  <dcterms:modified xsi:type="dcterms:W3CDTF">2008-03-25T14:44:00Z</dcterms:modified>
  <cp:revision>5</cp:revision>
  <dc:subject/>
  <dc:title>Protocols Workshop</dc:title>
</cp:coreProperties>
</file>