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and Clarifications for Real Time Settlements and Ancillary Service Net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4.2.1, Regulation Up Service Charge;</w:t>
            </w:r>
          </w:p>
          <w:p>
            <w:pPr>
              <w:pStyle w:val="NormalArial"/>
              <w:rPr/>
            </w:pPr>
            <w:r>
              <w:rPr/>
              <w:t xml:space="preserve">4.6.4.2.2, Regulation Down Service Charge; </w:t>
            </w:r>
          </w:p>
          <w:p>
            <w:pPr>
              <w:pStyle w:val="NormalArial"/>
              <w:rPr/>
            </w:pPr>
            <w:r>
              <w:rPr/>
              <w:t xml:space="preserve">4.6.4.2.3, Responsive Reserve Service Charge; </w:t>
            </w:r>
          </w:p>
          <w:p>
            <w:pPr>
              <w:pStyle w:val="NormalArial"/>
              <w:rPr/>
            </w:pPr>
            <w:r>
              <w:rPr/>
              <w:t xml:space="preserve">4.6.4.2.4, Non-Spinning Reserve Service Charge; </w:t>
            </w:r>
          </w:p>
          <w:p>
            <w:pPr>
              <w:pStyle w:val="NormalArial"/>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rPr/>
            </w:pPr>
            <w:r>
              <w:rPr/>
              <w:t xml:space="preserve">6.6.9.1, Payment for Emergency Power Increase Directed by ERCOT; </w:t>
            </w:r>
          </w:p>
          <w:p>
            <w:pPr>
              <w:pStyle w:val="NormalArial"/>
              <w:rPr/>
            </w:pPr>
            <w:r>
              <w:rPr/>
              <w:t>6.6.10, Real Time Revenue Neutrality Allocation; and</w:t>
            </w:r>
          </w:p>
          <w:p>
            <w:pPr>
              <w:pStyle w:val="NormalArial"/>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corrections and clarifications to existing formulas for Real-Time Settlement and the Day-Ahead and Real Time Ancillary Services Net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4 was posted on 2/15/08.</w:t>
            </w:r>
          </w:p>
          <w:p>
            <w:pPr>
              <w:pStyle w:val="NormalArial"/>
              <w:numPr>
                <w:ilvl w:val="0"/>
                <w:numId w:val="5"/>
              </w:numPr>
              <w:tabs>
                <w:tab w:val="clear" w:pos="720"/>
                <w:tab w:val="left" w:pos="432" w:leader="none"/>
              </w:tabs>
              <w:ind w:left="432" w:hanging="360"/>
              <w:rPr/>
            </w:pPr>
            <w:r>
              <w:rPr/>
              <w:t>On 3/20/08, PRS referred NPRR104 to the Transition Plan Task Force (TPTF).</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4 to th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4.</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The net Day-Ahead Ancillary Service obligation</w:t>
            </w:r>
            <w:ins w:id="0" w:author="John Bieltz" w:date="2008-01-29T14:56:00Z">
              <w:r>
                <w:rPr/>
                <w:t xml:space="preserve"> net of </w:t>
              </w:r>
            </w:ins>
            <w:ins w:id="1" w:author="John Bieltz" w:date="2008-01-29T15:01:00Z">
              <w:r>
                <w:rPr/>
                <w:t>A</w:t>
              </w:r>
            </w:ins>
            <w:ins w:id="2" w:author="John Bieltz" w:date="2008-01-30T14:21:00Z">
              <w:r>
                <w:rPr/>
                <w:t>ncillary Service</w:t>
              </w:r>
            </w:ins>
            <w:ins w:id="3" w:author="John Bieltz" w:date="2008-01-29T15:01:00Z">
              <w:r>
                <w:rPr/>
                <w:t xml:space="preserve"> </w:t>
              </w:r>
            </w:ins>
            <w:ins w:id="4" w:author="John Bieltz" w:date="2008-01-29T14:56:00Z">
              <w:r>
                <w:rPr/>
                <w:t>trades</w:t>
              </w:r>
            </w:ins>
            <w:r>
              <w:rPr/>
              <w:t xml:space="preserve">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r>
              <w:rPr/>
              <w:t xml:space="preserve">—The total Reg-Up capacity shown in Ancillary Service Trades with QSE </w:t>
            </w:r>
            <w:r>
              <w:rPr>
                <w:i/>
              </w:rPr>
              <w:t>q</w:t>
            </w:r>
            <w:r>
              <w:rPr/>
              <w:t xml:space="preserve"> as a buy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 w:author="Nieves" w:date="2008-02-11T15:45:00Z">
              <w:bookmarkStart w:id="0" w:name="OLE_LINK3"/>
              <w:bookmarkEnd w:id="0"/>
              <w:r>
                <w:rPr/>
                <w:t>DAM</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Nieves" w:date="2008-02-11T15:45: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 w:author="Nieves" w:date="2008-02-11T15:44:00Z">
              <w:r>
                <w:rPr>
                  <w:i/>
                </w:rPr>
                <w:t>Day Ahead Market</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Nieves" w:date="2008-02-11T15:4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Nieves" w:date="2008-02-11T15:4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Nieves" w:date="2008-02-11T15:44:00Z">
              <w:r>
                <w:rPr>
                  <w:i/>
                </w:rPr>
                <w:t>A QSE</w:t>
              </w:r>
            </w:ins>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del w:id="11" w:author="Nieves" w:date="2008-02-11T15:28:00Z">
        <w:r>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2240" cy="295910"/>
                      </a:xfrm>
                      <a:prstGeom prst="rect">
                        <a:avLst/>
                      </a:prstGeom>
                    </pic:spPr>
                  </pic:pic>
                </a:graphicData>
              </a:graphic>
            </wp:inline>
          </w:drawing>
        </w:r>
      </w:del>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w:t>
            </w:r>
            <w:ins w:id="12" w:author="John Bieltz" w:date="2008-01-29T14:58:00Z">
              <w:r>
                <w:rPr/>
                <w:t xml:space="preserve">net of </w:t>
              </w:r>
            </w:ins>
            <w:ins w:id="13" w:author="John Bieltz" w:date="2008-01-29T15:01:00Z">
              <w:r>
                <w:rPr/>
                <w:t>A</w:t>
              </w:r>
            </w:ins>
            <w:ins w:id="14" w:author="John Bieltz" w:date="2008-01-30T14:22:00Z">
              <w:r>
                <w:rPr/>
                <w:t>ncillary Service</w:t>
              </w:r>
            </w:ins>
            <w:ins w:id="15" w:author="John Bieltz" w:date="2008-01-29T15:01:00Z">
              <w:r>
                <w:rPr/>
                <w:t xml:space="preserve"> </w:t>
              </w:r>
            </w:ins>
            <w:ins w:id="16" w:author="John Bieltz" w:date="2008-01-29T14:58:00Z">
              <w:r>
                <w:rPr/>
                <w:t xml:space="preserve">trades </w:t>
              </w:r>
            </w:ins>
            <w:r>
              <w:rPr/>
              <w:t xml:space="preserve">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r>
              <w:rPr/>
              <w:t xml:space="preserve">—The total Reg-Down capacity shown in Ancillary Service Trades with QSE </w:t>
            </w:r>
            <w:r>
              <w:rPr>
                <w:i/>
              </w:rPr>
              <w:t>q</w:t>
            </w:r>
            <w:r>
              <w:rPr/>
              <w:t xml:space="preserve"> as a buy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Nieves" w:date="2008-02-11T15:46:00Z">
              <w:r>
                <w:rPr/>
                <w:t>DAM</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Nieves" w:date="2008-02-11T15:46: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9" w:author="Nieves" w:date="2008-02-11T15:46:00Z">
              <w:r>
                <w:rPr>
                  <w:i w:val="false"/>
                </w:rPr>
                <w:t>Day Ahead Market</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Nieves" w:date="2008-02-11T15:46: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Nieves" w:date="2008-02-11T15:46: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2" w:author="Nieves" w:date="2008-02-11T15:46:00Z">
              <w:r>
                <w:rPr>
                  <w:i w:val="false"/>
                </w:rPr>
                <w:t>A QSE</w:t>
              </w:r>
            </w:ins>
          </w:p>
        </w:tc>
      </w:tr>
    </w:tbl>
    <w:p>
      <w:pPr>
        <w:pStyle w:val="Normal"/>
        <w:rPr/>
      </w:pPr>
      <w:r>
        <w:rPr/>
      </w:r>
    </w:p>
    <w:p>
      <w:pPr>
        <w:pStyle w:val="H5"/>
        <w:rPr/>
      </w:pPr>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The net Day-Ahead Ancillary Service obligation</w:t>
            </w:r>
            <w:ins w:id="23" w:author="John Bieltz" w:date="2008-01-29T14:58:00Z">
              <w:r>
                <w:rPr/>
                <w:t xml:space="preserve"> net of</w:t>
              </w:r>
            </w:ins>
            <w:ins w:id="24" w:author="John Bieltz" w:date="2008-01-29T15:01:00Z">
              <w:r>
                <w:rPr/>
                <w:t xml:space="preserve"> A</w:t>
              </w:r>
            </w:ins>
            <w:ins w:id="25" w:author="John Bieltz" w:date="2008-01-30T14:22:00Z">
              <w:r>
                <w:rPr/>
                <w:t>ncillary Service</w:t>
              </w:r>
            </w:ins>
            <w:ins w:id="26" w:author="John Bieltz" w:date="2008-01-29T14:58:00Z">
              <w:r>
                <w:rPr/>
                <w:t xml:space="preserve"> trades</w:t>
              </w:r>
            </w:ins>
            <w:r>
              <w:rPr/>
              <w:t xml:space="preserve">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r>
              <w:rPr/>
              <w:t xml:space="preserve">—The total Responsive Reserve capacity shown in Ancillary Service Trades with QSE </w:t>
            </w:r>
            <w:r>
              <w:rPr>
                <w:i/>
              </w:rPr>
              <w:t>q</w:t>
            </w:r>
            <w:r>
              <w:rPr/>
              <w:t xml:space="preserve"> as a buyer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Nieves" w:date="2008-02-11T15:46:00Z">
              <w:r>
                <w:rPr/>
                <w:t>DAM</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Nieves" w:date="2008-02-11T15:4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9" w:author="Nieves" w:date="2008-02-11T15:46:00Z">
              <w:r>
                <w:rPr>
                  <w:i w:val="false"/>
                </w:rPr>
                <w:t>Day Ahead Market</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Nieves" w:date="2008-02-11T15:46: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Nieves" w:date="2008-02-11T15:4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2" w:author="Nieves" w:date="2008-02-11T15:46:00Z">
              <w:r>
                <w:rPr>
                  <w:i w:val="false"/>
                </w:rPr>
                <w:t>A QSE</w:t>
              </w:r>
            </w:ins>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w:t>
            </w:r>
            <w:ins w:id="33" w:author="John Bieltz" w:date="2008-01-29T14:57:00Z">
              <w:r>
                <w:rPr/>
                <w:t>net of</w:t>
              </w:r>
            </w:ins>
            <w:ins w:id="34" w:author="John Bieltz" w:date="2008-01-29T15:01:00Z">
              <w:r>
                <w:rPr/>
                <w:t xml:space="preserve"> A</w:t>
              </w:r>
            </w:ins>
            <w:ins w:id="35" w:author="John Bieltz" w:date="2008-01-30T14:22:00Z">
              <w:r>
                <w:rPr/>
                <w:t>ncillary Service</w:t>
              </w:r>
            </w:ins>
            <w:ins w:id="36" w:author="John Bieltz" w:date="2008-01-29T14:57:00Z">
              <w:r>
                <w:rPr/>
                <w:t xml:space="preserve"> trades </w:t>
              </w:r>
            </w:ins>
            <w:r>
              <w:rPr/>
              <w:t xml:space="preserve">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r>
              <w:rPr/>
              <w:t xml:space="preserve">—The total Non-Spin capacity shown in Ancillary Service Trades with QSE </w:t>
            </w:r>
            <w:r>
              <w:rPr>
                <w:i/>
              </w:rPr>
              <w:t>q</w:t>
            </w:r>
            <w:r>
              <w:rPr/>
              <w:t xml:space="preserve"> as a buyer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ieves" w:date="2008-02-11T15:47:00Z">
              <w:r>
                <w:rPr/>
                <w:t>DAM</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ieves" w:date="2008-02-11T15:4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 w:author="Nieves" w:date="2008-02-11T15:47:00Z">
              <w:r>
                <w:rPr>
                  <w:i w:val="false"/>
                </w:rPr>
                <w:t>Day Ahead Market</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ieves" w:date="2008-02-11T15:47: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ieves" w:date="2008-02-11T15:4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2" w:author="Nieves" w:date="2008-02-11T15:47:00Z">
              <w:r>
                <w:rPr>
                  <w:i w:val="false"/>
                </w:rPr>
                <w:t>A QSE</w:t>
              </w:r>
            </w:ins>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43" w:author="John Bieltz" w:date="2008-01-21T10:41:00Z">
        <w:r>
          <w:rPr/>
          <w:tab/>
        </w:r>
      </w:ins>
      <w:ins w:id="44"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5" w:author="John Bieltz" w:date="2008-01-21T10:39:00Z">
        <w:r>
          <w:rPr>
            <w:i/>
            <w:vertAlign w:val="subscript"/>
          </w:rPr>
          <w:delText>r</w:delText>
        </w:r>
      </w:del>
      <w:ins w:id="46" w:author="John Bieltz" w:date="2008-01-21T10:39:00Z">
        <w:r>
          <w:rPr>
            <w:i/>
            <w:vertAlign w:val="subscript"/>
          </w:rPr>
          <w:t>q,r,gsc,p</w:t>
        </w:r>
      </w:ins>
      <w:r>
        <w:rPr/>
        <w:t xml:space="preserve"> * NMSAMTTOT</w:t>
      </w:r>
      <w:del w:id="47" w:author="John Bieltz" w:date="2008-01-21T10:40:00Z">
        <w:r>
          <w:rPr>
            <w:sz w:val="28"/>
            <w:szCs w:val="28"/>
            <w:vertAlign w:val="subscript"/>
          </w:rPr>
          <w:delText>a</w:delText>
        </w:r>
      </w:del>
      <w:ins w:id="4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50" w:author="John Bieltz" w:date="2008-01-21T10:41:00Z"/>
        </w:rPr>
      </w:pPr>
      <w:del w:id="49" w:author="John Bieltz" w:date="2008-01-21T10:41:00Z">
        <w:r>
          <w:rPr>
            <w:rStyle w:val="BodyTextChar"/>
            <w:b/>
          </w:rPr>
          <w:delText>Otherwise</w:delText>
        </w:r>
      </w:del>
    </w:p>
    <w:p>
      <w:pPr>
        <w:pStyle w:val="BodyTextNumbered"/>
        <w:rPr>
          <w:rStyle w:val="BodyTextChar"/>
          <w:b/>
          <w:b/>
          <w:del w:id="52" w:author="John Bieltz" w:date="2008-01-21T10:41:00Z"/>
        </w:rPr>
      </w:pPr>
      <w:del w:id="51" w:author="John Bieltz" w:date="2008-01-21T10:41:00Z">
        <w:r>
          <w:rPr/>
        </w:r>
      </w:del>
    </w:p>
    <w:p>
      <w:pPr>
        <w:pStyle w:val="FormulaBold"/>
        <w:rPr>
          <w:del w:id="75" w:author="John Bieltz" w:date="2008-01-21T10:41:00Z"/>
        </w:rPr>
      </w:pPr>
      <w:del w:id="53" w:author="John Bieltz" w:date="2008-01-21T10:41:00Z">
        <w:r>
          <w:rPr/>
          <w:delText>RTEIAMT</w:delText>
        </w:r>
      </w:del>
      <w:del w:id="54" w:author="John Bieltz" w:date="2008-01-21T10:41:00Z">
        <w:r>
          <w:rPr>
            <w:i/>
            <w:vertAlign w:val="subscript"/>
          </w:rPr>
          <w:delText>q, p</w:delText>
        </w:r>
      </w:del>
      <w:del w:id="55" w:author="John Bieltz" w:date="2008-01-21T10:41:00Z">
        <w:r>
          <w:rPr/>
          <w:tab/>
          <w:delText>=</w:delText>
          <w:tab/>
          <w:delText xml:space="preserve">(-1) * RTSPP </w:delText>
        </w:r>
      </w:del>
      <w:del w:id="56" w:author="John Bieltz" w:date="2008-01-21T10:41:00Z">
        <w:r>
          <w:rPr>
            <w:i/>
            <w:vertAlign w:val="subscript"/>
          </w:rPr>
          <w:delText>p</w:delText>
        </w:r>
      </w:del>
      <w:del w:id="57" w:author="John Bieltz" w:date="2008-01-21T10:41:00Z">
        <w:r>
          <w:rPr/>
          <w:delText xml:space="preserve"> * {</w:delText>
        </w:r>
      </w:del>
      <w:del w:id="58" w:author="John Bieltz" w:date="2008-01-21T10:4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9" w:author="John Bieltz" w:date="2008-01-21T10:41:00Z">
        <w:r>
          <w:rPr/>
          <w:delText>RTMG</w:delText>
        </w:r>
      </w:del>
      <w:del w:id="60" w:author="John Bieltz" w:date="2008-01-21T10:41:00Z">
        <w:r>
          <w:rPr>
            <w:i/>
            <w:vertAlign w:val="subscript"/>
          </w:rPr>
          <w:delText xml:space="preserve"> q, p, r</w:delText>
        </w:r>
      </w:del>
      <w:del w:id="61" w:author="John Bieltz" w:date="2008-01-21T10:41:00Z">
        <w:r>
          <w:rPr/>
          <w:delText xml:space="preserve"> + (SSSK </w:delText>
        </w:r>
      </w:del>
      <w:del w:id="62" w:author="John Bieltz" w:date="2008-01-21T10:41:00Z">
        <w:r>
          <w:rPr>
            <w:i/>
            <w:vertAlign w:val="subscript"/>
          </w:rPr>
          <w:delText>q, p</w:delText>
        </w:r>
      </w:del>
      <w:del w:id="63" w:author="John Bieltz" w:date="2008-01-21T10:41:00Z">
        <w:r>
          <w:rPr/>
          <w:delText xml:space="preserve"> * ¼) + (DAEP </w:delText>
        </w:r>
      </w:del>
      <w:del w:id="64" w:author="John Bieltz" w:date="2008-01-21T10:41:00Z">
        <w:r>
          <w:rPr>
            <w:i/>
            <w:vertAlign w:val="subscript"/>
          </w:rPr>
          <w:delText>q, p</w:delText>
        </w:r>
      </w:del>
      <w:del w:id="65" w:author="John Bieltz" w:date="2008-01-21T10:41:00Z">
        <w:r>
          <w:rPr/>
          <w:delText xml:space="preserve"> * ¼) + (RTQQEP </w:delText>
        </w:r>
      </w:del>
      <w:del w:id="66" w:author="John Bieltz" w:date="2008-01-21T10:41:00Z">
        <w:r>
          <w:rPr>
            <w:i/>
            <w:vertAlign w:val="subscript"/>
          </w:rPr>
          <w:delText>q, p</w:delText>
        </w:r>
      </w:del>
      <w:del w:id="67" w:author="John Bieltz" w:date="2008-01-21T10:41:00Z">
        <w:r>
          <w:rPr/>
          <w:delText xml:space="preserve"> * ¼) – (SSSR </w:delText>
        </w:r>
      </w:del>
      <w:del w:id="68" w:author="John Bieltz" w:date="2008-01-21T10:41:00Z">
        <w:r>
          <w:rPr>
            <w:i/>
            <w:vertAlign w:val="subscript"/>
          </w:rPr>
          <w:delText>q, p</w:delText>
        </w:r>
      </w:del>
      <w:del w:id="69" w:author="John Bieltz" w:date="2008-01-21T10:41:00Z">
        <w:r>
          <w:rPr/>
          <w:delText xml:space="preserve"> * ¼) – (DAES </w:delText>
        </w:r>
      </w:del>
      <w:del w:id="70" w:author="John Bieltz" w:date="2008-01-21T10:41:00Z">
        <w:r>
          <w:rPr>
            <w:i/>
            <w:vertAlign w:val="subscript"/>
          </w:rPr>
          <w:delText>q, p</w:delText>
        </w:r>
      </w:del>
      <w:del w:id="71" w:author="John Bieltz" w:date="2008-01-21T10:41:00Z">
        <w:r>
          <w:rPr/>
          <w:delText xml:space="preserve"> * ¼) – (RTQQES </w:delText>
        </w:r>
      </w:del>
      <w:del w:id="72" w:author="John Bieltz" w:date="2008-01-21T10:41:00Z">
        <w:r>
          <w:rPr>
            <w:i/>
            <w:vertAlign w:val="subscript"/>
          </w:rPr>
          <w:delText>q, p</w:delText>
        </w:r>
      </w:del>
      <w:del w:id="73" w:author="John Bieltz" w:date="2008-01-21T10:41:00Z">
        <w:r>
          <w:rPr/>
          <w:delText xml:space="preserve"> * ¼)</w:delText>
        </w:r>
      </w:del>
      <w:del w:id="74" w:author="John Bieltz" w:date="2008-01-21T10:41: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Nieves" w:date="2008-02-11T16:21:00Z">
              <w:r>
                <w:rPr/>
                <w:delText xml:space="preserve">RTMG </w:delText>
              </w:r>
            </w:del>
            <w:del w:id="77" w:author="Nieves" w:date="2008-02-11T16:21:00Z">
              <w:r>
                <w:rPr>
                  <w:vertAlign w:val="subscript"/>
                </w:rPr>
                <w:delText>q, r,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 w:author="Nieves" w:date="2008-02-11T16:21: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 w:author="Nieves" w:date="2008-02-11T16:21:00Z">
              <w:r>
                <w:rPr>
                  <w:i/>
                </w:rPr>
                <w:delText>Real-Time Metered Generation per QSE per Settlement Point per Resource</w:delText>
              </w:r>
            </w:del>
            <w:del w:id="80" w:author="Nieves" w:date="2008-02-11T16:21:00Z">
              <w:r>
                <w:rPr/>
                <w:delText xml:space="preserve">—The Real-Time energy produced by the Generation Resource r represented by QSE </w:delText>
              </w:r>
            </w:del>
            <w:del w:id="81" w:author="Nieves" w:date="2008-02-11T16:21:00Z">
              <w:r>
                <w:rPr>
                  <w:i/>
                </w:rPr>
                <w:delText>q</w:delText>
              </w:r>
            </w:del>
            <w:del w:id="82" w:author="Nieves" w:date="2008-02-11T16:21:00Z">
              <w:r>
                <w:rPr/>
                <w:delText xml:space="preserve"> at Resource Node </w:delText>
              </w:r>
            </w:del>
            <w:del w:id="83" w:author="Nieves" w:date="2008-02-11T16:21:00Z">
              <w:r>
                <w:rPr>
                  <w:i/>
                </w:rPr>
                <w:delText>p</w:delText>
              </w:r>
            </w:del>
            <w:del w:id="84" w:author="Nieves" w:date="2008-02-11T16:21:00Z">
              <w:r>
                <w:rPr/>
                <w:delText>, for the 15-minute Settlement Interval.</w:delText>
              </w:r>
            </w:del>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85"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del w:id="86" w:author="John Bieltz" w:date="2008-01-21T10:42:00Z">
              <w:r>
                <w:rPr>
                  <w:vertAlign w:val="subscript"/>
                  <w:lang w:val="pt-BR"/>
                </w:rPr>
                <w:delText>r</w:delText>
              </w:r>
            </w:del>
            <w:ins w:id="87"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91" w:author="John Bieltz" w:date="2008-01-21T10:43:00Z">
        <w:r>
          <w:rPr>
            <w:b/>
            <w:i/>
            <w:vertAlign w:val="subscript"/>
          </w:rPr>
          <w:t>gsc</w:t>
        </w:r>
      </w:ins>
      <w:del w:id="92"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rid</m:t>
            </m:r>
          </m:lim>
        </m:limLow>
      </m:oMath>
      <w:r>
        <w:rPr>
          <w:b/>
        </w:rPr>
        <w:t xml:space="preserve"> MEB </w:t>
      </w:r>
      <w:ins w:id="93" w:author="John Bieltz" w:date="2008-01-21T10:43:00Z">
        <w:r>
          <w:rPr>
            <w:b/>
            <w:i/>
            <w:vertAlign w:val="subscript"/>
          </w:rPr>
          <w:t>gsc,rid</w:t>
        </w:r>
      </w:ins>
      <w:del w:id="94"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95" w:author="John Bieltz" w:date="2008-01-21T10:44:00Z">
        <w:r>
          <w:rPr>
            <w:i/>
            <w:vertAlign w:val="subscript"/>
          </w:rPr>
          <w:t>gsc</w:t>
        </w:r>
      </w:ins>
      <w:del w:id="96" w:author="John Bieltz" w:date="2008-01-21T10:44:00Z">
        <w:r>
          <w:rPr>
            <w:i/>
            <w:vertAlign w:val="subscript"/>
          </w:rPr>
          <w:delText>a</w:delText>
        </w:r>
      </w:del>
      <w:r>
        <w:rPr/>
        <w:t xml:space="preserve"> </w:t>
      </w:r>
      <w:ins w:id="97" w:author="John Bieltz" w:date="2008-01-22T09:23:00Z">
        <w:r>
          <w:rPr/>
          <w:t xml:space="preserve"> </w:t>
        </w:r>
      </w:ins>
      <w:del w:id="98"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99" w:author="John Bieltz" w:date="2008-01-21T10:44:00Z">
        <w:r>
          <w:rPr>
            <w:i/>
            <w:sz w:val="28"/>
            <w:szCs w:val="28"/>
            <w:vertAlign w:val="subscript"/>
          </w:rPr>
          <w:t>gsc</w:t>
        </w:r>
      </w:ins>
      <w:del w:id="100" w:author="John Bieltz" w:date="2008-01-21T10:44:00Z">
        <w:r>
          <w:rPr>
            <w:sz w:val="28"/>
            <w:szCs w:val="28"/>
            <w:vertAlign w:val="subscript"/>
          </w:rPr>
          <w:delText>a</w:delText>
        </w:r>
      </w:del>
      <w:r>
        <w:rPr/>
        <w:tab/>
        <w:t>=</w:t>
        <w:tab/>
      </w:r>
      <w:del w:id="101" w:author="John Bieltz" w:date="2008-01-21T10:44: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id</m:t>
            </m:r>
          </m:lim>
        </m:limLow>
      </m:oMath>
      <w:r>
        <w:rPr/>
        <w:t xml:space="preserve"> (RTRMPR</w:t>
      </w:r>
      <w:r>
        <w:rPr>
          <w:i/>
          <w:vertAlign w:val="subscript"/>
        </w:rPr>
        <w:t xml:space="preserve"> </w:t>
      </w:r>
      <w:ins w:id="102" w:author="John Bieltz" w:date="2008-01-21T10:45:00Z">
        <w:r>
          <w:rPr>
            <w:i/>
            <w:vertAlign w:val="subscript"/>
          </w:rPr>
          <w:t>rid</w:t>
        </w:r>
      </w:ins>
      <w:del w:id="103" w:author="John Bieltz" w:date="2008-01-21T10:45:00Z">
        <w:r>
          <w:rPr>
            <w:i/>
            <w:vertAlign w:val="subscript"/>
          </w:rPr>
          <w:delText>b</w:delText>
        </w:r>
      </w:del>
      <w:r>
        <w:rPr/>
        <w:t xml:space="preserve"> * MEB</w:t>
      </w:r>
      <w:ins w:id="104" w:author="John Bieltz" w:date="2008-01-21T10:45:00Z">
        <w:r>
          <w:rPr>
            <w:i/>
            <w:vertAlign w:val="subscript"/>
          </w:rPr>
          <w:t>gsc,rid</w:t>
        </w:r>
      </w:ins>
      <w:del w:id="105" w:author="John Bieltz" w:date="2008-01-21T10:46:00Z">
        <w:r>
          <w:rPr/>
          <w:delText xml:space="preserve"> </w:delText>
        </w:r>
      </w:del>
      <w:del w:id="106"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107" w:author="John Bieltz" w:date="2008-01-21T10:46:00Z">
        <w:r>
          <w:rPr>
            <w:rStyle w:val="BodyTextChar"/>
            <w:b/>
            <w:i/>
            <w:vertAlign w:val="subscript"/>
          </w:rPr>
          <w:t>rid</w:t>
        </w:r>
      </w:ins>
      <w:del w:id="108"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w:t>
      </w:r>
      <w:ins w:id="109" w:author="John Bieltz" w:date="2008-01-21T10:46:00Z">
        <w:r>
          <w:rPr>
            <w:b/>
            <w:i/>
            <w:vertAlign w:val="subscript"/>
          </w:rPr>
          <w:t>rid</w:t>
        </w:r>
      </w:ins>
      <w:del w:id="110" w:author="John Bieltz" w:date="2008-01-21T10:46:00Z">
        <w:r>
          <w:rPr>
            <w:b/>
            <w:i/>
            <w:vertAlign w:val="subscript"/>
          </w:rPr>
          <w:delText>b</w:delText>
        </w:r>
      </w:del>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ins w:id="111" w:author="John Bieltz" w:date="2008-01-21T10:46:00Z">
        <w:r>
          <w:rPr>
            <w:b/>
            <w:i/>
            <w:vertAlign w:val="subscript"/>
          </w:rPr>
          <w:t>rid,</w:t>
        </w:r>
      </w:ins>
      <w:del w:id="112" w:author="John Bieltz" w:date="2008-01-21T10:46:00Z">
        <w:r>
          <w:rPr>
            <w:b/>
            <w:i/>
            <w:vertAlign w:val="subscript"/>
          </w:rPr>
          <w:delText>,b,</w:delText>
        </w:r>
      </w:del>
      <w:r>
        <w:rPr>
          <w:b/>
          <w:i/>
          <w:vertAlign w:val="subscript"/>
        </w:rPr>
        <w:t xml:space="preserve">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113" w:author="John Bieltz" w:date="2008-01-21T10:47:00Z">
        <w:r>
          <w:rPr>
            <w:i/>
            <w:vertAlign w:val="subscript"/>
          </w:rPr>
          <w:delText xml:space="preserve"> b</w:delText>
        </w:r>
      </w:del>
      <w:ins w:id="114" w:author="John Bieltz" w:date="2008-01-21T10:47:00Z">
        <w:r>
          <w:rPr>
            <w:i/>
            <w:vertAlign w:val="subscript"/>
          </w:rPr>
          <w:t>rid</w:t>
        </w:r>
      </w:ins>
      <w:r>
        <w:rPr/>
        <w:t xml:space="preserve"> is determined  as follows.</w:t>
      </w:r>
    </w:p>
    <w:p>
      <w:pPr>
        <w:pStyle w:val="Formula1"/>
        <w:spacing w:before="0" w:after="240"/>
        <w:ind w:left="1440" w:hanging="0"/>
        <w:rPr/>
      </w:pPr>
      <w:r>
        <w:rPr>
          <w:b/>
        </w:rPr>
        <w:t>RTRMPR</w:t>
      </w:r>
      <w:r>
        <w:rPr>
          <w:b/>
          <w:i/>
          <w:iCs/>
          <w:vertAlign w:val="subscript"/>
        </w:rPr>
        <w:t xml:space="preserve"> </w:t>
      </w:r>
      <w:ins w:id="115" w:author="John Bieltz" w:date="2008-01-21T10:47:00Z">
        <w:r>
          <w:rPr>
            <w:b/>
            <w:i/>
            <w:iCs/>
            <w:vertAlign w:val="subscript"/>
          </w:rPr>
          <w:t>rid</w:t>
        </w:r>
      </w:ins>
      <w:del w:id="116" w:author="John Bieltz" w:date="2008-01-21T10:47:00Z">
        <w:r>
          <w:rPr>
            <w:b/>
            <w:i/>
            <w:iCs/>
            <w:vertAlign w:val="subscript"/>
          </w:rPr>
          <w:delText>b</w:delText>
        </w:r>
      </w:del>
      <w:r>
        <w:rPr>
          <w:b/>
        </w:rPr>
        <w:t xml:space="preserve">  =</w:t>
      </w:r>
      <w:r>
        <w:rPr>
          <w:b/>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rPr>
        <w:t xml:space="preserve">(RNWF </w:t>
      </w:r>
      <w:ins w:id="117" w:author="John Bieltz" w:date="2008-01-21T10:47:00Z">
        <w:r>
          <w:rPr>
            <w:b/>
            <w:i/>
            <w:iCs/>
            <w:vertAlign w:val="subscript"/>
          </w:rPr>
          <w:t>rid</w:t>
        </w:r>
      </w:ins>
      <w:del w:id="118" w:author="John Bieltz" w:date="2008-01-21T10:47:00Z">
        <w:r>
          <w:rPr>
            <w:b/>
            <w:i/>
            <w:iCs/>
            <w:vertAlign w:val="subscript"/>
          </w:rPr>
          <w:delText>b</w:delText>
        </w:r>
      </w:del>
      <w:r>
        <w:rPr>
          <w:b/>
          <w:i/>
          <w:iCs/>
          <w:vertAlign w:val="subscript"/>
        </w:rPr>
        <w:t xml:space="preserve">,y </w:t>
      </w:r>
      <w:r>
        <w:rPr>
          <w:b/>
        </w:rPr>
        <w:t xml:space="preserve">* RTLMP </w:t>
      </w:r>
      <w:ins w:id="119" w:author="John Bieltz" w:date="2008-01-21T10:47:00Z">
        <w:r>
          <w:rPr>
            <w:b/>
            <w:i/>
            <w:iCs/>
            <w:vertAlign w:val="subscript"/>
          </w:rPr>
          <w:t>rid</w:t>
        </w:r>
      </w:ins>
      <w:del w:id="120" w:author="John Bieltz" w:date="2008-01-21T10:47:00Z">
        <w:r>
          <w:rPr>
            <w:b/>
            <w:i/>
            <w:iCs/>
            <w:vertAlign w:val="subscript"/>
          </w:rPr>
          <w:delText>b</w:delText>
        </w:r>
      </w:del>
      <w:r>
        <w:rPr>
          <w:b/>
          <w:i/>
          <w:iCs/>
          <w:vertAlign w:val="subscript"/>
        </w:rPr>
        <w:t>,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del w:id="121" w:author="John Bieltz" w:date="2008-01-21T10:47:00Z">
        <w:r>
          <w:rPr>
            <w:b/>
            <w:i/>
            <w:iCs/>
            <w:vertAlign w:val="subscript"/>
          </w:rPr>
          <w:delText>b</w:delText>
        </w:r>
      </w:del>
      <w:ins w:id="122" w:author="John Bieltz" w:date="2008-01-21T10:47:00Z">
        <w:r>
          <w:rPr>
            <w:b/>
            <w:i/>
            <w:iCs/>
            <w:vertAlign w:val="subscript"/>
          </w:rPr>
          <w:t>rid</w:t>
        </w:r>
      </w:ins>
      <w:r>
        <w:rPr>
          <w:b/>
          <w:i/>
          <w:iCs/>
          <w:vertAlign w:val="subscript"/>
        </w:rPr>
        <w:t xml:space="preserve">,y </w:t>
      </w:r>
      <w:r>
        <w:rPr>
          <w:b/>
        </w:rPr>
        <w:t xml:space="preserve">= [Max(0.001, </w:t>
      </w:r>
      <w:ins w:id="123" w:author="John Bieltz" w:date="2008-01-21T10:4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id</m:t>
            </m:r>
          </m:lim>
        </m:limLow>
      </m:oMath>
      <w:del w:id="124" w:author="John Bieltz" w:date="2008-01-21T10:48:00Z">
        <w:r>
          <w:rPr>
            <w:b/>
          </w:rPr>
        </w:r>
      </w:del>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ins w:id="125" w:author="John Bieltz" w:date="2008-01-21T10:47:00Z">
        <w:r>
          <w:rPr>
            <w:b/>
            <w:i/>
            <w:iCs/>
            <w:vertAlign w:val="subscript"/>
          </w:rPr>
          <w:t>rid</w:t>
        </w:r>
      </w:ins>
      <w:del w:id="12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127" w:author="John Bieltz" w:date="2008-01-21T10:4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id</m:t>
            </m:r>
          </m:lim>
        </m:limLow>
      </m:oMath>
      <w:del w:id="128" w:author="John Bieltz" w:date="2008-01-21T10:48:00Z">
        <w:r>
          <w:rPr>
            <w:b/>
          </w:rPr>
        </w:r>
      </w:del>
      <m:oMath xmlns:m="http://schemas.openxmlformats.org/officeDocument/2006/math"/>
      <w:r>
        <w:rPr>
          <w:b/>
        </w:rPr>
        <w:t>BP</w:t>
      </w:r>
      <w:r>
        <w:rPr>
          <w:b/>
          <w:i/>
          <w:iCs/>
          <w:vertAlign w:val="subscript"/>
        </w:rPr>
        <w:t xml:space="preserve"> </w:t>
      </w:r>
      <w:ins w:id="129" w:author="John Bieltz" w:date="2008-01-21T10:48:00Z">
        <w:r>
          <w:rPr>
            <w:b/>
            <w:i/>
            <w:iCs/>
            <w:vertAlign w:val="subscript"/>
          </w:rPr>
          <w:t>rid</w:t>
        </w:r>
      </w:ins>
      <w:del w:id="130"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ins w:id="131" w:author="John Bieltz" w:date="2008-01-21T10:49:00Z">
        <w:r>
          <w:rPr/>
          <w:t xml:space="preserve"> </w:t>
        </w:r>
      </w:ins>
      <w:ins w:id="132" w:author="John Bieltz" w:date="2008-02-12T09:21:00Z">
        <w:r>
          <w:rPr/>
          <w:t>identifiers (</w:t>
        </w:r>
      </w:ins>
      <w:ins w:id="133" w:author="John Bieltz" w:date="2008-01-21T10:49:00Z">
        <w:r>
          <w:rPr/>
          <w:t>ID</w:t>
        </w:r>
      </w:ins>
      <w:ins w:id="134" w:author="John Bieltz" w:date="2008-02-12T09:21:00Z">
        <w:r>
          <w:rPr/>
          <w:t>)</w:t>
        </w:r>
      </w:ins>
      <w:r>
        <w:rPr/>
        <w:t xml:space="preserve"> </w:t>
      </w:r>
      <w:r>
        <w:rPr>
          <w:i/>
        </w:rPr>
        <w:t>r</w:t>
      </w:r>
      <w:ins w:id="135" w:author="John Bieltz" w:date="2008-01-21T10:49:00Z">
        <w:r>
          <w:rPr>
            <w:i/>
          </w:rPr>
          <w:t>id</w:t>
        </w:r>
      </w:ins>
      <w:r>
        <w:rPr/>
        <w:t xml:space="preserve"> associated to the individual meter.  The determination of which Resources are associated to an individual meter is static and based on the normal system configuration of the net metering arrangement </w:t>
      </w:r>
      <w:ins w:id="136" w:author="John Bieltz" w:date="2008-01-21T10:49:00Z">
        <w:r>
          <w:rPr>
            <w:i/>
          </w:rPr>
          <w:t>gsc</w:t>
        </w:r>
      </w:ins>
      <w:del w:id="137"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138" w:author="John Bieltz" w:date="2008-01-21T10:49:00Z">
              <w:r>
                <w:rPr>
                  <w:i w:val="false"/>
                  <w:vertAlign w:val="subscript"/>
                </w:rPr>
                <w:t>gsc</w:t>
              </w:r>
            </w:ins>
            <w:del w:id="139"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 in net metering arrangement </w:t>
            </w:r>
            <w:ins w:id="140" w:author="John Bieltz" w:date="2008-01-21T10:50:00Z">
              <w:r>
                <w:rPr>
                  <w:i/>
                </w:rPr>
                <w:t>gsc</w:t>
              </w:r>
            </w:ins>
            <w:del w:id="141" w:author="John Bieltz" w:date="2008-01-21T10:49:00Z">
              <w:r>
                <w:rPr>
                  <w:i/>
                </w:rPr>
                <w:delText>a</w:delText>
              </w:r>
            </w:del>
            <w:r>
              <w:rPr/>
              <w:t>.  A positive value indicates an injection of power to the ERCOT system</w:t>
            </w:r>
            <w:del w:id="142"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143"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w:t>
            </w:r>
            <w:ins w:id="144" w:author="John Bieltz" w:date="2008-01-21T10:50:00Z">
              <w:r>
                <w:rPr>
                  <w:vertAlign w:val="subscript"/>
                </w:rPr>
                <w:t>rid</w:t>
              </w:r>
            </w:ins>
            <w:del w:id="145" w:author="John Bieltz" w:date="2008-01-21T10:50:00Z">
              <w:r>
                <w:rPr>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w:t>
            </w:r>
            <w:ins w:id="146" w:author="John Bieltz" w:date="2008-01-21T10:50:00Z">
              <w:r>
                <w:rPr/>
                <w:t>Resource ID</w:t>
              </w:r>
            </w:ins>
            <w:del w:id="147" w:author="John Bieltz" w:date="2008-01-21T10:50:00Z">
              <w:r>
                <w:rPr/>
                <w:delText>Electrical Bus</w:delText>
              </w:r>
            </w:del>
            <w:r>
              <w:rPr/>
              <w:t xml:space="preserve"> </w:t>
            </w:r>
            <w:ins w:id="148" w:author="John Bieltz" w:date="2008-01-21T10:50:00Z">
              <w:r>
                <w:rPr>
                  <w:i/>
                </w:rPr>
                <w:t>rid</w:t>
              </w:r>
            </w:ins>
            <w:del w:id="149" w:author="John Bieltz" w:date="2008-01-21T10:50:00Z">
              <w:r>
                <w:rPr>
                  <w:i/>
                </w:rPr>
                <w:delText>b</w:delText>
              </w:r>
            </w:del>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ins w:id="150" w:author="John Bieltz" w:date="2008-01-21T10:50:00Z">
              <w:r>
                <w:rPr>
                  <w:vertAlign w:val="subscript"/>
                </w:rPr>
                <w:t>rid</w:t>
              </w:r>
            </w:ins>
            <w:del w:id="151" w:author="John Bieltz" w:date="2008-01-21T10:50: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152" w:author="John Bieltz" w:date="2008-01-21T10:51:00Z">
              <w:r>
                <w:rPr>
                  <w:vertAlign w:val="subscript"/>
                </w:rPr>
                <w:t>gsc,rid</w:t>
              </w:r>
            </w:ins>
            <w:del w:id="153"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ins w:id="154" w:author="John Bieltz" w:date="2008-01-21T10:51:00Z">
              <w:r>
                <w:rPr>
                  <w:vertAlign w:val="subscript"/>
                </w:rPr>
                <w:t>rid</w:t>
              </w:r>
            </w:ins>
            <w:del w:id="155" w:author="John Bieltz" w:date="2008-01-21T10:51:00Z">
              <w:r>
                <w:rPr>
                  <w:vertAlign w:val="subscript"/>
                </w:rPr>
                <w:delText>b</w:delText>
              </w:r>
            </w:del>
            <w:r>
              <w:rPr>
                <w:vertAlign w:val="subscript"/>
              </w:rPr>
              <w:t>,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w:t>
            </w:r>
            <w:ins w:id="156" w:author="John Bieltz" w:date="2008-01-21T10:51:00Z">
              <w:r>
                <w:rPr/>
                <w:t>Resource ID</w:t>
              </w:r>
            </w:ins>
            <w:del w:id="157" w:author="John Bieltz" w:date="2008-01-21T10:51:00Z">
              <w:r>
                <w:rPr/>
                <w:delText>Electrical Bus</w:delText>
              </w:r>
            </w:del>
            <w:r>
              <w:rPr/>
              <w:t xml:space="preserve"> </w:t>
            </w:r>
            <w:ins w:id="158" w:author="John Bieltz" w:date="2008-01-21T10:51:00Z">
              <w:r>
                <w:rPr>
                  <w:i/>
                </w:rPr>
                <w:t>rid</w:t>
              </w:r>
            </w:ins>
            <w:del w:id="159" w:author="John Bieltz" w:date="2008-01-21T10:51:00Z">
              <w:r>
                <w:rPr>
                  <w:i/>
                </w:rPr>
                <w:delText>b</w:delText>
              </w:r>
            </w:del>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ins w:id="160" w:author="John Bieltz" w:date="2008-01-21T10:52:00Z">
              <w:r>
                <w:rPr>
                  <w:vertAlign w:val="subscript"/>
                </w:rPr>
                <w:t>rid</w:t>
              </w:r>
            </w:ins>
            <w:del w:id="161" w:author="John Bieltz" w:date="2008-01-21T10:52:00Z">
              <w:r>
                <w:rPr>
                  <w:vertAlign w:val="subscript"/>
                </w:rPr>
                <w:delText>a</w:delText>
              </w:r>
            </w:del>
            <w:r>
              <w:rPr>
                <w:vertAlign w:val="subscript"/>
              </w:rPr>
              <w:t>,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162" w:author="John Bieltz" w:date="2008-01-21T10:52:00Z">
              <w:r>
                <w:rPr/>
                <w:t>Resource ID</w:t>
              </w:r>
            </w:ins>
            <w:del w:id="163" w:author="John Bieltz" w:date="2008-01-21T10:52:00Z">
              <w:r>
                <w:rPr/>
                <w:delText>arrangement</w:delText>
              </w:r>
            </w:del>
            <w:r>
              <w:rPr/>
              <w:t xml:space="preserve"> </w:t>
            </w:r>
            <w:ins w:id="164" w:author="John Bieltz" w:date="2008-01-21T10:52:00Z">
              <w:r>
                <w:rPr>
                  <w:i/>
                </w:rPr>
                <w:t>rid</w:t>
              </w:r>
            </w:ins>
            <w:del w:id="165"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w:t>
            </w:r>
            <w:ins w:id="166" w:author="John Bieltz" w:date="2008-01-21T10:53:00Z">
              <w:r>
                <w:rPr>
                  <w:vertAlign w:val="subscript"/>
                </w:rPr>
                <w:t>id</w:t>
              </w:r>
            </w:ins>
            <w:r>
              <w:rPr>
                <w:vertAlign w:val="subscript"/>
              </w:rPr>
              <w:t>,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167" w:author="John Bieltz" w:date="2008-01-21T10:53:00Z">
              <w:r>
                <w:rPr/>
                <w:t xml:space="preserve"> ID</w:t>
              </w:r>
            </w:ins>
            <w:r>
              <w:rPr/>
              <w:t xml:space="preserve"> </w:t>
            </w:r>
            <w:r>
              <w:rPr>
                <w:i/>
              </w:rPr>
              <w:t>r</w:t>
            </w:r>
            <w:ins w:id="168"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 w:author="John Bieltz" w:date="2008-01-21T10:53:00Z">
              <w:r>
                <w:rPr>
                  <w:i w:val="false"/>
                </w:rPr>
                <w:t>gsc</w:t>
              </w:r>
            </w:ins>
            <w:del w:id="170"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171" w:author="John Bieltz" w:date="2008-01-21T10:53:00Z">
              <w:r>
                <w:rPr/>
                <w:delText>settlement meter for the facility with net metering.  The summation is over all the settlement meters for the facility.</w:delText>
              </w:r>
            </w:del>
            <w:ins w:id="172"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ins w:id="173" w:author="John Bieltz" w:date="2008-01-21T10:53:00Z">
              <w:r>
                <w:rPr/>
                <w:t>id</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ins w:id="174" w:author="John Bieltz" w:date="2008-01-21T10:54:00Z">
              <w:r>
                <w:rPr/>
                <w:t xml:space="preserve"> ID</w:t>
              </w:r>
            </w:ins>
            <w:r>
              <w:rPr/>
              <w:t xml:space="preserv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5" w:author="John Bieltz" w:date="2008-01-21T10:54: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6"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7" w:author="John Bieltz" w:date="2008-01-21T10:54:00Z">
              <w:r>
                <w:rPr/>
                <w:delText>An Electrical Bus.</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7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8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GSPLITPER</w:t>
      </w:r>
      <w:ins w:id="187" w:author="Nieves" w:date="2008-02-11T16:25:00Z">
        <w:r>
          <w:rPr>
            <w:rFonts w:cs="Times New Roman Bold" w:ascii="Times New Roman Bold" w:hAnsi="Times New Roman Bold"/>
            <w:b/>
            <w:vertAlign w:val="subscript"/>
            <w:lang w:val="pt-BR"/>
          </w:rPr>
          <w:t>q,</w:t>
        </w:r>
      </w:ins>
      <w:r>
        <w:rPr>
          <w:b/>
          <w:vertAlign w:val="subscript"/>
          <w:lang w:val="pt-BR"/>
        </w:rPr>
        <w:t>r</w:t>
      </w:r>
      <w:r>
        <w:rPr>
          <w:b/>
          <w:vertAlign w:val="subscript"/>
        </w:rPr>
        <w:t>,</w:t>
      </w:r>
      <w:ins w:id="188" w:author="John Bieltz" w:date="2008-01-21T10:54:00Z">
        <w:r>
          <w:rPr>
            <w:b/>
            <w:vertAlign w:val="subscript"/>
            <w:lang w:val="pt-BR"/>
          </w:rPr>
          <w:t>gsc,p</w:t>
        </w:r>
      </w:ins>
      <w:del w:id="189" w:author="John Bieltz" w:date="2008-01-21T10:54:00Z">
        <w:r>
          <w:rPr>
            <w:b/>
            <w:vertAlign w:val="subscript"/>
            <w:lang w:val="pt-BR"/>
          </w:rPr>
          <w:delText>a</w:delText>
        </w:r>
      </w:del>
      <w:r>
        <w:rPr>
          <w:b/>
          <w:lang w:val="pt-BR"/>
        </w:rPr>
        <w:t xml:space="preserve"> =  GSSPLITSCA</w:t>
      </w:r>
      <w:r>
        <w:rPr>
          <w:b/>
          <w:vertAlign w:val="subscript"/>
          <w:lang w:val="pt-BR"/>
        </w:rPr>
        <w:t>r</w:t>
      </w:r>
      <w:del w:id="190" w:author="John Bieltz" w:date="2008-01-21T10:55:00Z">
        <w:r>
          <w:rPr>
            <w:b/>
            <w:vertAlign w:val="subscript"/>
            <w:lang w:val="pt-BR"/>
          </w:rPr>
          <w:delText>,a</w:delText>
        </w:r>
      </w:del>
      <w:r>
        <w:rPr>
          <w:b/>
          <w:lang w:val="pt-BR"/>
        </w:rPr>
        <w:t xml:space="preserve"> / ∑</w:t>
      </w:r>
      <w:r>
        <w:rPr>
          <w:b/>
          <w:vertAlign w:val="subscript"/>
          <w:lang w:val="pt-BR"/>
        </w:rPr>
        <w:t>r</w:t>
      </w:r>
      <w:r>
        <w:rPr>
          <w:b/>
          <w:position w:val="-12"/>
          <w:lang w:val="pt-BR"/>
        </w:rPr>
        <w:t xml:space="preserve"> </w:t>
      </w:r>
      <w:r>
        <w:rPr>
          <w:b/>
          <w:lang w:val="pt-BR"/>
        </w:rPr>
        <w:t xml:space="preserve"> GSSPLITSCA</w:t>
      </w:r>
      <w:r>
        <w:rPr>
          <w:b/>
          <w:vertAlign w:val="subscript"/>
          <w:lang w:val="pt-BR"/>
        </w:rPr>
        <w:t>r</w:t>
      </w:r>
      <w:del w:id="191" w:author="John Bieltz" w:date="2008-01-21T10:55:00Z">
        <w:r>
          <w:rPr>
            <w:b/>
            <w:vertAlign w:val="subscript"/>
            <w:lang w:val="pt-BR"/>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92" w:author="John Bieltz" w:date="2008-01-21T10:55:00Z">
              <w:r>
                <w:rPr>
                  <w:vertAlign w:val="subscript"/>
                  <w:lang w:val="pt-BR"/>
                </w:rPr>
                <w:t>q,</w:t>
              </w:r>
            </w:ins>
            <w:r>
              <w:rPr>
                <w:vertAlign w:val="subscript"/>
                <w:lang w:val="pt-BR"/>
              </w:rPr>
              <w:t>r</w:t>
            </w:r>
            <w:ins w:id="19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194" w:author="John Bieltz" w:date="2008-01-21T10:55:00Z">
              <w:r>
                <w:rPr/>
                <w:t xml:space="preserve"> gsc for a QSE </w:t>
              </w:r>
            </w:ins>
            <w:ins w:id="195" w:author="John Bieltz" w:date="2008-01-21T10:55:00Z">
              <w:r>
                <w:rPr>
                  <w:i/>
                </w:rPr>
                <w:t>q</w:t>
              </w:r>
            </w:ins>
            <w:ins w:id="196" w:author="John Bieltz" w:date="2008-01-21T10:55:00Z">
              <w:r>
                <w:rPr/>
                <w:t xml:space="preserve"> at a Settlement Point </w:t>
              </w:r>
            </w:ins>
            <w:ins w:id="197" w:author="John Bieltz" w:date="2008-01-21T10:55: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John Bieltz" w:date="2008-01-21T10:57:00Z">
              <w:r>
                <w:rPr/>
                <w:t>gsc</w:t>
              </w:r>
            </w:ins>
            <w:del w:id="199"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200" w:author="John Bieltz" w:date="2008-01-21T10:57:00Z">
              <w:r>
                <w:rPr/>
                <w:t>Generation Site Code</w:t>
              </w:r>
            </w:ins>
            <w:del w:id="201"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208"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213" w:author="John Bieltz" w:date="2008-01-25T16:01:00Z"/>
        </w:rPr>
      </w:pPr>
      <w:ins w:id="212"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214"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215"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t xml:space="preserve">If (BSSHREAF </w:t>
      </w:r>
      <w:r>
        <w:rPr>
          <w:i/>
          <w:vertAlign w:val="subscript"/>
        </w:rPr>
        <w:t>q, r</w:t>
      </w:r>
      <w:r>
        <w:rPr/>
        <w:t xml:space="preserve"> </w:t>
      </w:r>
      <w:r>
        <w:rPr>
          <w:rFonts w:eastAsia="Symbol" w:cs="Symbol" w:ascii="Symbol" w:hAnsi="Symbol"/>
        </w:rPr>
        <w:t></w:t>
      </w:r>
      <w:r>
        <w:rPr/>
        <w:t xml:space="preserve"> 0.85)</w:t>
      </w:r>
    </w:p>
    <w:p>
      <w:pPr>
        <w:pStyle w:val="Normal"/>
        <w:ind w:left="720" w:firstLine="720"/>
        <w:rPr/>
      </w:pPr>
      <w:r>
        <w:rPr/>
        <w:t xml:space="preserve">BSSARF </w:t>
      </w:r>
      <w:r>
        <w:rPr>
          <w:i/>
          <w:vertAlign w:val="subscript"/>
        </w:rPr>
        <w:t>q, r</w:t>
      </w:r>
      <w:r>
        <w:rPr/>
        <w:t xml:space="preserve"> </w:t>
        <w:tab/>
        <w:t xml:space="preserve">= </w:t>
        <w:tab/>
        <w:t>1</w:t>
      </w:r>
    </w:p>
    <w:p>
      <w:pPr>
        <w:pStyle w:val="Normal"/>
        <w:ind w:firstLine="720"/>
        <w:rPr/>
      </w:pPr>
      <w: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t xml:space="preserve">If (BSSEH </w:t>
      </w:r>
      <w:r>
        <w:rPr>
          <w:i/>
          <w:vertAlign w:val="subscript"/>
        </w:rPr>
        <w:t>q, r</w:t>
      </w:r>
      <w:r>
        <w:rPr/>
        <w:t xml:space="preserve"> &lt; 4380)</w:t>
      </w:r>
    </w:p>
    <w:p>
      <w:pPr>
        <w:pStyle w:val="Normal"/>
        <w:ind w:left="720" w:firstLine="720"/>
        <w:rPr/>
      </w:pPr>
      <w:r>
        <w:rPr/>
        <w:t xml:space="preserve">BSSHREAF </w:t>
      </w:r>
      <w:r>
        <w:rPr>
          <w:i/>
          <w:vertAlign w:val="subscript"/>
        </w:rPr>
        <w:t>q, r</w:t>
      </w:r>
      <w:r>
        <w:rPr/>
        <w:tab/>
        <w:t>=</w:t>
        <w:tab/>
        <w:t>1</w:t>
      </w:r>
    </w:p>
    <w:p>
      <w:pPr>
        <w:pStyle w:val="Normal"/>
        <w:ind w:firstLine="720"/>
        <w:rPr/>
      </w:pPr>
      <w: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ins w:id="225" w:author="Nieves" w:date="2008-02-11T16:30:00Z">
        <w:r>
          <w:rPr>
            <w:i/>
            <w:vertAlign w:val="subscript"/>
            <w:lang w:val="pt-BR"/>
          </w:rPr>
          <w:t>q,r,</w:t>
        </w:r>
      </w:ins>
      <w:r>
        <w:rPr>
          <w:i/>
          <w:vertAlign w:val="subscript"/>
          <w:lang w:val="pt-BR"/>
        </w:rPr>
        <w:t>hr</w:t>
      </w:r>
      <w:r>
        <w:rPr>
          <w:lang w:val="pt-BR"/>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226" w:author="Nieves" w:date="2008-02-11T16:31:00Z">
              <w:r>
                <w:rPr>
                  <w:vertAlign w:val="subscript"/>
                </w:rPr>
                <w:delText xml:space="preserve"> </w:delText>
              </w:r>
            </w:del>
            <w:r>
              <w:rPr>
                <w:vertAlign w:val="subscript"/>
              </w:rPr>
              <w:t>r,</w:t>
            </w:r>
            <w:del w:id="227"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ins w:id="231" w:author="John Bieltz" w:date="2008-01-25T16:08:00Z">
        <w:r>
          <w:rPr>
            <w:bCs w:val="false"/>
            <w:lang w:val="pt-BR"/>
          </w:rPr>
          <w:t xml:space="preserve">, </w:t>
        </w:r>
      </w:ins>
      <w:del w:id="232" w:author="John Bieltz" w:date="2008-01-25T16:08:00Z">
        <w:r>
          <w:rPr>
            <w:bCs w:val="false"/>
            <w:lang w:val="pt-BR"/>
          </w:rPr>
          <w:delText>* ¼</w:delText>
        </w:r>
      </w:del>
      <w:r>
        <w:rPr>
          <w:lang w:val="es-MX"/>
        </w:rPr>
        <w:t xml:space="preserve"> RTMG </w:t>
      </w:r>
      <w:r>
        <w:rPr>
          <w:i/>
          <w:vertAlign w:val="subscript"/>
          <w:lang w:val="es-MX"/>
        </w:rPr>
        <w:t>q,r,  pr</w:t>
      </w:r>
      <w:r>
        <w:rPr>
          <w:lang w:val="es-MX"/>
        </w:rPr>
        <w:t xml:space="preserve">) – ¼ * BP </w:t>
      </w:r>
      <w:r>
        <w:rPr>
          <w:i/>
          <w:vertAlign w:val="subscript"/>
          <w:lang w:val="es-MX"/>
        </w:rPr>
        <w:t>q, r, p</w:t>
      </w:r>
      <w:ins w:id="233" w:author="Nieves" w:date="2008-02-11T16:32:00Z">
        <w:r>
          <w:rPr>
            <w:i/>
            <w:vertAlign w:val="subscript"/>
            <w:lang w:val="es-MX"/>
          </w:rPr>
          <w:t>, y</w:t>
        </w:r>
      </w:ins>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234"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238"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239"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241" w:author="Nieves" w:date="2008-02-11T16:34:00Z"/>
        </w:rPr>
      </w:pPr>
      <w:r>
        <w:rPr/>
        <w:t xml:space="preserve">LARTRNAMT </w:t>
      </w:r>
      <w:r>
        <w:rPr>
          <w:i/>
          <w:vertAlign w:val="subscript"/>
        </w:rPr>
        <w:t>q</w:t>
      </w:r>
      <w:r>
        <w:rPr/>
        <w:tab/>
        <w:t>=</w:t>
        <w:tab/>
        <w:t>(-1) * (RTEIAMTTOT + BLTRAMTTOT + RTDCIMPAMTTOT + RTDCEXPAMTTOT + RTCCAMTTOT + RMRDAESRTVTOT + RTOBLAMTTOT / 4 + RTOPTAMTTOT / 4 + RTOPTRAMTTOT /</w:t>
      </w:r>
      <w:ins w:id="240" w:author="John Bieltz" w:date="2008-01-25T16:09:00Z">
        <w:r>
          <w:rPr/>
          <w:t xml:space="preserve"> 4</w:t>
        </w:r>
      </w:ins>
      <w:r>
        <w:rPr/>
        <w:t xml:space="preserve">) * LRS </w:t>
      </w:r>
      <w:r>
        <w:rPr>
          <w:i/>
          <w:vertAlign w:val="subscript"/>
        </w:rPr>
        <w:t>q</w:t>
      </w:r>
    </w:p>
    <w:p>
      <w:pPr>
        <w:pStyle w:val="Normal"/>
        <w:rPr>
          <w:highlight w:val="none"/>
        </w:rPr>
      </w:pPr>
      <w:ins w:id="24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4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4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4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6" w:author="Nieves" w:date="2008-02-11T16:34:00Z">
              <w:r>
                <w:rPr/>
                <w:t xml:space="preserve">LARTRNAMT </w:t>
              </w:r>
            </w:ins>
            <w:ins w:id="24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Nieves" w:date="2008-02-11T16:34:00Z">
              <w:r>
                <w:rPr>
                  <w:i/>
                </w:rPr>
                <w:t>Load-Allocated Real-Time Revenue Neutrality Amount per QSE</w:t>
              </w:r>
            </w:ins>
            <w:ins w:id="250" w:author="Nieves" w:date="2008-02-11T16:34:00Z">
              <w:r>
                <w:rPr/>
                <w:t xml:space="preserve">—The QSE </w:t>
              </w:r>
            </w:ins>
            <w:ins w:id="251" w:author="Nieves" w:date="2008-02-11T16:34:00Z">
              <w:r>
                <w:rPr>
                  <w:i/>
                </w:rPr>
                <w:t>q</w:t>
              </w:r>
            </w:ins>
            <w:ins w:id="25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3" w:author="Nieves" w:date="2008-02-11T16:34:00Z">
              <w:r>
                <w:rPr/>
                <w:t xml:space="preserve">RTEIAMTTOT </w:t>
              </w:r>
            </w:ins>
            <w:ins w:id="25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Nieves" w:date="2008-02-11T16:34:00Z">
              <w:r>
                <w:rPr>
                  <w:i/>
                </w:rPr>
                <w:t>Real-Time Energy Imbalance Amount Total</w:t>
              </w:r>
            </w:ins>
            <w:ins w:id="257" w:author="Nieves" w:date="2008-02-11T16:34:00Z">
              <w:r>
                <w:rPr/>
                <w:t xml:space="preserve"> (The </w:t>
              </w:r>
            </w:ins>
            <w:ins w:id="258" w:author="Andrew Gallo" w:date="2008-02-12T16:03:00Z">
              <w:r>
                <w:rPr/>
                <w:t>t</w:t>
              </w:r>
            </w:ins>
            <w:ins w:id="259" w:author="Nieves" w:date="2008-02-11T16:34:00Z">
              <w:r>
                <w:rPr/>
                <w:t>otal net payments and charges for Real-Time Energy Imbalance at all Settlement Points (Resource, Load Zone</w:t>
              </w:r>
            </w:ins>
            <w:ins w:id="260" w:author="Nieves" w:date="2008-02-11T16:34:00Z">
              <w:del w:id="261" w:author="Andrew Gallo" w:date="2008-02-12T16:03:00Z">
                <w:r>
                  <w:rPr/>
                  <w:delText>,</w:delText>
                </w:r>
              </w:del>
            </w:ins>
            <w:ins w:id="26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Nieves" w:date="2008-02-11T16:34:00Z">
              <w:r>
                <w:rPr>
                  <w:i/>
                </w:rPr>
                <w:t>Block Load Transfer Resource Amount Total</w:t>
              </w:r>
            </w:ins>
            <w:ins w:id="266" w:author="Nieves" w:date="2008-02-11T16:34:00Z">
              <w:r>
                <w:rPr>
                  <w:rFonts w:eastAsia="Symbol" w:cs="Symbol" w:ascii="Symbol" w:hAnsi="Symbol"/>
                </w:rPr>
                <w:t></w:t>
              </w:r>
            </w:ins>
            <w:ins w:id="267" w:author="Nieves" w:date="2008-02-11T16:34:00Z">
              <w:r>
                <w:rPr/>
                <w:t xml:space="preserve">The total of payments for energy delivered into the ERCOT </w:t>
              </w:r>
            </w:ins>
            <w:ins w:id="268" w:author="Andrew Gallo" w:date="2008-02-12T16:04:00Z">
              <w:r>
                <w:rPr/>
                <w:t xml:space="preserve">Region </w:t>
              </w:r>
            </w:ins>
            <w:ins w:id="26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7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7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72" w:author="Nieves" w:date="2008-02-11T16:34:00Z">
              <w:r>
                <w:rPr>
                  <w:i/>
                </w:rPr>
                <w:t>Real-Time DC Import Amount Total</w:t>
              </w:r>
            </w:ins>
            <w:ins w:id="273" w:author="Nieves" w:date="2008-02-11T16:34:00Z">
              <w:r>
                <w:rPr/>
                <w:t>—The summation of payments for DC  Tie import</w:t>
              </w:r>
            </w:ins>
            <w:ins w:id="274" w:author="Andrew Gallo" w:date="2008-02-15T15:25:00Z">
              <w:r>
                <w:rPr/>
                <w:t>s</w:t>
              </w:r>
            </w:ins>
            <w:ins w:id="27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7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7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Nieves" w:date="2008-02-11T16:34:00Z">
              <w:r>
                <w:rPr>
                  <w:i/>
                </w:rPr>
                <w:t>Real-Time DC Export Amount Total</w:t>
              </w:r>
            </w:ins>
            <w:ins w:id="279" w:author="Nieves" w:date="2008-02-11T16:34:00Z">
              <w:r>
                <w:rPr/>
                <w:t>—The summation of charges to all QSE</w:t>
              </w:r>
            </w:ins>
            <w:ins w:id="280" w:author="Andrew Gallo" w:date="2008-02-15T15:26:00Z">
              <w:r>
                <w:rPr/>
                <w:t>s</w:t>
              </w:r>
            </w:ins>
            <w:ins w:id="281" w:author="Nieves" w:date="2008-02-11T16:34:00Z">
              <w:r>
                <w:rPr/>
                <w:t xml:space="preserve"> under the “Oklaunion Exemption” for DC Tie export</w:t>
              </w:r>
            </w:ins>
            <w:ins w:id="282" w:author="Andrew Gallo" w:date="2008-02-15T15:26:00Z">
              <w:r>
                <w:rPr/>
                <w:t>s</w:t>
              </w:r>
            </w:ins>
            <w:ins w:id="28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8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8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Nieves" w:date="2008-02-11T16:34:00Z">
              <w:r>
                <w:rPr>
                  <w:i/>
                </w:rPr>
                <w:t>Real-Time Energy Congestion Cost Amount Total-</w:t>
              </w:r>
            </w:ins>
            <w:ins w:id="28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8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8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90" w:author="Nieves" w:date="2008-02-11T16:34:00Z">
              <w:r>
                <w:rPr>
                  <w:i/>
                </w:rPr>
                <w:t>RMR Day-Ahead Energy Sale Real-Time Value Total</w:t>
              </w:r>
            </w:ins>
            <w:ins w:id="291" w:author="Nieves" w:date="2008-02-11T16:34:00Z">
              <w:r>
                <w:rPr/>
                <w:t>—The total of the Real-Time value of the Day-Ahead energy sales from all RMR Units</w:t>
              </w:r>
            </w:ins>
            <w:ins w:id="292" w:author="Nieves" w:date="2008-02-11T16:34:00Z">
              <w:del w:id="293" w:author="Andrew Gallo" w:date="2008-02-15T15:26:00Z">
                <w:r>
                  <w:rPr/>
                  <w:delText>,</w:delText>
                </w:r>
              </w:del>
            </w:ins>
            <w:ins w:id="294" w:author="Nieves" w:date="2008-02-11T16:34:00Z">
              <w:r>
                <w:rPr/>
                <w:t xml:space="preserve"> for the 15-minute Settlement Interval.  </w:t>
              </w:r>
            </w:ins>
            <w:ins w:id="295" w:author="Nieves" w:date="2008-02-11T16:34:00Z">
              <w:r>
                <w:rPr>
                  <w:i/>
                </w:rPr>
                <w:t>See</w:t>
              </w:r>
            </w:ins>
            <w:ins w:id="29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9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9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99" w:author="Nieves" w:date="2008-02-11T16:34:00Z">
              <w:r>
                <w:rPr>
                  <w:i/>
                </w:rPr>
                <w:t>Real-Time Obligation Amount Total</w:t>
              </w:r>
            </w:ins>
            <w:ins w:id="300" w:author="Nieves" w:date="2008-02-11T16:34:00Z">
              <w:r>
                <w:rPr/>
                <w:t>—The sum of all payments and charges for PTP Obligations settled in Real-Time</w:t>
              </w:r>
            </w:ins>
            <w:ins w:id="301" w:author="Nieves" w:date="2008-02-11T16:34:00Z">
              <w:del w:id="302" w:author="Andrew Gallo" w:date="2008-02-15T15:26:00Z">
                <w:r>
                  <w:rPr/>
                  <w:delText>,</w:delText>
                </w:r>
              </w:del>
            </w:ins>
            <w:ins w:id="30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30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306" w:author="Nieves" w:date="2008-02-11T16:34:00Z">
              <w:r>
                <w:rPr>
                  <w:i/>
                </w:rPr>
                <w:t>Real-Time Option Amount Total</w:t>
              </w:r>
            </w:ins>
            <w:ins w:id="30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30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310" w:author="Nieves" w:date="2008-02-11T16:34:00Z">
              <w:r>
                <w:rPr>
                  <w:i/>
                </w:rPr>
                <w:t>Real-Time Option with Refund Amount Total</w:t>
              </w:r>
            </w:ins>
            <w:ins w:id="311" w:author="Nieves" w:date="2008-02-11T16:34:00Z">
              <w:r>
                <w:rPr/>
                <w:t>—The sum of all payments for PTP Options with Refund settled in Real-Time</w:t>
              </w:r>
            </w:ins>
            <w:ins w:id="312" w:author="Nieves" w:date="2008-02-11T16:34:00Z">
              <w:del w:id="313" w:author="Andrew Gallo" w:date="2008-02-15T15:27:00Z">
                <w:r>
                  <w:rPr/>
                  <w:delText>,</w:delText>
                </w:r>
              </w:del>
            </w:ins>
            <w:ins w:id="31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15" w:author="Nieves" w:date="2008-02-11T16:34:00Z">
              <w:r>
                <w:rPr/>
                <w:t xml:space="preserve">LRS </w:t>
              </w:r>
            </w:ins>
            <w:ins w:id="316"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317" w:author="Nieves" w:date="2008-02-11T16:34: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Nieves" w:date="2008-02-11T16:34:00Z">
              <w:r>
                <w:rPr/>
                <w:t xml:space="preserve">The Load Ratio Share calculated for QSE </w:t>
              </w:r>
            </w:ins>
            <w:ins w:id="319" w:author="Nieves" w:date="2008-02-11T16:34:00Z">
              <w:r>
                <w:rPr>
                  <w:i/>
                </w:rPr>
                <w:t>q</w:t>
              </w:r>
            </w:ins>
            <w:ins w:id="320" w:author="Nieves" w:date="2008-02-11T16:34:00Z">
              <w:r>
                <w:rPr/>
                <w:t xml:space="preserve"> for the 15-minute Settlement Interval.  </w:t>
              </w:r>
            </w:ins>
            <w:ins w:id="321" w:author="Nieves" w:date="2008-02-11T16:34:00Z">
              <w:r>
                <w:rPr>
                  <w:i/>
                </w:rPr>
                <w:t>See</w:t>
              </w:r>
            </w:ins>
            <w:ins w:id="322" w:author="Nieves" w:date="2008-02-11T16:34: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323" w:author="Nieves" w:date="2008-02-11T16:34: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highlight w:val="none"/>
              </w:rPr>
            </w:pPr>
            <w:ins w:id="324" w:author="Nieves" w:date="2008-02-11T16:34: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highlight w:val="none"/>
              </w:rPr>
            </w:pPr>
            <w:ins w:id="325" w:author="Nieves" w:date="2008-02-11T16:34:00Z">
              <w:r>
                <w:rPr>
                  <w:bCs/>
                </w:rPr>
                <w:t>A QSE.</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26"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27" w:author="Nieves" w:date="2008-02-12T09:52:00Z">
              <w:r>
                <w:rPr/>
                <w:delText xml:space="preserve"> </w:delText>
              </w:r>
            </w:del>
            <w:del w:id="328"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29" w:author="Andrew Gallo" w:date="2008-02-15T15:28:00Z">
              <w:r>
                <w:rPr/>
                <w:t>t</w:t>
              </w:r>
            </w:ins>
            <w:del w:id="330"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31" w:author="Andrew Gallo" w:date="2008-02-15T15:28:00Z">
              <w:r>
                <w:rPr/>
                <w:delText xml:space="preserve">System </w:delText>
              </w:r>
            </w:del>
            <w:ins w:id="332"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33" w:author="Andrew Gallo" w:date="2008-02-15T15:28:00Z">
              <w:r>
                <w:rPr/>
                <w:t>s</w:t>
              </w:r>
            </w:ins>
            <w:del w:id="334"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35" w:author="Andrew Gallo" w:date="2008-02-15T15:28:00Z">
              <w:r>
                <w:rPr/>
                <w:t>s</w:t>
              </w:r>
            </w:ins>
            <w:r>
              <w:rPr/>
              <w:t xml:space="preserve"> </w:t>
            </w:r>
            <w:del w:id="336" w:author="Andrew Gallo" w:date="2008-02-15T15:28:00Z">
              <w:r>
                <w:rPr/>
                <w:delText xml:space="preserve">that are </w:delText>
              </w:r>
            </w:del>
            <w:r>
              <w:rPr/>
              <w:t>under the “Oklaunion Exemption” for DC Tie export</w:t>
            </w:r>
            <w:ins w:id="337" w:author="Andrew Gallo" w:date="2008-02-15T15:28:00Z">
              <w:r>
                <w:rPr/>
                <w:t>s</w:t>
              </w:r>
            </w:ins>
            <w:del w:id="338"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39"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40"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w:t>
            </w:r>
            <w:del w:id="341" w:author="Andrew Gallo" w:date="2008-02-15T15:29:00Z">
              <w:r>
                <w:rPr/>
                <w:delText>,</w:delText>
              </w:r>
            </w:del>
            <w:r>
              <w:rPr/>
              <w:t xml:space="preserv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w:t>
            </w:r>
            <w:del w:id="342" w:author="Andrew Gallo" w:date="2008-02-15T15:29:00Z">
              <w:r>
                <w:rPr/>
                <w:delText>,</w:delText>
              </w:r>
            </w:del>
            <w:r>
              <w:rPr/>
              <w:t xml:space="preserv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w:t>
            </w:r>
            <w:del w:id="343" w:author="Andrew Gallo" w:date="2008-02-15T15:29:00Z">
              <w:r>
                <w:rPr/>
                <w:delText>,</w:delText>
              </w:r>
            </w:del>
            <w:r>
              <w:rPr/>
              <w:t xml:space="preserv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44" w:author="agallo" w:date="2008-02-15T15:36:00Z">
              <w:r>
                <w:rPr/>
                <w:delText xml:space="preserve">System </w:delText>
              </w:r>
            </w:del>
            <w:ins w:id="345"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46" w:author="agallo" w:date="2008-02-15T15:36:00Z">
              <w:r>
                <w:rPr/>
                <w:delText xml:space="preserve">System </w:delText>
              </w:r>
            </w:del>
            <w:ins w:id="34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48" w:author="agallo" w:date="2008-02-15T15:36:00Z">
              <w:r>
                <w:rPr/>
                <w:delText xml:space="preserve">System </w:delText>
              </w:r>
            </w:del>
            <w:ins w:id="349"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QSE Total per QSE</w:t>
            </w:r>
            <w:r>
              <w:rPr/>
              <w:t xml:space="preserve">—The net total payment or charge to QSE </w:t>
            </w:r>
            <w:r>
              <w:rPr>
                <w:i/>
              </w:rPr>
              <w:t>q</w:t>
            </w:r>
            <w:r>
              <w:rPr/>
              <w:t xml:space="preserve"> of all its PTP Obligations settled in Real-Time</w:t>
            </w:r>
            <w:del w:id="350" w:author="agallo" w:date="2008-02-15T15:37:00Z">
              <w:r>
                <w:rPr/>
                <w:delText>,</w:delText>
              </w:r>
            </w:del>
            <w:r>
              <w:rPr/>
              <w:t xml:space="preserve"> for the hour that includes the 15-minute Settlement Interval.  </w:t>
            </w:r>
            <w:r>
              <w:rPr>
                <w:i/>
              </w:rPr>
              <w:t>See</w:t>
            </w:r>
            <w:r>
              <w:rPr/>
              <w:t xml:space="preserve"> Section 7.9.2.1, Payments and Charges for PTP Obligations Settled in Real-Time,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The total payment for all the PTP Options</w:t>
            </w:r>
            <w:del w:id="351" w:author="agallo" w:date="2008-02-15T15:37:00Z">
              <w:r>
                <w:rPr/>
                <w:delText>,</w:delText>
              </w:r>
            </w:del>
            <w:r>
              <w:rPr/>
              <w:t xml:space="preserve"> held by the CRR Owner </w:t>
            </w:r>
            <w:r>
              <w:rPr>
                <w:i/>
              </w:rPr>
              <w:t>o</w:t>
            </w:r>
            <w:r>
              <w:rPr/>
              <w:t xml:space="preserve"> and settled in Real-Time</w:t>
            </w:r>
            <w:del w:id="352" w:author="agallo" w:date="2008-02-15T15:37:00Z">
              <w:r>
                <w:rPr/>
                <w:delText>,</w:delText>
              </w:r>
            </w:del>
            <w:r>
              <w:rPr/>
              <w:t xml:space="preserve"> for the hour that includes the 15-minute Settlement Interval.  </w:t>
            </w:r>
            <w:r>
              <w:rPr>
                <w:i/>
              </w:rPr>
              <w:t>See</w:t>
            </w:r>
            <w:r>
              <w:rPr/>
              <w:t xml:space="preserv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The payment for the PTP Options with Refund</w:t>
            </w:r>
            <w:del w:id="353" w:author="agallo" w:date="2008-02-15T15:37:00Z">
              <w:r>
                <w:rPr/>
                <w:delText>,</w:delText>
              </w:r>
            </w:del>
            <w:r>
              <w:rPr/>
              <w:t xml:space="preserve"> held by the CRR Owner </w:t>
            </w:r>
            <w:r>
              <w:rPr>
                <w:i/>
              </w:rPr>
              <w:t>o</w:t>
            </w:r>
            <w:r>
              <w:rPr/>
              <w:t xml:space="preserve"> and settled in Real-Time</w:t>
            </w:r>
            <w:del w:id="354" w:author="agallo" w:date="2008-02-15T15:37:00Z">
              <w:r>
                <w:rPr/>
                <w:delText>,</w:delText>
              </w:r>
            </w:del>
            <w:r>
              <w:rPr/>
              <w:t xml:space="preserve"> for the hour that includes the 15-minute Settlement Interval.  </w:t>
            </w:r>
            <w:r>
              <w:rPr>
                <w:i/>
              </w:rPr>
              <w:t>See</w:t>
            </w:r>
            <w:r>
              <w:rPr/>
              <w:t xml:space="preserv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35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3"/>
        <w:ind w:left="0" w:hanging="0"/>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  </w:t>
      </w:r>
      <w:r>
        <w:rPr/>
        <w:t xml:space="preserve">PCRUAMT </w:t>
      </w:r>
      <w:r>
        <w:rPr>
          <w:i/>
          <w:vertAlign w:val="subscript"/>
        </w:rPr>
        <w:t>q, m</w:t>
      </w:r>
      <w:r>
        <w:rPr>
          <w:i/>
        </w:rPr>
        <w:t>)</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w:t>
            </w:r>
            <w:del w:id="356" w:author="agallo" w:date="2008-02-15T15: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w:t>
            </w:r>
            <w:del w:id="357" w:author="agallo" w:date="2008-02-15T15: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 xml:space="preserve">—The net total costs for Reg-Up for the hour.  </w:t>
            </w:r>
            <w:r>
              <w:rPr>
                <w:i/>
              </w:rPr>
              <w:t>See</w:t>
            </w:r>
            <w:r>
              <w:rPr/>
              <w:t xml:space="preserv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w:t>
            </w:r>
            <w:ins w:id="358" w:author="John Bieltz" w:date="2008-01-29T15:00:00Z">
              <w:r>
                <w:rPr/>
                <w:t>net of A</w:t>
              </w:r>
            </w:ins>
            <w:ins w:id="359" w:author="Nieves" w:date="2008-02-11T16:39:00Z">
              <w:r>
                <w:rPr/>
                <w:t xml:space="preserve">ncillary </w:t>
              </w:r>
            </w:ins>
            <w:ins w:id="360" w:author="John Bieltz" w:date="2008-01-29T15:00:00Z">
              <w:r>
                <w:rPr/>
                <w:t>S</w:t>
              </w:r>
            </w:ins>
            <w:ins w:id="361" w:author="Nieves" w:date="2008-02-11T16:39:00Z">
              <w:r>
                <w:rPr/>
                <w:t>ervices</w:t>
              </w:r>
            </w:ins>
            <w:ins w:id="362" w:author="John Bieltz" w:date="2008-01-29T15:00:00Z">
              <w:r>
                <w:rPr/>
                <w:t xml:space="preserve"> capacity trades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List"/>
        <w:spacing w:before="120" w:after="120"/>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120" w:after="120"/>
        <w:ind w:left="0" w:hanging="0"/>
        <w:rPr/>
      </w:pPr>
      <w:r>
        <w:rPr/>
        <w:t>(2)</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  </w:t>
      </w:r>
      <w:r>
        <w:rPr/>
        <w:t xml:space="preserve">PCRDAMT </w:t>
      </w:r>
      <w:r>
        <w:rPr>
          <w:i/>
          <w:vertAlign w:val="subscript"/>
        </w:rPr>
        <w:t xml:space="preserve">q, m </w:t>
      </w:r>
      <w:r>
        <w:rPr/>
        <w:t>)</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List"/>
        <w:spacing w:before="120" w:after="120"/>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fals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DCOST </w:t>
            </w:r>
            <w:r>
              <w:rPr>
                <w:position w:val="0"/>
                <w:sz w:val="24"/>
                <w:vertAlign w:val="baseline"/>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val="false"/>
              </w:rPr>
              <w:t>Reg-Down Cost per QSE</w:t>
            </w:r>
            <w:r>
              <w:rPr/>
              <w:t xml:space="preserve">—QSE </w:t>
            </w:r>
            <w:r>
              <w:rPr>
                <w:i w:val="false"/>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w:t>
            </w:r>
            <w:ins w:id="363" w:author="John Bieltz" w:date="2008-01-29T15:05:00Z">
              <w:r>
                <w:rPr/>
                <w:t>net of A</w:t>
              </w:r>
            </w:ins>
            <w:ins w:id="364" w:author="John Bieltz" w:date="2008-01-30T14:23:00Z">
              <w:r>
                <w:rPr/>
                <w:t>ncillary Service</w:t>
              </w:r>
            </w:ins>
            <w:ins w:id="365" w:author="John Bieltz" w:date="2008-01-29T15:05:00Z">
              <w:r>
                <w:rPr/>
                <w:t xml:space="preserve"> trades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if applicable:</w:t>
      </w:r>
    </w:p>
    <w:p>
      <w:pPr>
        <w:pStyle w:val="List"/>
        <w:ind w:left="1440" w:hanging="720"/>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t xml:space="preserve"> +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r>
        <w:rPr/>
        <w:t xml:space="preserve">+ PCRRAMT </w:t>
      </w:r>
      <w:r>
        <w:rPr>
          <w:i/>
          <w:vertAlign w:val="subscript"/>
        </w:rPr>
        <w:t xml:space="preserve">q, m </w:t>
      </w:r>
      <w:r>
        <w:rPr/>
        <w:t>)</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RTPCRRAMTQSE</w:t>
      </w:r>
      <w:ins w:id="366" w:author="Nieves" w:date="2008-02-11T16:41:00Z">
        <w:r>
          <w:rPr/>
          <w:t>T</w:t>
        </w:r>
      </w:ins>
      <w:r>
        <w:rPr/>
        <w:t xml:space="preserv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ind w:left="2880" w:hanging="2160"/>
        <w:rPr>
          <w:lang w:val="fr-FR"/>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Normal"/>
        <w:keepNext w:val="fals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RCOST </w:t>
            </w:r>
            <w:r>
              <w:rPr>
                <w:position w:val="0"/>
                <w:sz w:val="24"/>
                <w:vertAlign w:val="baseline"/>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val="false"/>
              </w:rPr>
              <w:t>Responsive Reserve Cost per QSE</w:t>
            </w:r>
            <w:r>
              <w:rPr/>
              <w:t xml:space="preserve">—QSE </w:t>
            </w:r>
            <w:r>
              <w:rPr>
                <w:i w:val="false"/>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w:t>
            </w:r>
            <w:ins w:id="367" w:author="John Bieltz" w:date="2008-01-29T15:04:00Z">
              <w:r>
                <w:rPr/>
                <w:t>net of A</w:t>
              </w:r>
            </w:ins>
            <w:ins w:id="368" w:author="John Bieltz" w:date="2008-01-30T14:23:00Z">
              <w:r>
                <w:rPr/>
                <w:t>ncillary Service</w:t>
              </w:r>
            </w:ins>
            <w:ins w:id="369" w:author="John Bieltz" w:date="2008-01-29T15:04:00Z">
              <w:r>
                <w:rPr/>
                <w:t xml:space="preserve"> trades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r>
        <w:rPr/>
        <w:t xml:space="preserve">+ PCNSAMT </w:t>
      </w:r>
      <w:r>
        <w:rPr>
          <w:i/>
          <w:vertAlign w:val="subscript"/>
        </w:rPr>
        <w:t xml:space="preserve">q, m </w:t>
      </w:r>
      <w:r>
        <w:rPr/>
        <w:t>)</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fals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SCOST </w:t>
            </w:r>
            <w:r>
              <w:rPr>
                <w:position w:val="0"/>
                <w:sz w:val="24"/>
                <w:vertAlign w:val="baseline"/>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val="false"/>
              </w:rPr>
              <w:t>Non-Spin Cost per QSE</w:t>
            </w:r>
            <w:r>
              <w:rPr/>
              <w:t xml:space="preserve">—QSE </w:t>
            </w:r>
            <w:r>
              <w:rPr>
                <w:i w:val="false"/>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The net Ancillary Service Obligation</w:t>
            </w:r>
            <w:ins w:id="370" w:author="John Bieltz" w:date="2008-01-29T15:04:00Z">
              <w:r>
                <w:rPr/>
                <w:t xml:space="preserve"> net of A</w:t>
              </w:r>
            </w:ins>
            <w:ins w:id="371" w:author="John Bieltz" w:date="2008-01-30T14:27:00Z">
              <w:r>
                <w:rPr/>
                <w:t>ncillary Service</w:t>
              </w:r>
            </w:ins>
            <w:ins w:id="372" w:author="John Bieltz" w:date="2008-01-29T15:04:00Z">
              <w:r>
                <w:rPr/>
                <w:t xml:space="preserve"> trades</w:t>
              </w:r>
            </w:ins>
            <w:r>
              <w:rPr/>
              <w:t xml:space="preserve">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b/>
          <w:b/>
          <w:i/>
          <w:i/>
          <w:u w:val="single"/>
        </w:rPr>
      </w:pPr>
      <w:r>
        <w:rPr>
          <w:b/>
          <w:i/>
          <w:u w:val="single"/>
        </w:rPr>
      </w:r>
    </w:p>
    <w:p>
      <w:pPr>
        <w:pStyle w:val="TextBody"/>
        <w:spacing w:before="0" w:after="240"/>
        <w:rPr>
          <w:b/>
          <w:b/>
          <w:i/>
          <w:i/>
          <w:u w:val="single"/>
        </w:rPr>
      </w:pPr>
      <w:r>
        <w:rPr>
          <w:b/>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PRR-02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nput.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8:00Z</dcterms:created>
  <dc:creator>Jim Street</dc:creator>
  <dc:description/>
  <cp:keywords/>
  <dc:language>en-US</dc:language>
  <cp:lastModifiedBy>Nieves</cp:lastModifiedBy>
  <cp:lastPrinted>2004-09-29T09:26:00Z</cp:lastPrinted>
  <dcterms:modified xsi:type="dcterms:W3CDTF">2008-03-25T15:33:00Z</dcterms:modified>
  <cp:revision>3</cp:revision>
  <dc:subject/>
  <dc:title>Protocols Workshop</dc:title>
</cp:coreProperties>
</file>