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4"/>
            <w:bookmarkStart w:id="1" w:name="OLE_LINK3"/>
            <w:r>
              <w:rPr/>
              <w:t>Settlement of Power Imported via DC Ties and Block Load Transfer Under a Declared Emergency Condition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0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4, Real-Time Energy for DC Tie Impor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5, Real-Time Payment for a Block Load Transfer Point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ring a declared Emergency Condition, ERCOT may order an emergency energy import over the Direct Current Tie (DC Tie) interconnects and/or a Block Load Transfer (BLT) from the ERCOT Control Area to a non-ERCOT Control Area.  These proposed revisions add Settlement formulas to pay a Qualified Scheduling Entity (QSE) for emergency energy imported over the DC Ties and for energy supplied to BLT Load moved from the ERCOT Control Area to a non-ERCOT Control Area during a declared Emergency Condition.  These payments may only be made for actions taken by the QSE in response to an ERCOT Dispatch Instruct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courage availability of an alternative source of energy during an Emergency Electric Curtailment Plan (EECP) and thus increase grid and system reliabilit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sts of emergency power would be uplifted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0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PRR103 and do not believe that it requires changes to credit monitoring activity or the calculation of liability..</w:t>
            </w:r>
          </w:p>
        </w:tc>
      </w:tr>
      <w:tr>
        <w:trPr>
          <w:trHeight w:val="17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103 was posted on 2/13/08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9/08, ERCOT Staff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1/08, PRS considered NPRR103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3/08, the Impact Analysis (IA)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9/08, ERCOT Staff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0/08, PRS again considered NPRR103, the IA and this Recommendation Report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2/21/08, PRS unanimously voted to recommend approval of NPRR103 as revised by ERCOT comments and PRS.  All Market Segments were present for the vote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20/08, PRS unanimously voted to recommend approval of NPRR103 as revised by ERCOT Staff comments dated 3/19/08.  Then PRS voted to forward the IA and this Recommendation Report to TAC.  All Market Segments were present for both votes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2/21/08, PRS discussed eliminating the term “Emergency” in language related to the BLT, because a BLT only occurs during Emergency Conditions, and this additional terminology would, therefore, be duplicative. 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as no discussion preceding the 3/20/08 vot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Grid Reliabilit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Staff 0219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ffered revised language for the purpose of style, clarification and internal consiste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Staff 0319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correc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, on behalf of the Transition Plan Task Force (TPT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ind w:left="0" w:hanging="0"/>
        <w:rPr/>
      </w:pPr>
      <w:r>
        <w:rPr/>
        <w:t>6.6.3.4</w:t>
        <w:tab/>
        <w:t>Real-Time Energy Payment for DC Tie Import</w:t>
      </w:r>
    </w:p>
    <w:p>
      <w:pPr>
        <w:pStyle w:val="BodyTextNumbered"/>
        <w:rPr/>
      </w:pPr>
      <w:r>
        <w:rPr/>
        <w:t>(1)</w:t>
        <w:tab/>
        <w:t>The payment to each QSE for energy imported into the ERCOT System through each DC Tie is calculated based on the Real-Time Settlement Point Price at the DC Tie Settlement Point.  The payment for a given 15-minute Settlement Interval is calculated as follows:</w:t>
      </w:r>
    </w:p>
    <w:p>
      <w:pPr>
        <w:pStyle w:val="FormulaBold"/>
        <w:rPr/>
      </w:pPr>
      <w:r>
        <w:rPr/>
        <w:t xml:space="preserve">RTDCIMP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(RTDCIMP </w:t>
      </w:r>
      <w:r>
        <w:rPr>
          <w:i/>
          <w:vertAlign w:val="subscript"/>
        </w:rPr>
        <w:t>q, p</w:t>
      </w:r>
      <w:r>
        <w:rPr/>
        <w:t xml:space="preserve"> * ¼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9"/>
        <w:gridCol w:w="1052"/>
        <w:gridCol w:w="6867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per QSE per Settlemen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DC Tie import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per QSE per Settlement Point</w:t>
            </w:r>
            <w:r>
              <w:rPr/>
              <w:t xml:space="preserve">—The aggregated DC Tie Schedule submitted by QSE </w:t>
            </w:r>
            <w:r>
              <w:rPr>
                <w:i/>
              </w:rPr>
              <w:t>q</w:t>
            </w:r>
            <w:r>
              <w:rPr/>
              <w:t xml:space="preserve"> as an importer into the ERCOT System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0" w:author="Nieves" w:date="2008-02-18T10:30:00Z">
              <w:r>
                <w:rPr/>
                <w:delText>None</w:delText>
              </w:r>
            </w:del>
            <w:ins w:id="1" w:author="Nieves" w:date="2008-02-18T10:30:00Z">
              <w:r>
                <w:rPr/>
                <w:t>none</w:t>
              </w:r>
            </w:ins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 QSE.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2" w:author="Nieves" w:date="2008-02-18T10:30:00Z">
              <w:r>
                <w:rPr/>
                <w:delText>None</w:delText>
              </w:r>
            </w:del>
            <w:ins w:id="3" w:author="Nieves" w:date="2008-02-18T10:30:00Z">
              <w:r>
                <w:rPr/>
                <w:t>none</w:t>
              </w:r>
            </w:ins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fr-FR"/>
              </w:rPr>
            </w:pPr>
            <w:r>
              <w:rPr>
                <w:lang w:val="fr-FR"/>
              </w:rPr>
              <w:t>A DC Tie Settlement Point.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>
          <w:ins w:id="14" w:author="Bob Spangler" w:date="2008-01-28T15:32:00Z"/>
        </w:rPr>
      </w:pPr>
      <w:ins w:id="4" w:author="Bob Spangler" w:date="2008-01-28T15:32:00Z">
        <w:r>
          <w:rPr/>
          <w:t>(2)</w:t>
          <w:tab/>
          <w:t xml:space="preserve">ERCOT shall pay each QSE for energy imported into the ERCOT System during </w:t>
        </w:r>
      </w:ins>
      <w:ins w:id="5" w:author="TPTF" w:date="2008-02-04T16:32:00Z">
        <w:r>
          <w:rPr/>
          <w:t xml:space="preserve">a </w:t>
        </w:r>
      </w:ins>
      <w:ins w:id="6" w:author="TPTF" w:date="2008-02-04T16:29:00Z">
        <w:r>
          <w:rPr/>
          <w:t xml:space="preserve">declared </w:t>
        </w:r>
      </w:ins>
      <w:ins w:id="7" w:author="TPTF" w:date="2008-02-04T16:32:00Z">
        <w:r>
          <w:rPr/>
          <w:t>E</w:t>
        </w:r>
      </w:ins>
      <w:ins w:id="8" w:author="Bob Spangler" w:date="2008-01-28T15:32:00Z">
        <w:r>
          <w:rPr/>
          <w:t xml:space="preserve">mergency </w:t>
        </w:r>
      </w:ins>
      <w:ins w:id="9" w:author="TPTF" w:date="2008-02-04T16:32:00Z">
        <w:r>
          <w:rPr/>
          <w:t>C</w:t>
        </w:r>
      </w:ins>
      <w:ins w:id="10" w:author="Bob Spangler" w:date="2008-01-28T15:32:00Z">
        <w:r>
          <w:rPr/>
          <w:t>ondition</w:t>
        </w:r>
      </w:ins>
      <w:ins w:id="11" w:author="Bob Spangler" w:date="2008-01-28T15:32:00Z">
        <w:del w:id="12" w:author="igonzalez" w:date="2008-02-18T12:07:00Z">
          <w:r>
            <w:rPr/>
            <w:delText>s</w:delText>
          </w:r>
        </w:del>
      </w:ins>
      <w:ins w:id="13" w:author="Bob Spangler" w:date="2008-01-28T15:32:00Z">
        <w:r>
          <w:rPr/>
          <w:t xml:space="preserve"> through each DC Tie in response to an ERCOT Dispatch Instruction.  The payment for a given 15-minute Settlement Interval is calculated as follows:</w:t>
        </w:r>
      </w:ins>
    </w:p>
    <w:p>
      <w:pPr>
        <w:pStyle w:val="FormulaBold"/>
        <w:rPr>
          <w:ins w:id="30" w:author="Bob Spangler" w:date="2008-01-28T15:32:00Z"/>
        </w:rPr>
      </w:pPr>
      <w:ins w:id="15" w:author="Bob Spangler" w:date="2008-01-28T15:32:00Z">
        <w:r>
          <w:rPr/>
          <w:t xml:space="preserve">RTEDCIMPAMT </w:t>
        </w:r>
      </w:ins>
      <w:ins w:id="16" w:author="Bob Spangler" w:date="2008-01-28T15:32:00Z">
        <w:r>
          <w:rPr>
            <w:i/>
            <w:vertAlign w:val="subscript"/>
          </w:rPr>
          <w:t>q, p</w:t>
        </w:r>
      </w:ins>
      <w:ins w:id="17" w:author="Bob Spangler" w:date="2008-01-28T15:32:00Z">
        <w:r>
          <w:rPr/>
          <w:tab/>
          <w:t>=</w:t>
          <w:tab/>
          <w:t xml:space="preserve">(-1) * Max {RTSPP </w:t>
        </w:r>
      </w:ins>
      <w:ins w:id="18" w:author="Bob Spangler" w:date="2008-01-28T15:32:00Z">
        <w:r>
          <w:rPr>
            <w:i/>
            <w:vertAlign w:val="subscript"/>
          </w:rPr>
          <w:t>p</w:t>
        </w:r>
      </w:ins>
      <w:ins w:id="19" w:author="Bob Spangler" w:date="2008-01-28T15:32:00Z">
        <w:r>
          <w:rPr/>
          <w:t xml:space="preserve">, </w:t>
        </w:r>
      </w:ins>
      <w:ins w:id="20" w:author="Bob Spangler" w:date="2008-01-28T15:50:00Z">
        <w:r>
          <w:rPr/>
          <w:t>(</w:t>
        </w:r>
      </w:ins>
      <w:ins w:id="21" w:author="Bob Spangler" w:date="2008-01-28T15:32:00Z">
        <w:r>
          <w:rPr/>
          <w:t xml:space="preserve"> VCOSTEMGENERGY</w:t>
        </w:r>
      </w:ins>
      <w:ins w:id="22" w:author="Bob Spangler" w:date="2008-01-28T15:32:00Z">
        <w:r>
          <w:rPr>
            <w:i/>
            <w:vertAlign w:val="subscript"/>
          </w:rPr>
          <w:t>q</w:t>
        </w:r>
      </w:ins>
      <w:ins w:id="23" w:author="TPTF" w:date="2008-02-04T16:39:00Z">
        <w:r>
          <w:rPr>
            <w:i/>
            <w:vertAlign w:val="subscript"/>
          </w:rPr>
          <w:t xml:space="preserve"> </w:t>
        </w:r>
      </w:ins>
      <w:ins w:id="24" w:author="Bob Spangler" w:date="2008-01-28T15:51:00Z">
        <w:del w:id="25" w:author="TPTF" w:date="2008-02-04T16:39:00Z">
          <w:r>
            <w:rPr>
              <w:i/>
            </w:rPr>
            <w:delText>)</w:delText>
          </w:r>
        </w:del>
      </w:ins>
      <w:ins w:id="26" w:author="TPTF" w:date="2008-02-04T16:39:00Z">
        <w:r>
          <w:rPr>
            <w:i/>
          </w:rPr>
          <w:t>*CA)</w:t>
        </w:r>
      </w:ins>
      <w:ins w:id="27" w:author="Bob Spangler" w:date="2008-01-28T15:32:00Z">
        <w:r>
          <w:rPr/>
          <w:t xml:space="preserve">}* (RTEDCIMP </w:t>
        </w:r>
      </w:ins>
      <w:ins w:id="28" w:author="Bob Spangler" w:date="2008-01-28T15:32:00Z">
        <w:r>
          <w:rPr>
            <w:i/>
            <w:vertAlign w:val="subscript"/>
          </w:rPr>
          <w:t>q, p</w:t>
        </w:r>
      </w:ins>
      <w:ins w:id="29" w:author="Bob Spangler" w:date="2008-01-28T15:32:00Z">
        <w:r>
          <w:rPr/>
          <w:t xml:space="preserve"> * ¼)</w:t>
        </w:r>
      </w:ins>
    </w:p>
    <w:p>
      <w:pPr>
        <w:pStyle w:val="Normal"/>
        <w:rPr/>
      </w:pPr>
      <w:ins w:id="31" w:author="Bob Spangler" w:date="2008-01-28T15:32:00Z">
        <w:r>
          <w:rPr/>
          <w:t>The above variables are defined as follows:</w:t>
        </w:r>
      </w:ins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7"/>
        <w:gridCol w:w="1031"/>
        <w:gridCol w:w="659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2" w:author="Bob Spangler" w:date="2008-01-28T15:32:00Z">
              <w:r>
                <w:rPr/>
                <w:t>Variable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3" w:author="Bob Spangler" w:date="2008-01-28T15:32:00Z">
              <w:r>
                <w:rPr/>
                <w:t>Unit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34" w:author="Bob Spangler" w:date="2008-01-28T15:32:00Z">
              <w:r>
                <w:rPr/>
                <w:t>Description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5" w:author="Bob Spangler" w:date="2008-01-28T15:32:00Z">
              <w:r>
                <w:rPr/>
                <w:t xml:space="preserve">RTEDCIMPAMT </w:t>
              </w:r>
            </w:ins>
            <w:ins w:id="36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7" w:author="Bob Spangler" w:date="2008-01-28T15:32:00Z">
              <w:r>
                <w:rPr/>
                <w:t>$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8" w:author="Bob Spangler" w:date="2008-01-28T15:32:00Z">
              <w:r>
                <w:rPr>
                  <w:i/>
                </w:rPr>
                <w:t>Real-Time Emergency DC Import Amount per QSE per Settlement Point</w:t>
              </w:r>
            </w:ins>
            <w:ins w:id="39" w:author="Bob Spangler" w:date="2008-01-28T15:32:00Z">
              <w:r>
                <w:rPr/>
                <w:t xml:space="preserve">—The payment to QSE </w:t>
              </w:r>
            </w:ins>
            <w:ins w:id="40" w:author="Bob Spangler" w:date="2008-01-28T15:32:00Z">
              <w:r>
                <w:rPr>
                  <w:i/>
                </w:rPr>
                <w:t>q</w:t>
              </w:r>
            </w:ins>
            <w:ins w:id="41" w:author="Bob Spangler" w:date="2008-01-28T15:32:00Z">
              <w:r>
                <w:rPr/>
                <w:t xml:space="preserve"> for emergency DC Tie import through DC Tie </w:t>
              </w:r>
            </w:ins>
            <w:ins w:id="42" w:author="Bob Spangler" w:date="2008-01-28T15:32:00Z">
              <w:r>
                <w:rPr>
                  <w:i/>
                </w:rPr>
                <w:t>p</w:t>
              </w:r>
            </w:ins>
            <w:ins w:id="43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4" w:author="Bob Spangler" w:date="2008-01-28T15:32:00Z">
              <w:r>
                <w:rPr/>
                <w:t xml:space="preserve">RTSPP </w:t>
              </w:r>
            </w:ins>
            <w:ins w:id="45" w:author="Bob Spangler" w:date="2008-01-28T15:32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6" w:author="Bob Spangler" w:date="2008-01-28T15:32:00Z">
              <w:r>
                <w:rPr/>
                <w:t>$/MWh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7" w:author="Bob Spangler" w:date="2008-01-28T15:32:00Z">
              <w:r>
                <w:rPr>
                  <w:i/>
                </w:rPr>
                <w:t>Real-Time Settlement Point Price per Settlement Point</w:t>
              </w:r>
            </w:ins>
            <w:ins w:id="48" w:author="Bob Spangler" w:date="2008-01-28T15:32:00Z">
              <w:r>
                <w:rPr/>
                <w:t xml:space="preserve">—The Real-Time Settlement Point Price at Settlement Point </w:t>
              </w:r>
            </w:ins>
            <w:ins w:id="49" w:author="Bob Spangler" w:date="2008-01-28T15:32:00Z">
              <w:r>
                <w:rPr>
                  <w:i/>
                </w:rPr>
                <w:t>p</w:t>
              </w:r>
            </w:ins>
            <w:ins w:id="50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1" w:author="Bob Spangler" w:date="2008-01-28T15:32:00Z">
              <w:r>
                <w:rPr/>
                <w:t>FI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2" w:author="Bob Spangler" w:date="2008-01-28T15:32:00Z">
              <w:r>
                <w:rPr/>
                <w:t>$/MMBtu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3" w:author="Bob Spangler" w:date="2008-01-28T15:32:00Z">
              <w:r>
                <w:rPr/>
                <w:t>Fuel Index Price –  As defined in Section 2, Definitions and Acronyms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4" w:author="Bob Spangler" w:date="2008-01-28T15:32:00Z">
              <w:r>
                <w:rPr/>
                <w:t xml:space="preserve">RTEDCIMP </w:t>
              </w:r>
            </w:ins>
            <w:ins w:id="55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6" w:author="Bob Spangler" w:date="2008-01-28T15:32:00Z">
              <w:r>
                <w:rPr/>
                <w:t>MW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57" w:author="Bob Spangler" w:date="2008-01-28T15:32:00Z">
              <w:r>
                <w:rPr>
                  <w:i/>
                </w:rPr>
                <w:t>Real-Time emergency DC Import per QSE per Settlement Point</w:t>
              </w:r>
            </w:ins>
            <w:ins w:id="58" w:author="Bob Spangler" w:date="2008-01-28T15:32:00Z">
              <w:r>
                <w:rPr/>
                <w:t xml:space="preserve">—The aggregated DC Tie Schedule for emergency energy imported by QSE </w:t>
              </w:r>
            </w:ins>
            <w:ins w:id="59" w:author="Bob Spangler" w:date="2008-01-28T15:32:00Z">
              <w:r>
                <w:rPr>
                  <w:i/>
                </w:rPr>
                <w:t>q</w:t>
              </w:r>
            </w:ins>
            <w:ins w:id="60" w:author="Bob Spangler" w:date="2008-01-28T15:32:00Z">
              <w:r>
                <w:rPr/>
                <w:t xml:space="preserve"> into the ERCOT System during emergency conditions through DC Tie </w:t>
              </w:r>
            </w:ins>
            <w:ins w:id="61" w:author="Bob Spangler" w:date="2008-01-28T15:32:00Z">
              <w:r>
                <w:rPr>
                  <w:i/>
                </w:rPr>
                <w:t>p</w:t>
              </w:r>
            </w:ins>
            <w:ins w:id="62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Bob Spangler" w:date="2008-01-28T15:32:00Z">
              <w:r>
                <w:rPr/>
                <w:t>VCOSTEMGENERGY</w:t>
              </w:r>
            </w:ins>
            <w:ins w:id="64" w:author="Bob Spangler" w:date="2008-01-28T15:32:00Z">
              <w:r>
                <w:rPr>
                  <w:b/>
                  <w:i/>
                  <w:vertAlign w:val="subscript"/>
                </w:rPr>
                <w:t>q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5" w:author="Bob Spangler" w:date="2008-01-28T15:32:00Z">
              <w:r>
                <w:rPr/>
                <w:t>$/MWh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6" w:author="Bob Spangler" w:date="2008-01-28T15:32:00Z">
              <w:r>
                <w:rPr>
                  <w:i/>
                </w:rPr>
                <w:t>Verified Cost for Emergency Energy</w:t>
              </w:r>
            </w:ins>
            <w:ins w:id="67" w:author="Bob Spangler" w:date="2008-01-28T15:32:00Z">
              <w:r>
                <w:rPr/>
                <w:t xml:space="preserve"> — The ERCOT verified cost</w:t>
              </w:r>
            </w:ins>
            <w:ins w:id="68" w:author="Bob Spangler" w:date="2008-02-04T09:49:00Z">
              <w:r>
                <w:rPr/>
                <w:t xml:space="preserve"> </w:t>
              </w:r>
            </w:ins>
            <w:ins w:id="69" w:author="Bob Spangler" w:date="2008-01-28T15:32:00Z">
              <w:r>
                <w:rPr/>
                <w:t xml:space="preserve">for the energy imported by QSE </w:t>
              </w:r>
            </w:ins>
            <w:ins w:id="70" w:author="Bob Spangler" w:date="2008-01-28T15:32:00Z">
              <w:r>
                <w:rPr>
                  <w:i/>
                  <w:vertAlign w:val="subscript"/>
                </w:rPr>
                <w:t>q</w:t>
              </w:r>
            </w:ins>
            <w:ins w:id="71" w:author="Bob Spangler" w:date="2008-01-28T15:32:00Z">
              <w:r>
                <w:rPr/>
                <w:t xml:space="preserve"> into the ERCOT System during </w:t>
              </w:r>
            </w:ins>
            <w:ins w:id="72" w:author="TPTF" w:date="2008-02-04T16:32:00Z">
              <w:r>
                <w:rPr/>
                <w:t>declared E</w:t>
              </w:r>
            </w:ins>
            <w:ins w:id="73" w:author="Bob Spangler" w:date="2008-01-28T15:32:00Z">
              <w:r>
                <w:rPr/>
                <w:t xml:space="preserve">mergency </w:t>
              </w:r>
            </w:ins>
            <w:ins w:id="74" w:author="TPTF" w:date="2008-02-04T16:32:00Z">
              <w:r>
                <w:rPr/>
                <w:t>C</w:t>
              </w:r>
            </w:ins>
            <w:ins w:id="75" w:author="Bob Spangler" w:date="2008-01-28T15:32:00Z">
              <w:r>
                <w:rPr/>
                <w:t xml:space="preserve">ondition through a DC Tie </w:t>
              </w:r>
            </w:ins>
            <w:ins w:id="76" w:author="Bob Spangler" w:date="2008-01-28T15:32:00Z">
              <w:r>
                <w:rPr>
                  <w:i/>
                  <w:vertAlign w:val="subscript"/>
                </w:rPr>
                <w:t>p</w:t>
              </w:r>
            </w:ins>
            <w:ins w:id="77" w:author="Bob Spangler" w:date="2008-01-28T15:32:00Z">
              <w:r>
                <w:rPr/>
                <w:t xml:space="preserve"> as instructed by an ERCOT dispatch instruction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8" w:author="TPTF" w:date="2008-02-04T16:38:00Z">
              <w:r>
                <w:rPr/>
                <w:t>CA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79" w:author="TPTF" w:date="2008-02-04T16:38:00Z">
              <w:r>
                <w:rPr/>
                <w:t>#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80" w:author="TPTF" w:date="2008-02-04T16:38:00Z">
              <w:r>
                <w:rPr>
                  <w:i/>
                </w:rPr>
                <w:t>Cost Adder</w:t>
              </w:r>
            </w:ins>
            <w:ins w:id="81" w:author="TPTF" w:date="2008-02-04T16:38:00Z">
              <w:r>
                <w:rPr>
                  <w:i w:val="false"/>
                </w:rPr>
                <w:t>-- A multiplier of 1.10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82" w:author="Bob Spangler" w:date="2008-01-28T15:32:00Z">
              <w:del w:id="83" w:author="Nieves" w:date="2008-02-18T10:31:00Z">
                <w:r>
                  <w:rPr>
                    <w:i/>
                  </w:rPr>
                  <w:delText>Q</w:delText>
                </w:r>
              </w:del>
            </w:ins>
            <w:ins w:id="84" w:author="Nieves" w:date="2008-02-18T10:31:00Z">
              <w:r>
                <w:rPr>
                  <w:i/>
                </w:rPr>
                <w:t>q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85" w:author="Bob Spangler" w:date="2008-01-28T15:32:00Z">
              <w:del w:id="86" w:author="Nieves" w:date="2008-02-18T10:31:00Z">
                <w:r>
                  <w:rPr/>
                  <w:delText>N</w:delText>
                </w:r>
              </w:del>
            </w:ins>
            <w:ins w:id="87" w:author="Nieves" w:date="2008-02-18T10:31:00Z">
              <w:r>
                <w:rPr/>
                <w:t>n</w:t>
              </w:r>
            </w:ins>
            <w:ins w:id="88" w:author="Bob Spangler" w:date="2008-01-28T15:32:00Z">
              <w:r>
                <w:rPr/>
                <w:t>one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  <w:lang w:val="fr-FR"/>
              </w:rPr>
            </w:pPr>
            <w:ins w:id="89" w:author="Bob Spangler" w:date="2008-01-28T15:32:00Z">
              <w:r>
                <w:rPr/>
                <w:t>A QSE.</w:t>
              </w:r>
            </w:ins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90" w:author="Bob Spangler" w:date="2008-01-28T15:32:00Z">
              <w:del w:id="91" w:author="Nieves" w:date="2008-02-18T10:31:00Z">
                <w:r>
                  <w:rPr>
                    <w:i/>
                  </w:rPr>
                  <w:delText>P</w:delText>
                </w:r>
              </w:del>
            </w:ins>
            <w:ins w:id="92" w:author="Nieves" w:date="2008-02-18T10:31:00Z">
              <w:r>
                <w:rPr>
                  <w:i/>
                </w:rPr>
                <w:t>p</w:t>
              </w:r>
            </w:ins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93" w:author="Bob Spangler" w:date="2008-01-28T15:32:00Z">
              <w:del w:id="94" w:author="Nieves" w:date="2008-02-18T10:31:00Z">
                <w:r>
                  <w:rPr/>
                  <w:delText>N</w:delText>
                </w:r>
              </w:del>
            </w:ins>
            <w:ins w:id="95" w:author="Nieves" w:date="2008-02-18T10:31:00Z">
              <w:r>
                <w:rPr/>
                <w:t>n</w:t>
              </w:r>
            </w:ins>
            <w:ins w:id="96" w:author="Bob Spangler" w:date="2008-01-28T15:32:00Z">
              <w:r>
                <w:rPr/>
                <w:t>one</w:t>
              </w:r>
            </w:ins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fr-FR"/>
              </w:rPr>
            </w:pPr>
            <w:ins w:id="97" w:author="Bob Spangler" w:date="2008-01-28T15:32:00Z">
              <w:r>
                <w:rPr>
                  <w:lang w:val="fr-FR"/>
                </w:rPr>
                <w:t>A DC Tie Settlement Point.</w:t>
              </w:r>
            </w:ins>
          </w:p>
        </w:tc>
      </w:tr>
    </w:tbl>
    <w:p>
      <w:pPr>
        <w:pStyle w:val="BodyTextNumbered"/>
        <w:rPr>
          <w:ins w:id="99" w:author="Bob Spangler" w:date="2008-01-28T15:32:00Z"/>
        </w:rPr>
      </w:pPr>
      <w:ins w:id="98" w:author="Bob Spangler" w:date="2008-01-28T15:32:00Z">
        <w:r>
          <w:rPr/>
        </w:r>
      </w:ins>
    </w:p>
    <w:p>
      <w:pPr>
        <w:pStyle w:val="BodyTextNumbered"/>
        <w:rPr/>
      </w:pPr>
      <w:ins w:id="100" w:author="Bob Spangler" w:date="2008-01-28T15:32:00Z">
        <w:r>
          <w:rPr/>
          <w:t>(3)</w:t>
          <w:tab/>
        </w:r>
      </w:ins>
      <w:r>
        <w:rPr/>
        <w:t>The total of the payments to each QSE for all energy imported into the ERCOT System through DC Ties for the 15-minute Settlement Interval is calculated as follows:</w:t>
      </w:r>
    </w:p>
    <w:p>
      <w:pPr>
        <w:pStyle w:val="FormulaBold"/>
        <w:rPr>
          <w:rFonts w:ascii="Times New Roman Bold" w:hAnsi="Times New Roman Bold" w:cs="Times New Roman Bold"/>
          <w:ins w:id="104" w:author="Bob Spangler" w:date="2008-01-28T15:32:00Z"/>
        </w:rPr>
      </w:pPr>
      <w:r>
        <w:rPr/>
        <w:t xml:space="preserve">RTDCIMP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p</m:t>
            </m:r>
          </m:sub>
          <m:sup/>
          <m:e/>
        </m:nary>
      </m:oMath>
      <w:r>
        <w:rPr/>
        <w:t xml:space="preserve">(RTDCIMPAMT </w:t>
      </w:r>
      <w:r>
        <w:rPr>
          <w:i/>
          <w:vertAlign w:val="subscript"/>
        </w:rPr>
        <w:t>q, p</w:t>
      </w:r>
      <w:r>
        <w:rPr/>
        <w:t xml:space="preserve"> </w:t>
      </w:r>
      <w:ins w:id="101" w:author="Bob Spangler" w:date="2008-01-28T15:32:00Z">
        <w:r>
          <w:rPr/>
          <w:t xml:space="preserve">+ RTEDCIMPAMT </w:t>
        </w:r>
      </w:ins>
      <w:ins w:id="102" w:author="Bob Spangler" w:date="2008-01-28T15:32:00Z">
        <w:r>
          <w:rPr>
            <w:i/>
            <w:vertAlign w:val="subscript"/>
          </w:rPr>
          <w:t>q, p</w:t>
        </w:r>
      </w:ins>
      <w:ins w:id="103" w:author="Bob Spangler" w:date="2008-01-28T15:32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30"/>
        <w:gridCol w:w="6036"/>
      </w:tblGrid>
      <w:tr>
        <w:trPr>
          <w:tblHeader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imported into the ERCOT System through DC Ties for the 15-minute Settlement Interval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DCIMP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DC Import Amount per QSE per Settlemen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DC Tie import through DC Ti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5" w:author="Bob Spangler" w:date="2008-01-28T15:32:00Z">
              <w:r>
                <w:rPr/>
                <w:t xml:space="preserve">RTEDCIMPAMT </w:t>
              </w:r>
            </w:ins>
            <w:ins w:id="106" w:author="Bob Spangler" w:date="2008-01-28T15:32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07" w:author="Bob Spangler" w:date="2008-01-28T15:32:00Z">
              <w:r>
                <w:rPr/>
                <w:t>$</w:t>
              </w:r>
            </w:ins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08" w:author="Bob Spangler" w:date="2008-01-28T15:32:00Z">
              <w:r>
                <w:rPr>
                  <w:i/>
                </w:rPr>
                <w:t>Real-Time Emergency DC Import Amount per QSE per Settlement Point</w:t>
              </w:r>
            </w:ins>
            <w:ins w:id="109" w:author="Bob Spangler" w:date="2008-01-28T15:32:00Z">
              <w:r>
                <w:rPr/>
                <w:t xml:space="preserve">—The payment to QSE </w:t>
              </w:r>
            </w:ins>
            <w:ins w:id="110" w:author="Bob Spangler" w:date="2008-01-28T15:32:00Z">
              <w:r>
                <w:rPr>
                  <w:i/>
                </w:rPr>
                <w:t>q</w:t>
              </w:r>
            </w:ins>
            <w:ins w:id="111" w:author="Bob Spangler" w:date="2008-01-28T15:32:00Z">
              <w:r>
                <w:rPr/>
                <w:t xml:space="preserve"> for emergency DC Tie import through DC Tie </w:t>
              </w:r>
            </w:ins>
            <w:ins w:id="112" w:author="Bob Spangler" w:date="2008-01-28T15:32:00Z">
              <w:r>
                <w:rPr>
                  <w:i/>
                </w:rPr>
                <w:t>p</w:t>
              </w:r>
            </w:ins>
            <w:ins w:id="113" w:author="Bob Spangler" w:date="2008-01-28T15:32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fr-FR"/>
              </w:rPr>
            </w:pPr>
            <w:r>
              <w:rPr>
                <w:lang w:val="fr-FR"/>
              </w:rPr>
              <w:t>A DC Tie Settlement Poin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4"/>
        <w:rPr/>
      </w:pPr>
      <w:r>
        <w:rPr/>
        <w:t>6.6.3.5</w:t>
        <w:tab/>
        <w:t>Real-Time Payment for a Block Load Transfer Point</w:t>
      </w:r>
    </w:p>
    <w:p>
      <w:pPr>
        <w:pStyle w:val="BodyTextNumbered"/>
        <w:rPr>
          <w:del w:id="118" w:author="John Bieltz 2" w:date="2008-03-18T09:00:00Z"/>
        </w:rPr>
      </w:pPr>
      <w:del w:id="114" w:author="John Bieltz 2" w:date="2008-03-18T09:00:00Z">
        <w:r>
          <w:rPr/>
          <w:delText>(1)</w:delText>
          <w:tab/>
          <w:delText xml:space="preserve">The payment for the energy delivered to an ERCOT Load through a BLT Point is made to the QSE for that BLT Point for each 15-minute Settlement Interval, based on the Real-Time Settlement Point Price for the Load Zone Settlement Point where the ERCOT Load normally locates. </w:delText>
        </w:r>
      </w:del>
      <w:ins w:id="115" w:author="Nieves" w:date="2008-02-18T10:32:00Z">
        <w:del w:id="116" w:author="John Bieltz 2" w:date="2008-03-18T09:00:00Z">
          <w:r>
            <w:rPr/>
            <w:delText xml:space="preserve"> </w:delText>
          </w:r>
        </w:del>
      </w:ins>
      <w:del w:id="117" w:author="John Bieltz 2" w:date="2008-03-18T09:00:00Z">
        <w:r>
          <w:rPr/>
          <w:delText>The payment for a given 15-minute Settlement Interval is calculated as follows:</w:delText>
        </w:r>
      </w:del>
    </w:p>
    <w:p>
      <w:pPr>
        <w:pStyle w:val="BodyTextNumbered"/>
        <w:rPr>
          <w:del w:id="125" w:author="John Bieltz 2" w:date="2008-03-18T09:00:00Z"/>
        </w:rPr>
      </w:pPr>
      <w:del w:id="119" w:author="John Bieltz 2" w:date="2008-03-18T09:00:00Z">
        <w:r>
          <w:rPr/>
          <w:delText xml:space="preserve">BLTRAMT </w:delText>
        </w:r>
      </w:del>
      <w:del w:id="120" w:author="John Bieltz 2" w:date="2008-03-18T09:00:00Z">
        <w:r>
          <w:rPr>
            <w:i/>
            <w:vertAlign w:val="subscript"/>
          </w:rPr>
          <w:delText>q, bltp, p</w:delText>
        </w:r>
      </w:del>
      <w:del w:id="121" w:author="John Bieltz 2" w:date="2008-03-18T09:00:00Z">
        <w:r>
          <w:rPr/>
          <w:tab/>
          <w:delText>=</w:delText>
          <w:tab/>
          <w:delText xml:space="preserve">(-1) * RTSPP </w:delText>
        </w:r>
      </w:del>
      <w:del w:id="122" w:author="John Bieltz 2" w:date="2008-03-18T09:00:00Z">
        <w:r>
          <w:rPr>
            <w:i/>
            <w:vertAlign w:val="subscript"/>
          </w:rPr>
          <w:delText>p</w:delText>
        </w:r>
      </w:del>
      <w:del w:id="123" w:author="John Bieltz 2" w:date="2008-03-18T09:00:00Z">
        <w:r>
          <w:rPr/>
          <w:delText xml:space="preserve"> * BLTR </w:delText>
        </w:r>
      </w:del>
      <w:del w:id="124" w:author="John Bieltz 2" w:date="2008-03-18T09:00:00Z">
        <w:r>
          <w:rPr>
            <w:i/>
            <w:vertAlign w:val="subscript"/>
          </w:rPr>
          <w:delText>q, bltp , p</w:delText>
        </w:r>
      </w:del>
    </w:p>
    <w:p>
      <w:pPr>
        <w:pStyle w:val="BodyTextNumbered"/>
        <w:rPr/>
      </w:pPr>
      <w:del w:id="126" w:author="John Bieltz 2" w:date="2008-03-18T09:00:00Z">
        <w:r>
          <w:rPr/>
          <w:delText>The above variables are defined as follows:</w:delText>
        </w:r>
      </w:del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2"/>
        <w:gridCol w:w="1052"/>
        <w:gridCol w:w="706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umbered"/>
              <w:spacing w:before="0" w:after="240"/>
              <w:ind w:left="720" w:hanging="720"/>
              <w:rPr/>
            </w:pPr>
            <w:del w:id="127" w:author="John Bieltz 2" w:date="2008-03-18T09:00:00Z">
              <w:r>
                <w:rPr/>
                <w:delText>Variable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umbered"/>
              <w:spacing w:before="0" w:after="240"/>
              <w:ind w:left="720" w:hanging="720"/>
              <w:rPr/>
            </w:pPr>
            <w:del w:id="128" w:author="John Bieltz 2" w:date="2008-03-18T09:00:00Z">
              <w:r>
                <w:rPr/>
                <w:delText>Unit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umbered"/>
              <w:spacing w:before="0" w:after="240"/>
              <w:ind w:left="720" w:hanging="720"/>
              <w:rPr/>
            </w:pPr>
            <w:del w:id="129" w:author="John Bieltz 2" w:date="2008-03-18T09:00:00Z">
              <w:r>
                <w:rPr/>
                <w:delText>Definition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umbered"/>
              <w:spacing w:before="0" w:after="240"/>
              <w:ind w:left="720" w:hanging="720"/>
              <w:rPr/>
            </w:pPr>
            <w:del w:id="130" w:author="John Bieltz 2" w:date="2008-03-18T09:00:00Z">
              <w:r>
                <w:rPr/>
                <w:delText xml:space="preserve">BLTRAMT </w:delText>
              </w:r>
            </w:del>
            <w:del w:id="131" w:author="John Bieltz 2" w:date="2008-03-18T09:00:00Z">
              <w:r>
                <w:rPr>
                  <w:vertAlign w:val="subscript"/>
                </w:rPr>
                <w:delText>q, bltp , p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32" w:author="John Bieltz 2" w:date="2008-03-18T09:00:00Z">
              <w:r>
                <w:rPr/>
                <w:delText>$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33" w:author="John Bieltz 2" w:date="2008-03-18T09:00:00Z">
              <w:r>
                <w:rPr>
                  <w:i/>
                </w:rPr>
                <w:delText>Block Load Transfer Resource Amount per QSE per Settlement Point per BLT Point</w:delText>
              </w:r>
            </w:del>
            <w:del w:id="134" w:author="John Bieltz 2" w:date="2008-03-18T09:00:00Z">
              <w:r>
                <w:rPr/>
                <w:delText xml:space="preserve">—The payment to QSE </w:delText>
              </w:r>
            </w:del>
            <w:del w:id="135" w:author="John Bieltz 2" w:date="2008-03-18T09:00:00Z">
              <w:r>
                <w:rPr>
                  <w:i/>
                </w:rPr>
                <w:delText>q</w:delText>
              </w:r>
            </w:del>
            <w:del w:id="136" w:author="John Bieltz 2" w:date="2008-03-18T09:00:00Z">
              <w:r>
                <w:rPr/>
                <w:delText xml:space="preserve"> for the BLT Resource that delivers energy to Load Zone </w:delText>
              </w:r>
            </w:del>
            <w:del w:id="137" w:author="John Bieltz 2" w:date="2008-03-18T09:00:00Z">
              <w:r>
                <w:rPr>
                  <w:i/>
                </w:rPr>
                <w:delText>p</w:delText>
              </w:r>
            </w:del>
            <w:del w:id="138" w:author="John Bieltz 2" w:date="2008-03-18T09:00:00Z">
              <w:r>
                <w:rPr/>
                <w:delText xml:space="preserve"> through BLT Point </w:delText>
              </w:r>
            </w:del>
            <w:del w:id="139" w:author="John Bieltz 2" w:date="2008-03-18T09:00:00Z">
              <w:r>
                <w:rPr>
                  <w:i/>
                </w:rPr>
                <w:delText>bltp</w:delText>
              </w:r>
            </w:del>
            <w:del w:id="140" w:author="John Bieltz 2" w:date="2008-03-18T09:00:00Z">
              <w:r>
                <w:rPr/>
                <w:delText>, for the 15-minute Settlement Interval.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41" w:author="John Bieltz 2" w:date="2008-03-18T09:00:00Z">
              <w:r>
                <w:rPr/>
                <w:delText xml:space="preserve">RTSPP </w:delText>
              </w:r>
            </w:del>
            <w:del w:id="142" w:author="John Bieltz 2" w:date="2008-03-18T09:00:00Z">
              <w:r>
                <w:rPr>
                  <w:vertAlign w:val="subscript"/>
                </w:rPr>
                <w:delText>p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43" w:author="John Bieltz 2" w:date="2008-03-18T09:00:00Z">
              <w:r>
                <w:rPr/>
                <w:delText>$/MWh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44" w:author="John Bieltz 2" w:date="2008-03-18T09:00:00Z">
              <w:r>
                <w:rPr>
                  <w:i/>
                </w:rPr>
                <w:delText>Real-Time Settlement Point Price per Settlement Point</w:delText>
              </w:r>
            </w:del>
            <w:del w:id="145" w:author="John Bieltz 2" w:date="2008-03-18T09:00:00Z">
              <w:r>
                <w:rPr/>
                <w:delText xml:space="preserve">—The Real-Time Settlement Point Price at Settlement Point </w:delText>
              </w:r>
            </w:del>
            <w:del w:id="146" w:author="John Bieltz 2" w:date="2008-03-18T09:00:00Z">
              <w:r>
                <w:rPr>
                  <w:i/>
                </w:rPr>
                <w:delText>p</w:delText>
              </w:r>
            </w:del>
            <w:del w:id="147" w:author="John Bieltz 2" w:date="2008-03-18T09:00:00Z">
              <w:r>
                <w:rPr/>
                <w:delText>, for the 15-minute Settlement Interval.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48" w:author="John Bieltz 2" w:date="2008-03-18T09:00:00Z">
              <w:r>
                <w:rPr/>
                <w:delText>BLTR</w:delText>
              </w:r>
            </w:del>
            <w:del w:id="149" w:author="John Bieltz 2" w:date="2008-03-18T09:00:00Z">
              <w:r>
                <w:rPr>
                  <w:vertAlign w:val="subscript"/>
                </w:rPr>
                <w:delText xml:space="preserve"> q, p, bltp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50" w:author="John Bieltz 2" w:date="2008-03-18T09:00:00Z">
              <w:r>
                <w:rPr/>
                <w:delText>MWh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51" w:author="John Bieltz 2" w:date="2008-03-18T09:00:00Z">
              <w:r>
                <w:rPr>
                  <w:i/>
                </w:rPr>
                <w:delText>Block Load Transfer Resource per QSE per Settlement Point per BLT Point</w:delText>
              </w:r>
            </w:del>
            <w:del w:id="152" w:author="John Bieltz 2" w:date="2008-03-18T09:00:00Z">
              <w:r>
                <w:rPr/>
                <w:delText xml:space="preserve">—The energy delivered to an ERCOT Load in Load Zone </w:delText>
              </w:r>
            </w:del>
            <w:del w:id="153" w:author="John Bieltz 2" w:date="2008-03-18T09:00:00Z">
              <w:r>
                <w:rPr>
                  <w:i/>
                </w:rPr>
                <w:delText>p</w:delText>
              </w:r>
            </w:del>
            <w:del w:id="154" w:author="John Bieltz 2" w:date="2008-03-18T09:00:00Z">
              <w:r>
                <w:rPr/>
                <w:delText xml:space="preserve"> through BLT Point </w:delText>
              </w:r>
            </w:del>
            <w:del w:id="155" w:author="John Bieltz 2" w:date="2008-03-18T09:00:00Z">
              <w:r>
                <w:rPr>
                  <w:i/>
                </w:rPr>
                <w:delText>bltp</w:delText>
              </w:r>
            </w:del>
            <w:del w:id="156" w:author="John Bieltz 2" w:date="2008-03-18T09:00:00Z">
              <w:r>
                <w:rPr/>
                <w:delText xml:space="preserve"> represented by QSE </w:delText>
              </w:r>
            </w:del>
            <w:del w:id="157" w:author="John Bieltz 2" w:date="2008-03-18T09:00:00Z">
              <w:r>
                <w:rPr>
                  <w:i/>
                </w:rPr>
                <w:delText>q</w:delText>
              </w:r>
            </w:del>
            <w:del w:id="158" w:author="John Bieltz 2" w:date="2008-03-18T09:00:00Z">
              <w:r>
                <w:rPr/>
                <w:delText xml:space="preserve">, for the 15-minute Settlement Interval.  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59" w:author="John Bieltz 2" w:date="2008-03-18T09:00:00Z">
              <w:r>
                <w:rPr/>
                <w:delText>q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60" w:author="John Bieltz 2" w:date="2008-03-18T09:00:00Z">
              <w:r>
                <w:rPr/>
                <w:delText>None</w:delText>
              </w:r>
            </w:del>
            <w:del w:id="161" w:author="John Bieltz 2" w:date="2008-03-18T09:00:00Z">
              <w:r>
                <w:rPr/>
                <w:delText>none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162" w:author="John Bieltz 2" w:date="2008-03-18T09:00:00Z">
              <w:r>
                <w:rPr/>
                <w:delText>A QSE.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63" w:author="John Bieltz 2" w:date="2008-03-18T09:00:00Z">
              <w:r>
                <w:rPr/>
                <w:delText>p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64" w:author="John Bieltz 2" w:date="2008-03-18T09:00:00Z">
              <w:r>
                <w:rPr/>
                <w:delText>None</w:delText>
              </w:r>
            </w:del>
            <w:del w:id="165" w:author="John Bieltz 2" w:date="2008-03-18T09:00:00Z">
              <w:r>
                <w:rPr/>
                <w:delText>none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166" w:author="John Bieltz 2" w:date="2008-03-18T09:00:00Z">
              <w:r>
                <w:rPr/>
                <w:delText>A Load Zone Settlement Point.</w:delText>
              </w:r>
            </w:del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67" w:author="John Bieltz 2" w:date="2008-03-18T09:00:00Z">
              <w:r>
                <w:rPr/>
                <w:delText>B</w:delText>
              </w:r>
            </w:del>
            <w:ins w:id="168" w:author="Nieves" w:date="2008-02-18T10:45:00Z">
              <w:del w:id="169" w:author="John Bieltz 2" w:date="2008-03-18T09:00:00Z">
                <w:r>
                  <w:rPr/>
                  <w:delText>b</w:delText>
                </w:r>
              </w:del>
            </w:ins>
            <w:del w:id="170" w:author="John Bieltz 2" w:date="2008-03-18T09:00:00Z">
              <w:r>
                <w:rPr/>
                <w:delText>ltp</w:delText>
              </w:r>
            </w:del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71" w:author="John Bieltz 2" w:date="2008-03-18T09:00:00Z">
              <w:r>
                <w:rPr/>
                <w:delText>None</w:delText>
              </w:r>
            </w:del>
            <w:del w:id="172" w:author="John Bieltz 2" w:date="2008-03-18T09:00:00Z">
              <w:r>
                <w:rPr/>
                <w:delText>none</w:delText>
              </w:r>
            </w:del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173" w:author="John Bieltz 2" w:date="2008-03-18T09:00:00Z">
              <w:r>
                <w:rPr/>
                <w:delText>A BLT Point.</w:delText>
              </w:r>
            </w:del>
          </w:p>
        </w:tc>
      </w:tr>
    </w:tbl>
    <w:p>
      <w:pPr>
        <w:pStyle w:val="Normal"/>
        <w:rPr>
          <w:del w:id="175" w:author="Bob Spangler" w:date="2008-01-28T15:39:00Z"/>
        </w:rPr>
      </w:pPr>
      <w:del w:id="174" w:author="Bob Spangler" w:date="2008-01-28T15:39:00Z">
        <w:r>
          <w:rPr/>
        </w:r>
      </w:del>
    </w:p>
    <w:p>
      <w:pPr>
        <w:pStyle w:val="Normal"/>
        <w:rPr>
          <w:ins w:id="194" w:author="Bob Spangler" w:date="2008-01-28T15:45:00Z"/>
        </w:rPr>
      </w:pPr>
      <w:ins w:id="176" w:author="Bob Spangler" w:date="2008-01-28T15:39:00Z">
        <w:del w:id="177" w:author="John Bieltz 2" w:date="2008-03-18T09:00:00Z">
          <w:r>
            <w:rPr/>
            <w:delText>(2)</w:delText>
          </w:r>
        </w:del>
      </w:ins>
      <w:ins w:id="178" w:author="John Bieltz 2" w:date="2008-03-18T09:00:00Z">
        <w:r>
          <w:rPr/>
          <w:t>(1)</w:t>
        </w:r>
      </w:ins>
      <w:ins w:id="179" w:author="Bob Spangler" w:date="2008-01-28T15:39:00Z">
        <w:r>
          <w:rPr/>
          <w:tab/>
          <w:t>ERCOT shall pay each QSE</w:t>
        </w:r>
      </w:ins>
      <w:ins w:id="180" w:author="Bob Spangler" w:date="2008-01-28T15:41:00Z">
        <w:r>
          <w:rPr/>
          <w:t xml:space="preserve"> for the energy delivered to an ERCOT Load through a BLT Point that is moved</w:t>
        </w:r>
      </w:ins>
      <w:ins w:id="181" w:author="Bob Spangler" w:date="2008-01-28T15:44:00Z">
        <w:del w:id="182" w:author="Nieves" w:date="2008-02-18T10:35:00Z">
          <w:r>
            <w:rPr/>
            <w:delText>,</w:delText>
          </w:r>
        </w:del>
      </w:ins>
      <w:ins w:id="183" w:author="Bob Spangler" w:date="2008-01-28T15:41:00Z">
        <w:r>
          <w:rPr/>
          <w:t xml:space="preserve"> </w:t>
        </w:r>
      </w:ins>
      <w:ins w:id="184" w:author="Bob Spangler" w:date="2008-01-28T15:43:00Z">
        <w:r>
          <w:rPr/>
          <w:t xml:space="preserve">in response to an ERCOT </w:t>
        </w:r>
      </w:ins>
      <w:ins w:id="185" w:author="Nieves" w:date="2008-02-18T10:35:00Z">
        <w:r>
          <w:rPr/>
          <w:t xml:space="preserve">Verbal </w:t>
        </w:r>
      </w:ins>
      <w:ins w:id="186" w:author="Bob Spangler" w:date="2008-01-28T15:43:00Z">
        <w:r>
          <w:rPr/>
          <w:t xml:space="preserve">Dispatch Instruction during </w:t>
        </w:r>
      </w:ins>
      <w:ins w:id="187" w:author="TPTF" w:date="2008-02-04T16:30:00Z">
        <w:r>
          <w:rPr/>
          <w:t xml:space="preserve">a declared </w:t>
        </w:r>
      </w:ins>
      <w:ins w:id="188" w:author="Bob Spangler" w:date="2008-01-28T15:44:00Z">
        <w:r>
          <w:rPr/>
          <w:t>Emergency Condition</w:t>
        </w:r>
      </w:ins>
      <w:ins w:id="189" w:author="Bob Spangler" w:date="2008-01-28T15:44:00Z">
        <w:del w:id="190" w:author="TPTF" w:date="2008-02-04T16:30:00Z">
          <w:r>
            <w:rPr/>
            <w:delText>s</w:delText>
          </w:r>
        </w:del>
      </w:ins>
      <w:ins w:id="191" w:author="Bob Spangler" w:date="2008-01-28T15:44:00Z">
        <w:r>
          <w:rPr/>
          <w:t xml:space="preserve">, </w:t>
        </w:r>
      </w:ins>
      <w:ins w:id="192" w:author="Bob Spangler" w:date="2008-01-28T15:41:00Z">
        <w:r>
          <w:rPr/>
          <w:t>from the ERCOT Control Area to a Non-ERCOT Control Area</w:t>
        </w:r>
      </w:ins>
      <w:ins w:id="193" w:author="Bob Spangler" w:date="2008-01-28T15:45:00Z">
        <w:r>
          <w:rPr/>
          <w:t>.  The payment for a given 15-minute Settlement Interval is calculated as follows:</w:t>
        </w:r>
      </w:ins>
    </w:p>
    <w:p>
      <w:pPr>
        <w:pStyle w:val="BodyTextNumbered"/>
        <w:rPr>
          <w:ins w:id="233" w:author="Bob Spangler" w:date="2008-01-28T15:56:00Z"/>
        </w:rPr>
      </w:pPr>
      <w:ins w:id="195" w:author="Bob Spangler" w:date="2008-01-28T15:45:00Z">
        <w:r>
          <w:rPr/>
          <w:tab/>
          <w:t>BL</w:t>
        </w:r>
      </w:ins>
      <w:ins w:id="196" w:author="Bob Spangler" w:date="2008-01-28T15:45:00Z">
        <w:del w:id="197" w:author="PRS 022108" w:date="2008-02-25T16:07:00Z">
          <w:r>
            <w:rPr/>
            <w:delText>E</w:delText>
          </w:r>
        </w:del>
      </w:ins>
      <w:ins w:id="198" w:author="Bob Spangler" w:date="2008-01-28T15:45:00Z">
        <w:r>
          <w:rPr/>
          <w:t>TRAMT</w:t>
        </w:r>
      </w:ins>
      <w:ins w:id="199" w:author="Bob Spangler" w:date="2008-01-28T15:45:00Z">
        <w:r>
          <w:rPr>
            <w:i/>
            <w:vertAlign w:val="subscript"/>
          </w:rPr>
          <w:t xml:space="preserve">q, </w:t>
        </w:r>
      </w:ins>
      <w:ins w:id="200" w:author="Bob Spangler" w:date="2008-01-28T15:47:00Z">
        <w:del w:id="201" w:author="Nieves" w:date="2008-02-18T10:45:00Z">
          <w:r>
            <w:rPr>
              <w:i/>
              <w:vertAlign w:val="subscript"/>
            </w:rPr>
            <w:delText>BLT</w:delText>
          </w:r>
        </w:del>
      </w:ins>
      <w:ins w:id="202" w:author="Bob Spangler" w:date="2008-01-28T15:47:00Z">
        <w:del w:id="203" w:author="Nieves" w:date="2008-02-18T10:35:00Z">
          <w:r>
            <w:rPr>
              <w:i/>
              <w:vertAlign w:val="subscript"/>
            </w:rPr>
            <w:delText xml:space="preserve"> </w:delText>
          </w:r>
        </w:del>
      </w:ins>
      <w:ins w:id="204" w:author="Bob Spangler" w:date="2008-01-28T15:47:00Z">
        <w:del w:id="205" w:author="Nieves" w:date="2008-02-18T10:45:00Z">
          <w:r>
            <w:rPr>
              <w:i/>
              <w:vertAlign w:val="subscript"/>
            </w:rPr>
            <w:delText xml:space="preserve"> </w:delText>
          </w:r>
        </w:del>
      </w:ins>
      <w:ins w:id="206" w:author="Nieves" w:date="2008-02-18T10:45:00Z">
        <w:r>
          <w:rPr>
            <w:i/>
            <w:vertAlign w:val="subscript"/>
          </w:rPr>
          <w:t>blt</w:t>
        </w:r>
      </w:ins>
      <w:ins w:id="207" w:author="John Bieltz 2" w:date="2008-03-18T09:00:00Z">
        <w:r>
          <w:rPr>
            <w:i/>
            <w:vertAlign w:val="subscript"/>
          </w:rPr>
          <w:t>p,</w:t>
        </w:r>
      </w:ins>
      <w:ins w:id="208" w:author="Bob Spangler" w:date="2008-01-28T15:47:00Z">
        <w:r>
          <w:rPr>
            <w:i/>
            <w:vertAlign w:val="subscript"/>
          </w:rPr>
          <w:t>p</w:t>
        </w:r>
      </w:ins>
      <w:ins w:id="209" w:author="Bob Spangler" w:date="2008-01-28T15:47:00Z">
        <w:r>
          <w:rPr/>
          <w:t xml:space="preserve"> = (-1) * </w:t>
        </w:r>
      </w:ins>
      <w:ins w:id="210" w:author="Bob Spangler" w:date="2008-01-28T15:49:00Z">
        <w:r>
          <w:rPr/>
          <w:t>MAX</w:t>
        </w:r>
      </w:ins>
      <w:ins w:id="211" w:author="Bob Spangler" w:date="2008-01-28T15:54:00Z">
        <w:r>
          <w:rPr/>
          <w:t xml:space="preserve"> {</w:t>
        </w:r>
      </w:ins>
      <w:ins w:id="212" w:author="Bob Spangler" w:date="2008-01-28T15:48:00Z">
        <w:r>
          <w:rPr/>
          <w:t>RTSPP</w:t>
        </w:r>
      </w:ins>
      <w:ins w:id="213" w:author="Bob Spangler" w:date="2008-01-28T15:48:00Z">
        <w:r>
          <w:rPr>
            <w:i/>
            <w:vertAlign w:val="subscript"/>
          </w:rPr>
          <w:t>p</w:t>
        </w:r>
      </w:ins>
      <w:ins w:id="214" w:author="Bob Spangler" w:date="2008-01-28T15:48:00Z">
        <w:r>
          <w:rPr/>
          <w:t xml:space="preserve"> , </w:t>
        </w:r>
      </w:ins>
      <w:ins w:id="215" w:author="Bob Spangler" w:date="2008-01-28T15:41:00Z">
        <w:r>
          <w:rPr/>
          <w:t xml:space="preserve"> </w:t>
        </w:r>
      </w:ins>
      <w:ins w:id="216" w:author="Bob Spangler" w:date="2008-01-28T15:53:00Z">
        <w:r>
          <w:rPr/>
          <w:t>( VCOSTEMGENERGY</w:t>
        </w:r>
      </w:ins>
      <w:ins w:id="217" w:author="Bob Spangler" w:date="2008-01-28T15:53:00Z">
        <w:r>
          <w:rPr>
            <w:i/>
            <w:vertAlign w:val="subscript"/>
          </w:rPr>
          <w:t>q</w:t>
        </w:r>
      </w:ins>
      <w:ins w:id="218" w:author="John Bieltz 2" w:date="2008-03-18T09:00:00Z">
        <w:r>
          <w:rPr>
            <w:i/>
            <w:vertAlign w:val="subscript"/>
          </w:rPr>
          <w:t>,bltp</w:t>
        </w:r>
      </w:ins>
      <w:ins w:id="219" w:author="Bob Spangler" w:date="2008-01-28T15:53:00Z">
        <w:r>
          <w:rPr>
            <w:i/>
          </w:rPr>
          <w:t>)</w:t>
        </w:r>
      </w:ins>
      <w:ins w:id="220" w:author="TPTF" w:date="2008-02-04T16:34:00Z">
        <w:r>
          <w:rPr>
            <w:i/>
          </w:rPr>
          <w:t>*CA</w:t>
        </w:r>
      </w:ins>
      <w:ins w:id="221" w:author="Bob Spangler" w:date="2008-01-28T15:54:00Z">
        <w:r>
          <w:rPr/>
          <w:t>} * BLTR</w:t>
        </w:r>
      </w:ins>
      <w:ins w:id="222" w:author="Nieves" w:date="2008-02-18T10:35:00Z">
        <w:del w:id="223" w:author="PRS 022108" w:date="2008-02-25T16:07:00Z">
          <w:r>
            <w:rPr/>
            <w:delText>E</w:delText>
          </w:r>
        </w:del>
      </w:ins>
      <w:ins w:id="224" w:author="Bob Spangler" w:date="2008-01-28T15:56:00Z">
        <w:r>
          <w:rPr/>
          <w:t xml:space="preserve"> </w:t>
        </w:r>
      </w:ins>
      <w:ins w:id="225" w:author="Bob Spangler" w:date="2008-01-28T15:56:00Z">
        <w:r>
          <w:rPr>
            <w:i/>
            <w:vertAlign w:val="subscript"/>
          </w:rPr>
          <w:t>q,</w:t>
        </w:r>
      </w:ins>
      <w:ins w:id="226" w:author="Nieves" w:date="2008-02-18T10:45:00Z">
        <w:r>
          <w:rPr>
            <w:i/>
            <w:vertAlign w:val="subscript"/>
          </w:rPr>
          <w:t xml:space="preserve"> </w:t>
        </w:r>
      </w:ins>
      <w:ins w:id="227" w:author="Bob Spangler" w:date="2008-01-28T15:56:00Z">
        <w:del w:id="228" w:author="Nieves" w:date="2008-02-18T10:45:00Z">
          <w:r>
            <w:rPr>
              <w:i/>
              <w:vertAlign w:val="subscript"/>
            </w:rPr>
            <w:delText xml:space="preserve">BLT </w:delText>
          </w:r>
        </w:del>
      </w:ins>
      <w:ins w:id="229" w:author="Nieves" w:date="2008-02-18T10:45:00Z">
        <w:r>
          <w:rPr>
            <w:i/>
            <w:vertAlign w:val="subscript"/>
          </w:rPr>
          <w:t>blt</w:t>
        </w:r>
      </w:ins>
      <w:ins w:id="230" w:author="Bob Spangler" w:date="2008-01-28T15:56:00Z">
        <w:r>
          <w:rPr>
            <w:i/>
            <w:vertAlign w:val="subscript"/>
          </w:rPr>
          <w:t>p</w:t>
        </w:r>
      </w:ins>
      <w:ins w:id="231" w:author="John Bieltz 2" w:date="2008-03-18T09:00:00Z">
        <w:r>
          <w:rPr>
            <w:i/>
            <w:vertAlign w:val="subscript"/>
          </w:rPr>
          <w:t>,p</w:t>
        </w:r>
      </w:ins>
      <w:ins w:id="232" w:author="Bob Spangler" w:date="2008-01-28T15:53:00Z">
        <w:r>
          <w:rPr/>
          <w:t xml:space="preserve"> </w:t>
        </w:r>
      </w:ins>
    </w:p>
    <w:p>
      <w:pPr>
        <w:pStyle w:val="Normal"/>
        <w:rPr>
          <w:ins w:id="235" w:author="Bob Spangler" w:date="2008-01-28T15:56:00Z"/>
        </w:rPr>
      </w:pPr>
      <w:ins w:id="234" w:author="Bob Spangler" w:date="2008-01-28T15:56:00Z">
        <w:r>
          <w:rPr/>
        </w:r>
      </w:ins>
    </w:p>
    <w:p>
      <w:pPr>
        <w:pStyle w:val="Normal"/>
        <w:rPr/>
      </w:pPr>
      <w:ins w:id="236" w:author="Bob Spangler" w:date="2008-01-28T15:56:00Z">
        <w:r>
          <w:rPr/>
          <w:t>The above variables are defined as follows:</w:t>
        </w:r>
      </w:ins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1"/>
        <w:gridCol w:w="853"/>
        <w:gridCol w:w="6919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237" w:author="Bob Spangler" w:date="2008-01-28T15:56:00Z">
              <w:r>
                <w:rPr/>
                <w:t>Variable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238" w:author="Bob Spangler" w:date="2008-01-28T15:56:00Z">
              <w:r>
                <w:rPr/>
                <w:t>Unit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ins w:id="239" w:author="Bob Spangler" w:date="2008-01-28T15:56:00Z">
              <w:r>
                <w:rPr/>
                <w:t>Definition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0" w:author="Bob Spangler" w:date="2008-01-28T15:56:00Z">
              <w:r>
                <w:rPr/>
                <w:t>BL</w:t>
              </w:r>
            </w:ins>
            <w:ins w:id="241" w:author="Bob Spangler" w:date="2008-01-28T15:56:00Z">
              <w:del w:id="242" w:author="PRS 022108" w:date="2008-02-25T16:06:00Z">
                <w:r>
                  <w:rPr/>
                  <w:delText>E</w:delText>
                </w:r>
              </w:del>
            </w:ins>
            <w:ins w:id="243" w:author="Bob Spangler" w:date="2008-01-28T15:56:00Z">
              <w:r>
                <w:rPr/>
                <w:t xml:space="preserve">TRAMT </w:t>
              </w:r>
            </w:ins>
            <w:ins w:id="244" w:author="Bob Spangler" w:date="2008-01-28T15:56:00Z">
              <w:r>
                <w:rPr>
                  <w:vertAlign w:val="subscript"/>
                </w:rPr>
                <w:t>q, bltp 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5" w:author="Bob Spangler" w:date="2008-01-28T15:56:00Z">
              <w:r>
                <w:rPr/>
                <w:t>$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46" w:author="Bob Spangler" w:date="2008-01-28T15:56:00Z">
              <w:r>
                <w:rPr>
                  <w:i/>
                </w:rPr>
                <w:t xml:space="preserve">Block Load </w:t>
              </w:r>
            </w:ins>
            <w:ins w:id="247" w:author="Bob Spangler" w:date="2008-01-28T15:56:00Z">
              <w:del w:id="248" w:author="PRS 022108" w:date="2008-02-25T16:06:00Z">
                <w:r>
                  <w:rPr>
                    <w:i/>
                  </w:rPr>
                  <w:delText xml:space="preserve">Emergency </w:delText>
                </w:r>
              </w:del>
            </w:ins>
            <w:ins w:id="249" w:author="Bob Spangler" w:date="2008-01-28T15:56:00Z">
              <w:r>
                <w:rPr>
                  <w:i/>
                </w:rPr>
                <w:t>Transfer Resource Amount per QSE per Settlement Point per BLT Point</w:t>
              </w:r>
            </w:ins>
            <w:ins w:id="250" w:author="Bob Spangler" w:date="2008-01-28T15:56:00Z">
              <w:r>
                <w:rPr/>
                <w:t xml:space="preserve">—The payment to QSE </w:t>
              </w:r>
            </w:ins>
            <w:ins w:id="251" w:author="Bob Spangler" w:date="2008-01-28T15:56:00Z">
              <w:r>
                <w:rPr>
                  <w:i/>
                </w:rPr>
                <w:t>q</w:t>
              </w:r>
            </w:ins>
            <w:ins w:id="252" w:author="Bob Spangler" w:date="2008-01-28T15:56:00Z">
              <w:r>
                <w:rPr/>
                <w:t xml:space="preserve"> for the BLT Resource that delivers energy to Load Zone </w:t>
              </w:r>
            </w:ins>
            <w:ins w:id="253" w:author="Bob Spangler" w:date="2008-01-28T15:56:00Z">
              <w:r>
                <w:rPr>
                  <w:i/>
                </w:rPr>
                <w:t>p</w:t>
              </w:r>
            </w:ins>
            <w:ins w:id="254" w:author="Bob Spangler" w:date="2008-01-28T15:56:00Z">
              <w:r>
                <w:rPr/>
                <w:t xml:space="preserve"> through BLT Point </w:t>
              </w:r>
            </w:ins>
            <w:ins w:id="255" w:author="Bob Spangler" w:date="2008-01-28T15:56:00Z">
              <w:r>
                <w:rPr>
                  <w:i/>
                </w:rPr>
                <w:t>bltp</w:t>
              </w:r>
            </w:ins>
            <w:ins w:id="256" w:author="Bob Spangler" w:date="2008-01-28T15:56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7" w:author="Bob Spangler" w:date="2008-01-28T15:56:00Z">
              <w:r>
                <w:rPr/>
                <w:t xml:space="preserve">RTSPP </w:t>
              </w:r>
            </w:ins>
            <w:ins w:id="258" w:author="Bob Spangler" w:date="2008-01-28T15:56:00Z">
              <w:r>
                <w:rPr>
                  <w:vertAlign w:val="subscript"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9" w:author="Bob Spangler" w:date="2008-01-28T15:56:00Z">
              <w:r>
                <w:rPr/>
                <w:t>$/MWh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0" w:author="Bob Spangler" w:date="2008-01-28T15:56:00Z">
              <w:r>
                <w:rPr>
                  <w:i/>
                </w:rPr>
                <w:t>Real-Time Settlement Point Price per Settlement Point</w:t>
              </w:r>
            </w:ins>
            <w:ins w:id="261" w:author="Bob Spangler" w:date="2008-01-28T15:56:00Z">
              <w:r>
                <w:rPr/>
                <w:t xml:space="preserve">—The Real-Time Settlement Point Price at Settlement Point </w:t>
              </w:r>
            </w:ins>
            <w:ins w:id="262" w:author="Bob Spangler" w:date="2008-01-28T15:56:00Z">
              <w:r>
                <w:rPr>
                  <w:i/>
                </w:rPr>
                <w:t>p</w:t>
              </w:r>
            </w:ins>
            <w:ins w:id="263" w:author="Bob Spangler" w:date="2008-01-28T15:56:00Z">
              <w:r>
                <w:rPr/>
                <w:t>, for the 15-minute Settlement Interval.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4" w:author="Bob Spangler" w:date="2008-01-28T16:01:00Z">
              <w:r>
                <w:rPr/>
                <w:t>VCOSTEMGENERGY</w:t>
              </w:r>
            </w:ins>
            <w:ins w:id="265" w:author="Bob Spangler" w:date="2008-01-28T16:01:00Z">
              <w:r>
                <w:rPr>
                  <w:b/>
                  <w:i/>
                  <w:vertAlign w:val="subscript"/>
                </w:rPr>
                <w:t>q</w:t>
              </w:r>
            </w:ins>
            <w:ins w:id="266" w:author="John Bieltz 2" w:date="2008-03-18T09:01:00Z">
              <w:r>
                <w:rPr>
                  <w:b/>
                  <w:i/>
                  <w:vertAlign w:val="subscript"/>
                </w:rPr>
                <w:t>,blt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7" w:author="Bob Spangler" w:date="2008-01-28T16:01:00Z">
              <w:r>
                <w:rPr/>
                <w:t>$/MWh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68" w:author="Bob Spangler" w:date="2008-01-28T16:01:00Z">
              <w:r>
                <w:rPr>
                  <w:i/>
                </w:rPr>
                <w:t>Verified Cost for Emergency Energy</w:t>
              </w:r>
            </w:ins>
            <w:ins w:id="269" w:author="Bob Spangler" w:date="2008-01-28T16:01:00Z">
              <w:r>
                <w:rPr/>
                <w:t xml:space="preserve"> — The ERCOT verified cost for the energy delivered to an ERCOT Load through BLT Point </w:t>
              </w:r>
            </w:ins>
            <w:ins w:id="270" w:author="Bob Spangler" w:date="2008-01-28T16:01:00Z">
              <w:del w:id="271" w:author="John Bieltz 2" w:date="2008-03-18T09:01:00Z">
                <w:r>
                  <w:rPr>
                    <w:i/>
                  </w:rPr>
                  <w:delText>BLT</w:delText>
                </w:r>
              </w:del>
            </w:ins>
            <w:ins w:id="272" w:author="John Bieltz 2" w:date="2008-03-18T09:01:00Z">
              <w:r>
                <w:rPr>
                  <w:i/>
                </w:rPr>
                <w:t>blt</w:t>
              </w:r>
            </w:ins>
            <w:ins w:id="273" w:author="Bob Spangler" w:date="2008-01-28T16:01:00Z">
              <w:r>
                <w:rPr>
                  <w:i/>
                </w:rPr>
                <w:t xml:space="preserve">p </w:t>
              </w:r>
            </w:ins>
            <w:ins w:id="274" w:author="Bob Spangler" w:date="2008-01-28T16:01:00Z">
              <w:r>
                <w:rPr/>
                <w:t xml:space="preserve">during </w:t>
              </w:r>
            </w:ins>
            <w:ins w:id="275" w:author="TPTF" w:date="2008-02-04T16:31:00Z">
              <w:r>
                <w:rPr/>
                <w:t>a declared E</w:t>
              </w:r>
            </w:ins>
            <w:ins w:id="276" w:author="Bob Spangler" w:date="2008-01-28T16:01:00Z">
              <w:r>
                <w:rPr/>
                <w:t xml:space="preserve">mergency </w:t>
              </w:r>
            </w:ins>
            <w:ins w:id="277" w:author="TPTF" w:date="2008-02-04T16:31:00Z">
              <w:r>
                <w:rPr/>
                <w:t>C</w:t>
              </w:r>
            </w:ins>
            <w:ins w:id="278" w:author="Bob Spangler" w:date="2008-01-28T16:01:00Z">
              <w:r>
                <w:rPr/>
                <w:t>ondition in ERCOT</w:t>
              </w:r>
            </w:ins>
            <w:ins w:id="279" w:author="igonzalez" w:date="2008-02-18T12:20:00Z">
              <w:r>
                <w:rPr/>
                <w:t xml:space="preserve"> </w:t>
              </w:r>
            </w:ins>
            <w:ins w:id="280" w:author="Bob Spangler" w:date="2008-01-28T16:04:00Z">
              <w:r>
                <w:rPr/>
                <w:t xml:space="preserve">as determined by an ERCOT </w:t>
              </w:r>
            </w:ins>
            <w:ins w:id="281" w:author="Nieves" w:date="2008-02-18T10:47:00Z">
              <w:r>
                <w:rPr/>
                <w:t xml:space="preserve">Verbal </w:t>
              </w:r>
            </w:ins>
            <w:ins w:id="282" w:author="Bob Spangler" w:date="2008-01-28T16:04:00Z">
              <w:r>
                <w:rPr/>
                <w:t>Dispatch Instruction</w:t>
              </w:r>
            </w:ins>
            <w:ins w:id="283" w:author="Bob Spangler" w:date="2008-01-28T16:01:00Z">
              <w:r>
                <w:rPr/>
                <w:t>.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4" w:author="TPTF" w:date="2008-02-04T16:35:00Z">
              <w:r>
                <w:rPr/>
                <w:t>CA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5" w:author="TPTF" w:date="2008-02-04T16:36:00Z">
              <w:r>
                <w:rPr/>
                <w:t>#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286" w:author="TPTF" w:date="2008-02-04T16:35:00Z">
              <w:r>
                <w:rPr>
                  <w:i/>
                </w:rPr>
                <w:t>Cost Adder-- A multiplier of 1.10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87" w:author="Bob Spangler" w:date="2008-01-28T15:56:00Z">
              <w:r>
                <w:rPr/>
                <w:t>BLTR</w:t>
              </w:r>
            </w:ins>
            <w:ins w:id="288" w:author="Nieves" w:date="2008-02-18T10:37:00Z">
              <w:del w:id="289" w:author="PRS 022108" w:date="2008-02-25T16:05:00Z">
                <w:r>
                  <w:rPr/>
                  <w:delText>E</w:delText>
                </w:r>
              </w:del>
            </w:ins>
            <w:ins w:id="290" w:author="Bob Spangler" w:date="2008-01-28T15:56:00Z">
              <w:r>
                <w:rPr>
                  <w:vertAlign w:val="subscript"/>
                </w:rPr>
                <w:t xml:space="preserve"> q, p, blt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91" w:author="Bob Spangler" w:date="2008-01-28T15:56:00Z">
              <w:r>
                <w:rPr/>
                <w:t>MWh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92" w:author="Bob Spangler" w:date="2008-01-28T15:56:00Z">
              <w:r>
                <w:rPr>
                  <w:i/>
                </w:rPr>
                <w:t xml:space="preserve">Block Load </w:t>
              </w:r>
            </w:ins>
            <w:ins w:id="293" w:author="Nieves" w:date="2008-02-18T10:37:00Z">
              <w:del w:id="294" w:author="PRS 022108" w:date="2008-02-25T16:05:00Z">
                <w:r>
                  <w:rPr>
                    <w:i/>
                  </w:rPr>
                  <w:delText>Emergency</w:delText>
                </w:r>
              </w:del>
            </w:ins>
            <w:ins w:id="295" w:author="Nieves" w:date="2008-02-18T10:37:00Z">
              <w:r>
                <w:rPr>
                  <w:i/>
                </w:rPr>
                <w:t xml:space="preserve"> </w:t>
              </w:r>
            </w:ins>
            <w:ins w:id="296" w:author="Bob Spangler" w:date="2008-01-28T15:56:00Z">
              <w:r>
                <w:rPr>
                  <w:i/>
                </w:rPr>
                <w:t>Transfer Resource per QSE per Settlement Point per BLT Point</w:t>
              </w:r>
            </w:ins>
            <w:ins w:id="297" w:author="Bob Spangler" w:date="2008-01-28T15:56:00Z">
              <w:r>
                <w:rPr/>
                <w:t xml:space="preserve">—The energy delivered to an ERCOT Load in Load Zone </w:t>
              </w:r>
            </w:ins>
            <w:ins w:id="298" w:author="Bob Spangler" w:date="2008-01-28T15:56:00Z">
              <w:r>
                <w:rPr>
                  <w:i/>
                </w:rPr>
                <w:t>p</w:t>
              </w:r>
            </w:ins>
            <w:ins w:id="299" w:author="Bob Spangler" w:date="2008-01-28T15:56:00Z">
              <w:r>
                <w:rPr/>
                <w:t xml:space="preserve"> through BLT Point </w:t>
              </w:r>
            </w:ins>
            <w:ins w:id="300" w:author="Bob Spangler" w:date="2008-01-28T15:56:00Z">
              <w:r>
                <w:rPr>
                  <w:i/>
                </w:rPr>
                <w:t>bltp</w:t>
              </w:r>
            </w:ins>
            <w:ins w:id="301" w:author="Bob Spangler" w:date="2008-01-28T15:56:00Z">
              <w:r>
                <w:rPr/>
                <w:t xml:space="preserve"> represented by QSE </w:t>
              </w:r>
            </w:ins>
            <w:ins w:id="302" w:author="Bob Spangler" w:date="2008-01-28T15:56:00Z">
              <w:r>
                <w:rPr>
                  <w:i/>
                </w:rPr>
                <w:t>q</w:t>
              </w:r>
            </w:ins>
            <w:ins w:id="303" w:author="Bob Spangler" w:date="2008-01-28T15:56:00Z">
              <w:r>
                <w:rPr/>
                <w:t xml:space="preserve">, for the 15-minute Settlement Interval.  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04" w:author="Bob Spangler" w:date="2008-01-28T16:04:00Z">
              <w:del w:id="305" w:author="Nieves" w:date="2008-02-18T10:44:00Z">
                <w:r>
                  <w:rPr>
                    <w:i/>
                  </w:rPr>
                  <w:delText>Q</w:delText>
                </w:r>
              </w:del>
            </w:ins>
            <w:ins w:id="306" w:author="Nieves" w:date="2008-02-18T10:44:00Z">
              <w:r>
                <w:rPr>
                  <w:i/>
                </w:rPr>
                <w:t>q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07" w:author="Bob Spangler" w:date="2008-01-28T15:56:00Z">
              <w:r>
                <w:rPr/>
                <w:t>None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08" w:author="Bob Spangler" w:date="2008-01-28T15:56:00Z">
              <w:r>
                <w:rPr/>
                <w:t xml:space="preserve">A </w:t>
              </w:r>
            </w:ins>
            <w:ins w:id="309" w:author="TPTF" w:date="2008-02-04T16:34:00Z">
              <w:r>
                <w:rPr/>
                <w:t>QSE</w:t>
              </w:r>
            </w:ins>
            <w:ins w:id="310" w:author="Bob Spangler" w:date="2008-01-28T15:56:00Z">
              <w:r>
                <w:rPr/>
                <w:t>.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11" w:author="Bob Spangler" w:date="2008-01-28T16:05:00Z">
              <w:del w:id="312" w:author="Nieves" w:date="2008-02-18T10:44:00Z">
                <w:r>
                  <w:rPr>
                    <w:i/>
                  </w:rPr>
                  <w:delText>P</w:delText>
                </w:r>
              </w:del>
            </w:ins>
            <w:ins w:id="313" w:author="Nieves" w:date="2008-02-18T10:44:00Z">
              <w:r>
                <w:rPr>
                  <w:i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14" w:author="Bob Spangler" w:date="2008-01-28T15:56:00Z">
              <w:r>
                <w:rPr/>
                <w:t>None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15" w:author="Bob Spangler" w:date="2008-01-28T15:56:00Z">
              <w:r>
                <w:rPr/>
                <w:t>A Load Zone Settlement Point.</w:t>
              </w:r>
            </w:ins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16" w:author="Bob Spangler" w:date="2008-01-28T16:05:00Z">
              <w:del w:id="317" w:author="Nieves" w:date="2008-02-18T10:44:00Z">
                <w:r>
                  <w:rPr>
                    <w:i/>
                  </w:rPr>
                  <w:delText>BLT</w:delText>
                </w:r>
              </w:del>
            </w:ins>
            <w:ins w:id="318" w:author="Bob Spangler" w:date="2008-01-28T16:05:00Z">
              <w:del w:id="319" w:author="Nieves" w:date="2008-02-18T10:38:00Z">
                <w:r>
                  <w:rPr>
                    <w:i/>
                  </w:rPr>
                  <w:delText xml:space="preserve"> </w:delText>
                </w:r>
              </w:del>
            </w:ins>
            <w:ins w:id="320" w:author="Nieves" w:date="2008-02-18T10:44:00Z">
              <w:r>
                <w:rPr>
                  <w:i/>
                </w:rPr>
                <w:t>blt</w:t>
              </w:r>
            </w:ins>
            <w:ins w:id="321" w:author="Bob Spangler" w:date="2008-01-28T16:05:00Z">
              <w:r>
                <w:rPr>
                  <w:i/>
                </w:rPr>
                <w:t>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22" w:author="Bob Spangler" w:date="2008-01-28T15:56:00Z">
              <w:r>
                <w:rPr/>
                <w:t>None</w:t>
              </w:r>
            </w:ins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23" w:author="Bob Spangler" w:date="2008-01-28T15:56:00Z">
              <w:r>
                <w:rPr/>
                <w:t>A BLT Point.</w:t>
              </w:r>
            </w:ins>
          </w:p>
        </w:tc>
      </w:tr>
    </w:tbl>
    <w:p>
      <w:pPr>
        <w:pStyle w:val="BodyTextNumbered"/>
        <w:rPr>
          <w:ins w:id="325" w:author="Bob Spangler" w:date="2008-01-28T15:39:00Z"/>
        </w:rPr>
      </w:pPr>
      <w:ins w:id="324" w:author="Bob Spangler" w:date="2008-01-28T15:39:00Z">
        <w:r>
          <w:rPr/>
        </w:r>
      </w:ins>
    </w:p>
    <w:p>
      <w:pPr>
        <w:pStyle w:val="BodyTextNumbered"/>
        <w:rPr/>
      </w:pPr>
      <w:r>
        <w:rPr/>
        <w:t>(</w:t>
      </w:r>
      <w:del w:id="326" w:author="Bob Spangler" w:date="2008-01-28T16:10:00Z">
        <w:r>
          <w:rPr/>
          <w:delText>2</w:delText>
        </w:r>
      </w:del>
      <w:ins w:id="327" w:author="Bob Spangler" w:date="2008-01-28T16:11:00Z">
        <w:r>
          <w:rPr/>
          <w:t>3</w:t>
        </w:r>
      </w:ins>
      <w:r>
        <w:rPr/>
        <w:t>)</w:t>
        <w:tab/>
        <w:t>The total of the payments to each QSE for all energy delivered to ERCOT Loads through BLT Points for the 15-minute Settlement Interval is calculated as follows:</w:t>
      </w:r>
    </w:p>
    <w:p>
      <w:pPr>
        <w:pStyle w:val="FormulaBold"/>
        <w:rPr/>
      </w:pPr>
      <w:r>
        <w:rPr/>
        <w:t xml:space="preserve">BLTR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bltp</m:t>
            </m:r>
          </m:lim>
        </m:limLow>
      </m:oMath>
      <w:r>
        <w:rPr/>
        <w:t xml:space="preserve">(BLTRAMT </w:t>
      </w:r>
      <w:r>
        <w:rPr>
          <w:i/>
          <w:vertAlign w:val="subscript"/>
        </w:rPr>
        <w:t>q</w:t>
      </w:r>
      <w:r>
        <w:rPr>
          <w:b w:val="false"/>
          <w:i/>
          <w:vertAlign w:val="subscript"/>
        </w:rPr>
        <w:t>, blt</w:t>
      </w:r>
      <w:del w:id="328" w:author="Nieves" w:date="2008-02-18T10:48:00Z">
        <w:r>
          <w:rPr>
            <w:b w:val="false"/>
            <w:i/>
            <w:vertAlign w:val="subscript"/>
          </w:rPr>
          <w:delText>,</w:delText>
        </w:r>
      </w:del>
      <w:r>
        <w:rPr>
          <w:b w:val="false"/>
          <w:i/>
          <w:vertAlign w:val="subscript"/>
        </w:rPr>
        <w:t>p,</w:t>
      </w:r>
      <w:del w:id="329" w:author="Nieves" w:date="2008-02-18T10:48:00Z">
        <w:r>
          <w:rPr>
            <w:b w:val="false"/>
            <w:i/>
            <w:vertAlign w:val="subscript"/>
          </w:rPr>
          <w:delText xml:space="preserve"> </w:delText>
        </w:r>
      </w:del>
      <w:r>
        <w:rPr>
          <w:i/>
          <w:vertAlign w:val="subscript"/>
        </w:rPr>
        <w:t xml:space="preserve"> p</w:t>
      </w:r>
      <w:ins w:id="330" w:author="Bob Spangler" w:date="2008-01-28T16:07:00Z">
        <w:del w:id="331" w:author="John Bieltz 2" w:date="2008-03-18T09:01:00Z">
          <w:r>
            <w:rPr/>
            <w:delText xml:space="preserve"> + </w:delText>
          </w:r>
        </w:del>
      </w:ins>
      <w:ins w:id="332" w:author="Bob Spangler" w:date="2008-01-28T16:09:00Z">
        <w:del w:id="333" w:author="John Bieltz 2" w:date="2008-03-18T09:01:00Z">
          <w:r>
            <w:rPr/>
            <w:delText xml:space="preserve"> </w:delText>
          </w:r>
        </w:del>
      </w:ins>
      <w:ins w:id="334" w:author="Bob Spangler" w:date="2008-01-28T16:07:00Z">
        <w:del w:id="335" w:author="John Bieltz 2" w:date="2008-03-18T09:01:00Z">
          <w:r>
            <w:rPr/>
            <w:delText>BL</w:delText>
          </w:r>
        </w:del>
      </w:ins>
      <w:ins w:id="336" w:author="Bob Spangler" w:date="2008-01-28T16:07:00Z">
        <w:del w:id="337" w:author="John Bieltz 2" w:date="2008-03-18T09:01:00Z">
          <w:r>
            <w:rPr/>
            <w:delText>E</w:delText>
          </w:r>
        </w:del>
      </w:ins>
      <w:ins w:id="338" w:author="Bob Spangler" w:date="2008-01-28T16:07:00Z">
        <w:del w:id="339" w:author="John Bieltz 2" w:date="2008-03-18T09:01:00Z">
          <w:r>
            <w:rPr/>
            <w:delText xml:space="preserve">TRAMT </w:delText>
          </w:r>
        </w:del>
      </w:ins>
      <w:ins w:id="340" w:author="Bob Spangler" w:date="2008-01-28T16:07:00Z">
        <w:del w:id="341" w:author="John Bieltz 2" w:date="2008-03-18T09:01:00Z">
          <w:r>
            <w:rPr>
              <w:i/>
              <w:vertAlign w:val="subscript"/>
            </w:rPr>
            <w:delText>q</w:delText>
          </w:r>
        </w:del>
      </w:ins>
      <w:ins w:id="342" w:author="Bob Spangler" w:date="2008-01-28T16:07:00Z">
        <w:del w:id="343" w:author="John Bieltz 2" w:date="2008-03-18T09:01:00Z">
          <w:r>
            <w:rPr>
              <w:b w:val="false"/>
              <w:i/>
              <w:vertAlign w:val="subscript"/>
            </w:rPr>
            <w:delText>, blt</w:delText>
          </w:r>
        </w:del>
      </w:ins>
      <w:ins w:id="344" w:author="Bob Spangler" w:date="2008-01-28T16:07:00Z">
        <w:del w:id="345" w:author="John Bieltz 2" w:date="2008-03-18T09:01:00Z">
          <w:r>
            <w:rPr>
              <w:b w:val="false"/>
              <w:i/>
              <w:vertAlign w:val="subscript"/>
            </w:rPr>
            <w:delText>,</w:delText>
          </w:r>
        </w:del>
      </w:ins>
      <w:ins w:id="346" w:author="Bob Spangler" w:date="2008-01-28T16:07:00Z">
        <w:del w:id="347" w:author="John Bieltz 2" w:date="2008-03-18T09:01:00Z">
          <w:r>
            <w:rPr>
              <w:b w:val="false"/>
              <w:i/>
              <w:vertAlign w:val="subscript"/>
            </w:rPr>
            <w:delText xml:space="preserve">p, </w:delText>
          </w:r>
        </w:del>
      </w:ins>
      <w:ins w:id="348" w:author="Bob Spangler" w:date="2008-01-28T16:07:00Z">
        <w:del w:id="349" w:author="John Bieltz 2" w:date="2008-03-18T09:01:00Z">
          <w:r>
            <w:rPr>
              <w:i/>
              <w:vertAlign w:val="subscript"/>
            </w:rPr>
            <w:delText xml:space="preserve"> </w:delText>
          </w:r>
        </w:del>
      </w:ins>
      <w:ins w:id="350" w:author="Bob Spangler" w:date="2008-01-28T16:07:00Z">
        <w:del w:id="351" w:author="John Bieltz 2" w:date="2008-03-18T09:01:00Z">
          <w:r>
            <w:rPr>
              <w:i/>
              <w:vertAlign w:val="subscript"/>
            </w:rPr>
            <w:delText>p</w:delText>
          </w:r>
        </w:del>
      </w:ins>
      <w:ins w:id="352" w:author="Bob Spangler" w:date="2008-01-28T16:07:00Z">
        <w:r>
          <w:rPr/>
          <w:t>)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92"/>
        <w:gridCol w:w="6468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LTR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energy delivered into the ERCOT System through BLT Points for the 15-minute Settlement Interval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lang w:val="de-DE"/>
              </w:rPr>
            </w:pPr>
            <w:r>
              <w:rPr>
                <w:lang w:val="de-DE"/>
              </w:rPr>
              <w:t xml:space="preserve">BLTRAMT </w:t>
            </w:r>
            <w:r>
              <w:rPr>
                <w:vertAlign w:val="subscript"/>
                <w:lang w:val="de-DE"/>
              </w:rPr>
              <w:t>q, bltp</w:t>
            </w:r>
            <w:del w:id="353" w:author="Nieves" w:date="2008-02-18T10:43:00Z">
              <w:r>
                <w:rPr>
                  <w:vertAlign w:val="subscript"/>
                  <w:lang w:val="de-DE"/>
                </w:rPr>
                <w:delText xml:space="preserve"> </w:delText>
              </w:r>
            </w:del>
            <w:r>
              <w:rPr>
                <w:vertAlign w:val="subscript"/>
                <w:lang w:val="de-DE"/>
              </w:rPr>
              <w:t>, 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ock Load Transfer Resource Amount per QSE per Settlement Point per BLT Point</w:t>
            </w:r>
            <w:r>
              <w:rPr/>
              <w:t xml:space="preserve">—The payment to QSE </w:t>
            </w:r>
            <w:r>
              <w:rPr>
                <w:i/>
              </w:rPr>
              <w:t>q</w:t>
            </w:r>
            <w:r>
              <w:rPr/>
              <w:t xml:space="preserve"> for the BLT Resource at BLT Point </w:t>
            </w:r>
            <w:r>
              <w:rPr>
                <w:i/>
              </w:rPr>
              <w:t>bltp</w:t>
            </w:r>
            <w:r>
              <w:rPr/>
              <w:t xml:space="preserve">, which delivers energy to Load Zone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54" w:author="Bob Spangler" w:date="2008-01-28T16:09:00Z">
              <w:del w:id="355" w:author="John Bieltz 2" w:date="2008-03-18T09:06:00Z">
                <w:r>
                  <w:rPr/>
                  <w:delText xml:space="preserve">BLETRAMT </w:delText>
                </w:r>
              </w:del>
            </w:ins>
            <w:del w:id="356" w:author="John Bieltz 2" w:date="2008-03-18T09:06:00Z">
              <w:r>
                <w:rPr>
                  <w:vertAlign w:val="subscript"/>
                </w:rPr>
                <w:delText>q, bltp , p</w:delText>
              </w:r>
            </w:del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357" w:author="John Bieltz 2" w:date="2008-03-18T09:06:00Z">
              <w:r>
                <w:rPr/>
                <w:delText>$</w:delText>
              </w:r>
            </w:del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358" w:author="Bob Spangler" w:date="2008-01-28T16:09:00Z">
              <w:del w:id="359" w:author="John Bieltz 2" w:date="2008-03-18T09:06:00Z">
                <w:r>
                  <w:rPr>
                    <w:i/>
                  </w:rPr>
                  <w:delText>Block Load Emergency Transfer Resource Amount per QSE per Settlement Point per BLT Point</w:delText>
                </w:r>
              </w:del>
            </w:ins>
            <w:ins w:id="360" w:author="Bob Spangler" w:date="2008-01-28T16:09:00Z">
              <w:del w:id="361" w:author="John Bieltz 2" w:date="2008-03-18T09:06:00Z">
                <w:r>
                  <w:rPr/>
                  <w:delText xml:space="preserve">—The payment to QSE </w:delText>
                </w:r>
              </w:del>
            </w:ins>
            <w:ins w:id="362" w:author="Bob Spangler" w:date="2008-01-28T16:09:00Z">
              <w:del w:id="363" w:author="John Bieltz 2" w:date="2008-03-18T09:06:00Z">
                <w:r>
                  <w:rPr>
                    <w:i/>
                  </w:rPr>
                  <w:delText>q</w:delText>
                </w:r>
              </w:del>
            </w:ins>
            <w:ins w:id="364" w:author="Bob Spangler" w:date="2008-01-28T16:09:00Z">
              <w:del w:id="365" w:author="John Bieltz 2" w:date="2008-03-18T09:06:00Z">
                <w:r>
                  <w:rPr/>
                  <w:delText xml:space="preserve"> for the BLT Resource that delivers energy to Load Zone </w:delText>
                </w:r>
              </w:del>
            </w:ins>
            <w:ins w:id="366" w:author="Bob Spangler" w:date="2008-01-28T16:09:00Z">
              <w:del w:id="367" w:author="John Bieltz 2" w:date="2008-03-18T09:06:00Z">
                <w:r>
                  <w:rPr>
                    <w:i/>
                  </w:rPr>
                  <w:delText>p</w:delText>
                </w:r>
              </w:del>
            </w:ins>
            <w:ins w:id="368" w:author="Bob Spangler" w:date="2008-01-28T16:09:00Z">
              <w:del w:id="369" w:author="John Bieltz 2" w:date="2008-03-18T09:06:00Z">
                <w:r>
                  <w:rPr/>
                  <w:delText xml:space="preserve"> through BLT Point </w:delText>
                </w:r>
              </w:del>
            </w:ins>
            <w:ins w:id="370" w:author="Bob Spangler" w:date="2008-01-28T16:09:00Z">
              <w:del w:id="371" w:author="John Bieltz 2" w:date="2008-03-18T09:06:00Z">
                <w:r>
                  <w:rPr>
                    <w:i/>
                  </w:rPr>
                  <w:delText>bltp</w:delText>
                </w:r>
              </w:del>
            </w:ins>
            <w:del w:id="372" w:author="John Bieltz 2" w:date="2008-03-18T09:06:00Z">
              <w:r>
                <w:rPr/>
                <w:delText>, for the 15-minute Settlement Interval.</w:delText>
              </w:r>
            </w:del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373" w:author="Bob Spangler" w:date="2008-01-28T16:09:00Z">
              <w:r>
                <w:rPr/>
                <w:delText>Q</w:delText>
              </w:r>
            </w:del>
            <w:ins w:id="374" w:author="Bob Spangler" w:date="2008-01-28T16:09:00Z">
              <w:r>
                <w:rPr>
                  <w:i/>
                </w:rPr>
                <w:t>q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del w:id="375" w:author="Bob Spangler" w:date="2008-01-28T16:09:00Z">
              <w:r>
                <w:rPr/>
                <w:delText>P</w:delText>
              </w:r>
            </w:del>
            <w:ins w:id="376" w:author="Bob Spangler" w:date="2008-01-28T16:09:00Z">
              <w:r>
                <w:rPr>
                  <w:i/>
                </w:rPr>
                <w:t>p</w:t>
              </w:r>
            </w:ins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del w:id="377" w:author="Nieves" w:date="2008-02-18T10:43:00Z">
              <w:r>
                <w:rPr>
                  <w:i/>
                </w:rPr>
                <w:delText>B</w:delText>
              </w:r>
            </w:del>
            <w:ins w:id="378" w:author="Bob Spangler" w:date="2008-01-28T16:09:00Z">
              <w:del w:id="379" w:author="Nieves" w:date="2008-02-18T10:43:00Z">
                <w:r>
                  <w:rPr>
                    <w:i/>
                  </w:rPr>
                  <w:delText>LT</w:delText>
                </w:r>
              </w:del>
            </w:ins>
            <w:del w:id="380" w:author="Nieves" w:date="2008-02-18T10:43:00Z">
              <w:r>
                <w:rPr>
                  <w:i/>
                </w:rPr>
                <w:delText>lt</w:delText>
              </w:r>
            </w:del>
            <w:ins w:id="381" w:author="Bob Spangler" w:date="2008-01-28T16:09:00Z">
              <w:del w:id="382" w:author="Nieves" w:date="2008-02-18T10:43:00Z">
                <w:r>
                  <w:rPr>
                    <w:i/>
                  </w:rPr>
                  <w:delText xml:space="preserve"> </w:delText>
                </w:r>
              </w:del>
            </w:ins>
            <w:ins w:id="383" w:author="Nieves" w:date="2008-02-18T10:43:00Z">
              <w:r>
                <w:rPr>
                  <w:i/>
                </w:rPr>
                <w:t>blt</w:t>
              </w:r>
            </w:ins>
            <w:r>
              <w:rPr>
                <w:i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LT Point.</w:t>
            </w:r>
          </w:p>
        </w:tc>
      </w:tr>
    </w:tbl>
    <w:p>
      <w:pPr>
        <w:pStyle w:val="H4"/>
        <w:spacing w:before="240" w:after="2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PRR-07 PRS Recommendation Report 032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19:00Z</dcterms:created>
  <dc:creator>Jim Street</dc:creator>
  <dc:description/>
  <cp:keywords/>
  <dc:language>en-US</dc:language>
  <cp:lastModifiedBy>Nieves</cp:lastModifiedBy>
  <cp:lastPrinted>2004-09-29T09:26:00Z</cp:lastPrinted>
  <dcterms:modified xsi:type="dcterms:W3CDTF">2008-03-25T15:42:00Z</dcterms:modified>
  <cp:revision>4</cp:revision>
  <dc:subject/>
  <dc:title>Protocols Workshop</dc:title>
</cp:coreProperties>
</file>