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of PUC </w:t>
            </w:r>
            <w:r>
              <w:rPr>
                <w:smallCaps/>
              </w:rPr>
              <w:t>Subst</w:t>
            </w:r>
            <w:r>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 xml:space="preserve">3.2.5, Publication of Resource and Load Information </w:t>
            </w:r>
            <w:r>
              <w:rPr>
                <w:b/>
                <w:i/>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2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2 was posted 02/12/08.</w:t>
            </w:r>
          </w:p>
          <w:p>
            <w:pPr>
              <w:pStyle w:val="NormalArial"/>
              <w:numPr>
                <w:ilvl w:val="0"/>
                <w:numId w:val="5"/>
              </w:numPr>
              <w:tabs>
                <w:tab w:val="clear" w:pos="720"/>
                <w:tab w:val="left" w:pos="432" w:leader="none"/>
              </w:tabs>
              <w:ind w:left="432" w:hanging="360"/>
              <w:rPr/>
            </w:pPr>
            <w:r>
              <w:rPr/>
              <w:t>On 2/19/08, ERCOT Staff comments were posted.</w:t>
            </w:r>
          </w:p>
          <w:p>
            <w:pPr>
              <w:pStyle w:val="NormalArial"/>
              <w:numPr>
                <w:ilvl w:val="0"/>
                <w:numId w:val="5"/>
              </w:numPr>
              <w:tabs>
                <w:tab w:val="clear" w:pos="720"/>
                <w:tab w:val="left" w:pos="432" w:leader="none"/>
              </w:tabs>
              <w:ind w:left="432" w:hanging="360"/>
              <w:rPr/>
            </w:pPr>
            <w:r>
              <w:rPr/>
              <w:t>On 2/21/08, PRS considered NPRR102.</w:t>
            </w:r>
          </w:p>
          <w:p>
            <w:pPr>
              <w:pStyle w:val="NormalArial"/>
              <w:numPr>
                <w:ilvl w:val="0"/>
                <w:numId w:val="5"/>
              </w:numPr>
              <w:tabs>
                <w:tab w:val="clear" w:pos="720"/>
                <w:tab w:val="left" w:pos="432" w:leader="none"/>
              </w:tabs>
              <w:ind w:left="432" w:hanging="360"/>
              <w:rPr/>
            </w:pPr>
            <w:r>
              <w:rPr/>
              <w:t>On 3/13/08, ERCOT posted a Preliminary Impact Analysis (PIA).</w:t>
            </w:r>
          </w:p>
          <w:p>
            <w:pPr>
              <w:pStyle w:val="NormalArial"/>
              <w:numPr>
                <w:ilvl w:val="0"/>
                <w:numId w:val="5"/>
              </w:numPr>
              <w:tabs>
                <w:tab w:val="clear" w:pos="720"/>
                <w:tab w:val="left" w:pos="432" w:leader="none"/>
              </w:tabs>
              <w:ind w:left="432" w:hanging="360"/>
              <w:rPr/>
            </w:pPr>
            <w:r>
              <w:rPr/>
              <w:t>On 3/20/08, PRS considered the P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21/08, PRS unanimously voted to recommend approval of NPRR102 as revised by ERCOT comments.  All Market Segments were present for the vote.</w:t>
            </w:r>
          </w:p>
          <w:p>
            <w:pPr>
              <w:pStyle w:val="Normal"/>
              <w:spacing w:before="120" w:after="120"/>
              <w:rPr>
                <w:rFonts w:ascii="Arial" w:hAnsi="Arial" w:cs="Arial"/>
              </w:rPr>
            </w:pPr>
            <w:r>
              <w:rPr>
                <w:rFonts w:cs="Arial" w:ascii="Arial" w:hAnsi="Arial"/>
              </w:rPr>
              <w:t>On 3/20/08, PRS unanimously voted to table NPRR102 pending the development of the final Impact Analysis (IA).  All Market Segments were present for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p>
            <w:pPr>
              <w:pStyle w:val="Normal"/>
              <w:spacing w:before="120" w:after="120"/>
              <w:rPr>
                <w:rFonts w:ascii="Arial" w:hAnsi="Arial" w:cs="Arial"/>
              </w:rPr>
            </w:pPr>
            <w:r>
              <w:rPr>
                <w:rFonts w:cs="Arial" w:ascii="Arial" w:hAnsi="Arial"/>
              </w:rPr>
              <w:t>On 3/20/08, PRS reviewed the PIA and noted that a final IA will be developed after April 22,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4"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p>
    <w:p>
      <w:pPr>
        <w:pStyle w:val="Normal"/>
        <w:spacing w:before="120" w:after="120"/>
        <w:ind w:left="1440" w:hanging="720"/>
        <w:rPr>
          <w:ins w:id="27" w:author="TPTF 02062008" w:date="2008-02-07T08:55:00Z"/>
        </w:rPr>
      </w:pPr>
      <w:ins w:id="25" w:author="TPTF 02062008" w:date="2008-02-07T08:55:00Z">
        <w:r>
          <w:rPr/>
          <w:t>(c)</w:t>
          <w:tab/>
          <w:t>The sum of LSLs, sum of Output Schedules, and sum of HSLs for Generation Resources without Energy Offer Curves</w:t>
        </w:r>
      </w:ins>
      <w:ins w:id="26" w:author="Nieves" w:date="2008-02-12T11:54:00Z">
        <w:r>
          <w:rPr/>
          <w:t>.</w:t>
        </w:r>
      </w:ins>
    </w:p>
    <w:p>
      <w:pPr>
        <w:pStyle w:val="Normal"/>
        <w:spacing w:before="120" w:after="120"/>
        <w:ind w:left="1440" w:hanging="720"/>
        <w:rPr>
          <w:ins w:id="29" w:author="TPTF 02062008" w:date="2008-02-07T08:55:00Z"/>
        </w:rPr>
      </w:pPr>
      <w:ins w:id="28"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p>
    <w:p>
      <w:pPr>
        <w:pStyle w:val="Normal"/>
        <w:spacing w:before="120" w:after="120"/>
        <w:ind w:left="1440" w:hanging="720"/>
        <w:rPr>
          <w:ins w:id="31" w:author="TPTF 02062008" w:date="2008-02-07T08:55:00Z"/>
        </w:rPr>
      </w:pPr>
      <w:ins w:id="30" w:author="TPTF 02062008" w:date="2008-02-07T08:55:00Z">
        <w:r>
          <w:rPr/>
          <w:t>(e)</w:t>
          <w:tab/>
          <w:t>The sum of the telemetered Generation Resource net output used in SCED.</w:t>
        </w:r>
      </w:ins>
    </w:p>
    <w:p>
      <w:pPr>
        <w:pStyle w:val="Normal"/>
        <w:ind w:left="720" w:hanging="720"/>
        <w:rPr>
          <w:ins w:id="36" w:author="TPTF 02062008" w:date="2008-02-07T08:55:00Z"/>
        </w:rPr>
      </w:pPr>
      <w:ins w:id="32" w:author="TPTF 02062008" w:date="2008-02-07T08:55:00Z">
        <w:r>
          <w:rPr/>
          <w:t>(2)</w:t>
          <w:tab/>
          <w:t xml:space="preserve">Two </w:t>
        </w:r>
      </w:ins>
      <w:ins w:id="33" w:author="TPTF 02062008" w:date="2008-02-07T08:55:00Z">
        <w:del w:id="34" w:author="Nieves" w:date="2008-02-19T17:46:00Z">
          <w:r>
            <w:rPr/>
            <w:delText xml:space="preserve">calendar </w:delText>
          </w:r>
        </w:del>
      </w:ins>
      <w:ins w:id="35" w:author="TPTF 02062008" w:date="2008-02-07T08:55:00Z">
        <w:r>
          <w:rPr/>
          <w:t>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38" w:author="TPTF 02062008" w:date="2008-02-07T08:55:00Z"/>
        </w:rPr>
      </w:pPr>
      <w:ins w:id="37"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0" w:author="TPTF 02062008" w:date="2008-02-07T08:55:00Z"/>
        </w:rPr>
      </w:pPr>
      <w:ins w:id="39"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45" w:author="TPTF 02062008" w:date="2008-02-07T08:55:00Z"/>
        </w:rPr>
      </w:pPr>
      <w:ins w:id="41" w:author="TPTF 02062008" w:date="2008-02-07T08:55:00Z">
        <w:r>
          <w:rPr/>
          <w:t>(3)</w:t>
          <w:tab/>
          <w:t xml:space="preserve">Two </w:t>
        </w:r>
      </w:ins>
      <w:ins w:id="42" w:author="TPTF 02062008" w:date="2008-02-07T08:55:00Z">
        <w:del w:id="43" w:author="Nieves" w:date="2008-02-19T17:46:00Z">
          <w:r>
            <w:rPr/>
            <w:delText xml:space="preserve">calendar </w:delText>
          </w:r>
        </w:del>
      </w:ins>
      <w:ins w:id="44"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54" w:author="TPTF 02062008" w:date="2008-02-07T08:55:00Z"/>
        </w:rPr>
      </w:pPr>
      <w:ins w:id="46" w:author="TPTF 02062008" w:date="2008-02-07T08:55:00Z">
        <w:r>
          <w:rPr/>
          <w:t>(a)</w:t>
          <w:tab/>
          <w:t>An aggregate energy supply curve based on all energy offers that are available to the DAM, not taking into consideration Resource Start</w:t>
        </w:r>
      </w:ins>
      <w:ins w:id="47" w:author="TPTF 02062008" w:date="2008-02-07T08:55:00Z">
        <w:del w:id="48" w:author="Nieves" w:date="2008-02-12T11:34:00Z">
          <w:r>
            <w:rPr/>
            <w:delText>-</w:delText>
          </w:r>
        </w:del>
      </w:ins>
      <w:ins w:id="49" w:author="TPTF 02062008" w:date="2008-02-07T08:55:00Z">
        <w:r>
          <w:rPr/>
          <w:t xml:space="preserve">up </w:t>
        </w:r>
      </w:ins>
      <w:ins w:id="50" w:author="Nieves" w:date="2008-02-12T11:34:00Z">
        <w:r>
          <w:rPr/>
          <w:t xml:space="preserve">Offer </w:t>
        </w:r>
      </w:ins>
      <w:ins w:id="51" w:author="TPTF 02062008" w:date="2008-02-07T08:55:00Z">
        <w:r>
          <w:rPr/>
          <w:t xml:space="preserve">or Minimum Energy </w:t>
        </w:r>
      </w:ins>
      <w:ins w:id="52" w:author="Nieves" w:date="2008-02-12T11:34:00Z">
        <w:r>
          <w:rPr/>
          <w:t xml:space="preserve">Offer </w:t>
        </w:r>
      </w:ins>
      <w:ins w:id="53"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1" w:author="TPTF 02062008" w:date="2008-02-07T08:55:00Z"/>
        </w:rPr>
      </w:pPr>
      <w:ins w:id="55" w:author="Nieves" w:date="2008-02-12T11:29:00Z">
        <w:r>
          <w:rPr/>
          <w:t>(b)</w:t>
          <w:tab/>
        </w:r>
      </w:ins>
      <w:ins w:id="56" w:author="TPTF 02062008" w:date="2008-02-07T08:55:00Z">
        <w:r>
          <w:rPr/>
          <w:t xml:space="preserve">Aggregate minimum energy supply curves based on all Minimum-Energy Offers that are available to the DAM.  The minimum energy supply curves will be calculated in </w:t>
        </w:r>
      </w:ins>
      <w:ins w:id="57" w:author="TPTF 02062008" w:date="2008-02-07T08:55:00Z">
        <w:del w:id="58" w:author="Nieves" w:date="2008-02-12T11:34:00Z">
          <w:r>
            <w:rPr/>
            <w:delText>10</w:delText>
          </w:r>
        </w:del>
      </w:ins>
      <w:ins w:id="59" w:author="Nieves" w:date="2008-02-12T11:34:00Z">
        <w:r>
          <w:rPr/>
          <w:t>ten</w:t>
        </w:r>
      </w:ins>
      <w:ins w:id="60" w:author="TPTF 02062008" w:date="2008-02-07T08:55:00Z">
        <w:r>
          <w:rPr/>
          <w:t xml:space="preserve"> MW increments.</w:t>
        </w:r>
      </w:ins>
    </w:p>
    <w:p>
      <w:pPr>
        <w:pStyle w:val="Normal"/>
        <w:spacing w:before="120" w:after="120"/>
        <w:ind w:left="1440" w:hanging="720"/>
        <w:rPr>
          <w:ins w:id="63" w:author="TPTF 02062008" w:date="2008-02-07T08:55:00Z"/>
        </w:rPr>
      </w:pPr>
      <w:ins w:id="62"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p>
    <w:p>
      <w:pPr>
        <w:pStyle w:val="Normal"/>
        <w:spacing w:before="120" w:after="120"/>
        <w:ind w:left="1440" w:hanging="720"/>
        <w:rPr>
          <w:ins w:id="65" w:author="TPTF 02062008" w:date="2008-02-07T08:55:00Z"/>
        </w:rPr>
      </w:pPr>
      <w:ins w:id="64" w:author="TPTF 02062008" w:date="2008-02-07T08:55:00Z">
        <w:r>
          <w:rPr/>
          <w:t>(d)</w:t>
          <w:tab/>
          <w:t>The aggregate amount of cleared energy bids and offers including cleared Minimum-Energy Offer quantities.</w:t>
        </w:r>
      </w:ins>
    </w:p>
    <w:p>
      <w:pPr>
        <w:pStyle w:val="Normal"/>
        <w:spacing w:before="120" w:after="120"/>
        <w:ind w:left="1440" w:hanging="720"/>
        <w:rPr>
          <w:ins w:id="67" w:author="TPTF 02062008" w:date="2008-02-07T08:55:00Z"/>
        </w:rPr>
      </w:pPr>
      <w:ins w:id="66"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69" w:author="TPTF 02062008" w:date="2008-02-07T08:55:00Z"/>
        </w:rPr>
      </w:pPr>
      <w:ins w:id="68" w:author="TPTF 02062008" w:date="2008-02-07T08:55:00Z">
        <w:r>
          <w:rPr/>
          <w:t>(f)</w:t>
          <w:tab/>
          <w:t>The aggregate Self-Arranged Ancillary Service quantity, for each type of service, by hour.</w:t>
        </w:r>
      </w:ins>
    </w:p>
    <w:p>
      <w:pPr>
        <w:pStyle w:val="Normal"/>
        <w:spacing w:before="120" w:after="120"/>
        <w:ind w:left="720" w:hanging="0"/>
        <w:rPr>
          <w:ins w:id="72" w:author="TPTF 02062008" w:date="2008-02-07T08:55:00Z"/>
        </w:rPr>
      </w:pPr>
      <w:ins w:id="70" w:author="Nieves" w:date="2008-02-12T11:30:00Z">
        <w:r>
          <w:rPr/>
          <w:t>(g)</w:t>
          <w:tab/>
        </w:r>
      </w:ins>
      <w:ins w:id="71"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93" w:author="TPTF 02062008" w:date="2008-02-07T08:55:00Z"/>
        </w:rPr>
      </w:pPr>
      <w:ins w:id="73" w:author="Nieves" w:date="2008-02-12T11:30:00Z">
        <w:r>
          <w:rPr/>
          <w:t>(h)</w:t>
          <w:tab/>
        </w:r>
      </w:ins>
      <w:ins w:id="74" w:author="TPTF 02062008" w:date="2008-02-07T08:55:00Z">
        <w:r>
          <w:rPr/>
          <w:t xml:space="preserve">The aggregate Point-to-Point </w:t>
        </w:r>
      </w:ins>
      <w:ins w:id="75" w:author="Nieves" w:date="2008-02-12T11:35:00Z">
        <w:r>
          <w:rPr/>
          <w:t xml:space="preserve">(PTP) </w:t>
        </w:r>
      </w:ins>
      <w:ins w:id="76" w:author="TPTF 02062008" w:date="2008-02-07T08:55:00Z">
        <w:r>
          <w:rPr/>
          <w:t>Obligation Bids (</w:t>
        </w:r>
      </w:ins>
      <w:ins w:id="77" w:author="TPTF 02062008" w:date="2008-02-07T08:55:00Z">
        <w:del w:id="78" w:author="Nieves" w:date="2008-02-12T11:35:00Z">
          <w:r>
            <w:rPr/>
            <w:delText>N</w:delText>
          </w:r>
        </w:del>
      </w:ins>
      <w:ins w:id="79" w:author="Nieves" w:date="2008-02-12T11:35:00Z">
        <w:r>
          <w:rPr/>
          <w:t>n</w:t>
        </w:r>
      </w:ins>
      <w:ins w:id="80" w:author="TPTF 02062008" w:date="2008-02-07T08:55:00Z">
        <w:r>
          <w:rPr/>
          <w:t>ot-to-</w:t>
        </w:r>
      </w:ins>
      <w:ins w:id="81" w:author="TPTF 02062008" w:date="2008-02-07T08:55:00Z">
        <w:del w:id="82" w:author="Nieves" w:date="2008-02-12T11:35:00Z">
          <w:r>
            <w:rPr/>
            <w:delText>E</w:delText>
          </w:r>
        </w:del>
      </w:ins>
      <w:ins w:id="83" w:author="Nieves" w:date="2008-02-12T11:35:00Z">
        <w:r>
          <w:rPr/>
          <w:t>e</w:t>
        </w:r>
      </w:ins>
      <w:ins w:id="84" w:author="TPTF 02062008" w:date="2008-02-07T08:55:00Z">
        <w:r>
          <w:rPr/>
          <w:t xml:space="preserve">xceed </w:t>
        </w:r>
      </w:ins>
      <w:ins w:id="85" w:author="TPTF 02062008" w:date="2008-02-07T08:55:00Z">
        <w:del w:id="86" w:author="Nieves" w:date="2008-02-12T11:35:00Z">
          <w:r>
            <w:rPr/>
            <w:delText>P</w:delText>
          </w:r>
        </w:del>
      </w:ins>
      <w:ins w:id="87" w:author="Nieves" w:date="2008-02-12T11:35:00Z">
        <w:r>
          <w:rPr/>
          <w:t>p</w:t>
        </w:r>
      </w:ins>
      <w:ins w:id="88" w:author="TPTF 02062008" w:date="2008-02-07T08:55:00Z">
        <w:r>
          <w:rPr/>
          <w:t xml:space="preserve">rice and quantities) for the ERCOT System and the aggregate </w:t>
        </w:r>
      </w:ins>
      <w:ins w:id="89" w:author="TPTF 02062008" w:date="2008-02-07T08:55:00Z">
        <w:del w:id="90" w:author="Nieves" w:date="2008-02-12T11:36:00Z">
          <w:r>
            <w:rPr/>
            <w:delText>Point-to-Point</w:delText>
          </w:r>
        </w:del>
      </w:ins>
      <w:ins w:id="91" w:author="Nieves" w:date="2008-02-12T11:36:00Z">
        <w:r>
          <w:rPr/>
          <w:t>PTP</w:t>
        </w:r>
      </w:ins>
      <w:ins w:id="92" w:author="TPTF 02062008" w:date="2008-02-07T08:55:00Z">
        <w:r>
          <w:rPr/>
          <w:t xml:space="preserve"> Obligation Bids that sink in the Disclosure Area for each Disclosure Area. </w:t>
        </w:r>
      </w:ins>
    </w:p>
    <w:p>
      <w:pPr>
        <w:pStyle w:val="Normal"/>
        <w:spacing w:before="120" w:after="120"/>
        <w:ind w:left="720" w:hanging="900"/>
        <w:rPr>
          <w:ins w:id="98" w:author="TPTF 02062008" w:date="2008-02-07T08:55:00Z"/>
        </w:rPr>
      </w:pPr>
      <w:ins w:id="94"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95" w:author="TPTF 02062008" w:date="2008-02-07T08:55:00Z">
        <w:del w:id="96" w:author="Nieves" w:date="2008-02-19T17:46:00Z">
          <w:r>
            <w:rPr/>
            <w:delText xml:space="preserve">calendar </w:delText>
          </w:r>
        </w:del>
      </w:ins>
      <w:ins w:id="97" w:author="TPTF 02062008" w:date="2008-02-07T08:55:00Z">
        <w:r>
          <w:rPr/>
          <w:t>days prior to the current Operating Day:</w:t>
        </w:r>
      </w:ins>
    </w:p>
    <w:p>
      <w:pPr>
        <w:pStyle w:val="Normal"/>
        <w:spacing w:before="120" w:after="120"/>
        <w:ind w:left="1440" w:hanging="720"/>
        <w:rPr>
          <w:ins w:id="100" w:author="TPTF 02062008" w:date="2008-02-07T08:55:00Z"/>
        </w:rPr>
      </w:pPr>
      <w:ins w:id="99" w:author="TPTF 02062008" w:date="2008-02-07T08:55:00Z">
        <w:r>
          <w:rPr/>
          <w:t>(a)</w:t>
          <w:tab/>
          <w:t xml:space="preserve">The Resource name and the Resource’s Energy Offer Curve (prices and quantities) used in SCED.  </w:t>
        </w:r>
      </w:ins>
    </w:p>
    <w:p>
      <w:pPr>
        <w:pStyle w:val="Normal"/>
        <w:spacing w:before="120" w:after="120"/>
        <w:ind w:left="1440" w:hanging="720"/>
        <w:rPr>
          <w:ins w:id="102" w:author="TPTF 02062008" w:date="2008-02-07T08:55:00Z"/>
        </w:rPr>
      </w:pPr>
      <w:ins w:id="101" w:author="TPTF 02062008" w:date="2008-02-07T08:55:00Z">
        <w:r>
          <w:rPr/>
          <w:t>(b)</w:t>
          <w:tab/>
          <w:t>The Resource name and the Resource’s Output Schedule.</w:t>
        </w:r>
      </w:ins>
    </w:p>
    <w:p>
      <w:pPr>
        <w:pStyle w:val="Normal"/>
        <w:spacing w:before="120" w:after="120"/>
        <w:ind w:left="1440" w:hanging="720"/>
        <w:rPr>
          <w:ins w:id="104" w:author="TPTF 02062008" w:date="2008-02-07T08:55:00Z"/>
        </w:rPr>
      </w:pPr>
      <w:ins w:id="103" w:author="TPTF 02062008" w:date="2008-02-07T08:55:00Z">
        <w:r>
          <w:rPr/>
          <w:t>(c)</w:t>
          <w:tab/>
          <w:t>The DSR Load and associated Resource name and Resource net output.</w:t>
        </w:r>
      </w:ins>
    </w:p>
    <w:p>
      <w:pPr>
        <w:pStyle w:val="Normal"/>
        <w:spacing w:before="120" w:after="120"/>
        <w:ind w:left="1440" w:hanging="720"/>
        <w:rPr>
          <w:ins w:id="106" w:author="TPTF 02062008" w:date="2008-02-07T08:55:00Z"/>
        </w:rPr>
      </w:pPr>
      <w:ins w:id="105" w:author="TPTF 02062008" w:date="2008-02-07T08:55:00Z">
        <w:r>
          <w:rPr/>
          <w:t>(d)</w:t>
          <w:tab/>
          <w:t>The Resource name and actual metered Resource net output.</w:t>
        </w:r>
      </w:ins>
    </w:p>
    <w:p>
      <w:pPr>
        <w:pStyle w:val="Normal"/>
        <w:spacing w:before="120" w:after="120"/>
        <w:ind w:left="1440" w:hanging="720"/>
        <w:rPr>
          <w:ins w:id="108" w:author="TPTF 02062008" w:date="2008-02-07T08:55:00Z"/>
        </w:rPr>
      </w:pPr>
      <w:ins w:id="107" w:author="TPTF 02062008" w:date="2008-02-07T08:55:00Z">
        <w:r>
          <w:rPr/>
          <w:t>(e)</w:t>
          <w:tab/>
          <w:t>The self-arranged Ancillary Service by service for each QSE.</w:t>
        </w:r>
      </w:ins>
    </w:p>
    <w:p>
      <w:pPr>
        <w:pStyle w:val="Normal"/>
        <w:spacing w:before="120" w:after="120"/>
        <w:ind w:left="1440" w:hanging="720"/>
        <w:rPr>
          <w:ins w:id="110" w:author="TPTF 02062008" w:date="2008-02-07T08:55:00Z"/>
        </w:rPr>
      </w:pPr>
      <w:ins w:id="109"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12" w:author="TPTF 02062008" w:date="2008-02-07T08:55:00Z"/>
        </w:rPr>
      </w:pPr>
      <w:ins w:id="111" w:author="TPTF 02062008" w:date="2008-02-07T08:55:00Z">
        <w:r>
          <w:rPr/>
          <w:t>(i)</w:t>
          <w:tab/>
          <w:t>The Generation Resource name;</w:t>
        </w:r>
      </w:ins>
    </w:p>
    <w:p>
      <w:pPr>
        <w:pStyle w:val="Normal"/>
        <w:spacing w:before="120" w:after="120"/>
        <w:ind w:left="2160" w:hanging="720"/>
        <w:rPr>
          <w:ins w:id="114" w:author="TPTF 02062008" w:date="2008-02-07T08:55:00Z"/>
        </w:rPr>
      </w:pPr>
      <w:ins w:id="113" w:author="TPTF 02062008" w:date="2008-02-07T08:55:00Z">
        <w:r>
          <w:rPr/>
          <w:t>(ii)</w:t>
          <w:tab/>
          <w:t>The Generation Resource status;</w:t>
        </w:r>
      </w:ins>
    </w:p>
    <w:p>
      <w:pPr>
        <w:pStyle w:val="Normal"/>
        <w:spacing w:before="120" w:after="120"/>
        <w:ind w:left="2160" w:hanging="720"/>
        <w:rPr>
          <w:ins w:id="116" w:author="TPTF 02062008" w:date="2008-02-07T08:55:00Z"/>
        </w:rPr>
      </w:pPr>
      <w:ins w:id="115"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18" w:author="TPTF 02062008" w:date="2008-02-07T08:55:00Z"/>
        </w:rPr>
      </w:pPr>
      <w:ins w:id="117" w:author="TPTF 02062008" w:date="2008-02-07T08:55:00Z">
        <w:r>
          <w:rPr/>
          <w:t>(iv)</w:t>
          <w:tab/>
          <w:t xml:space="preserve">The Generating Resource Base Point from SCED </w:t>
        </w:r>
      </w:ins>
    </w:p>
    <w:p>
      <w:pPr>
        <w:pStyle w:val="Normal"/>
        <w:spacing w:before="120" w:after="120"/>
        <w:ind w:left="1440" w:hanging="0"/>
        <w:rPr>
          <w:ins w:id="121" w:author="TPTF 02062008" w:date="2008-02-07T08:55:00Z"/>
        </w:rPr>
      </w:pPr>
      <w:ins w:id="119" w:author="Nieves" w:date="2008-02-12T11:30:00Z">
        <w:r>
          <w:rPr/>
          <w:t>(v)</w:t>
          <w:tab/>
        </w:r>
      </w:ins>
      <w:ins w:id="120" w:author="TPTF 02062008" w:date="2008-02-07T08:55:00Z">
        <w:r>
          <w:rPr/>
          <w:t xml:space="preserve">The telemetered Generation Resource net output used in SCED;  </w:t>
        </w:r>
      </w:ins>
    </w:p>
    <w:p>
      <w:pPr>
        <w:pStyle w:val="Normal"/>
        <w:spacing w:before="120" w:after="120"/>
        <w:ind w:left="2160" w:hanging="720"/>
        <w:rPr>
          <w:ins w:id="123" w:author="TPTF 02062008" w:date="2008-02-07T08:55:00Z"/>
        </w:rPr>
      </w:pPr>
      <w:ins w:id="122" w:author="TPTF 02062008" w:date="2008-02-07T08:55:00Z">
        <w:r>
          <w:rPr/>
          <w:t>(vi)</w:t>
          <w:tab/>
          <w:t>The Ancillary Service Resource Responsibility for each Ancillary Service; and</w:t>
        </w:r>
      </w:ins>
    </w:p>
    <w:p>
      <w:pPr>
        <w:pStyle w:val="Normal"/>
        <w:spacing w:before="120" w:after="120"/>
        <w:ind w:left="2160" w:hanging="720"/>
        <w:rPr>
          <w:ins w:id="125" w:author="TPTF 02062008" w:date="2008-02-07T08:55:00Z"/>
        </w:rPr>
      </w:pPr>
      <w:ins w:id="124" w:author="TPTF 02062008" w:date="2008-02-07T08:55:00Z">
        <w:r>
          <w:rPr/>
          <w:t>(vii)</w:t>
          <w:tab/>
          <w:t>The Generation Resource Startup Cost and minimum energy cost used in RUC</w:t>
        </w:r>
      </w:ins>
    </w:p>
    <w:p>
      <w:pPr>
        <w:pStyle w:val="Normal"/>
        <w:ind w:left="1440" w:hanging="720"/>
        <w:rPr>
          <w:ins w:id="127" w:author="TPTF 02062008" w:date="2008-02-07T08:55:00Z"/>
        </w:rPr>
      </w:pPr>
      <w:ins w:id="126"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29" w:author="TPTF 02062008" w:date="2008-02-07T08:55:00Z"/>
        </w:rPr>
      </w:pPr>
      <w:ins w:id="128" w:author="TPTF 02062008" w:date="2008-02-07T08:55:00Z">
        <w:r>
          <w:rPr/>
          <w:t>(i)</w:t>
          <w:tab/>
          <w:t>The Load Resource name;</w:t>
        </w:r>
      </w:ins>
    </w:p>
    <w:p>
      <w:pPr>
        <w:pStyle w:val="Normal"/>
        <w:spacing w:before="120" w:after="120"/>
        <w:ind w:left="720" w:firstLine="720"/>
        <w:rPr>
          <w:ins w:id="131" w:author="TPTF 02062008" w:date="2008-02-07T08:55:00Z"/>
        </w:rPr>
      </w:pPr>
      <w:ins w:id="130" w:author="TPTF 02062008" w:date="2008-02-07T08:55:00Z">
        <w:r>
          <w:rPr/>
          <w:t>(ii)</w:t>
          <w:tab/>
          <w:t>The Load Resource status;</w:t>
        </w:r>
      </w:ins>
    </w:p>
    <w:p>
      <w:pPr>
        <w:pStyle w:val="Normal"/>
        <w:spacing w:before="120" w:after="120"/>
        <w:ind w:left="720" w:firstLine="720"/>
        <w:rPr>
          <w:ins w:id="133" w:author="TPTF 02062008" w:date="2008-02-07T08:55:00Z"/>
        </w:rPr>
      </w:pPr>
      <w:ins w:id="132" w:author="TPTF 02062008" w:date="2008-02-07T08:55:00Z">
        <w:r>
          <w:rPr/>
          <w:t xml:space="preserve">(iii) </w:t>
          <w:tab/>
          <w:t>The Maximum Power Consumption (MPC for a Load Resource);</w:t>
        </w:r>
      </w:ins>
    </w:p>
    <w:p>
      <w:pPr>
        <w:pStyle w:val="Normal"/>
        <w:spacing w:before="120" w:after="120"/>
        <w:ind w:left="720" w:firstLine="720"/>
        <w:rPr>
          <w:ins w:id="135" w:author="TPTF 02062008" w:date="2008-02-07T08:55:00Z"/>
        </w:rPr>
      </w:pPr>
      <w:ins w:id="134" w:author="TPTF 02062008" w:date="2008-02-07T08:55:00Z">
        <w:r>
          <w:rPr/>
          <w:t>(iv)</w:t>
          <w:tab/>
          <w:t>The Low Power Consumption (LPC for a Load Resource);</w:t>
        </w:r>
      </w:ins>
    </w:p>
    <w:p>
      <w:pPr>
        <w:pStyle w:val="Normal"/>
        <w:spacing w:before="120" w:after="120"/>
        <w:ind w:left="1440" w:hanging="0"/>
        <w:rPr>
          <w:ins w:id="138" w:author="TPTF 02062008" w:date="2008-02-07T08:55:00Z"/>
        </w:rPr>
      </w:pPr>
      <w:ins w:id="136" w:author="Nieves" w:date="2008-02-12T11:30:00Z">
        <w:r>
          <w:rPr/>
          <w:t>(v)</w:t>
          <w:tab/>
        </w:r>
      </w:ins>
      <w:ins w:id="137" w:author="TPTF 02062008" w:date="2008-02-07T08:55:00Z">
        <w:r>
          <w:rPr/>
          <w:t>The telemetered Real Power consumption; and</w:t>
        </w:r>
      </w:ins>
    </w:p>
    <w:p>
      <w:pPr>
        <w:pStyle w:val="Normal"/>
        <w:spacing w:before="120" w:after="120"/>
        <w:ind w:left="1440" w:hanging="0"/>
        <w:rPr>
          <w:ins w:id="141" w:author="TPTF 02062008" w:date="2008-02-07T08:55:00Z"/>
        </w:rPr>
      </w:pPr>
      <w:ins w:id="139" w:author="Nieves" w:date="2008-02-12T11:31:00Z">
        <w:r>
          <w:rPr/>
          <w:t>(vi)</w:t>
          <w:tab/>
        </w:r>
      </w:ins>
      <w:ins w:id="140" w:author="TPTF 02062008" w:date="2008-02-07T08:55:00Z">
        <w:r>
          <w:rPr/>
          <w:t>The Ancillary Service Resource Responsibility for each Ancillary Service.</w:t>
        </w:r>
      </w:ins>
    </w:p>
    <w:p>
      <w:pPr>
        <w:pStyle w:val="Normal"/>
        <w:tabs>
          <w:tab w:val="left" w:pos="720" w:leader="none"/>
        </w:tabs>
        <w:spacing w:before="120" w:after="120"/>
        <w:ind w:left="720" w:hanging="720"/>
        <w:rPr>
          <w:ins w:id="157" w:author="TPTF 02062008" w:date="2008-02-07T08:55:00Z"/>
        </w:rPr>
      </w:pPr>
      <w:ins w:id="142" w:author="Nieves" w:date="2008-02-12T11:31:00Z">
        <w:r>
          <w:rPr/>
          <w:t>(5)</w:t>
          <w:tab/>
        </w:r>
      </w:ins>
      <w:ins w:id="143" w:author="TPTF 02062008" w:date="2008-02-07T08:55:00Z">
        <w:r>
          <w:rPr/>
          <w:t xml:space="preserve">Beginning 61 </w:t>
        </w:r>
      </w:ins>
      <w:ins w:id="144" w:author="TPTF 02062008" w:date="2008-02-07T08:55:00Z">
        <w:del w:id="145" w:author="Nieves" w:date="2008-02-19T17:46:00Z">
          <w:r>
            <w:rPr/>
            <w:delText xml:space="preserve">calendar </w:delText>
          </w:r>
        </w:del>
      </w:ins>
      <w:ins w:id="14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47" w:author="Nieves" w:date="2008-02-12T11:38:00Z">
        <w:r>
          <w:rPr/>
          <w:t xml:space="preserve">on the MIS Public Area </w:t>
        </w:r>
      </w:ins>
      <w:ins w:id="148" w:author="TPTF 02062008" w:date="2008-02-07T08:55:00Z">
        <w:r>
          <w:rPr/>
          <w:t xml:space="preserve">the portion of any Resource’s Energy Offer Curve that is at or above 50 times the FIP for each 15-minute Settlement Interval seven </w:t>
        </w:r>
      </w:ins>
      <w:ins w:id="149" w:author="TPTF 02062008" w:date="2008-02-07T08:55:00Z">
        <w:del w:id="150" w:author="Nieves" w:date="2008-02-19T17:46:00Z">
          <w:r>
            <w:rPr/>
            <w:delText>calendar</w:delText>
          </w:r>
        </w:del>
      </w:ins>
      <w:ins w:id="151" w:author="TPTF 02062008" w:date="2008-02-07T08:55:00Z">
        <w:del w:id="152" w:author="Nieves" w:date="2008-02-19T17:46:00Z">
          <w:r>
            <w:rPr/>
            <w:delText xml:space="preserve"> </w:delText>
          </w:r>
        </w:del>
      </w:ins>
      <w:ins w:id="153" w:author="TPTF 02062008" w:date="2008-02-07T08:55:00Z">
        <w:r>
          <w:rPr/>
          <w:t>days after the applicable Operating Day</w:t>
        </w:r>
      </w:ins>
      <w:ins w:id="154" w:author="TPTF 02062008" w:date="2008-02-07T08:55:00Z">
        <w:del w:id="155" w:author="Nieves" w:date="2008-02-12T11:38:00Z">
          <w:r>
            <w:rPr/>
            <w:delText xml:space="preserve"> on the MIS Public Area</w:delText>
          </w:r>
        </w:del>
      </w:ins>
      <w:ins w:id="156" w:author="TPTF 02062008" w:date="2008-02-07T08:55:00Z">
        <w:r>
          <w:rPr/>
          <w:t>.</w:t>
        </w:r>
      </w:ins>
    </w:p>
    <w:p>
      <w:pPr>
        <w:pStyle w:val="Normal"/>
        <w:spacing w:before="120" w:after="120"/>
        <w:ind w:left="720" w:hanging="720"/>
        <w:rPr>
          <w:ins w:id="165" w:author="TPTF 02062008" w:date="2008-02-07T08:55:00Z"/>
        </w:rPr>
      </w:pPr>
      <w:ins w:id="158" w:author="Nieves" w:date="2008-02-12T11:31:00Z">
        <w:r>
          <w:rPr/>
          <w:t>(6)</w:t>
          <w:tab/>
        </w:r>
      </w:ins>
      <w:ins w:id="159" w:author="TPTF 02062008" w:date="2008-02-07T08:55:00Z">
        <w:r>
          <w:rPr/>
          <w:t xml:space="preserve">Beginning 61 </w:t>
        </w:r>
      </w:ins>
      <w:ins w:id="160" w:author="TPTF 02062008" w:date="2008-02-07T08:55:00Z">
        <w:del w:id="161" w:author="Nieves" w:date="2008-02-19T17:47:00Z">
          <w:r>
            <w:rPr/>
            <w:delText xml:space="preserve">calendar </w:delText>
          </w:r>
        </w:del>
      </w:ins>
      <w:ins w:id="162" w:author="TPTF 02062008" w:date="2008-02-07T08:55:00Z">
        <w:r>
          <w:rPr/>
          <w:t xml:space="preserve">days after the Texas Nodal Market Implementation Date, </w:t>
        </w:r>
      </w:ins>
      <w:ins w:id="163" w:author="Nieves" w:date="2008-02-12T11:38:00Z">
        <w:r>
          <w:rPr/>
          <w:t xml:space="preserve">ERCOT shall post on the MIS Public Area, </w:t>
        </w:r>
      </w:ins>
      <w:ins w:id="164"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72" w:author="TPTF 02062008" w:date="2008-02-07T08:55:00Z"/>
        </w:rPr>
      </w:pPr>
      <w:ins w:id="166" w:author="TPTF 02062008" w:date="2008-02-07T08:55:00Z">
        <w:r>
          <w:rPr/>
          <w:t>(7)</w:t>
          <w:tab/>
          <w:t xml:space="preserve">ERCOT shall post </w:t>
        </w:r>
      </w:ins>
      <w:ins w:id="167" w:author="Nieves" w:date="2008-02-12T11:39:00Z">
        <w:r>
          <w:rPr/>
          <w:t xml:space="preserve">on the MIS Public Area </w:t>
        </w:r>
      </w:ins>
      <w:ins w:id="168" w:author="TPTF 02062008" w:date="2008-02-07T08:55:00Z">
        <w:r>
          <w:rPr/>
          <w:t xml:space="preserve">for each Operating Day </w:t>
        </w:r>
      </w:ins>
      <w:ins w:id="169" w:author="TPTF 02062008" w:date="2008-02-07T08:55:00Z">
        <w:del w:id="170" w:author="Nieves" w:date="2008-02-12T11:39:00Z">
          <w:r>
            <w:rPr/>
            <w:delText xml:space="preserve">on the MIS Public Area </w:delText>
          </w:r>
        </w:del>
      </w:ins>
      <w:ins w:id="171" w:author="TPTF 02062008" w:date="2008-02-07T08:55:00Z">
        <w:r>
          <w:rPr/>
          <w:t xml:space="preserve">the following information for each Resource: </w:t>
        </w:r>
      </w:ins>
    </w:p>
    <w:p>
      <w:pPr>
        <w:pStyle w:val="Normal"/>
        <w:spacing w:before="120" w:after="120"/>
        <w:ind w:left="720" w:hanging="0"/>
        <w:rPr>
          <w:ins w:id="178" w:author="TPTF 02062008" w:date="2008-02-07T08:55:00Z"/>
        </w:rPr>
      </w:pPr>
      <w:ins w:id="173" w:author="TPTF 02062008" w:date="2008-02-07T08:55:00Z">
        <w:r>
          <w:rPr/>
          <w:t>(a)</w:t>
          <w:tab/>
          <w:t>The Resource name</w:t>
        </w:r>
      </w:ins>
      <w:ins w:id="174" w:author="TPTF 02062008" w:date="2008-02-07T08:55:00Z">
        <w:del w:id="175" w:author="Nieves" w:date="2008-02-12T11:40:00Z">
          <w:r>
            <w:rPr/>
            <w:delText>,</w:delText>
          </w:r>
        </w:del>
      </w:ins>
      <w:ins w:id="176" w:author="Nieves" w:date="2008-02-12T11:40:00Z">
        <w:r>
          <w:rPr/>
          <w:t>;.</w:t>
        </w:r>
      </w:ins>
      <w:ins w:id="177" w:author="TPTF 02062008" w:date="2008-02-07T08:55:00Z">
        <w:r>
          <w:rPr/>
          <w:t xml:space="preserve"> </w:t>
        </w:r>
      </w:ins>
    </w:p>
    <w:p>
      <w:pPr>
        <w:pStyle w:val="Normal"/>
        <w:spacing w:before="120" w:after="120"/>
        <w:ind w:left="720" w:hanging="0"/>
        <w:rPr>
          <w:ins w:id="184" w:author="TPTF 02062008" w:date="2008-02-07T08:55:00Z"/>
        </w:rPr>
      </w:pPr>
      <w:ins w:id="179" w:author="TPTF 02062008" w:date="2008-02-07T08:55:00Z">
        <w:r>
          <w:rPr/>
          <w:t>(b)</w:t>
          <w:tab/>
          <w:t>The names of the Entities providing information to ERCOT</w:t>
        </w:r>
      </w:ins>
      <w:ins w:id="180" w:author="TPTF 02062008" w:date="2008-02-07T08:55:00Z">
        <w:del w:id="181" w:author="Nieves" w:date="2008-02-12T11:40:00Z">
          <w:r>
            <w:rPr/>
            <w:delText>,</w:delText>
          </w:r>
        </w:del>
      </w:ins>
      <w:ins w:id="182" w:author="Nieves" w:date="2008-02-12T11:40:00Z">
        <w:r>
          <w:rPr/>
          <w:t>;.</w:t>
        </w:r>
      </w:ins>
      <w:ins w:id="183" w:author="TPTF 02062008" w:date="2008-02-07T08:55:00Z">
        <w:r>
          <w:rPr/>
          <w:t xml:space="preserve">  </w:t>
        </w:r>
      </w:ins>
    </w:p>
    <w:p>
      <w:pPr>
        <w:pStyle w:val="Normal"/>
        <w:spacing w:before="120" w:after="120"/>
        <w:ind w:left="1440" w:hanging="720"/>
        <w:rPr>
          <w:ins w:id="192" w:author="TPTF 02062008" w:date="2008-02-07T08:55:00Z"/>
        </w:rPr>
      </w:pPr>
      <w:ins w:id="185" w:author="TPTF 02062008" w:date="2008-02-07T08:55:00Z">
        <w:r>
          <w:rPr/>
          <w:t>(c)</w:t>
          <w:tab/>
          <w:t xml:space="preserve">The names of the Entities controlling each Resource.  ERCOT shall determine whether the Entity is in control of each Resource in accordance with P.U.C. </w:t>
        </w:r>
      </w:ins>
      <w:ins w:id="186" w:author="TPTF 02062008" w:date="2008-02-07T08:55:00Z">
        <w:r>
          <w:rPr>
            <w:rFonts w:cs="Arial"/>
            <w:smallCaps/>
          </w:rPr>
          <w:t xml:space="preserve">Subst. </w:t>
        </w:r>
      </w:ins>
      <w:ins w:id="187" w:author="TPTF 02062008" w:date="2008-02-07T08:55:00Z">
        <w:r>
          <w:rPr/>
          <w:t>R. 25.502, Pricing Safeguards in Markets Operated by the Electric Reliability Council of Texas, subsection (e)</w:t>
        </w:r>
      </w:ins>
      <w:ins w:id="188" w:author="TPTF 02062008" w:date="2008-02-07T08:55:00Z">
        <w:del w:id="189" w:author="Nieves" w:date="2008-02-12T11:40:00Z">
          <w:r>
            <w:rPr/>
            <w:delText>,</w:delText>
          </w:r>
        </w:del>
      </w:ins>
      <w:ins w:id="190" w:author="Nieves" w:date="2008-02-12T11:40:00Z">
        <w:r>
          <w:rPr/>
          <w:t>;</w:t>
        </w:r>
      </w:ins>
      <w:ins w:id="191" w:author="TPTF 02062008" w:date="2008-02-07T08:55:00Z">
        <w:r>
          <w:rPr/>
          <w:t xml:space="preserve"> and</w:t>
        </w:r>
      </w:ins>
    </w:p>
    <w:p>
      <w:pPr>
        <w:pStyle w:val="Normal"/>
        <w:spacing w:before="120" w:after="120"/>
        <w:ind w:left="1440" w:hanging="720"/>
        <w:rPr>
          <w:ins w:id="194" w:author="TPTF 02062008" w:date="2008-02-07T08:55:00Z"/>
        </w:rPr>
      </w:pPr>
      <w:ins w:id="193" w:author="TPTF 02062008" w:date="2008-02-07T08:55:00Z">
        <w:r>
          <w:rPr/>
          <w:t>(d)</w:t>
          <w:tab/>
          <w:t>Flag for Reliability Must Run (RMR) Resources.</w:t>
        </w:r>
      </w:ins>
    </w:p>
    <w:p>
      <w:pPr>
        <w:pStyle w:val="Normal"/>
        <w:ind w:left="720" w:hanging="900"/>
        <w:rPr>
          <w:ins w:id="207" w:author="TPTF 02062008" w:date="2008-02-07T08:55:00Z"/>
        </w:rPr>
      </w:pPr>
      <w:ins w:id="195" w:author="TPTF 02062008" w:date="2008-02-07T08:55:00Z">
        <w:r>
          <w:rPr/>
          <w:t>(8)</w:t>
          <w:tab/>
          <w:t xml:space="preserve">Beginning 61 days after the Texas Nodal Market Implementation Date, ERCOT shall post on the MIS </w:t>
        </w:r>
      </w:ins>
      <w:ins w:id="196" w:author="TPTF 02062008" w:date="2008-02-07T08:55:00Z">
        <w:del w:id="197" w:author="Nieves" w:date="2008-02-12T11:41:00Z">
          <w:r>
            <w:rPr/>
            <w:delText>p</w:delText>
          </w:r>
        </w:del>
      </w:ins>
      <w:ins w:id="198" w:author="Nieves" w:date="2008-02-12T11:41:00Z">
        <w:r>
          <w:rPr/>
          <w:t>P</w:t>
        </w:r>
      </w:ins>
      <w:ins w:id="199" w:author="TPTF 02062008" w:date="2008-02-07T08:55:00Z">
        <w:r>
          <w:rPr/>
          <w:t xml:space="preserve">ublic </w:t>
        </w:r>
      </w:ins>
      <w:ins w:id="200" w:author="TPTF 02062008" w:date="2008-02-07T08:55:00Z">
        <w:del w:id="201" w:author="Nieves" w:date="2008-02-12T11:41:00Z">
          <w:r>
            <w:rPr/>
            <w:delText>a</w:delText>
          </w:r>
        </w:del>
      </w:ins>
      <w:ins w:id="202" w:author="Nieves" w:date="2008-02-12T11:41:00Z">
        <w:r>
          <w:rPr/>
          <w:t>A</w:t>
        </w:r>
      </w:ins>
      <w:ins w:id="203" w:author="TPTF 02062008" w:date="2008-02-07T08:55:00Z">
        <w:r>
          <w:rPr/>
          <w:t xml:space="preserve">rea the following information from the DAM for each hourly Settlement Interval for the applicable Operating Day 60 </w:t>
        </w:r>
      </w:ins>
      <w:ins w:id="204" w:author="TPTF 02062008" w:date="2008-02-07T08:55:00Z">
        <w:del w:id="205" w:author="Nieves" w:date="2008-02-19T17:47:00Z">
          <w:r>
            <w:rPr/>
            <w:delText xml:space="preserve">calendar </w:delText>
          </w:r>
        </w:del>
      </w:ins>
      <w:ins w:id="206" w:author="TPTF 02062008" w:date="2008-02-07T08:55:00Z">
        <w:r>
          <w:rPr/>
          <w:t>days prior to the current Operating Day:</w:t>
        </w:r>
      </w:ins>
    </w:p>
    <w:p>
      <w:pPr>
        <w:pStyle w:val="Normal"/>
        <w:ind w:left="1440" w:hanging="720"/>
        <w:rPr>
          <w:ins w:id="216" w:author="TPTF 02062008" w:date="2008-02-07T08:55:00Z"/>
        </w:rPr>
      </w:pPr>
      <w:ins w:id="208" w:author="Nieves" w:date="2008-02-12T11:31:00Z">
        <w:r>
          <w:rPr/>
          <w:t>(a)</w:t>
          <w:tab/>
        </w:r>
      </w:ins>
      <w:ins w:id="209" w:author="TPTF 02062008" w:date="2008-02-07T08:55:00Z">
        <w:r>
          <w:rPr/>
          <w:t>The Generat</w:t>
        </w:r>
      </w:ins>
      <w:ins w:id="210" w:author="TPTF 02062008" w:date="2008-02-07T08:55:00Z">
        <w:del w:id="211" w:author="Nieves" w:date="2008-02-12T11:41:00Z">
          <w:r>
            <w:rPr/>
            <w:delText>ing</w:delText>
          </w:r>
        </w:del>
      </w:ins>
      <w:ins w:id="212" w:author="Nieves" w:date="2008-02-12T11:41:00Z">
        <w:r>
          <w:rPr/>
          <w:t>ion</w:t>
        </w:r>
      </w:ins>
      <w:ins w:id="213" w:author="TPTF 02062008" w:date="2008-02-07T08:55:00Z">
        <w:r>
          <w:rPr/>
          <w:t xml:space="preserve"> Resource name and the </w:t>
        </w:r>
      </w:ins>
      <w:ins w:id="214" w:author="Nieves" w:date="2008-02-12T11:41:00Z">
        <w:r>
          <w:rPr/>
          <w:t xml:space="preserve">Generation </w:t>
        </w:r>
      </w:ins>
      <w:ins w:id="215"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19" w:author="TPTF 02062008" w:date="2008-02-07T08:55:00Z"/>
        </w:rPr>
      </w:pPr>
      <w:ins w:id="217" w:author="Nieves" w:date="2008-02-12T11:32:00Z">
        <w:r>
          <w:rPr/>
          <w:t>(b)</w:t>
          <w:tab/>
        </w:r>
      </w:ins>
      <w:ins w:id="218"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26" w:author="TPTF 02062008" w:date="2008-02-07T08:55:00Z"/>
        </w:rPr>
      </w:pPr>
      <w:ins w:id="220" w:author="Nieves" w:date="2008-02-12T11:32:00Z">
        <w:r>
          <w:rPr/>
          <w:t>(c)</w:t>
          <w:tab/>
        </w:r>
      </w:ins>
      <w:ins w:id="221" w:author="TPTF 02062008" w:date="2008-02-07T08:55:00Z">
        <w:r>
          <w:rPr/>
          <w:t>The Resource name and the Resource’s A</w:t>
        </w:r>
      </w:ins>
      <w:ins w:id="222" w:author="Nieves" w:date="2008-02-12T11:42:00Z">
        <w:r>
          <w:rPr/>
          <w:t xml:space="preserve">ncillary </w:t>
        </w:r>
      </w:ins>
      <w:ins w:id="223" w:author="TPTF 02062008" w:date="2008-02-07T08:55:00Z">
        <w:r>
          <w:rPr/>
          <w:t>S</w:t>
        </w:r>
      </w:ins>
      <w:ins w:id="224" w:author="Nieves" w:date="2008-02-12T11:42:00Z">
        <w:r>
          <w:rPr/>
          <w:t>ervices</w:t>
        </w:r>
      </w:ins>
      <w:ins w:id="225" w:author="TPTF 02062008" w:date="2008-02-07T08:55:00Z">
        <w:r>
          <w:rPr/>
          <w:t xml:space="preserve"> Offers available for the DAM; </w:t>
        </w:r>
      </w:ins>
    </w:p>
    <w:p>
      <w:pPr>
        <w:pStyle w:val="Normal"/>
        <w:spacing w:before="120" w:after="120"/>
        <w:ind w:left="1440" w:hanging="720"/>
        <w:rPr>
          <w:ins w:id="229" w:author="TPTF 02062008" w:date="2008-02-07T08:55:00Z"/>
        </w:rPr>
      </w:pPr>
      <w:ins w:id="227" w:author="Nieves" w:date="2008-02-12T11:32:00Z">
        <w:r>
          <w:rPr/>
          <w:t>(d)</w:t>
          <w:tab/>
        </w:r>
      </w:ins>
      <w:ins w:id="228"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36" w:author="TPTF 02062008" w:date="2008-02-07T08:55:00Z"/>
        </w:rPr>
      </w:pPr>
      <w:ins w:id="230" w:author="Nieves" w:date="2008-02-12T11:32:00Z">
        <w:r>
          <w:rPr/>
          <w:t>(e)</w:t>
          <w:tab/>
        </w:r>
      </w:ins>
      <w:ins w:id="231" w:author="TPTF 02062008" w:date="2008-02-07T08:55:00Z">
        <w:r>
          <w:rPr/>
          <w:t xml:space="preserve">For each Settlement Point, individual </w:t>
        </w:r>
      </w:ins>
      <w:ins w:id="232" w:author="Nieves" w:date="2008-02-12T11:42:00Z">
        <w:r>
          <w:rPr/>
          <w:t>Congestion Revenue Rights (</w:t>
        </w:r>
      </w:ins>
      <w:ins w:id="233" w:author="TPTF 02062008" w:date="2008-02-07T08:55:00Z">
        <w:r>
          <w:rPr/>
          <w:t>CRR</w:t>
        </w:r>
      </w:ins>
      <w:ins w:id="234" w:author="Nieves" w:date="2008-02-12T11:42:00Z">
        <w:r>
          <w:rPr/>
          <w:t>)</w:t>
        </w:r>
      </w:ins>
      <w:ins w:id="235" w:author="TPTF 02062008" w:date="2008-02-07T08:55:00Z">
        <w:r>
          <w:rPr/>
          <w:t xml:space="preserve"> Offers available to the DAM that sink at the Settlement Point and the QSE submitting the offer;</w:t>
        </w:r>
      </w:ins>
    </w:p>
    <w:p>
      <w:pPr>
        <w:pStyle w:val="Normal"/>
        <w:spacing w:before="120" w:after="120"/>
        <w:ind w:left="1440" w:hanging="720"/>
        <w:rPr>
          <w:ins w:id="243" w:author="TPTF 02062008" w:date="2008-02-07T08:55:00Z"/>
        </w:rPr>
      </w:pPr>
      <w:ins w:id="237" w:author="Nieves" w:date="2008-02-12T11:32:00Z">
        <w:r>
          <w:rPr/>
          <w:t>(f)</w:t>
          <w:tab/>
        </w:r>
      </w:ins>
      <w:ins w:id="238" w:author="TPTF 02062008" w:date="2008-02-07T08:55:00Z">
        <w:r>
          <w:rPr/>
          <w:t xml:space="preserve">For each Settlement Point, individual PTP Obligation </w:t>
        </w:r>
      </w:ins>
      <w:ins w:id="239" w:author="TPTF 02062008" w:date="2008-02-07T08:55:00Z">
        <w:del w:id="240" w:author="Nieves" w:date="2008-02-12T11:49:00Z">
          <w:r>
            <w:rPr/>
            <w:delText>B</w:delText>
          </w:r>
        </w:del>
      </w:ins>
      <w:ins w:id="241" w:author="Nieves" w:date="2008-02-12T11:49:00Z">
        <w:r>
          <w:rPr/>
          <w:t>b</w:t>
        </w:r>
      </w:ins>
      <w:ins w:id="242" w:author="TPTF 02062008" w:date="2008-02-07T08:55:00Z">
        <w:r>
          <w:rPr/>
          <w:t>ids available to the DAM that sink at the Settlement Point and the QSE submitting the bid;</w:t>
        </w:r>
      </w:ins>
    </w:p>
    <w:p>
      <w:pPr>
        <w:pStyle w:val="Normal"/>
        <w:spacing w:before="120" w:after="120"/>
        <w:ind w:left="1440" w:hanging="720"/>
        <w:rPr>
          <w:ins w:id="246" w:author="TPTF 02062008" w:date="2008-02-07T08:55:00Z"/>
        </w:rPr>
      </w:pPr>
      <w:ins w:id="244" w:author="Nieves" w:date="2008-02-12T11:32:00Z">
        <w:r>
          <w:rPr/>
          <w:t>(g)</w:t>
          <w:tab/>
        </w:r>
      </w:ins>
      <w:ins w:id="245" w:author="TPTF 02062008" w:date="2008-02-07T08:55:00Z">
        <w:r>
          <w:rPr/>
          <w:t>The awards for each Ancillary Service from DAM for each Generation Resource;</w:t>
        </w:r>
      </w:ins>
    </w:p>
    <w:p>
      <w:pPr>
        <w:pStyle w:val="Normal"/>
        <w:spacing w:before="120" w:after="120"/>
        <w:ind w:left="1440" w:hanging="720"/>
        <w:rPr>
          <w:ins w:id="250" w:author="TPTF 02062008" w:date="2008-02-07T08:55:00Z"/>
        </w:rPr>
      </w:pPr>
      <w:ins w:id="247" w:author="Nieves" w:date="2008-02-12T11:32:00Z">
        <w:r>
          <w:rPr/>
          <w:t>(h)</w:t>
          <w:tab/>
        </w:r>
      </w:ins>
      <w:ins w:id="248" w:author="TPTF 02062008" w:date="2008-02-07T08:55:00Z">
        <w:r>
          <w:rPr/>
          <w:t>The awards for each Ancillary Service from DAM for each Load Resource</w:t>
        </w:r>
      </w:ins>
      <w:ins w:id="249" w:author="Nieves" w:date="2008-02-12T11:49:00Z">
        <w:r>
          <w:rPr/>
          <w:t>;</w:t>
        </w:r>
      </w:ins>
    </w:p>
    <w:p>
      <w:pPr>
        <w:pStyle w:val="Normal"/>
        <w:spacing w:before="120" w:after="120"/>
        <w:ind w:left="1440" w:hanging="720"/>
        <w:rPr>
          <w:ins w:id="253" w:author="TPTF 02062008" w:date="2008-02-07T08:55:00Z"/>
        </w:rPr>
      </w:pPr>
      <w:ins w:id="251" w:author="Nieves" w:date="2008-02-12T11:32:00Z">
        <w:r>
          <w:rPr/>
          <w:t>(i)</w:t>
          <w:tab/>
        </w:r>
      </w:ins>
      <w:ins w:id="252" w:author="TPTF 02062008" w:date="2008-02-07T08:55:00Z">
        <w:r>
          <w:rPr/>
          <w:t>The award of each Three-Part Supply Offer from the DAM and the name of the QSE receiving the award;</w:t>
        </w:r>
      </w:ins>
    </w:p>
    <w:p>
      <w:pPr>
        <w:pStyle w:val="Normal"/>
        <w:spacing w:before="120" w:after="120"/>
        <w:ind w:left="1440" w:hanging="720"/>
        <w:rPr>
          <w:ins w:id="256" w:author="TPTF 02062008" w:date="2008-02-07T08:55:00Z"/>
        </w:rPr>
      </w:pPr>
      <w:ins w:id="254" w:author="Nieves" w:date="2008-02-12T11:32:00Z">
        <w:r>
          <w:rPr/>
          <w:t>(j)</w:t>
          <w:tab/>
        </w:r>
      </w:ins>
      <w:ins w:id="255"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59" w:author="TPTF 02062008" w:date="2008-02-07T08:55:00Z"/>
        </w:rPr>
      </w:pPr>
      <w:ins w:id="257" w:author="Nieves" w:date="2008-02-12T11:32:00Z">
        <w:r>
          <w:rPr/>
          <w:t>(k)</w:t>
          <w:tab/>
        </w:r>
      </w:ins>
      <w:ins w:id="258"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66" w:author="TPTF 02062008" w:date="2008-02-07T08:55:00Z"/>
        </w:rPr>
      </w:pPr>
      <w:ins w:id="260" w:author="Nieves" w:date="2008-02-12T11:32:00Z">
        <w:r>
          <w:rPr/>
          <w:t>(l)</w:t>
          <w:tab/>
        </w:r>
      </w:ins>
      <w:ins w:id="261" w:author="TPTF 02062008" w:date="2008-02-07T08:55:00Z">
        <w:r>
          <w:rPr/>
          <w:t xml:space="preserve">For each Settlement Point, the award of each CRR </w:t>
        </w:r>
      </w:ins>
      <w:ins w:id="262" w:author="TPTF 02062008" w:date="2008-02-07T08:55:00Z">
        <w:del w:id="263" w:author="Nieves" w:date="2008-02-12T11:52:00Z">
          <w:r>
            <w:rPr/>
            <w:delText>O</w:delText>
          </w:r>
        </w:del>
      </w:ins>
      <w:ins w:id="264" w:author="Nieves" w:date="2008-02-12T11:52:00Z">
        <w:r>
          <w:rPr/>
          <w:t>o</w:t>
        </w:r>
      </w:ins>
      <w:ins w:id="265" w:author="TPTF 02062008" w:date="2008-02-07T08:55:00Z">
        <w:r>
          <w:rPr/>
          <w:t>ffer from the DAM that sink at the Settlement Point and the QSE submitting the offer; and</w:t>
        </w:r>
      </w:ins>
    </w:p>
    <w:p>
      <w:pPr>
        <w:pStyle w:val="Normal"/>
        <w:spacing w:before="120" w:after="120"/>
        <w:ind w:left="1440" w:hanging="720"/>
        <w:rPr/>
      </w:pPr>
      <w:ins w:id="267" w:author="Nieves" w:date="2008-02-12T11:33:00Z">
        <w:r>
          <w:rPr/>
          <w:t>(m)</w:t>
          <w:tab/>
        </w:r>
      </w:ins>
      <w:ins w:id="268" w:author="TPTF 02062008" w:date="2008-02-07T08:55:00Z">
        <w:r>
          <w:rPr/>
          <w:t xml:space="preserve">For each Settlement Point, the award of each PTP Obligation </w:t>
        </w:r>
      </w:ins>
      <w:ins w:id="269" w:author="TPTF 02062008" w:date="2008-02-07T08:55:00Z">
        <w:del w:id="270" w:author="Nieves" w:date="2008-02-12T11:45:00Z">
          <w:r>
            <w:rPr/>
            <w:delText>B</w:delText>
          </w:r>
        </w:del>
      </w:ins>
      <w:ins w:id="271" w:author="Nieves" w:date="2008-02-12T11:45:00Z">
        <w:r>
          <w:rPr/>
          <w:t>b</w:t>
        </w:r>
      </w:ins>
      <w:ins w:id="272" w:author="TPTF 02062008" w:date="2008-02-07T08:55:00Z">
        <w:r>
          <w:rPr/>
          <w:t>id from the DAM that sink at the Settlement Point and the QSE submitting the bid.</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PRR-06 PRS Ac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6:00Z</dcterms:created>
  <dc:creator>Jim Street</dc:creator>
  <dc:description/>
  <cp:keywords/>
  <dc:language>en-US</dc:language>
  <cp:lastModifiedBy>Nieves</cp:lastModifiedBy>
  <cp:lastPrinted>2004-09-29T09:26:00Z</cp:lastPrinted>
  <dcterms:modified xsi:type="dcterms:W3CDTF">2008-03-25T15:31:00Z</dcterms:modified>
  <cp:revision>4</cp:revision>
  <dc:subject/>
  <dc:title>Protocols Workshop</dc:title>
</cp:coreProperties>
</file>