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Interruptible Load Service (EILS) Availability Factor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P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processes required.  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0PRR-02 Impact Analysis 032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Nieves</cp:lastModifiedBy>
  <cp:lastPrinted>2007-01-12T08:31:00Z</cp:lastPrinted>
  <dcterms:modified xsi:type="dcterms:W3CDTF">2008-03-24T21:32:00Z</dcterms:modified>
  <cp:revision>2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