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Base Point Pri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2 was posted on 3/5/08.</w:t>
            </w:r>
          </w:p>
          <w:p>
            <w:pPr>
              <w:pStyle w:val="NormalArial"/>
              <w:numPr>
                <w:ilvl w:val="0"/>
                <w:numId w:val="5"/>
              </w:numPr>
              <w:tabs>
                <w:tab w:val="clear" w:pos="720"/>
                <w:tab w:val="left" w:pos="432" w:leader="none"/>
              </w:tabs>
              <w:ind w:left="432" w:hanging="360"/>
              <w:rPr/>
            </w:pPr>
            <w:r>
              <w:rPr/>
              <w:t>On 3/20/08, PRS considered NP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voted to recommend approval of NPRR112 as submitted.   The motion passed with three abstentions from the Consumer and the Independent Power Marketer (IPM)(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RS noted that the Consumers and IPM Market Segments abstained from the Transition Plan Task Force (TPTF) vote.  ERCOT Staff explained that this NPRR corrects the gap when an Offer falls outside the emergency base point curve.  Consumer participants questioned why an Entity would not submit an energy offer curve up to the cap or High Dispatch Limit (HDL).  ERCOT Staff responded this NPRR represents the methodology chosen by the TPTF and is consistent with how the Security-Constrained Economic Dispatch (SCED) mitigat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53"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Nieves" w:date="2008-02-28T16:05:00Z">
        <w:r>
          <w:rPr/>
          <w:t>used</w:t>
        </w:r>
      </w:ins>
      <w:ins w:id="30" w:author="ERCOT" w:date="2008-02-07T14:28:00Z">
        <w:r>
          <w:rPr/>
          <w:t xml:space="preserve"> to calculate the </w:t>
        </w:r>
      </w:ins>
      <w:ins w:id="31" w:author="ERCOT" w:date="2008-02-06T10:16:00Z">
        <w:r>
          <w:rPr/>
          <w:t xml:space="preserve">Emergency Base </w:t>
        </w:r>
      </w:ins>
      <w:ins w:id="32" w:author="ERCOT" w:date="2008-02-07T14:28:00Z">
        <w:r>
          <w:rPr/>
          <w:t>Point Price i</w:t>
        </w:r>
      </w:ins>
      <w:ins w:id="33" w:author="ERCOT" w:date="2008-02-06T10:16:00Z">
        <w:r>
          <w:rPr/>
          <w:t>s illustrated with the picture</w:t>
        </w:r>
      </w:ins>
      <w:ins w:id="34" w:author="ERCOT" w:date="2008-02-07T09:44:00Z">
        <w:r>
          <w:rPr/>
          <w:t>s</w:t>
        </w:r>
      </w:ins>
      <w:ins w:id="35" w:author="ERCOT" w:date="2008-02-06T10:16:00Z">
        <w:r>
          <w:rPr/>
          <w:t xml:space="preserve"> below.  If the Emergency Base Point MW value is greater than the largest MW value on the Energy Offer Curve submitted by the QSE for the Resource</w:t>
        </w:r>
      </w:ins>
      <w:ins w:id="36" w:author="Nieves" w:date="2008-02-28T16:05:00Z">
        <w:r>
          <w:rPr/>
          <w:t>,</w:t>
        </w:r>
      </w:ins>
      <w:ins w:id="37" w:author="ERCOT" w:date="2008-02-06T10:16:00Z">
        <w:r>
          <w:rPr/>
          <w:t xml:space="preserve"> then the </w:t>
        </w:r>
      </w:ins>
      <w:ins w:id="38" w:author="Chad V. Seely" w:date="2008-03-03T11:46:00Z">
        <w:r>
          <w:rPr/>
          <w:t>Energy Offer C</w:t>
        </w:r>
      </w:ins>
      <w:ins w:id="39" w:author="ERCOT" w:date="2008-02-06T10:16:00Z">
        <w:r>
          <w:rPr/>
          <w:t>urve is extended to the Emergency Base Point MW value</w:t>
        </w:r>
      </w:ins>
      <w:ins w:id="40" w:author="ERCOT" w:date="2008-02-06T10:18:00Z">
        <w:r>
          <w:rPr/>
          <w:t xml:space="preserve"> with a $/MWh value that is the greater of the highest $/MWh value on the Energy Offer Curve </w:t>
        </w:r>
      </w:ins>
      <w:ins w:id="41" w:author="Bill Barnes" w:date="2008-02-13T17:36:00Z">
        <w:r>
          <w:rPr/>
          <w:t>s</w:t>
        </w:r>
      </w:ins>
      <w:ins w:id="42" w:author="ERCOT" w:date="2008-02-06T10:19:00Z">
        <w:r>
          <w:rPr/>
          <w:t>ubmitted by the QSE or the Mitigated Offer Cap</w:t>
        </w:r>
      </w:ins>
      <w:ins w:id="43" w:author="Bill Barnes" w:date="2008-02-13T17:33:00Z">
        <w:r>
          <w:rPr/>
          <w:t xml:space="preserve"> (</w:t>
        </w:r>
      </w:ins>
      <w:ins w:id="44" w:author="Nieves" w:date="2008-02-28T16:10:00Z">
        <w:r>
          <w:rPr/>
          <w:t xml:space="preserve">pursuant to </w:t>
        </w:r>
      </w:ins>
      <w:ins w:id="45" w:author="Bill Barnes" w:date="2008-02-13T17:33:00Z">
        <w:r>
          <w:rPr/>
          <w:t>Section 4.4.9.4.1</w:t>
        </w:r>
      </w:ins>
      <w:ins w:id="46" w:author="Nieves" w:date="2008-02-28T16:11:00Z">
        <w:r>
          <w:rPr/>
          <w:t>, Mitigated Offer Cap</w:t>
        </w:r>
      </w:ins>
      <w:ins w:id="47" w:author="Bill Barnes" w:date="2008-02-13T17:33:00Z">
        <w:r>
          <w:rPr/>
          <w:t>)</w:t>
        </w:r>
      </w:ins>
      <w:ins w:id="48" w:author="ERCOT" w:date="2008-02-06T10:19:00Z">
        <w:r>
          <w:rPr/>
          <w:t xml:space="preserve"> for the </w:t>
        </w:r>
      </w:ins>
      <w:ins w:id="49" w:author="ERCOT" w:date="2008-02-06T10:29:00Z">
        <w:r>
          <w:rPr/>
          <w:t>highest MW output</w:t>
        </w:r>
      </w:ins>
      <w:ins w:id="50" w:author="Bill Barnes" w:date="2008-02-13T17:37:00Z">
        <w:r>
          <w:rPr/>
          <w:t xml:space="preserve"> on the Energy Offer Curve</w:t>
        </w:r>
      </w:ins>
      <w:ins w:id="51" w:author="ERCOT" w:date="2008-02-06T10:29:00Z">
        <w:r>
          <w:rPr/>
          <w:t xml:space="preserve"> submitted by the QSE for the Resource.</w:t>
        </w:r>
      </w:ins>
      <w:ins w:id="52" w:author="Nieves" w:date="2008-02-28T16:13:00Z">
        <w:r>
          <w:rPr/>
          <w:t xml:space="preserve"> </w:t>
        </w:r>
      </w:ins>
    </w:p>
    <w:p>
      <w:pPr>
        <w:pStyle w:val="BodyTextNumbered"/>
        <w:rPr>
          <w:lang w:val="en-US" w:eastAsia="en-US"/>
          <w:ins w:id="55" w:author="ERCOT" w:date="2008-02-06T10:29:00Z"/>
        </w:rPr>
      </w:pPr>
      <w:ins w:id="54" w:author="ERCOT" w:date="2008-02-07T09:45: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ins>
    </w:p>
    <w:p>
      <w:pPr>
        <w:pStyle w:val="BodyTextNumbered"/>
        <w:rPr>
          <w:ins w:id="57" w:author="ERCOT" w:date="2008-02-07T09:45:00Z"/>
        </w:rPr>
      </w:pPr>
      <w:ins w:id="56" w:author="ERCOT" w:date="2008-02-07T09:45:00Z">
        <w:r>
          <w:rPr/>
        </w:r>
      </w:ins>
    </w:p>
    <w:p>
      <w:pPr>
        <w:pStyle w:val="BodyTextNumbered"/>
        <w:rPr>
          <w:lang w:val="en-US" w:eastAsia="en-US"/>
        </w:rPr>
      </w:pPr>
      <w:ins w:id="58" w:author="ERCOT" w:date="2008-02-07T13:50: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ins>
    </w:p>
    <w:p>
      <w:pPr>
        <w:pStyle w:val="BodyTextNumbered"/>
        <w:rPr>
          <w:ins w:id="60" w:author="ERCOT" w:date="2008-02-07T09:45:00Z"/>
        </w:rPr>
      </w:pPr>
      <w:ins w:id="59" w:author="ERCOT" w:date="2008-02-07T09:45:00Z">
        <w:r>
          <w:rPr/>
        </w:r>
      </w:ins>
    </w:p>
    <w:p>
      <w:pPr>
        <w:pStyle w:val="BodyTextNumbered"/>
        <w:rPr/>
      </w:pPr>
      <w:r>
        <w:rPr/>
        <w:t>(</w:t>
      </w:r>
      <w:del w:id="61" w:author="ERCOT" w:date="2008-02-06T10:15:00Z">
        <w:r>
          <w:rPr/>
          <w:delText>2</w:delText>
        </w:r>
      </w:del>
      <w:ins w:id="62"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PRR-03 PRS Recommenda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19:00Z</dcterms:created>
  <dc:creator>Jim Street</dc:creator>
  <dc:description/>
  <cp:keywords/>
  <dc:language>en-US</dc:language>
  <cp:lastModifiedBy>PRS032008</cp:lastModifiedBy>
  <cp:lastPrinted>2004-09-29T09:26:00Z</cp:lastPrinted>
  <dcterms:modified xsi:type="dcterms:W3CDTF">2008-03-24T20:44:00Z</dcterms:modified>
  <cp:revision>4</cp:revision>
  <dc:subject/>
  <dc:title>Protocols Workshop</dc:title>
</cp:coreProperties>
</file>