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5"/>
      </w:tblGrid>
      <w:tr>
        <w:trPr>
          <w:trHeight w:val="233" w:hRule="atLeast"/>
        </w:trPr>
        <w:tc>
          <w:tcPr>
            <w:tcW w:w="10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COT Retail Client Services </w:t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nt Description: MMWG 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March 10, 2008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 Dwight Page</w:t>
            </w:r>
          </w:p>
        </w:tc>
      </w:tr>
      <w:tr>
        <w:trPr>
          <w:trHeight w:val="1430" w:hRule="atLeast"/>
        </w:trPr>
        <w:tc>
          <w:tcPr>
            <w:tcW w:w="10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es: Jennifer Troutman(DIRECT ENERGY), Dwight Page(ERCOT), Kathy Scott(CENTERPOINT), Johnny Robertson(TXU ENERGY), Mike McCarty(ERCOT), Bill Reily(ONCOR), Blake Gross(AEP), Robert DeLeon (AEP), Debra Hille (AEP), Robert Manning (PUCT), Kevin Harris(ONCOR),  James Orona(ERCO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Kyle Miller(CENTERPOINT), Michael Matlock(GEXA)</w:t>
            </w:r>
          </w:p>
        </w:tc>
      </w:tr>
      <w:tr>
        <w:trPr>
          <w:trHeight w:val="233" w:hRule="atLeast"/>
        </w:trPr>
        <w:tc>
          <w:tcPr>
            <w:tcW w:w="10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Event:</w:t>
            </w:r>
          </w:p>
        </w:tc>
      </w:tr>
      <w:tr>
        <w:trPr>
          <w:trHeight w:val="233" w:hRule="atLeast"/>
        </w:trPr>
        <w:tc>
          <w:tcPr>
            <w:tcW w:w="10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0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Antitrust – Bill Re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Notes from MMWG -  Approved with no changes made to no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Review and Discussion – Johnny Robertson was out ill.  Protocol Calculation Table will be addressed next mee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Template Review – Template accepted as i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SP Template Review – see key documents posted with the January 31, 2008 mee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 row  5 &amp; 13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ll F16 changed “Accepts” to “All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row 1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H19 changed “Required” to “Optional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E20 changed “Expected” to “Requested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d rows 22 – 2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H26 designated as “Required” ; Cell I26 designated as “B-2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s I27 – I29 changed to “B-1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E32 changed “Expected” to “Requested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eily to distribute Performance Discussion document for review of TDS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Template Review – Mike McCa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questions about Performance Measures on Move-i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_20s and 814_21s remain the sam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_03 information will now come from ETS rather than TRLOG as reporting during PUCT #24462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arty - The agreed ERCOT template must be complete by the end of June, 2008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E20 changed “Expected” to “Requested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of PR 60008 – see key docum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changes required for Terms and Conditions – ERCOT project PR60008 will be implemented over the weekend of May 10.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tocol calculations will be made using stricter timings beginning with May 10 though the new format/template will not be used until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, 2008 reporting.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Step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ally all 3 templates are complete…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field efforts to be finalized relating to TDSP report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DSPs to finalize definitions and reporting templat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l Reily to meet with Karen Malkey or invite her to our next meeting regarding MarkeTrak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Calculation Table – Johnny Robertson to presen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urned – Bill Reil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8:00Z</dcterms:created>
  <dc:creator>Karen Bergman</dc:creator>
  <dc:description/>
  <cp:keywords/>
  <dc:language>en-US</dc:language>
  <cp:lastModifiedBy>dpage</cp:lastModifiedBy>
  <cp:lastPrinted>2007-03-26T09:44:00Z</cp:lastPrinted>
  <dcterms:modified xsi:type="dcterms:W3CDTF">2008-03-19T20:38:00Z</dcterms:modified>
  <cp:revision>2</cp:revision>
  <dc:subject/>
  <dc:title>Weekly Management Status Report</dc:title>
</cp:coreProperties>
</file>